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36" w:hanging="0"/>
        <w:jc w:val="center"/>
        <w:rPr>
          <w:rFonts w:eastAsia="TimesNewRomanPSMT" w:cs="TimesNewRomanPSMT"/>
          <w:sz w:val="36"/>
          <w:szCs w:val="36"/>
        </w:rPr>
      </w:pPr>
      <w:r>
        <w:rPr>
          <w:rFonts w:eastAsia="TimesNewRomanPSMT" w:cs="TimesNewRomanPSMT"/>
          <w:sz w:val="36"/>
          <w:szCs w:val="36"/>
        </w:rPr>
      </w:r>
    </w:p>
    <w:p>
      <w:pPr>
        <w:pStyle w:val="Normal"/>
        <w:autoSpaceDE w:val="false"/>
        <w:ind w:right="136" w:hanging="0"/>
        <w:jc w:val="center"/>
        <w:rPr>
          <w:rFonts w:eastAsia="TimesNewRomanPSMT" w:cs="TimesNewRomanPSMT"/>
          <w:sz w:val="30"/>
          <w:szCs w:val="30"/>
        </w:rPr>
      </w:pPr>
      <w:r>
        <w:rPr>
          <w:rFonts w:eastAsia="TimesNewRomanPSMT" w:cs="TimesNewRomanPSMT"/>
          <w:sz w:val="30"/>
          <w:szCs w:val="30"/>
        </w:rPr>
      </w:r>
    </w:p>
    <w:p>
      <w:pPr>
        <w:pStyle w:val="Normal"/>
        <w:autoSpaceDE w:val="false"/>
        <w:ind w:right="136" w:hanging="0"/>
        <w:jc w:val="center"/>
        <w:rPr>
          <w:rFonts w:eastAsia="TimesNewRomanPSMT" w:cs="TimesNewRomanPSMT"/>
          <w:sz w:val="36"/>
          <w:szCs w:val="36"/>
        </w:rPr>
      </w:pPr>
      <w:r>
        <w:rPr>
          <w:rFonts w:eastAsia="TimesNewRomanPSMT" w:cs="TimesNewRomanPSMT"/>
          <w:sz w:val="36"/>
          <w:szCs w:val="36"/>
        </w:rPr>
      </w:r>
    </w:p>
    <w:p>
      <w:pPr>
        <w:pStyle w:val="Normal"/>
        <w:autoSpaceDE w:val="false"/>
        <w:ind w:right="136" w:hanging="0"/>
        <w:jc w:val="center"/>
        <w:rPr>
          <w:rFonts w:eastAsia="TimesNewRomanPSMT" w:cs="TimesNewRomanPSMT"/>
          <w:sz w:val="36"/>
          <w:szCs w:val="36"/>
        </w:rPr>
      </w:pPr>
      <w:r>
        <w:rPr>
          <w:rFonts w:eastAsia="TimesNewRomanPSMT" w:cs="TimesNewRomanPSMT"/>
          <w:sz w:val="36"/>
          <w:szCs w:val="36"/>
        </w:rPr>
      </w:r>
    </w:p>
    <w:p>
      <w:pPr>
        <w:pStyle w:val="Normal"/>
        <w:autoSpaceDE w:val="false"/>
        <w:ind w:right="136" w:hanging="0"/>
        <w:jc w:val="center"/>
        <w:rPr>
          <w:rFonts w:eastAsia="TimesNewRomanPSMT" w:cs="TimesNewRomanPSMT"/>
          <w:sz w:val="36"/>
          <w:szCs w:val="36"/>
        </w:rPr>
      </w:pPr>
      <w:r>
        <w:rPr>
          <w:rFonts w:eastAsia="TimesNewRomanPSMT" w:cs="TimesNewRomanPSMT"/>
          <w:sz w:val="36"/>
          <w:szCs w:val="36"/>
        </w:rPr>
      </w:r>
    </w:p>
    <w:p>
      <w:pPr>
        <w:pStyle w:val="Normal"/>
        <w:autoSpaceDE w:val="false"/>
        <w:ind w:right="136" w:hanging="0"/>
        <w:jc w:val="center"/>
        <w:rPr>
          <w:rFonts w:eastAsia="TimesNewRomanPSMT" w:cs="TimesNewRomanPSMT"/>
          <w:sz w:val="36"/>
          <w:szCs w:val="36"/>
        </w:rPr>
      </w:pPr>
      <w:r>
        <w:rPr>
          <w:rFonts w:eastAsia="TimesNewRomanPSMT" w:cs="TimesNewRomanPSMT"/>
          <w:sz w:val="36"/>
          <w:szCs w:val="36"/>
        </w:rPr>
      </w:r>
    </w:p>
    <w:p>
      <w:pPr>
        <w:pStyle w:val="Normal"/>
        <w:autoSpaceDE w:val="false"/>
        <w:ind w:right="136" w:hanging="0"/>
        <w:jc w:val="center"/>
        <w:rPr>
          <w:rFonts w:eastAsia="TimesNewRomanPSMT" w:cs="TimesNewRomanPSMT"/>
          <w:sz w:val="36"/>
          <w:szCs w:val="36"/>
        </w:rPr>
      </w:pPr>
      <w:r>
        <w:rPr>
          <w:rFonts w:eastAsia="TimesNewRomanPSMT" w:cs="TimesNewRomanPSMT"/>
          <w:sz w:val="36"/>
          <w:szCs w:val="36"/>
        </w:rPr>
      </w:r>
    </w:p>
    <w:p>
      <w:pPr>
        <w:pStyle w:val="Normal"/>
        <w:autoSpaceDE w:val="false"/>
        <w:ind w:right="136" w:hanging="0"/>
        <w:jc w:val="center"/>
        <w:rPr>
          <w:rFonts w:eastAsia="TimesNewRomanPSMT" w:cs="TimesNewRomanPSMT"/>
          <w:sz w:val="36"/>
          <w:szCs w:val="36"/>
        </w:rPr>
      </w:pPr>
      <w:r>
        <w:rPr>
          <w:rFonts w:eastAsia="TimesNewRomanPSMT" w:cs="TimesNewRomanPSMT"/>
          <w:sz w:val="36"/>
          <w:szCs w:val="36"/>
        </w:rPr>
      </w:r>
    </w:p>
    <w:p>
      <w:pPr>
        <w:pStyle w:val="Normal"/>
        <w:autoSpaceDE w:val="false"/>
        <w:ind w:right="136" w:hanging="0"/>
        <w:jc w:val="center"/>
        <w:rPr>
          <w:rFonts w:eastAsia="TimesNewRomanPSMT" w:cs="TimesNewRomanPSMT"/>
          <w:b/>
          <w:b/>
          <w:bCs/>
          <w:sz w:val="36"/>
          <w:szCs w:val="36"/>
        </w:rPr>
      </w:pPr>
      <w:r>
        <w:rPr>
          <w:rFonts w:eastAsia="TimesNewRomanPSMT" w:cs="TimesNewRomanPSMT"/>
          <w:b/>
          <w:bCs/>
          <w:sz w:val="36"/>
          <w:szCs w:val="36"/>
        </w:rPr>
        <w:t>Treviso, S. Maria Maggiore</w:t>
      </w:r>
    </w:p>
    <w:p>
      <w:pPr>
        <w:pStyle w:val="Normal"/>
        <w:autoSpaceDE w:val="false"/>
        <w:ind w:right="136" w:hanging="0"/>
        <w:jc w:val="center"/>
        <w:rPr>
          <w:rFonts w:eastAsia="TimesNewRomanPSMT" w:cs="TimesNewRomanPSMT"/>
          <w:b/>
          <w:b/>
          <w:bCs/>
          <w:sz w:val="36"/>
          <w:szCs w:val="36"/>
        </w:rPr>
      </w:pPr>
      <w:r>
        <w:rPr>
          <w:rFonts w:eastAsia="TimesNewRomanPSMT" w:cs="TimesNewRomanPSMT"/>
          <w:b/>
          <w:bCs/>
          <w:sz w:val="36"/>
          <w:szCs w:val="36"/>
        </w:rPr>
      </w:r>
    </w:p>
    <w:p>
      <w:pPr>
        <w:pStyle w:val="Normal"/>
        <w:autoSpaceDE w:val="false"/>
        <w:ind w:right="136" w:hanging="0"/>
        <w:jc w:val="center"/>
        <w:rPr>
          <w:rFonts w:eastAsia="TimesNewRomanPSMT" w:cs="TimesNewRomanPSMT"/>
          <w:sz w:val="36"/>
          <w:szCs w:val="36"/>
        </w:rPr>
      </w:pPr>
      <w:r>
        <w:rPr>
          <w:rFonts w:eastAsia="TimesNewRomanPSMT" w:cs="TimesNewRomanPSMT"/>
          <w:sz w:val="36"/>
          <w:szCs w:val="36"/>
        </w:rPr>
      </w:r>
    </w:p>
    <w:p>
      <w:pPr>
        <w:pStyle w:val="Normal"/>
        <w:autoSpaceDE w:val="false"/>
        <w:ind w:right="136" w:hanging="0"/>
        <w:jc w:val="center"/>
        <w:rPr>
          <w:rFonts w:eastAsia="TimesNewRomanPSMT" w:cs="TimesNewRomanPSMT"/>
          <w:b/>
          <w:b/>
          <w:bCs/>
          <w:sz w:val="52"/>
          <w:szCs w:val="52"/>
        </w:rPr>
      </w:pPr>
      <w:r>
        <w:rPr>
          <w:rFonts w:eastAsia="TimesNewRomanPSMT" w:cs="TimesNewRomanPSMT"/>
          <w:b/>
          <w:bCs/>
          <w:sz w:val="52"/>
          <w:szCs w:val="52"/>
        </w:rPr>
        <w:t>QUARTO LIBRO DEI MIRACOLI</w:t>
      </w:r>
    </w:p>
    <w:p>
      <w:pPr>
        <w:pStyle w:val="Normal"/>
        <w:autoSpaceDE w:val="false"/>
        <w:ind w:right="136" w:hanging="0"/>
        <w:jc w:val="center"/>
        <w:rPr>
          <w:rFonts w:eastAsia="TimesNewRomanPSMT" w:cs="TimesNewRomanPSMT"/>
          <w:b/>
          <w:b/>
          <w:bCs/>
          <w:sz w:val="52"/>
          <w:szCs w:val="52"/>
        </w:rPr>
      </w:pPr>
      <w:r>
        <w:rPr>
          <w:rFonts w:eastAsia="TimesNewRomanPSMT" w:cs="TimesNewRomanPSMT"/>
          <w:b/>
          <w:bCs/>
          <w:sz w:val="52"/>
          <w:szCs w:val="52"/>
        </w:rPr>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rPr>
      </w:pPr>
      <w:r>
        <w:rPr>
          <w:rFonts w:eastAsia="TimesNewRomanPSMT" w:cs="TimesNewRomanPSMT"/>
        </w:rPr>
        <w:t>Treviso, Biblioteca Comunale, ms. 646</w:t>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rPr>
      </w:pPr>
      <w:r>
        <w:rPr>
          <w:rFonts w:eastAsia="TimesNewRomanPSMT" w:cs="TimesNewRomanPSMT"/>
        </w:rPr>
      </w:r>
    </w:p>
    <w:p>
      <w:pPr>
        <w:pStyle w:val="Normal"/>
        <w:autoSpaceDE w:val="false"/>
        <w:ind w:right="136" w:hanging="0"/>
        <w:rPr>
          <w:rFonts w:eastAsia="TimesNewRomanPSMT" w:cs="TimesNewRomanPSMT"/>
        </w:rPr>
      </w:pPr>
      <w:r>
        <w:rPr>
          <w:rFonts w:eastAsia="TimesNewRomanPSMT" w:cs="TimesNewRomanPSMT"/>
        </w:rPr>
      </w:r>
    </w:p>
    <w:p>
      <w:pPr>
        <w:pStyle w:val="Normal"/>
        <w:autoSpaceDE w:val="false"/>
        <w:ind w:right="136" w:hanging="0"/>
        <w:jc w:val="center"/>
        <w:rPr>
          <w:rFonts w:eastAsia="TimesNewRomanPSMT" w:cs="TimesNewRomanPSMT"/>
          <w:smallCaps/>
          <w:sz w:val="20"/>
          <w:szCs w:val="20"/>
        </w:rPr>
      </w:pPr>
      <w:r>
        <w:rPr>
          <w:rFonts w:eastAsia="TimesNewRomanPSMT" w:cs="TimesNewRomanPSMT"/>
          <w:smallCaps/>
          <w:sz w:val="20"/>
          <w:szCs w:val="20"/>
        </w:rPr>
      </w:r>
    </w:p>
    <w:p>
      <w:pPr>
        <w:pStyle w:val="Normal"/>
        <w:autoSpaceDE w:val="false"/>
        <w:ind w:right="136" w:hanging="0"/>
        <w:jc w:val="center"/>
        <w:rPr>
          <w:rFonts w:eastAsia="TimesNewRomanPSMT" w:cs="TimesNewRomanPSMT"/>
          <w:smallCaps/>
          <w:sz w:val="20"/>
          <w:szCs w:val="20"/>
        </w:rPr>
      </w:pPr>
      <w:r>
        <w:rPr>
          <w:rFonts w:eastAsia="TimesNewRomanPSMT" w:cs="TimesNewRomanPSMT"/>
          <w:smallCaps/>
          <w:sz w:val="20"/>
          <w:szCs w:val="20"/>
        </w:rPr>
        <w:t>a cura di</w:t>
      </w:r>
    </w:p>
    <w:p>
      <w:pPr>
        <w:pStyle w:val="Normal"/>
        <w:autoSpaceDE w:val="false"/>
        <w:ind w:right="136" w:hanging="0"/>
        <w:jc w:val="center"/>
        <w:rPr>
          <w:rFonts w:eastAsia="TimesNewRomanPSMT" w:cs="TimesNewRomanPSMT"/>
          <w:smallCaps/>
          <w:sz w:val="20"/>
          <w:szCs w:val="20"/>
        </w:rPr>
      </w:pPr>
      <w:r>
        <w:rPr>
          <w:rFonts w:eastAsia="TimesNewRomanPSMT" w:cs="TimesNewRomanPSMT"/>
          <w:smallCaps/>
          <w:sz w:val="20"/>
          <w:szCs w:val="20"/>
        </w:rPr>
        <w:t>P. Maurizio Brioli crs.</w:t>
      </w:r>
    </w:p>
    <w:p>
      <w:pPr>
        <w:pStyle w:val="Normal"/>
        <w:autoSpaceDE w:val="false"/>
        <w:ind w:right="136" w:hanging="0"/>
        <w:jc w:val="center"/>
        <w:rPr>
          <w:rFonts w:eastAsia="TimesNewRomanPSMT" w:cs="TimesNewRomanPSMT"/>
          <w:i/>
          <w:i/>
          <w:iCs/>
          <w:smallCaps/>
          <w:sz w:val="20"/>
          <w:szCs w:val="20"/>
        </w:rPr>
      </w:pPr>
      <w:r>
        <w:rPr>
          <w:rFonts w:eastAsia="TimesNewRomanPSMT" w:cs="TimesNewRomanPSMT"/>
          <w:i/>
          <w:iCs/>
          <w:smallCap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i/>
          <w:i/>
          <w:iCs/>
          <w:sz w:val="20"/>
          <w:szCs w:val="20"/>
        </w:rPr>
      </w:pPr>
      <w:r>
        <w:rPr>
          <w:rFonts w:eastAsia="TimesNewRomanPSMT" w:cs="TimesNewRomanPSMT"/>
          <w:i/>
          <w:iCs/>
          <w:sz w:val="20"/>
          <w:szCs w:val="20"/>
        </w:rPr>
      </w:r>
    </w:p>
    <w:p>
      <w:pPr>
        <w:pStyle w:val="Normal"/>
        <w:autoSpaceDE w:val="false"/>
        <w:ind w:right="136" w:hanging="0"/>
        <w:jc w:val="center"/>
        <w:rPr>
          <w:rFonts w:eastAsia="TimesNewRomanPSMT" w:cs="TimesNewRomanPSMT"/>
          <w:sz w:val="20"/>
          <w:szCs w:val="20"/>
        </w:rPr>
      </w:pPr>
      <w:r>
        <w:rPr>
          <w:rFonts w:eastAsia="TimesNewRomanPSMT" w:cs="TimesNewRomanPSMT"/>
          <w:sz w:val="20"/>
          <w:szCs w:val="20"/>
        </w:rPr>
        <w:t>Roma</w:t>
      </w:r>
    </w:p>
    <w:p>
      <w:pPr>
        <w:pStyle w:val="Normal"/>
        <w:autoSpaceDE w:val="false"/>
        <w:ind w:right="136" w:hanging="0"/>
        <w:jc w:val="center"/>
        <w:rPr>
          <w:rFonts w:eastAsia="TimesNewRomanPSMT" w:cs="TimesNewRomanPSMT"/>
          <w:sz w:val="20"/>
          <w:szCs w:val="20"/>
        </w:rPr>
      </w:pPr>
      <w:r>
        <w:rPr>
          <w:rFonts w:eastAsia="TimesNewRomanPSMT" w:cs="TimesNewRomanPSMT"/>
          <w:sz w:val="20"/>
          <w:szCs w:val="20"/>
        </w:rPr>
      </w:r>
    </w:p>
    <w:p>
      <w:pPr>
        <w:pStyle w:val="Normal"/>
        <w:autoSpaceDE w:val="false"/>
        <w:ind w:right="136" w:hanging="0"/>
        <w:jc w:val="center"/>
        <w:rPr>
          <w:rFonts w:eastAsia="TimesNewRomanPSMT" w:cs="TimesNewRomanPSMT"/>
          <w:b/>
          <w:b/>
          <w:bCs/>
          <w:sz w:val="20"/>
          <w:szCs w:val="20"/>
        </w:rPr>
      </w:pPr>
      <w:r>
        <w:rPr>
          <w:rFonts w:eastAsia="TimesNewRomanPSMT" w:cs="TimesNewRomanPSMT"/>
          <w:b/>
          <w:bCs/>
          <w:sz w:val="20"/>
          <w:szCs w:val="20"/>
        </w:rPr>
        <w:t>Curia Generale</w:t>
      </w:r>
    </w:p>
    <w:p>
      <w:pPr>
        <w:pStyle w:val="Normal"/>
        <w:autoSpaceDE w:val="false"/>
        <w:ind w:right="136" w:hanging="0"/>
        <w:jc w:val="center"/>
        <w:rPr>
          <w:rFonts w:eastAsia="TimesNewRomanPSMT" w:cs="TimesNewRomanPSMT"/>
          <w:b/>
          <w:b/>
          <w:bCs/>
          <w:i/>
          <w:i/>
          <w:iCs/>
          <w:sz w:val="20"/>
          <w:szCs w:val="20"/>
        </w:rPr>
      </w:pPr>
      <w:r>
        <w:rPr>
          <w:rFonts w:eastAsia="TimesNewRomanPSMT" w:cs="TimesNewRomanPSMT"/>
          <w:b/>
          <w:bCs/>
          <w:i/>
          <w:iCs/>
          <w:sz w:val="20"/>
          <w:szCs w:val="20"/>
        </w:rPr>
      </w:r>
    </w:p>
    <w:p>
      <w:pPr>
        <w:pStyle w:val="Normal"/>
        <w:autoSpaceDE w:val="false"/>
        <w:ind w:right="136" w:hanging="0"/>
        <w:jc w:val="center"/>
        <w:rPr>
          <w:rFonts w:eastAsia="TimesNewRomanPSMT" w:cs="TimesNewRomanPSMT"/>
          <w:sz w:val="20"/>
          <w:szCs w:val="20"/>
        </w:rPr>
      </w:pPr>
      <w:r>
        <w:rPr>
          <w:rFonts w:eastAsia="TimesNewRomanPSMT" w:cs="TimesNewRomanPSMT"/>
          <w:sz w:val="20"/>
          <w:szCs w:val="20"/>
        </w:rPr>
        <w:t>dicembre 2021</w:t>
      </w:r>
    </w:p>
    <w:p>
      <w:pPr>
        <w:pStyle w:val="Normal"/>
        <w:autoSpaceDE w:val="false"/>
        <w:ind w:right="136" w:hanging="0"/>
        <w:jc w:val="center"/>
        <w:rPr>
          <w:rFonts w:eastAsia="TimesNewRomanPSMT" w:cs="TimesNewRomanPSMT"/>
          <w:sz w:val="20"/>
          <w:szCs w:val="20"/>
        </w:rPr>
      </w:pPr>
      <w:r>
        <w:rPr>
          <w:rFonts w:eastAsia="TimesNewRomanPSMT" w:cs="TimesNewRomanPSMT"/>
          <w:sz w:val="20"/>
          <w:szCs w:val="20"/>
        </w:rPr>
      </w:r>
    </w:p>
    <w:p>
      <w:pPr>
        <w:pStyle w:val="Normal"/>
        <w:autoSpaceDE w:val="false"/>
        <w:rPr>
          <w:sz w:val="20"/>
          <w:szCs w:val="20"/>
        </w:rPr>
      </w:pPr>
      <w:r>
        <w:rPr>
          <w:sz w:val="20"/>
          <w:szCs w:val="20"/>
        </w:rPr>
      </w:r>
    </w:p>
    <w:p>
      <w:pPr>
        <w:pStyle w:val="Normal"/>
        <w:jc w:val="both"/>
        <w:rPr>
          <w:b/>
          <w:b/>
          <w:bCs/>
        </w:rPr>
      </w:pPr>
      <w:r>
        <w:rPr>
          <w:b/>
          <w:bCs/>
        </w:rPr>
        <w:t>RINGRAZIAMENT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Ringrazio la dott.ssa Monia Bottaro, responsabile della sezione manoscritti della Biblioteca Comunale di Treviso, per la gentilezza e la delicatezza con cui mi ha permesso di poter riprodurre digitalmente il manoscritto.</w:t>
      </w:r>
    </w:p>
    <w:p>
      <w:pPr>
        <w:pStyle w:val="Normal"/>
        <w:jc w:val="both"/>
        <w:rPr/>
      </w:pPr>
      <w:r>
        <w:rPr/>
      </w:r>
    </w:p>
    <w:p>
      <w:pPr>
        <w:pStyle w:val="Normal"/>
        <w:jc w:val="both"/>
        <w:rPr/>
      </w:pPr>
      <w:r>
        <w:rPr/>
        <w:tab/>
        <w:t>Ringrazio il mio confratello p. Secondo Brunelli crs., della comunità religiosa di S. Maria Maggiore di Treviso e dimorante nella casa filiale di Mestre, per anni studioso di cose somasche ed in particolare della storia del Santuario, per avermi suggerito di fare una copia ben fatta del quarto Libro dei miracoli, e di aver nel frattempo preventivamente realizzato, con non poca fatica, la trascrizione integrale della copia del 1883 del manoscritto, conservata presso l’ Archivio Parrocchiale della Parrocchia di S. Fosca in S. Maria Maggiore di Treviso; questo lavoro mi ha molto aiutato nella successiva trascrizione dall’ originale, per tutti i necessari confronti e risoluzione di dubbi testuali. La copia del 1883 infatti, pur essendo abbastanza fedele, presenta diverse lacune e diversi punti di testo letto non correttamente.</w:t>
      </w:r>
    </w:p>
    <w:p>
      <w:pPr>
        <w:pStyle w:val="Normal"/>
        <w:jc w:val="both"/>
        <w:rPr/>
      </w:pPr>
      <w:r>
        <w:rPr/>
      </w:r>
    </w:p>
    <w:p>
      <w:pPr>
        <w:pStyle w:val="Normal"/>
        <w:jc w:val="both"/>
        <w:rPr/>
      </w:pPr>
      <w:r>
        <w:rPr/>
        <w:tab/>
        <w:t>Ringrazio il mio confratello p. Ottavio Bolis crs., superiore e parroco della comunità religiosa dei Somaschi a S. Maria Maggiore in Treviso: l’ entusiasmo con cui cura il luogo e la devozione a Maria mi hanno spinto ad intraprendere questo lavoro di rimessa in circolo del Quarto Libro dei miracoli, per troppo tempo rimasto in ombra.</w:t>
      </w:r>
    </w:p>
    <w:p>
      <w:pPr>
        <w:pStyle w:val="Normal"/>
        <w:jc w:val="both"/>
        <w:rPr/>
      </w:pPr>
      <w:r>
        <w:rPr/>
      </w:r>
    </w:p>
    <w:p>
      <w:pPr>
        <w:pStyle w:val="Normal"/>
        <w:jc w:val="both"/>
        <w:rPr/>
      </w:pPr>
      <w:r>
        <w:rPr/>
        <w:tab/>
        <w:tab/>
        <w:tab/>
        <w:tab/>
        <w:tab/>
        <w:tab/>
        <w:tab/>
        <w:tab/>
        <w:t>p. Maurizio Brioli crs.</w:t>
      </w:r>
    </w:p>
    <w:p>
      <w:pPr>
        <w:pStyle w:val="Normal"/>
        <w:jc w:val="both"/>
        <w:rPr/>
      </w:pPr>
      <w:r>
        <w:rPr/>
        <w:tab/>
        <w:tab/>
        <w:tab/>
        <w:tab/>
        <w:tab/>
        <w:tab/>
        <w:tab/>
        <w:tab/>
        <w:t xml:space="preserve">  </w:t>
      </w:r>
      <w:r>
        <w:rPr>
          <w:i/>
          <w:iCs/>
        </w:rPr>
        <w:t>archivista general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EFAZION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Il miracoloso santuario di Santa Maria Maggiore è stato il centro della devozione di Treviso dal Medioevo in avanti. A seguito di un incendio nel 1528, il sacrista, un Canonico Regolare Agostiniano di San Salvatore di Venezia, incominciò il «Quarto libro dei miracoli». I tre precedenti andarono rubati o distrutti nell’ incendio. Un’ edizione critica di questo unico manoscritto superstite potrà offrire un contributo alla storia religiosa del Veneto ed una rara visione nel mondo religioso dei primi decenni del sedicesimo secolo.</w:t>
      </w:r>
    </w:p>
    <w:p>
      <w:pPr>
        <w:pStyle w:val="Normal"/>
        <w:jc w:val="both"/>
        <w:rPr/>
      </w:pPr>
      <w:r>
        <w:rPr/>
      </w:r>
    </w:p>
    <w:p>
      <w:pPr>
        <w:pStyle w:val="Normal"/>
        <w:jc w:val="both"/>
        <w:rPr/>
      </w:pPr>
      <w:r>
        <w:rPr/>
        <w:tab/>
        <w:t xml:space="preserve">Il «Quarto Libro dei miracoli» di Santa Maria Maggiore di Treviso contiene 64 carte. La prima parte del manoscritto (17 carte) racconta la storia di Treviso e della chiesa di Santa Maria Maggiore. La seconda parte annota i miracoli (130 + 1[n. 83a]) attribuiti alla miracolosa immagine della Beata Vergine Maria nella cappella laterale della chiesa. Il racconto storico della prima parte è importante perché è citato in ogni storia di Santa Maria Maggiore, una chiesa di importanza politica e sociale per la città. La seconda parte del manoscritto annota ricordi e racconti dei miracoli di prima mano, il più antico con la data di 1494 ma la maggioranza dall’ inizio del 1530.  </w:t>
      </w:r>
    </w:p>
    <w:p>
      <w:pPr>
        <w:pStyle w:val="Normal"/>
        <w:jc w:val="both"/>
        <w:rPr/>
      </w:pPr>
      <w:r>
        <w:rPr/>
      </w:r>
    </w:p>
    <w:p>
      <w:pPr>
        <w:pStyle w:val="Normal"/>
        <w:jc w:val="both"/>
        <w:rPr/>
      </w:pPr>
      <w:r>
        <w:rPr/>
        <w:tab/>
        <w:t>Molti dei miracoli dal manoscritto sono stati trascritti, tradotti in italiano, e stampati due volte, una volta nel 1597 e successivamente nel 1697. Entrambi questi libri sono divenuti estremamente rari, e tutti e due mancano di molti dei dettagli e della lingua vernacolare del manoscritto. Il manoscritto è stato compulsato nei primi anni del Seicento durante i Processi per la Beatificazione e Canonizzazione di S. Girolamo Miani (+ 1537): i Somaschi hanno studiato e esaminato a fondo questo unico miracolo, che riguarda la liberazione da parte della Madonna del loro fondatore dal carcere di Castelnuovo di Quero, dalle mani di Mercurio Bua. Hanno però fondamentalmente ignorato il resto del manoscritto. Dunque, un’ edizione critica del «Quarto Libro dei miracoli» potrà dare un importante contributo alla storia religiosa del Veneto e suscita interesse da molte discipline.</w:t>
      </w:r>
    </w:p>
    <w:p>
      <w:pPr>
        <w:pStyle w:val="Normal"/>
        <w:jc w:val="both"/>
        <w:rPr/>
      </w:pPr>
      <w:r>
        <w:rPr/>
      </w:r>
    </w:p>
    <w:p>
      <w:pPr>
        <w:pStyle w:val="Normal"/>
        <w:jc w:val="both"/>
        <w:rPr/>
      </w:pPr>
      <w:r>
        <w:rPr/>
        <w:tab/>
        <w:t>Come supplementi al testo trascritto, si e provveduto ad una estensiva introduzione al manoscritto, includendo una nuova ricerca riguardo alla contestata paternità letteraria del testo, e una lista dei Priori e Sacristi di Santa Maria Maggiore per almeno trenta anni, il più attivo periodo per l’ annotazione dei miracoli. Il testo trascritto reca a fronte la immagine a colori della rispettiva carta del manoscritto.</w:t>
      </w:r>
    </w:p>
    <w:p>
      <w:pPr>
        <w:pStyle w:val="Normal"/>
        <w:jc w:val="both"/>
        <w:rPr/>
      </w:pPr>
      <w:r>
        <w:rPr/>
      </w:r>
    </w:p>
    <w:p>
      <w:pPr>
        <w:pStyle w:val="Normal"/>
        <w:jc w:val="both"/>
        <w:rPr/>
      </w:pPr>
      <w:r>
        <w:rPr/>
        <w:tab/>
        <w:tab/>
        <w:tab/>
        <w:tab/>
        <w:tab/>
        <w:tab/>
        <w:tab/>
        <w:tab/>
        <w:t>p. Maurizio Brioli crs.</w:t>
      </w:r>
    </w:p>
    <w:p>
      <w:pPr>
        <w:pStyle w:val="Normal"/>
        <w:jc w:val="both"/>
        <w:rPr/>
      </w:pPr>
      <w:r>
        <w:rPr/>
        <w:tab/>
        <w:tab/>
        <w:tab/>
        <w:tab/>
        <w:tab/>
        <w:tab/>
        <w:tab/>
        <w:t xml:space="preserve">              </w:t>
      </w:r>
      <w:r>
        <w:rPr>
          <w:i/>
          <w:iCs/>
        </w:rPr>
        <w:t>archivista generale</w:t>
      </w:r>
    </w:p>
    <w:p>
      <w:pPr>
        <w:pStyle w:val="Normal"/>
        <w:jc w:val="both"/>
        <w:rPr>
          <w:i/>
          <w:i/>
          <w:iCs/>
        </w:rPr>
      </w:pPr>
      <w:r>
        <w:rPr>
          <w:i/>
          <w:iCs/>
        </w:rPr>
      </w:r>
    </w:p>
    <w:p>
      <w:pPr>
        <w:pStyle w:val="Normal"/>
        <w:autoSpaceDE w:val="false"/>
        <w:jc w:val="both"/>
        <w:rPr/>
      </w:pPr>
      <w:r>
        <w:rPr/>
        <w:t>Roma, 8 dicembre 2021</w:t>
      </w:r>
    </w:p>
    <w:p>
      <w:pPr>
        <w:pStyle w:val="Normal"/>
        <w:autoSpaceDE w:val="false"/>
        <w:jc w:val="both"/>
        <w:rPr/>
      </w:pPr>
      <w:r>
        <w:rPr/>
        <w:t>Solennità della Immacolata Concezio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NTRODUZIONE</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i/>
          <w:iCs/>
          <w:color w:val="008000"/>
        </w:rPr>
        <w:t>qui mettere la storia dei Canonici Regolari, cioè l’ articolo del prof. D’ Andrea pubblicato negli Atti del Convegno 2011 di Venezia</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DESCRIZIONE CODICOLOGICA</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rPr/>
      </w:pPr>
      <w:r>
        <w:rPr/>
        <w:t>TREVISO, Biblioteca Comunale, ms. 646</w:t>
      </w:r>
    </w:p>
    <w:p>
      <w:pPr>
        <w:pStyle w:val="Normal"/>
        <w:rPr/>
      </w:pPr>
      <w:r>
        <w:rPr/>
      </w:r>
    </w:p>
    <w:p>
      <w:pPr>
        <w:pStyle w:val="Normal"/>
        <w:rPr/>
      </w:pPr>
      <w:r>
        <w:rPr/>
        <w:t>1531 - 1621, cart., mm. 320 x 225, cc. II+63+II, lin. 31 – 33 (a c. 17r inizia la narrazione dei miracoli: «Anno a Virgineo partu MDXXXI»; integrazioni fino al 1621).</w:t>
      </w:r>
    </w:p>
    <w:p>
      <w:pPr>
        <w:pStyle w:val="Normal"/>
        <w:rPr/>
      </w:pPr>
      <w:r>
        <w:rPr/>
      </w:r>
    </w:p>
    <w:p>
      <w:pPr>
        <w:pStyle w:val="Normal"/>
        <w:rPr/>
      </w:pPr>
      <w:r>
        <w:rPr>
          <w:b/>
          <w:bCs/>
        </w:rPr>
        <w:t>Decorazione e note marginali:</w:t>
      </w:r>
      <w:r>
        <w:rPr/>
        <w:t xml:space="preserve"> 1531 - 1533; iniziali: ornate, a penna e/o a pennello; pagine: una ornata (c. 2r), a penna e/o a pennello; presenza di azzurro; Giulio Clovio; </w:t>
      </w:r>
      <w:r>
        <w:rPr>
          <w:rFonts w:eastAsia="TimesNewRomanPSMT" w:cs="TimesNewRomanPSMT"/>
        </w:rPr>
        <w:t xml:space="preserve">nota a in alto a dx, proseguente sul margine dx, in parte illeggibile dopo il restauro del 1987: «Fu cominciato questo Libro  … pagina 1 / P. Del Pre Julio / Clovio Can.co Reg.re / Jmp.o / ser marchant / spars / Il molto m / messer ant / … / die ult.a» (stessa mano della nota a margine presente a c. 24r); vari </w:t>
      </w:r>
      <w:r>
        <w:rPr/>
        <w:t xml:space="preserve">capilettera figurati e non, a penna o pennello, in inchiostro rosso o nero; a c. 24r capolettera «S» figurato con piccola scritta interna: </w:t>
      </w:r>
      <w:r>
        <w:rPr>
          <w:rFonts w:eastAsia="TimesNewRomanPSMT" w:cs="TimesNewRomanPSMT"/>
          <w:i/>
          <w:iCs/>
        </w:rPr>
        <w:t>«</w:t>
      </w:r>
      <w:r>
        <w:rPr>
          <w:rFonts w:eastAsia="TimesNewRomanPSMT" w:cs="TimesNewRomanPSMT"/>
        </w:rPr>
        <w:t>Io Bavo (?) o fato li diti versi in drio man</w:t>
      </w:r>
      <w:r>
        <w:rPr>
          <w:rFonts w:eastAsia="TimesNewRomanPSMT" w:cs="TimesNewRomanPSMT"/>
          <w:i/>
          <w:iCs/>
        </w:rPr>
        <w:t>»</w:t>
      </w:r>
      <w:r>
        <w:rPr>
          <w:rFonts w:eastAsia="TimesNewRomanPSMT" w:cs="TimesNewRomanPSMT"/>
        </w:rPr>
        <w:t>; per versi si intendono i capolettera); a c. 26r capolettera «R» figurato e ornato e a margine nota: «P. Clovio / Can.co Reg.» (stessa mano della nota a margine presente a c. 2r); a c. 40v piccola annotazione: «a car. 20 require et invenies totum miraculum»; a c. 41r aggiunta di un nuovo miracolo sulla parte bassa della pagina (1636, ma forse più correttamente 1536); a c. 52 nota a margine, quasi illeggibile.</w:t>
      </w:r>
    </w:p>
    <w:p>
      <w:pPr>
        <w:pStyle w:val="Normal"/>
        <w:rPr>
          <w:rFonts w:eastAsia="TimesNewRomanPSMT" w:cs="TimesNewRomanPSMT"/>
        </w:rPr>
      </w:pPr>
      <w:r>
        <w:rPr>
          <w:rFonts w:eastAsia="TimesNewRomanPSMT" w:cs="TimesNewRomanPSMT"/>
        </w:rPr>
      </w:r>
    </w:p>
    <w:p>
      <w:pPr>
        <w:pStyle w:val="Normal"/>
        <w:rPr/>
      </w:pPr>
      <w:r>
        <w:rPr>
          <w:b/>
          <w:bCs/>
        </w:rPr>
        <w:t>Legatura:</w:t>
      </w:r>
      <w:r>
        <w:rPr/>
        <w:t xml:space="preserve"> Legatura in cuoio bruno su assi in legno (parziale recupero dell' antica coperta in pelle da parte del Laboratorio di restauro Paolo Ferraris, Torino 1987), decorato a secco con cornici rettangolari, e rombiformi al centro, inframmezzate da motivi floreali su entrambi i piatti; due fermagli in ottone.</w:t>
      </w:r>
    </w:p>
    <w:p>
      <w:pPr>
        <w:pStyle w:val="Normal"/>
        <w:rPr/>
      </w:pPr>
      <w:r>
        <w:rPr/>
      </w:r>
    </w:p>
    <w:p>
      <w:pPr>
        <w:pStyle w:val="Normal"/>
        <w:rPr/>
      </w:pPr>
      <w:r>
        <w:rPr>
          <w:b/>
          <w:bCs/>
        </w:rPr>
        <w:t>Foliazione:</w:t>
      </w:r>
      <w:r>
        <w:rPr/>
        <w:t xml:space="preserve"> Coeva con inchiostro marrone in alto a dx: cc. [2] – 59 (sic, ma 58); dopo il restauro (1987) a matita in alto a dx: cc. 1 – 63.</w:t>
      </w:r>
    </w:p>
    <w:p>
      <w:pPr>
        <w:pStyle w:val="Normal"/>
        <w:rPr/>
      </w:pPr>
      <w:r>
        <w:rPr/>
      </w:r>
    </w:p>
    <w:p>
      <w:pPr>
        <w:pStyle w:val="Normal"/>
        <w:rPr>
          <w:b/>
          <w:b/>
          <w:bCs/>
        </w:rPr>
      </w:pPr>
      <w:r>
        <w:rPr>
          <w:b/>
          <w:bCs/>
        </w:rPr>
        <w:t>Composizione fisica:</w:t>
      </w:r>
    </w:p>
    <w:p>
      <w:pPr>
        <w:pStyle w:val="Normal"/>
        <w:rPr>
          <w:b/>
          <w:b/>
          <w:bCs/>
        </w:rPr>
      </w:pPr>
      <w:r>
        <w:rPr>
          <w:b/>
          <w:bCs/>
        </w:rPr>
      </w:r>
    </w:p>
    <w:p>
      <w:pPr>
        <w:pStyle w:val="Normal"/>
        <w:rPr/>
      </w:pPr>
      <w:r>
        <w:rPr/>
        <w:t>c. I: carta di guardia, incollata al piatto anteriore, sec. XX (1987).</w:t>
      </w:r>
    </w:p>
    <w:p>
      <w:pPr>
        <w:pStyle w:val="Normal"/>
        <w:rPr/>
      </w:pPr>
      <w:r>
        <w:rPr/>
        <w:t>c. II: carta velina di protezione, sec. XX (1987).</w:t>
      </w:r>
    </w:p>
    <w:p>
      <w:pPr>
        <w:pStyle w:val="Normal"/>
        <w:rPr/>
      </w:pPr>
      <w:r>
        <w:rPr/>
        <w:t>c. 1r: titolo, carta del sec. XIX (1883).</w:t>
      </w:r>
    </w:p>
    <w:p>
      <w:pPr>
        <w:pStyle w:val="Normal"/>
        <w:rPr/>
      </w:pPr>
      <w:r>
        <w:rPr/>
        <w:t>c. 1v «Nota Bene» del sec. XIX (1883).</w:t>
      </w:r>
    </w:p>
    <w:p>
      <w:pPr>
        <w:pStyle w:val="Normal"/>
        <w:rPr/>
      </w:pPr>
      <w:r>
        <w:rPr/>
        <w:t>cc. 2r - 25v: storia di Treviso e del Santuario; da c. 22v miracoli nn. &lt; 1 - 30 &gt;; capilettera in rosso, ornati; titoli in rosso.</w:t>
      </w:r>
    </w:p>
    <w:p>
      <w:pPr>
        <w:pStyle w:val="Normal"/>
        <w:rPr/>
      </w:pPr>
      <w:r>
        <w:rPr/>
        <w:t>cc. 26r - 34v: miracoli nn. &lt; 31 - 57 &gt;; capilettera in nero, semplici; titoli in nero e in grigio.</w:t>
      </w:r>
    </w:p>
    <w:p>
      <w:pPr>
        <w:pStyle w:val="Normal"/>
        <w:rPr/>
      </w:pPr>
      <w:r>
        <w:rPr/>
        <w:t>cc. 35r - 40v: miracoli nn. &lt; 58 - 82 &gt;; capilettera in nero, ornati; titoli in nero.</w:t>
      </w:r>
    </w:p>
    <w:p>
      <w:pPr>
        <w:pStyle w:val="Normal"/>
        <w:rPr/>
      </w:pPr>
      <w:r>
        <w:rPr/>
        <w:t>c. 41r: miracoli nn. &lt; 83 - 83a&gt;; capolettera in nero, semplice; titolo in nero.</w:t>
      </w:r>
    </w:p>
    <w:p>
      <w:pPr>
        <w:pStyle w:val="Normal"/>
        <w:rPr/>
      </w:pPr>
      <w:r>
        <w:rPr/>
        <w:t>cc. 41v - 62v: miracoli nn. &lt; 84 - 130 &gt;; postille di lavori effettuati; capilettera in rosso, ornati; titoli in rosso (da cc. 44r capilettera e titoli in nero; c. 60r bianca).</w:t>
      </w:r>
    </w:p>
    <w:p>
      <w:pPr>
        <w:pStyle w:val="Normal"/>
        <w:rPr/>
      </w:pPr>
      <w:r>
        <w:rPr/>
        <w:t>c. 63: bianca.</w:t>
      </w:r>
    </w:p>
    <w:p>
      <w:pPr>
        <w:pStyle w:val="Normal"/>
        <w:rPr/>
      </w:pPr>
      <w:r>
        <w:rPr/>
        <w:t>c. III: carta di guardia, sec. XX (1987).</w:t>
      </w:r>
    </w:p>
    <w:p>
      <w:pPr>
        <w:pStyle w:val="Normal"/>
        <w:rPr/>
      </w:pPr>
      <w:r>
        <w:rPr/>
        <w:t>c. IV: carta di guardia, incollata al piatto posteriore, sec. XX (1987).</w:t>
      </w:r>
    </w:p>
    <w:p>
      <w:pPr>
        <w:pStyle w:val="Normal"/>
        <w:rPr/>
      </w:pPr>
      <w:r>
        <w:rPr/>
      </w:r>
    </w:p>
    <w:p>
      <w:pPr>
        <w:pStyle w:val="Normal"/>
        <w:rPr/>
      </w:pPr>
      <w:r>
        <w:rPr>
          <w:b/>
          <w:bCs/>
        </w:rPr>
        <w:t>Storia del ms.:</w:t>
      </w:r>
      <w:r>
        <w:rPr/>
        <w:t xml:space="preserve"> Nota moderna del 1883 su c. Iv: «Nota Bene. Le due iniziali alle pagine n. 2, 26 sono lavoro del celebre Giulio Clovio (canonico regolare) nato nel 1498, discepolo di Giulio Romano, ed in miniatura di Girolamo de' Libri di Verona, contemporaneo di Michelangelo, morto nel 1578». Altra nota, di mano cinquecentesca, a margine di c. 2r: «Fu cominciato questo libro P. del Pre Julio Clovio Can.co Reg.re». L’ opera viene definita nell'incipit il «libro quarto dei miracoli». Riassume e continua tre volumi perduti, l'ultimo durante un incendio nel 1528 (cfr. c. 2rv). Proseguendo si apprende che i manoscritti venivano conservati in chiesa, legati a una colonna ed esposti alla devozione dei fedeli. A seguito di un secondo incendio, divampato nel 1631, il Libro dei miracoli fu spostato in sagrestia. Da questo momento se ne perdono le tracce. Il volume è dato per scomparso dall' archivio della chiesa almeno dal 1796 (Rambaldi, Memorie storiche, 16).</w:t>
      </w:r>
    </w:p>
    <w:p>
      <w:pPr>
        <w:pStyle w:val="Normal"/>
        <w:rPr/>
      </w:pPr>
      <w:r>
        <w:rPr/>
      </w:r>
    </w:p>
    <w:p>
      <w:pPr>
        <w:pStyle w:val="Normal"/>
        <w:rPr/>
      </w:pPr>
      <w:r>
        <w:rPr>
          <w:b/>
          <w:bCs/>
        </w:rPr>
        <w:t>Possessore:</w:t>
      </w:r>
      <w:r>
        <w:rPr/>
        <w:t xml:space="preserve"> Basilica di Santa Maria Maggiore &lt;Treviso&gt; (Netto, Guida di Treviso, 317); il can. Bailo Luigi lo dona nel 1879 alla Biblioteca Comunale di Treviso.</w:t>
      </w:r>
    </w:p>
    <w:p>
      <w:pPr>
        <w:pStyle w:val="Normal"/>
        <w:rPr/>
      </w:pPr>
      <w:r>
        <w:rPr/>
      </w:r>
    </w:p>
    <w:p>
      <w:pPr>
        <w:pStyle w:val="Normal"/>
        <w:rPr/>
      </w:pPr>
      <w:r>
        <w:rPr>
          <w:b/>
          <w:bCs/>
        </w:rPr>
        <w:t>Illustratore:</w:t>
      </w:r>
      <w:r>
        <w:rPr/>
        <w:t xml:space="preserve"> Clovio, Giorgio Giulio &lt;1498 - 1578&gt; (DBI, 26, 416 - 420; DBMI, 163 - 167).</w:t>
      </w:r>
    </w:p>
    <w:p>
      <w:pPr>
        <w:pStyle w:val="Normal"/>
        <w:rPr/>
      </w:pPr>
      <w:r>
        <w:rPr/>
      </w:r>
    </w:p>
    <w:p>
      <w:pPr>
        <w:pStyle w:val="Normal"/>
        <w:rPr/>
      </w:pPr>
      <w:r>
        <w:rPr>
          <w:b/>
          <w:bCs/>
        </w:rPr>
        <w:t>Restauri:</w:t>
      </w:r>
      <w:r>
        <w:rPr/>
        <w:t xml:space="preserve"> marzo 1987, Laboratorio di restauro Paolo Ferraris &lt;Torino&gt; (come da contrassegno applicato nell’ ultima carta di guardia, c. IV). Un precedente sommario restauro nel sec. XIX (1883?) incollando strisce di carta a righe sull’ originale nelle parti degradate, e trascrivendovi sopra in modo allineato e con grafia similare; qualche volta sul margine a fianco è stato riprodotto a penna o matita la parte del testo da risanare, per essere facilmente poi trascritto sul pezzetto di carta incollatovi sopra (cfr. a cc. 14r, 21v).</w:t>
      </w:r>
    </w:p>
    <w:p>
      <w:pPr>
        <w:pStyle w:val="Normal"/>
        <w:rPr/>
      </w:pPr>
      <w:r>
        <w:rPr/>
      </w:r>
    </w:p>
    <w:p>
      <w:pPr>
        <w:pStyle w:val="Normal"/>
        <w:rPr/>
      </w:pPr>
      <w:r>
        <w:rPr>
          <w:b/>
          <w:bCs/>
        </w:rPr>
        <w:t>Luogo di copia:</w:t>
      </w:r>
      <w:r>
        <w:rPr/>
        <w:t xml:space="preserve"> Treviso, Canonica di S. Maria Maggiore (Canonici Regolari del S. Salvatore).</w:t>
      </w:r>
    </w:p>
    <w:p>
      <w:pPr>
        <w:pStyle w:val="Normal"/>
        <w:rPr/>
      </w:pPr>
      <w:r>
        <w:rPr/>
      </w:r>
    </w:p>
    <w:p>
      <w:pPr>
        <w:pStyle w:val="Normal"/>
        <w:rPr/>
      </w:pPr>
      <w:r>
        <w:rPr>
          <w:b/>
          <w:bCs/>
        </w:rPr>
        <w:t>Autografo principale:</w:t>
      </w:r>
      <w:r>
        <w:rPr/>
        <w:t xml:space="preserve"> Clovio, Giorgio Giulio &lt;1498 - 1578&gt; (DBI, 26, 416-420; DBMI, 163 - 167).</w:t>
      </w:r>
    </w:p>
    <w:p>
      <w:pPr>
        <w:pStyle w:val="Normal"/>
        <w:rPr/>
      </w:pPr>
      <w:r>
        <w:rPr/>
      </w:r>
    </w:p>
    <w:p>
      <w:pPr>
        <w:pStyle w:val="Normal"/>
        <w:rPr/>
      </w:pPr>
      <w:r>
        <w:rPr>
          <w:b/>
          <w:bCs/>
        </w:rPr>
        <w:t>Titolo aggiunto:</w:t>
      </w:r>
      <w:r>
        <w:rPr/>
        <w:t xml:space="preserve"> «Memorie della chiesa di Santa Maria Maggiore di Treviso e della miracolosa immagine della Madonna esistente in tale chiesa» (c. Ir), di mano ottocentesca (1883).</w:t>
      </w:r>
    </w:p>
    <w:p>
      <w:pPr>
        <w:pStyle w:val="Normal"/>
        <w:rPr/>
      </w:pPr>
      <w:r>
        <w:rPr/>
      </w:r>
    </w:p>
    <w:p>
      <w:pPr>
        <w:pStyle w:val="Normal"/>
        <w:rPr/>
      </w:pPr>
      <w:r>
        <w:rPr>
          <w:b/>
          <w:bCs/>
        </w:rPr>
        <w:t>Testo:</w:t>
      </w:r>
      <w:r>
        <w:rPr/>
        <w:t xml:space="preserve"> inc. «Prologo nel sequente libbro» (c. 2r); expl. «in questo modo bene e nell'altro la gloria» (c. 62r).</w:t>
      </w:r>
    </w:p>
    <w:p>
      <w:pPr>
        <w:pStyle w:val="Normal"/>
        <w:rPr/>
      </w:pPr>
      <w:r>
        <w:rPr/>
      </w:r>
    </w:p>
    <w:p>
      <w:pPr>
        <w:pStyle w:val="Normal"/>
        <w:rPr/>
      </w:pPr>
      <w:r>
        <w:rPr>
          <w:b/>
          <w:bCs/>
        </w:rPr>
        <w:t>Osservazioni:</w:t>
      </w:r>
      <w:r>
        <w:rPr/>
        <w:t xml:space="preserve"> i capitoli introduttivi narrano miti circa la città di Treviso e la fondazione del santuario di Santa Maria Maggiore, popolarmente noto come Madonna Grande. La stesura dell' opera ha inizio nel 1531, è ascrivibile a mani differenti, e termina con integrazioni datate 1621. Secondo la tradizione critica locale anche la redazione si deve almeno in parte al miniatore Giulio Clovio, beneficiario in prima persona di uno dei miracoli della Vergine di Treviso. Quest' attribuzione è stata condivisa da Levi D' Ancona (1969, 198) ma messa in dubbio da Manuel (Raccolta, 33). Recentemente è stata riproposta con cautela da Longhin (Nuove fonti, 133), sulla base del reperimento di documenti archivistici che chiariscono gli spostamenti dell' artista negli anni tra il 1531 e il 1533, prima oggetto di semplice congettura. La presenza di Clovio in città verrebbe infatti confermata da un elenco del 1532, che lo cita tra i canonici residenti nel monastero di Santa Maria Maggiore di Treviso. Potrebbe quindi essersi dedicato alla scrittura in quel breve periodo, compreso tra il soggiorno veneziano (1531) e la successiva partenza per Ravenna (1533). Bianche le cc. 60r, 62v - 63rv. </w:t>
      </w:r>
    </w:p>
    <w:p>
      <w:pPr>
        <w:pStyle w:val="Normal"/>
        <w:rPr/>
      </w:pPr>
      <w:r>
        <w:rPr/>
      </w:r>
    </w:p>
    <w:p>
      <w:pPr>
        <w:pStyle w:val="Normal"/>
        <w:rPr/>
      </w:pPr>
      <w:r>
        <w:rPr>
          <w:b/>
          <w:bCs/>
        </w:rPr>
        <w:t>Bibliografia non a stampa:</w:t>
      </w:r>
      <w:r>
        <w:rPr/>
        <w:t xml:space="preserve"> G. Bampo - L. Bailo, Catalogo numerico dei manoscritti, mss. 1 - 800, Treviso, Biblioteca Comunale, ms. [1876 - 1880], 333. </w:t>
      </w:r>
    </w:p>
    <w:p>
      <w:pPr>
        <w:pStyle w:val="Normal"/>
        <w:rPr/>
      </w:pPr>
      <w:r>
        <w:rPr/>
      </w:r>
    </w:p>
    <w:p>
      <w:pPr>
        <w:pStyle w:val="Normal"/>
        <w:rPr/>
      </w:pPr>
      <w:r>
        <w:rPr>
          <w:b/>
          <w:bCs/>
        </w:rPr>
        <w:t>Bibliografia a stampa:</w:t>
      </w:r>
      <w:r>
        <w:rPr/>
        <w:t xml:space="preserve"> M. Levi D' Ancona, Un libro scritto e miniato da Giulio Clovio, in: Contributi alla storia del libro italiano. Miscellanea in onore di Lamberto Donati, Firenze 1969, 197 - 209. M. P. Manuel, Una raccolta cinquecentesca di miracoli relativa la santuario della Madonna Grande di Treviso, in: Larea, 1 (1973), 31 - 37. I. Golub, Nuove fonti su Giulio Clovio, in: Paragone, 359 - 361 (1980), 121 - 136. S. Longhin, Nuove fonti su Giulio Clovio, in: Contributi alla storia del Monastero di San Michele di Candiana e del suo territorio, Candiana 2000, 119 - 146, qui 133 - 135. </w:t>
      </w:r>
    </w:p>
    <w:p>
      <w:pPr>
        <w:pStyle w:val="Normal"/>
        <w:rPr/>
      </w:pPr>
      <w:r>
        <w:rPr/>
      </w:r>
    </w:p>
    <w:p>
      <w:pPr>
        <w:pStyle w:val="Normal"/>
        <w:rPr/>
      </w:pPr>
      <w:r>
        <w:rPr>
          <w:b/>
          <w:bCs/>
        </w:rPr>
        <w:t xml:space="preserve">Fonti: </w:t>
      </w:r>
      <w:r>
        <w:rPr/>
        <w:t xml:space="preserve">G. Rambaldi, Memorie storiche del Santuario di S. Maria Maggiore, Treviso 1865. Dizionario biografico degli italiani, Roma 1960-. G. Netto, Guida di Treviso. La città, la storia, la cultura e l' arte, Trieste 1988. Dizionario biografico dei miniatori italiani (secoli IX - XVI), a cura di M. Bollati, Milano 2004. </w:t>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center"/>
        <w:rPr>
          <w:rFonts w:eastAsia="TimesNewRomanPSMT" w:cs="TimesNewRomanPSMT"/>
          <w:b/>
          <w:b/>
          <w:bCs/>
        </w:rPr>
      </w:pPr>
      <w:r>
        <w:rPr>
          <w:rFonts w:eastAsia="TimesNewRomanPSMT" w:cs="TimesNewRomanPSMT"/>
          <w:b/>
          <w:bCs/>
        </w:rPr>
      </w:r>
    </w:p>
    <w:p>
      <w:pPr>
        <w:pStyle w:val="Normal"/>
        <w:autoSpaceDE w:val="false"/>
        <w:jc w:val="center"/>
        <w:rPr>
          <w:rFonts w:eastAsia="TimesNewRomanPSMT" w:cs="TimesNewRomanPSMT"/>
          <w:b/>
          <w:b/>
          <w:bCs/>
        </w:rPr>
      </w:pPr>
      <w:r>
        <w:rPr>
          <w:rFonts w:eastAsia="TimesNewRomanPSMT" w:cs="TimesNewRomanPSMT"/>
          <w:b/>
          <w:bCs/>
        </w:rPr>
      </w:r>
    </w:p>
    <w:p>
      <w:pPr>
        <w:pStyle w:val="Normal"/>
        <w:autoSpaceDE w:val="false"/>
        <w:jc w:val="center"/>
        <w:rPr>
          <w:rFonts w:eastAsia="TimesNewRomanPSMT" w:cs="TimesNewRomanPSMT"/>
          <w:b/>
          <w:b/>
          <w:bCs/>
        </w:rPr>
      </w:pPr>
      <w:r>
        <w:rPr>
          <w:rFonts w:eastAsia="TimesNewRomanPSMT" w:cs="TimesNewRomanPSMT"/>
          <w:b/>
          <w:bCs/>
        </w:rPr>
      </w:r>
    </w:p>
    <w:p>
      <w:pPr>
        <w:pStyle w:val="Normal"/>
        <w:autoSpaceDE w:val="false"/>
        <w:jc w:val="center"/>
        <w:rPr/>
      </w:pPr>
      <w:r>
        <w:rPr>
          <w:rFonts w:eastAsia="TimesNewRomanPSMT" w:cs="TimesNewRomanPSMT"/>
          <w:b/>
          <w:bCs/>
        </w:rPr>
        <w:t>TRASCRIZIONE DIPLOMATICA</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eastAsia="TimesNewRomanPSMT" w:cs="TimesNewRomanPSMT"/>
          <w:b/>
          <w:b/>
          <w:bCs/>
        </w:rPr>
      </w:pPr>
      <w:r>
        <w:rPr>
          <w:rFonts w:eastAsia="TimesNewRomanPSMT" w:cs="TimesNewRomanPSMT"/>
          <w:b/>
          <w:bCs/>
        </w:rPr>
        <w:t>Avvertenza.</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rPr>
      </w:pPr>
      <w:r>
        <w:rPr>
          <w:rFonts w:eastAsia="TimesNewRomanPSMT" w:cs="TimesNewRomanPSMT"/>
        </w:rPr>
        <w:t>Tra parentesi tonde (c. 1r) si è indicata la numerazione delle car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Tra parentesi quadre [   ] si sono indicate le integrazioni al testo realizzate nel restauro del sec. XIX.</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Tra parentesi uncinate &lt;   &gt; si è indicato il numero progressivo dei miracol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Eventuali spiegazioni e chiarimenti si sono inseriti tra parentesi tonde in corsiv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Si è mantenuo il colore del carattere così come compare sull’ originale (inchiostro rosso, nero e grigi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NewRomanPSMT" w:cs="TimesNewRomanPSMT"/>
        </w:rPr>
        <w:t>(c. 1r) (</w:t>
      </w:r>
      <w:r>
        <w:rPr>
          <w:rFonts w:eastAsia="TimesNewRomanPSMT" w:cs="TimesNewRomanPSMT"/>
          <w:i/>
          <w:iCs/>
        </w:rPr>
        <w:t>scrittura del 1883</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MEMORIE / della / CHIESA DI SANTA MARIA MAGGIORE / di Treviso / e della Miracolosa Imagine / della / MADONNA / esistente in tal Chies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w:t>
      </w:r>
      <w:r>
        <w:rPr>
          <w:rFonts w:eastAsia="TimesNewRomanPSMT" w:cs="TimesNewRomanPSMT"/>
          <w:i/>
          <w:iCs/>
        </w:rPr>
        <w:t>timbro ovale inchiostro nero «</w:t>
      </w:r>
      <w:r>
        <w:rPr>
          <w:rFonts w:eastAsia="TimesNewRomanPSMT" w:cs="TimesNewRomanPSMT"/>
        </w:rPr>
        <w:t>BIBLIOTECA / COMUNALE / DI TREVISO</w:t>
      </w:r>
      <w:r>
        <w:rPr>
          <w:rFonts w:eastAsia="TimesNewRomanPSMT" w:cs="TimesNewRomanPSMT"/>
          <w:i/>
          <w:iCs/>
        </w:rPr>
        <w:t>»</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1v) (</w:t>
      </w:r>
      <w:r>
        <w:rPr>
          <w:rFonts w:eastAsia="TimesNewRomanPSMT" w:cs="TimesNewRomanPSMT"/>
          <w:i/>
          <w:iCs/>
        </w:rPr>
        <w:t>scrittura del 1883</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Nota Bene.</w:t>
      </w:r>
    </w:p>
    <w:p>
      <w:pPr>
        <w:pStyle w:val="Normal"/>
        <w:autoSpaceDE w:val="false"/>
        <w:jc w:val="both"/>
        <w:rPr/>
      </w:pPr>
      <w:r>
        <w:rPr>
          <w:rFonts w:eastAsia="TimesNewRomanPSMT" w:cs="TimesNewRomanPSMT"/>
        </w:rPr>
        <w:t>Le due iniziali alle pagine N: 2, 26. sono lavoro del / Celebre Giulio Clovio (Canonico regolare) nato nel 1498, / discepolo di Giulio Romano, ed in miniatura di Girolamo / de’ Libri di Verona, contemporaneo di Michelangelo, mor- / to nel 1578.</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2r) (</w:t>
      </w:r>
      <w:r>
        <w:rPr>
          <w:rFonts w:eastAsia="TimesNewRomanPSMT" w:cs="TimesNewRomanPSMT"/>
          <w:i/>
          <w:iCs/>
        </w:rPr>
        <w:t>nota a in alto a dx, proseguente sul margine dx; in parte illeggibile dopo il restauro del 1987 «</w:t>
      </w:r>
      <w:r>
        <w:rPr>
          <w:rFonts w:eastAsia="TimesNewRomanPSMT" w:cs="TimesNewRomanPSMT"/>
        </w:rPr>
        <w:t>Fu cominciato questo Libro  … pagina 1 / P. Del Pre Julio / Clovio Can.co Reg.re / Jmp.o / ser marchant / spars / Il molto m / messer ant / … / die ult.a</w:t>
      </w:r>
      <w:r>
        <w:rPr>
          <w:rFonts w:eastAsia="TimesNewRomanPSMT" w:cs="TimesNewRomanPSMT"/>
          <w:i/>
          <w:iCs/>
        </w:rPr>
        <w:t>»).</w:t>
      </w:r>
    </w:p>
    <w:p>
      <w:pPr>
        <w:pStyle w:val="Normal"/>
        <w:autoSpaceDE w:val="false"/>
        <w:jc w:val="both"/>
        <w:rPr>
          <w:rFonts w:eastAsia="TimesNewRomanPSMT" w:cs="TimesNewRomanPSMT"/>
          <w:i/>
          <w:i/>
          <w:iCs/>
        </w:rPr>
      </w:pPr>
      <w:r>
        <w:rPr>
          <w:rFonts w:eastAsia="TimesNewRomanPSMT" w:cs="TimesNewRomanPSMT"/>
          <w:i/>
          <w:iCs/>
        </w:rPr>
      </w:r>
    </w:p>
    <w:p>
      <w:pPr>
        <w:pStyle w:val="Normal"/>
        <w:autoSpaceDE w:val="false"/>
        <w:jc w:val="both"/>
        <w:rPr>
          <w:rFonts w:eastAsia="TimesNewRomanPSMT" w:cs="TimesNewRomanPSMT"/>
          <w:color w:val="800000"/>
        </w:rPr>
      </w:pPr>
      <w:r>
        <w:rPr>
          <w:rFonts w:eastAsia="TimesNewRomanPSMT" w:cs="TimesNewRomanPSMT"/>
          <w:color w:val="800000"/>
        </w:rPr>
        <w:t>Prologo nel sequente libr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Non fuori di proposito fu giudicato, dovendosi nel presente libro, alquanti celebri et notabili miracoli, gratie, et benefitii, per la intercessione de la gloriosa madre di Dio sempre Virgine Maria, in questa chiesia, alli fideli quella con fede, et devotione invocanti, drento da molti secoli frequentemente dimostrati et concessi, a perpetua memoria annotare. Alcuna cosa ancora del nobile stato de questa nostra città, et de la antiqua fundatione di essa chiesia: et de la unione di quella alli Canonici regolari di s.to Aghostino de la congregatione di sancto Salvatore: con quella più brevità si puote, nel principio di esso libro preponer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I]ncomincia il quarto libbro deli miracoli da molti secoli di anni in qua in la presente Chiesa per li meriti della Gloriosa Madre di Dio perpetua Vergene Maria advocata de peccatori accadutti. Capitulo prim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Sarà adonque il presente libbro intitolato, libbro quarto delli miracoli di nostra Donna et supplemento delli tre superiori, delli quali il primo che ordinatamente la primeva et antiqua fondation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ella presente chiesia autenticamente conteneva la malevola, ove[ro for]si più presto, la divota mano dalla colonna, alla quale con [la fe]rea cathena appenso stava, fortivamente già passati molti ann[i sot]trasse. Il sequente poi, non molto di antiquità, copia, et au[torità] da quello inferiore: dalla casuale, inopinata, et stridente fiam[ma del] ultimo inestimabilmente damnoso incendio, con grande parte [de la] presente chiesia et monasterio, fo devorato. Il terzo, essendo per la [divo]ta curiosità, et delli confluenti da ogni parte populi, frequen[te at]trettatione, parte consumto: et parte dal prenomato (oyme) [cru]dele incendio, dillacerato: nel presente quarto libro, quanto m[eglio] sè possuto, insieme con li altri do è stato ristaurato, de’ quali [nel] progresso anche di questa narratione al proprio loco firà (</w:t>
      </w:r>
      <w:r>
        <w:rPr>
          <w:rFonts w:eastAsia="TimesNewRomanPSMT" w:cs="TimesNewRomanPSMT"/>
          <w:i/>
          <w:iCs/>
        </w:rPr>
        <w:t>?</w:t>
      </w:r>
      <w:r>
        <w:rPr>
          <w:rFonts w:eastAsia="TimesNewRomanPSMT" w:cs="TimesNewRomanPSMT"/>
        </w:rPr>
        <w:t>) hau[ta] raggione, Qual libro; considerato di quanta utilità, exemp[ o et] delettevole dottrina sia al humano genere, et succedente poste[rità] il riddure in memorabile scrittura le opere, attj, et ditti dell[a pre]cedente antiquità: secondo la sanctissima operatione de tutti [li] excellentisimi historiographi; et in ogni lingua, et facultà pe[ri]tissimi, antiqui et moderni dottori; ho giudicato dovere prestare [non] pocho piacere, contento, et augumento di devotione a chiunque, d[al] quale senza alcuno livore di temeraria malitia serà letto: non [esti]mando quello infimo et tenue: nel quale dopoi la non pocha f[ati]cha et tollerantia del asperità del suo viaggio, ritrovarà leg[en]do per li miracolj, et innumerabile gratie, a molti altri di Chr[isto] fideli concessi, et donati: autenticarsi con corroboratione et m[a]ximo augumento: verso la gloriosa Vergine madre de Dio, di ess[o] libbro matheria et causa, la loro ad questo sanctissimo templ[o] divota, pura et fidele peregrinatione. Et per ché secondo la prin[ci]pale intentione del presente libbro: nel presente capitolo s’ è fatta [men]tione de miracolj, dalla religione et divino culto causati; [per]tanto nel sequente capitolo, di essa religione, et miracolj, alcun[a] cosa brevemente narrare, non par essere inconvenien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 xml:space="preserve">Che cosa sia religione et miracoli, et dove have principio. Cap. iii </w:t>
      </w:r>
      <w:r>
        <w:rPr>
          <w:rFonts w:eastAsia="TimesNewRomanPSMT" w:cs="TimesNewRomanPSMT"/>
          <w:color w:val="000000"/>
        </w:rPr>
        <w:t>(</w:t>
      </w:r>
      <w:r>
        <w:rPr>
          <w:rFonts w:eastAsia="TimesNewRomanPSMT" w:cs="TimesNewRomanPSMT"/>
          <w:i/>
          <w:iCs/>
          <w:color w:val="000000"/>
        </w:rPr>
        <w:t>sic</w:t>
      </w:r>
      <w:r>
        <w:rPr>
          <w:rFonts w:eastAsia="TimesNewRomanPSMT" w:cs="TimesNewRomanPSMT"/>
          <w:color w:val="000000"/>
        </w:rPr>
        <w:t>)</w:t>
      </w:r>
      <w:r>
        <w:rPr>
          <w:rFonts w:eastAsia="TimesNewRomanPSMT" w:cs="TimesNewRomanPSMT"/>
          <w:color w:val="800000"/>
        </w:rPr>
        <w:t>.</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S]econdo che li Christiani, et gentili dottori diffiniscono: Religione è uno culto, et osservantia cioè modo con lo quale a presso li gentilj, si honorava falsamente la diversa plurità di Dei: Ma a presso li christiani uno solo vivo et vero Dio, de tutte le cose visibile, et invisibile creatore, di latria adoratione veramente fi adorato. Quale culto in doe specie si distingue cioè intrinsecha, che si chiama devotione, et extrinsecha, che cerimonia fi nominato. Il culto adunque divino in genere et a presso li gentilj sempre è stato hauto in grande osservantia: In modo, che molti dotissimi homeni, sì greci come latini, composerno molti celebri volumi dil modo di adorare et honorare Iddio. Tra li quali Marco varone scrisse de rebus divinis: Et Marco tullio de divinis nominibus. Ma essendo questa divinità appo loro incognita: quella attribuivano alli homini mortali: li quali di qualche generalee benefitio al humana generatione fossero stati inventori. Unde recita Lactantio nelprimo libro delle divine Institutione, al capitolo XV, che Urano, qual fo il primo che in terra havesse principato: et Saturno suo figliolo: qual fo il primo che il regio nome si acquistasse: furono li primi che Dei fossero dalli popoli nominati: parte per adulatione, parte per ché erano più excellenti delli altri, et in loro appareva una singular virtù, ingegno et humanità: che apresso a niuno anchora era aparsa: la qual per essere insolita, da tutti era giudicata non solo sopra naturale, ma divina, et miracolosa. Et cum tanta humanità verso li populi si prestavano: che da quelli tanto charamente forno amati: che per il grande desiderio che dopo la morte loro lasciorno, le loro gesta et vita deliberorno alli posteri in scriptura lasciarne: li quali non havendo potutoli vedere quando vivevano: cominciorno a fingere di varij mettalli le loro Imagine, acciò quelle contemplando: pigliassero quello solacio: del quale per la loro absentia erano privj. E da qui cominciò essere hauta in veneratione la mem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ia delli defuncti. Aciò che commemorando le loro virtuose opere, li successori fossero alecti al amare del virtuoso dominare: Per la qual cosa da li loro subditi fina al cielo la loro fama fo[sse esal]tata: Et consequentemente la memoria de li huomeni illus[tri, virtu]osi et forti. Et delle femine di castità, o ingegno, excel[lente co]minciò essere tra li immortali dei a loro incogniti, consecr[ata et] da li populi adorata. Come di Urano apresso li poeni (</w:t>
      </w:r>
      <w:r>
        <w:rPr>
          <w:rFonts w:eastAsia="TimesNewRomanPSMT" w:cs="TimesNewRomanPSMT"/>
          <w:i/>
          <w:iCs/>
        </w:rPr>
        <w:t>?</w:t>
      </w:r>
      <w:r>
        <w:rPr>
          <w:rFonts w:eastAsia="TimesNewRomanPSMT" w:cs="TimesNewRomanPSMT"/>
        </w:rPr>
        <w:t>) [cioè Afri]cani: Juba apresso li Mauri, Fauno da li latinj: Dalli Romani Quirino cioè Romulo: Isside apresso li egyptij: Dalli Atheniensi Minerva: Dalli Ephesi Diana: Junone dalli Samij: apresso li Paphi Venere: et così molti altri: li quali como dei honoravano o per causa de virtù, et forteza di animo et di corpo: come Hercole: o per doni alla humana natura collati, come Cerere et Baccho: o per nove arte ritrovate come Aesculapio, et Minerva, quale religione, essere falsa con molte raggione et veri exemplij, nel preallegato capitolo ditto Lactantio prova: et di tanti errori causa forono maxime li Greci, li quali sempre le cose levissime per maxime pigliorno. Da qui cominciorno essere adorate le Immagine di alcuni animali, sotto nome di alcuni, li quali cum essi animali alcuna naturale, o accidentale similitudine havevano havuta, Come dalli Romani la Luppa in nome di larentia (</w:t>
      </w:r>
      <w:r>
        <w:rPr>
          <w:rFonts w:eastAsia="TimesNewRomanPSMT" w:cs="TimesNewRomanPSMT"/>
          <w:i/>
          <w:iCs/>
        </w:rPr>
        <w:t>Acca Larenzia ndr</w:t>
      </w:r>
      <w:r>
        <w:rPr>
          <w:rFonts w:eastAsia="TimesNewRomanPSMT" w:cs="TimesNewRomanPSMT"/>
        </w:rPr>
        <w:t>) madre (</w:t>
      </w:r>
      <w:r>
        <w:rPr>
          <w:rFonts w:eastAsia="TimesNewRomanPSMT" w:cs="TimesNewRomanPSMT"/>
          <w:i/>
          <w:iCs/>
        </w:rPr>
        <w:t>solo nutrice ndr</w:t>
      </w:r>
      <w:r>
        <w:rPr>
          <w:rFonts w:eastAsia="TimesNewRomanPSMT" w:cs="TimesNewRomanPSMT"/>
        </w:rPr>
        <w:t>) di Remo et Romulo: la cui mala vita giudicavano alla Luppa assai assimigliarsi: dalla quale, fina al dì da hozi li postribulj, sono ditti lupanarij. Et da li medesimi Romani la Flora meretrice, alla quale per haver essi Romani fatti heredi del suo amplissimo impudicamente acquistato thesoro: ogni anno li giocchi florali celebravano. Et quella piattia (</w:t>
      </w:r>
      <w:r>
        <w:rPr>
          <w:rFonts w:eastAsia="TimesNewRomanPSMT" w:cs="TimesNewRomanPSMT"/>
          <w:i/>
          <w:iCs/>
        </w:rPr>
        <w:t>piazza ndr</w:t>
      </w:r>
      <w:r>
        <w:rPr>
          <w:rFonts w:eastAsia="TimesNewRomanPSMT" w:cs="TimesNewRomanPSMT"/>
        </w:rPr>
        <w:t>) che hozi di Campo di fior se nomina: destrutti molti altri edificij alla moderna bellezza in sua memoria ampliorno. Tale adunque modo di adorare, da alcuni era chiamato supersticione: Impero chè come testifica lucretio: li superstitj figliolj, a tal modo la memoria de loro predefuncti padri honoravano, a quellj lapidee, et me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ice imagin instituendo: et quelle adorando di quello honore, quale a uno solo Dio vivo, et vero si conviene: La quale superstitione da babilonij et assirij hebbe origine trecento vintidoi anni avanti la guerra troiana: li quali cominciorno adorare la Imagine di Bello: qual Nino suo figliolo per la dolce paterna</w:t>
      </w:r>
      <w:r>
        <w:rPr>
          <w:rFonts w:eastAsia="TimesNewRomanPSMT" w:cs="TimesNewRomanPSMT"/>
          <w:i/>
          <w:iCs/>
        </w:rPr>
        <w:t xml:space="preserve"> </w:t>
      </w:r>
      <w:r>
        <w:rPr>
          <w:rFonts w:eastAsia="TimesNewRomanPSMT" w:cs="TimesNewRomanPSMT"/>
        </w:rPr>
        <w:t>memoria nella sua secreta camera sculpta teneva: Non negando a niuno di qualunque cosa per amore di essa Imagine fosse richiesto. Quale rito altri iudicando da pietà, prociedere, quello Religione nominorno: contra li quali, fra li altri el prenomatto Lattantio audacemente ha scritto il libbro della Vera e falsa religione componendo. Vedendo adunque Numa pompilio secondo Re de Romani, et Sabinio: la pluralità de li Dei, essere molto copiosa: et il modo della adoratione de quelli essere confuso, diviseno li Dei secondo le famiglie: ordinando li riti delli sacrificij: volendo quelli per le mane solamente de Pontifici, ArchiFlaminj, Flamini, Salij et àuguri essere ministrati. Ma se per tale impropria pietà: li obcecati populi, et del vero lume privi simili honori alli loro mortali benefattori attribuivano: quanto magiormente li Christiani li quali principalmente per questo sono generati, acciochè cognoscendo uno solo Dio in essentia vivo et vero: a quello astretti di vincolj di summa et vera pietà li debiti et iusti obsequij prestino. Da la quale la vera religione il nome ha sortito. Imperho che religione non altrove che da essa pietà procede: Debeno necessariamente cum luj essere talmente astretti, et religati, che come signore li servano et obediscano come padre. Per causa adunque della sopraditta religione, et</w:t>
      </w:r>
      <w:r>
        <w:rPr>
          <w:rFonts w:eastAsia="TimesNewRomanPSMT" w:cs="TimesNewRomanPSMT"/>
          <w:i/>
          <w:iCs/>
        </w:rPr>
        <w:t xml:space="preserve"> </w:t>
      </w:r>
      <w:r>
        <w:rPr>
          <w:rFonts w:eastAsia="TimesNewRomanPSMT" w:cs="TimesNewRomanPSMT"/>
        </w:rPr>
        <w:t>superstitione come è stato ditto, sono stati instituti li templij, li sacrificij, et le imagine: ma non parimente: Imperho che essendo la principale causa vana: tutto quello, che da quella séguita et procede, è necessario sia vanissimo: Et per il contrario, essendo la principal causa veramente pia, Ime (</w:t>
      </w:r>
      <w:r>
        <w:rPr>
          <w:rFonts w:eastAsia="TimesNewRomanPSMT" w:cs="TimesNewRomanPSMT"/>
          <w:i/>
          <w:iCs/>
        </w:rPr>
        <w:t>?</w:t>
      </w:r>
      <w:r>
        <w:rPr>
          <w:rFonts w:eastAsia="TimesNewRomanPSMT" w:cs="TimesNewRomanPSMT"/>
        </w:rPr>
        <w:t>) essa pietà: è necessario che tutto quello che da essa procede sia molto magiormente pio. Da essa adunque religione appo li Christiani: et superstitione, o falsa religione ap-</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po li pagani sono procedutj la securità, e confidentia: et il timore, et da quellj li votti, et consequentemente le gratie, et miracolj, li qualj non solo appo christiani, ma anchora appo li pagani, et gentilj essere accadute lo testifica Philostrato nella vitta de Appolonio tianeo, et luciano nelli dyaloghi. Quali hanno tra loro tale differentia: che ogni miraculo è gratia: ma non per il contrario. Imperhò che gratia è quella, che etiam per opera di natura si puote ottenere: Ma miracolo è quello che è molto più raro, et non si ottene senon cessante la operatione naturale: come vogliono gli arguti dialetici: che a privatione ad habitum non datur regressus, che una qualunque privatione de ciaschuno officio de la natura, non si può restituire, se non per gratia di miracolo, cioè per potentia, e sengolare beneficio del summo opifice, conditore de essa natura. A perpetua memoria, et attestatione de quali miracoli, et gratie, è stato dalla pia religione, quelle imagine, le quali nelle chiesie si appendono, retrovate, accio chè alli dotti, et Idiotti devoti Christiani, in locho de libbri, in esse guardando, accresca la devotione et speranza, et desiderio delli suffragij divini, nelle loro adversità implorare. Destendendo adunque noi più particularmente a narare parte delli miracoli accorsi nella nostra città Trivisana: porre si convenga anchora, della antiqua fundatione, et nobile successo di essa, alcuna cosa non despiacevole alli legenti, soccintamente narrar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 xml:space="preserve">Della antiqua constructione, et nobile ampliatione, </w:t>
      </w:r>
    </w:p>
    <w:p>
      <w:pPr>
        <w:pStyle w:val="Normal"/>
        <w:autoSpaceDE w:val="false"/>
        <w:jc w:val="both"/>
        <w:rPr>
          <w:rFonts w:eastAsia="TimesNewRomanPSMT" w:cs="TimesNewRomanPSMT"/>
          <w:color w:val="800000"/>
        </w:rPr>
      </w:pPr>
      <w:r>
        <w:rPr>
          <w:rFonts w:eastAsia="TimesNewRomanPSMT" w:cs="TimesNewRomanPSMT"/>
          <w:color w:val="800000"/>
        </w:rPr>
        <w:t>et successo della città di Trivisi. Capitulo terti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In molte, et diverse chroniche antique, et massime in una padovana, si trova avanti lo advenimento de Christo essere stata distrutta Troia anni M.clxv. Et poi da Anthenore troiano che delli con molti altri fugitto era, essere stata construtta Padova. Et Anthinore, che poi Altino fo ditto, avanti lo advenimento di Christo Anni M.cxvii. Et lo sequente anno, da uno</w:t>
      </w:r>
    </w:p>
    <w:p>
      <w:pPr>
        <w:pStyle w:val="Normal"/>
        <w:autoSpaceDE w:val="false"/>
        <w:jc w:val="both"/>
        <w:rPr>
          <w:rFonts w:eastAsia="TimesNewRomanPSMT" w:cs="TimesNewRomanPSMT"/>
        </w:rPr>
      </w:pPr>
      <w:r>
        <w:rPr>
          <w:rFonts w:eastAsia="Times New Roman" w:cs="Times New Roman"/>
        </w:rPr>
        <w:t xml:space="preserve"> </w:t>
      </w:r>
    </w:p>
    <w:p>
      <w:pPr>
        <w:pStyle w:val="Normal"/>
        <w:autoSpaceDE w:val="false"/>
        <w:jc w:val="both"/>
        <w:rPr>
          <w:rFonts w:eastAsia="TimesNewRomanPSMT" w:cs="TimesNewRomanPSMT"/>
        </w:rPr>
      </w:pPr>
      <w:r>
        <w:rPr>
          <w:rFonts w:eastAsia="TimesNewRomanPSMT" w:cs="TimesNewRomanPSMT"/>
        </w:rPr>
        <w:t>(c. 5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onte Troiano chiamato Thomaso: overo secondo alcuni altri Theseo: fo edificato Triviso: così da quello nominato da una delle quatro principal porte di padova: per dritto della quale era constructo: la qual sopra di sé havea una lapidea imagine di una donzella con tre visi. Et la porta de Trevisi era nominata. Trivisi adunque alhora di picolo sito divjdeva li confini di altino, da quelli di padova. Avendo adunque lanno del Signore Lxxx.mo Sancto Prosdocimo greco dal beato Pietro apostolo consecrato Episcopo di padova, convertito, et baptizato alla fede de Christo Vitaliano Re di quella: et Prepedigna sua moglie con la figliola Giustina: et consecrata la chiesia di s.a Sophia, dal ditto Re fabricata. delli partito, vene a Trivisi. Dove con la sua sancta predicatione convertì questo populo: fabricato in essa la chiesia in honor di sancto pietro apostolo, la quale fina al giorno di hozi, nel claustro dil domo (</w:t>
      </w:r>
      <w:r>
        <w:rPr>
          <w:rFonts w:eastAsia="TimesNewRomanPSMT" w:cs="TimesNewRomanPSMT"/>
          <w:i/>
          <w:iCs/>
        </w:rPr>
        <w:t>Duomo ndr</w:t>
      </w:r>
      <w:r>
        <w:rPr>
          <w:rFonts w:eastAsia="TimesNewRomanPSMT" w:cs="TimesNewRomanPSMT"/>
        </w:rPr>
        <w:t>) si vede. Ma secondo le legende, et chroniche de la predetta chiesia cathedral di Trivisi si trova, Che facendo S.to Prosdocimo fabricare detta chiesia del Domo in honore de la pura Virginella Maria (come suo solito era ad fabricar tutte chiesie cathedral in honore suo), et avanti fusse compita. li vene nove como il Claviculario del cielo Pietro apostolo fu crucifixo et morto Da Nerone Imperatore, in sieme cum il vaso di electione Paulo decapitato, per amore dil loro maestro Jhesù Christo. Per eterna memoria dil suo martyrio volse che ditta chiesia fusse fabricata in honore et nome suo. Et questa fu la prima chiesia che ad honore de S.to Pietro fusse fatta et consecrata. Da poi essendo S.to Heliodoro nobile di Altino dal beato Chromatio Episcopo di Aquileja nella fede di Christo optimamente eruditto, et Episcopo della sua Altinense città consecrato: essendo ambiduj dil beato Girolamo amicissimi. Et con Epistole luno dal altro spesso visitatj, presso il beato Heliodoro da grande desiderio di vedere esso S.to Girolamo, raccomandato il popolo altinese al beato Liberale Cavaliere decurato et nobile citadino, di età giovine, ma di virtù provecto, da luj nella christiana fede optimamente instrutto, andò in Bethleem, dove per alquanto tempo cum luj dimorando eremitica vita con grandis-</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simo spirituale frutto meno: Da poi alla propria sedia ritornato: essendo di età aggravato, et prevedendo in spirito la futura proxima destructione, et excidio di Altino: preso da grande soavità della solitaria vita: Instantemente pregò il popolo che il (</w:t>
      </w:r>
      <w:r>
        <w:rPr>
          <w:rFonts w:eastAsia="TimesNewRomanPSMT" w:cs="TimesNewRomanPSMT"/>
          <w:i/>
          <w:iCs/>
        </w:rPr>
        <w:t>sic</w:t>
      </w:r>
      <w:r>
        <w:rPr>
          <w:rFonts w:eastAsia="TimesNewRomanPSMT" w:cs="TimesNewRomanPSMT"/>
        </w:rPr>
        <w:t>) loco suo elegesseno uno suo diacono huomo di Dio, Ambrosio nominato. Et partendosi accompagnato dal suo discipulo S.to Liberale: a una maritima Insula arivorno: nella quale habitava già molto tempo uno sancto eremita, nominato Marcelliano: et da quello benignamente ricevutj, dalli a pochi giorni, cioè adi v di Gugno (</w:t>
      </w:r>
      <w:r>
        <w:rPr>
          <w:rFonts w:eastAsia="TimesNewRomanPSMT" w:cs="TimesNewRomanPSMT"/>
          <w:i/>
          <w:iCs/>
        </w:rPr>
        <w:t>sic</w:t>
      </w:r>
      <w:r>
        <w:rPr>
          <w:rFonts w:eastAsia="TimesNewRomanPSMT" w:cs="TimesNewRomanPSMT"/>
        </w:rPr>
        <w:t>) del anno del signore ccclxxxviij ditto Eremita passò sanctissimamente di questa vita: Et fo da loro honorificamente nella medesima insula sepulto, la qual da poi Marcelliano fo chiamata. Perseverando adunque in essa Insula il beato Heliodoro con il beato Liberale in austera et devotissima vita, finalmente fo adempito il tempo che il beato Heliodoro da questa caduca et temporal vita alla immarcescibile, et perpetua eternitade fosse assumpto: Consumato adunque di vecchiezza, rendete il spirito al Signore. Et dal beato Ambrosio Episccopo Altinense et sancto Liberale fo honorificamente in la ditta Insula appresso S.to Marcelliano sepulto. Ritrovandosi adunque il beato Liberale molto mesto, et adolorato per essere rimasto orphano, et del suo dolcissimo et sanctissimo padre privato: li aparve in visione il glorioso Evangelista Sancto Marco: et havendolo benignamente confortato: li comandò che partito da quella Insula andasse a Trivjsi, et havesse speciale cura di quello populo, qual da lui era peculiarmente amato. Il beato Liberale solicito al comandamento del Evangelista: vene a Trivisi: et quivi ferventemente intento alla lectione della sacra scriptura, et alla meditatione delle cose celestiale, macerrando cum astinentie et vigilie la propria carne, havendo diligente cura delli poveri: et solicitudine circa li infermi: questo populo trivisano nel timore et amore di dio incessantemente amaestrav. Et talmente longo tempo perseverando: finalmente si mosse per andare a visitare le venerande reliquie del sanctissimo maestro suo Heliodoro, avant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6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e quale prostrato in oratione, pregava Idio instantemente che hormai si degnasse ricevere in pace il spirito suo. Et andandeto (</w:t>
      </w:r>
      <w:r>
        <w:rPr>
          <w:rFonts w:eastAsia="TimesNewRomanPSMT" w:cs="TimesNewRomanPSMT"/>
          <w:i/>
          <w:iCs/>
        </w:rPr>
        <w:t>sic</w:t>
      </w:r>
      <w:r>
        <w:rPr>
          <w:rFonts w:eastAsia="TimesNewRomanPSMT" w:cs="TimesNewRomanPSMT"/>
        </w:rPr>
        <w:t>) ad essa Insula ditta Castra, cioè ivj apresso Altino, edificò una chiesia in honore di sancto Laurentio martyre, apresso la quale fra pochi giorni li aparve lo Angelo del Signore, notificandoli essere exaudita l’oratione sua: Et a tal modo, havendo cum abstinentie et vigilie consumato il corso de la vita sua, adi 27 aprile, nelle mani de sacerdotti, rendete il spirito al Signore, circa li anni ccccxxxiiij dove il corpo suo fu honorevolmente sepulto: Et da poi per la destructione di Altino da Primogenio aretino Patriarcha di grado fu transfferito a Torcello: qual in locco di Altino era stato construtto, nel anno del Signore Dcxl. Et da li poi fo a Trivisi transportato: dove hogidì si riposa molto benemerito del populo da lui de sancti documenti eruditto. Certo si pol dire chel beato Liberale sempre esser stato amado da Dio. Unde si trova che uno giorno nel tempo del Inverno uno povero li richiesse elemosina per amore de dio, al quale esso così inspirato da dio li dette il suo mantello, qual era de panno d’oro, accio coprisse le sue carne, per ché era nudo, et subito chel povero ringratiato ebbe il sancto: disparve. La notte sequente li aparve il nostro Signor Messer Jhesù Christo, et ritornoli il suo mantello, ringratiandolo che in tal necessità l’havea vestito, et che per questa, et altre bone operatione alla fine sua haveria vita eterna. Da poi lì mandò langelo suo il quale per parte de dio li disse che per lo advenir non sarà più chiamato Liberio (perché cossì si nominava) ma saria detto Liberale, et che Dio li dava il populo Trivisano in protectione. Liberata da poi alquanto tempo la città de Trivisi dallo assedio et guerra che alhora il Conte Prando faceva a Trivisani, fatta la pace, levato via lo exercito, ruvinato il Castello del ditto Conte Prando, et da poi baptizatto lui et il suo populo, fatta la dextructione delli Idoli, li aparve lo Evangelista Marco, et seguito ut supra. Et in segno de ciò fina al di da hozi si fa una representatione per menoria de quello povero, e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6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quelli infideli baptizati: Trovassi anchora Trivisi essere stato ditto Silo dal fiume silo, che li va apresso: el quale da latini è ditto Siler o vero silerus si dinomina. Ma da poi la edificatione dil Castello silo che Assyllo fo poi ditto, al presente Asolo si dinomina nel territorio Trivisano, a Trevisi fo mutato un altro nome, unde solevassi osservare. Et qualunque fusse eletto Episcopo di Trevisi: immediate da poi la sua consecratione dalli proceri della nobile fameglia delli Advogari, che già advocati si dicevano, dalla nobile famiglia padovana ditta fontaniva originati, ad Asyllo era guidato, dove la prima pontifical messa celebrav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Come veneno certe gente barbare ad habitare in Trivisana: et come mutorno il nome a Trivisi. Et come Atthila invase la Italia. Capitulo quart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Erano in Germania certe gente crudelle, et indomite da Sathia venute chiamate Norici, li quali habitavano di qua dal fiume Istro, dal quale fo denominata Istria: posta nella foce opposita al fiume pado: de le qual gente per che erano assai moltiplicati alcuni chiamati Thamisti, veneno ad habitare in Trivisana: et essa cità di Trivisi nominorno Tamisto, lo qual vocabulo poi corrumpendosi il proprio et antiquo nome di Trevisi alla prefata cità restituite. Da poi Manduleo Re di Germania hebbe uno fratello nominato Subraro: qual poi da Borgognoni che al tempo di Valentiniano Imperatore medesimamente da Sathia usciti passato haveano il fiume Rheno, fo ucciso. Esso Manduleo hebbe dui figlioli Bleda, et Athila flagellatore il quale nacque nel anno cccc in tal giorno qual nacque Julio Cesare. Et essendo di anni xx con el suo Fratello Bleda venendo da li monti riphei de Sathia, fatto Re delli hunni, cioè hongari: tanto crudele et feroce si portò che Flagello di Dio, et paura dil mondo: si face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7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nomin]are. Et havendo Bleda suo fratello una cità in Pannonia chia[mata] Sicambria, quella volle essere nominata Buda: la qual da poi [Pris-bud]a fo ditta. Nella quale Athila mosso da invidia, esso suo fratel[lo Bled]a fece amazare. Et reassumpte le forze, Imperando Martiano [in Co]stantinopolj, circa li anni del Signore ccccliiij intra in Ita[lia et] preso Thrau (</w:t>
      </w:r>
      <w:r>
        <w:rPr>
          <w:rFonts w:eastAsia="TimesNewRomanPSMT" w:cs="TimesNewRomanPSMT"/>
          <w:i/>
          <w:iCs/>
        </w:rPr>
        <w:t>Trogir ndr</w:t>
      </w:r>
      <w:r>
        <w:rPr>
          <w:rFonts w:eastAsia="TimesNewRomanPSMT" w:cs="TimesNewRomanPSMT"/>
        </w:rPr>
        <w:t>), Sebenico (</w:t>
      </w:r>
      <w:r>
        <w:rPr>
          <w:rFonts w:eastAsia="TimesNewRomanPSMT" w:cs="TimesNewRomanPSMT"/>
          <w:i/>
          <w:iCs/>
        </w:rPr>
        <w:t>Sibenik ndr</w:t>
      </w:r>
      <w:r>
        <w:rPr>
          <w:rFonts w:eastAsia="TimesNewRomanPSMT" w:cs="TimesNewRomanPSMT"/>
        </w:rPr>
        <w:t>), Belgrado, Zara, Nona, Segna, Pola, [qua]le da Plinio Piera Julia è nominata: Parenzo, Emona, et [Trieste], ritornò ad Aquilegia, la qual già tre altre estate haveva assediata. Et ritrovando che grande parte del populo per paura con le sue richeze a Grado era fugitto: di magiore ira acceso, avendo per augurio cognosciuto, che la pigliarebbe: a tal modo quella prese, dalli fondamenti destrusse: che dove si fosse vestigie non appare: Similmente poi destrusse Concordia: xx miglia da quella distante: Poi pervene ad Antinoreo, che Altino si diceva, qualle alla similitudine alhoradi Rhavenna era stato edificato: et quello finalmente preso destrusse, qual haveva sei porte: dalle quale parte del rimasto populo alle maritime Insule fugiendo: sei de quelle dalle preditte sei porte denominorno, cioè Tunicello, che prima Troiello, cioè piccola Troia, si diceva, al presente Torcello si dice; Maiorbo et Buriano, Ammoriano, cioè Murano Costatiact et Arinano, parte a Trivisi venerno. Il cui populo la crudele strage temendo, con pace spontaneamente ad esso Athila, insieme cum il principe suo che Diachericho si diceva, s’era dato. Li quali tuttj de uno lato della città racolti: da loro quella porta li propinqua fino al dì dhoghi porta de L’altilia fo denominata. Havendo poi Athila quasi che destruta Padova, et tutte le altre cità della regione, che poi Lombardia fu ditta: passando in Toscana, verso Roma deliberava andare. Ma temendo in qualche male giudjcio incorrere: al Castello a presso Mantova ditto Hostilia si retrasse. Dove admonito da S.to Leone papa primo, restituitj li prigioni, in Pannonia, cioè hungaria si ritornò. Et cum grande minaccie obtene havere per moglie Honoria grata, f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7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mina beletissima, sorella de Valentiniano placido I[mperatore et di] Galla placida figliola: Et la prima che co[n lei giaque, tan]to sfrenatamente alla dissoluta lascivia si dette: che [rompendoli con] grave furia il fluxo dil sangue dil naso: non si l[i potendo re]stringere passò di questa vita essendo di anni l[vi nell’anno] del Signore cccclvi al tempo di Leone pp. primo [et Martiano] Imperatore: la medesma notte che precedeva il gio[rno nel quale] cccccxij anni avanti era stato occiso in senato [esso Cajo Juli]o Cesare, et regnò Heruach suo figliol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Come Totila Re de Gotthi nacque in Trivisi [et come i Lon]gobardi venerno in Italia. Capitulo quint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Finita in Italia la crudele et aspr[a persecutione de] Athila Re delli Hunni, cioè Ungari, successe quella di Totila Re delli Gothi: di non minore crudelità, li quali di Gothia regione di europa con dacia et Norvegia confinante: erano in Italia devenutj, et quella molti anni spesse volte tribulorno. Essendo adunque Baduilla padre di Ostroilo con grande exercito nelle parte Trivisane: et quelle molto divastando occorse la pregnante moglie sua al parto aprosimarsi: Alle cui pacifiche petitione benignamente da Trivisani riceuta nella cità partorì Totila ultimo Re de Gothi: per la qual cosa et dal padre et dal figliolo poi Trivisi non solo fo riservato, ma anchora fo grandemente ampliato, et di doni, et immunità adornato: Succedendo poi finalmente Totila nel regno de Gotthi, et molto affligendo l’Italia: havendo tre volte presa, et sacchegiata Roma: mosso a compassione Giustiniano Imperatore del Oriente al governo et deffensione di essa Italia mandò uno Eunucho suo secretario chiamato Narsete, huomo di grande forza, virtù et prudentia: il quale congregato uno grande exercito: con lo adiuto di Alboino Re de Longobardi: Il decimo octavo anno della guerra: ditto Totila in Pavia concluso occise Nel tempo di Pelagio pp. primo nel</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8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nno del Signore Dlxij adi xix Giugno nel giorno di Sancti Martiri Gervasio et prothasio. Nel qual giorno S.to Gregorio poi pp. primo ordinò nella messa si dicesse lo introito Loquetur dominus pacem etc. Cessata questa tribulatione: successe quella de Longobardi li qualj occuporno la Italia anni ccxx. Et veneno da da (</w:t>
      </w:r>
      <w:r>
        <w:rPr>
          <w:rFonts w:eastAsia="TimesNewRomanPSMT" w:cs="TimesNewRomanPSMT"/>
          <w:i/>
          <w:iCs/>
        </w:rPr>
        <w:t>sic</w:t>
      </w:r>
      <w:r>
        <w:rPr>
          <w:rFonts w:eastAsia="TimesNewRomanPSMT" w:cs="TimesNewRomanPSMT"/>
        </w:rPr>
        <w:t>) populi di Germania, che lingoni: et altri da Gallia, che Bardi si dicono, et propriamente Lingobardi sono ditti: a ben che alcuni assai ridicolosamente, et impropriamente habiano ditto quelli esser ditti longobardi dalle barbe longe, quale loro portavano, dalli quali quella parte de la Italia che loro dominorno, che Gallia cisalpina et provincia di Venetia si diceva: la quale è tra le alpe et lo apenino et li fiumi Benaco Mincio: Lombardia nominorno: de cui Metropoli è melano (</w:t>
      </w:r>
      <w:r>
        <w:rPr>
          <w:rFonts w:eastAsia="TimesNewRomanPSMT" w:cs="TimesNewRomanPSMT"/>
          <w:i/>
          <w:iCs/>
        </w:rPr>
        <w:t>Milano ndr</w:t>
      </w:r>
      <w:r>
        <w:rPr>
          <w:rFonts w:eastAsia="TimesNewRomanPSMT" w:cs="TimesNewRomanPSMT"/>
        </w:rPr>
        <w:t>). Cominciò adunque il regno suo in Italia nel anno Dxx a tal modo. Venendo Arduino Duca di essa gente da Scandaia insula del mare Germanico, expugnò, et vinse Trasimundo Re de Gepidi occidendo il suo figliolo, et prese per moglie la figliola del ditto Re chiamata Rodelinda, della quale generò Alboino. Il quale cresciuto in adulta età, lo fece Re di Pannonia nel anno del Signore Dliij, nella quale xv anni regnò. Et poi che essa gente in ditta provincia era habitata xlij anni: Et havendo prestato adiuto a Narsete a caciare li Gotthi di Italia: Occorse che Sophia moglie di Giustino Imperatore mossa da invidia contro il ditto Narsete, il quale per tale vittoria temeva tropo grande devenisse: dal governo de l’Italia lo fece rimovere: mandando un altro in locho suo chiamato Longino, et rivocò ditto Narsete molto cum parole iniuriandolo dicendo lei tra le sue serve lo farebbe fillare la lana. Alla quale lui rispose che tal tella lui ordirebbe, che lei nelli (</w:t>
      </w:r>
      <w:r>
        <w:rPr>
          <w:rFonts w:eastAsia="TimesNewRomanPSMT" w:cs="TimesNewRomanPSMT"/>
          <w:i/>
          <w:iCs/>
        </w:rPr>
        <w:t>né li ndr</w:t>
      </w:r>
      <w:r>
        <w:rPr>
          <w:rFonts w:eastAsia="TimesNewRomanPSMT" w:cs="TimesNewRomanPSMT"/>
        </w:rPr>
        <w:t>)sui posteri la potrebbeno texere. E per tal contumelie fu talmente ad ira comosso che per alcun modo da Giovanni pp. iij potè essere lenito né pacificato. Ma tutto d’ira acceso, invocò Aboino Re de Longobardi invitandolo a lasciare le loro infertile habitationi et venire a godersi in Italia di ogni bene et delitie abu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8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ante. Venne adunque in Italia nel anno Dlxviij et in [quella regnò an]nj xi et prese tutto il friuli, et essendo a torno Trivisi per su[bjugarlo a] preghiere de Sancto Felice vescovo di essa cità: non solo da l[a crudele opre]sione abstene: ma anchora li concesse priviegij et imm[unità sopra] beni ecclesiatichi. Et Fortunato di esso Sancto amicissi[mo fece Episcopo] di Turone. Da poi passato, prese da Padova fino a mo[nte Giove sopra] Melano (</w:t>
      </w:r>
      <w:r>
        <w:rPr>
          <w:rFonts w:eastAsia="TimesNewRomanPSMT" w:cs="TimesNewRomanPSMT"/>
          <w:i/>
          <w:iCs/>
        </w:rPr>
        <w:t>Milano ndr</w:t>
      </w:r>
      <w:r>
        <w:rPr>
          <w:rFonts w:eastAsia="TimesNewRomanPSMT" w:cs="TimesNewRomanPSMT"/>
        </w:rPr>
        <w:t>): et constituì la Regale residentia a Pavia. D[a poi nell’an]no del Signore Dclxx nel tempo de Vitaliano pp. h[avendo Gri]moaldo lingobardo Duca di Benevento m[andato Vitorio Duca] de Vicenza con grande exercito verso il friulj: fece occ[idereArnesi]te (</w:t>
      </w:r>
      <w:r>
        <w:rPr>
          <w:rFonts w:eastAsia="TimesNewRomanPSMT" w:cs="TimesNewRomanPSMT"/>
          <w:i/>
          <w:iCs/>
        </w:rPr>
        <w:t>?</w:t>
      </w:r>
      <w:r>
        <w:rPr>
          <w:rFonts w:eastAsia="TimesNewRomanPSMT" w:cs="TimesNewRomanPSMT"/>
        </w:rPr>
        <w:t>) Duca successore di Lupo suo padre, qual già era m[orto, e fece] destrugere dalli fondamenti già la quarta volta U[derzo caccia]ti prima tutti li cittadini: et il suo territorio tra li Trivis[ani, Cenede]si, e friulani dividendo. Fugati adunque dalle propri[e abitationi] li cittadini di Uderzo, et non possendo capire in Eracl[ea Cità dove] erano fugiti laltra parte del litto (</w:t>
      </w:r>
      <w:r>
        <w:rPr>
          <w:rFonts w:eastAsia="TimesNewRomanPSMT" w:cs="TimesNewRomanPSMT"/>
          <w:i/>
          <w:iCs/>
        </w:rPr>
        <w:t>lido ndr</w:t>
      </w:r>
      <w:r>
        <w:rPr>
          <w:rFonts w:eastAsia="TimesNewRomanPSMT" w:cs="TimesNewRomanPSMT"/>
        </w:rPr>
        <w:t>) elesseno: dove dell[e rovine de la] loro città, uno Castello fabricoro: el qual essendo i[n loco a pasco]lo de cavalli apto: Equilo lo denominorno. Ultra di [questo nell’] anno Dccxxx nel tempo di Luithprando Re di [Longobardi, e] di Gregorio pp. iij: essendo morto Sereno patriarcha [de Aquileja] successe in essa sede Callixto Archidiacono di Trevis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Come fo edificata in Trivisi la Chiesia di Sancta Foscha. Et come forono li longobardi da Italia expulsi. Et de altre incidentie: Capitulo sext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Nel tempo de Diocletiano et Maximiano Imperatori, et atrocissimi del chris[imo nome] inimici. dal non mancho crudele [presid. Quin]tiano era statta martyrizzata in [Ravenna] la nobile Vergine Foscha figliola [del crudele] pagano chiamato Syro, con la n[utrice sua] Maura: amaestrate nella fede d[el sancto] baptesmo dal sanctissimo sacerdo[te Herm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9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ao et] per paura de pagani, da christiani marinari era stato [trasferi]to il corpo loro nella regione Tripolitana in quella parte del [Afric]a, che Numidia si nomina, nella città ditta Sabrata: dove [per molti anni era giaciut]o; quando che essendo da Sarraceni quelle par[ti devastate specialmente n]el anno del Signore Dccxxx al tempo [del prenomato Gregorio pp. ii]j nel qual tempo non solo l’Aphrica: ma [tutta la Hispania fino al] fiume Rhodano di Gallia havevano sub[jugata. De quali Saracen]i Carlo martello, il quale audacemente [aveva divietato che la Ro]mana chiesa non fosse dal prefatto Duce Gri[moaldo Beneventano e poi] da Liuthprando Re de Longobardi inva[sa, in una battagli]a ccclxx millia haveva ocisi. Et unaltra volta [da Carl]o Magno: havendo extinto nel anno del Signore Dcclxxiiij il [Longobar]dico nome, col quale ccxx anni quasi tutta Italia havevano quasi tyrannicamente oppressa. Et poi da Leone pp. iij essendo stato Imperatore del occidente coronato l’anno del Signore Dcclxxxij forono cacciati dittj Sarracenj circa lanno Dcccx che non solo l’Aphrica ma tutta terra sancta con crudele desfattione l’avevano usurpata. Essendo adunque L’italia sopra modo stata tribulata, fra il spatio di Lxxx anni, nelli quali successivamente dalli exercitj de Vuandalj, Hunni, Avari, dalli quali dui populi veneno li Hungari: Bavari: Saxoni: Gotthi: Hostrogotthi: Visigotthi: Eruli: Lingobardi: Sclavj: Sarraceni: et Gallj gente barbare et crudelissime, quasi dalli fundamentj era stata eradicata: cominciò alquanto a respirare, et alle maritime mercature dare opera. Nel qual tempo accade uno certo nobile merchante veneto ditto Vitale nella ditta regione con la nave sua mirabilmente impulsa: Le venerande reliquie della prefatta Sancta Foscha pigliando quelle con molto gaudio, alla Torcellana città transportò. Nel qual locho fabricato in nome suo una bellissima chiesia dal populo torcellamense l’anno quarto del principato di Angelo patriarca (</w:t>
      </w:r>
      <w:r>
        <w:rPr>
          <w:rFonts w:eastAsia="TimesNewRomanPSMT" w:cs="TimesNewRomanPSMT"/>
          <w:i/>
          <w:iCs/>
        </w:rPr>
        <w:t>patricio? ndr</w:t>
      </w:r>
      <w:r>
        <w:rPr>
          <w:rFonts w:eastAsia="TimesNewRomanPSMT" w:cs="TimesNewRomanPSMT"/>
        </w:rPr>
        <w:t>), e Baduaro primo Duce veneto che in rialto fusse eletto: in essa ditte Sancte reliquie honorificamente collocorno: per [la int]ercessione della qual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9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il Signore Idio molti miracoli operò: In modo che discorrend[o la fama] di tanta celebre cosa per le circumgiacente citade: a memoria [et honor] di tanta Sancta, cominciorno molte altre chiesie essere [edificata,] fra le quale fo fabricata fuori delle prime mur[e di que]sta nostra cità di Trevisi in locho ditto la tolpada, ov[e era com]petta: da l’altra parte della strata dove al presente è la [...]li calephi cittadini di Trivisi: nella quale le vesti[gie di dit]ta chiesia anchora appareno. Et accrescendo la divoti[one quel]lo locho che prima non si habitava, essendo lì construtt[e molte] case, fo fatto habitabile, et essa chiesia, essendo fatta [Parrocchia]le, fo il ditto locho Borgo novo nominato. Tra questo te[mpo cioè] l’anno Dccciiij Obelerio nobile et Tribuno metamauc[ense qual] era fugito a Trivisi la persecutione di Fortunato Patriarcha [di Grado] essendo eletto Duce di Venetia fo honorificamente dal p[opulo Trevi]sano a Venetia acompagnato. La quale cità ben che ha[vesse avu]to assai debile principio adi 25 Martio nel anno del [Signore] ccccxx tamen con felici successi alhora era di stato, et [di richezze] copiosamente ampliata. La quale da poi Cassiodoro: P[aolo Dia]cono historiographo di Longobardi fo il primo che in pl[urale nu]mero la nominasse, attento quella essere città di molti Castelli et Insule compos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Come Henrico iiij Imperatore essendo a Trivisi, andò a Venetia a visitare el corpo de S.to Marco evangelista, et come fu principiata la Chiesia de S.ta Maria maggiore, et del primo et [secondo] notabile miracolo che occorse. Capitulo septim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Ritrovandosi adunque la nostra Inclita cit[tà de Tre]visi in somma pace, letitia, et gaud[io per es]sere dalla Italia le barbariche gent[i fugate] piaque ad Henrico iiij Re: ma [iij Imper]atore, in essa alquanto tempo hab[itare. Il] quale essendo honorevolmente, com[e era] debito delli nostri cittadini accepta[to occo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0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se non dopo molto t]empo, cioè nel anno Mlxxxviij ritrovarsi mi[racolosamente a V]enetia il corpo di S.to Marco: qual era caduto [in oblivione per la qual] cosa, moltiplicandosi li miracoli, et facen[ndosi celebre la fa]ma, molti da ogni parte concorrevano, a ta[le tesoro honorar]e. Mosso per tal devotione il preditto Imperatore [a Venetia si tras]ferite: et havendo vedute et honorate le sacre re[liquie et avendo a]nchora tenuta al baptesmo la figliola di Vi[tale Falier allor]a Duce: a Trvisi (</w:t>
      </w:r>
      <w:r>
        <w:rPr>
          <w:rFonts w:eastAsia="TimesNewRomanPSMT" w:cs="TimesNewRomanPSMT"/>
          <w:i/>
          <w:iCs/>
        </w:rPr>
        <w:t>sic</w:t>
      </w:r>
      <w:r>
        <w:rPr>
          <w:rFonts w:eastAsia="TimesNewRomanPSMT" w:cs="TimesNewRomanPSMT"/>
        </w:rPr>
        <w:t>) fece ritorno. Dove li nostri no[bili Trevisani per n]on manchare di ogni solatio, ad esso Henrico [tutte le generli on]de (</w:t>
      </w:r>
      <w:r>
        <w:rPr>
          <w:rFonts w:eastAsia="TimesNewRomanPSMT" w:cs="TimesNewRomanPSMT"/>
          <w:i/>
          <w:iCs/>
        </w:rPr>
        <w:t>?</w:t>
      </w:r>
      <w:r>
        <w:rPr>
          <w:rFonts w:eastAsia="TimesNewRomanPSMT" w:cs="TimesNewRomanPSMT"/>
        </w:rPr>
        <w:t>) di honesti piaceri prestrare: nel preditto Borgo [nuovo statuirono il] locho de li gladiatori: dove ogni giorno si [combattesse con gio]stre et torneamenti. Et perché occorreva alle vol[te alcuno essere peri]colosamente rebatutto et di mortal ferita per[cosso fecero da] un latto del locho fare uo pillastro, o vero [capitello di coteni] nel quale fecerno la effigie della beata Vergi[ne Maria la qua]le tenesse il figliolo nel grembo sedente depin[gere, acciò queli tali] quella riguardando, delle proprie anime non fos[sero renduti del t]utto immemori. Tra questo tempo Alborico della nobile famiglia padovana, detta delli Honorij, generò uno figliolo ditto Enzelino primo: dal quale naque Enzelino ij padre di Enzelino iij che Enzelino iiij generò. Questo Enzelino primo essendo strenuo cavaliere di virtù, di animo et forza ornato: da Longobardi per loro Re era stato eletto: accio fusse contra Carlo Imperatore: Ma rifutando luj tal impresa: ottenne da esso Imperatore li fosse conceduto in perpetuo feudo una certa villa pascuale nel territorio Trivisano, la quale lui havendo fabricata la nominò de Romano. El quale Enzelino un altro poi figliol[o ebb]e qual Gunilo si nominava. El qual venendo habita[re nel Territ]orio Trivisano, overo di Ceneta (</w:t>
      </w:r>
      <w:r>
        <w:rPr>
          <w:rFonts w:eastAsia="TimesNewRomanPSMT" w:cs="TimesNewRomanPSMT"/>
          <w:i/>
          <w:iCs/>
        </w:rPr>
        <w:t>Ceneda ndr</w:t>
      </w:r>
      <w:r>
        <w:rPr>
          <w:rFonts w:eastAsia="TimesNewRomanPSMT" w:cs="TimesNewRomanPSMT"/>
        </w:rPr>
        <w:t>) dette origine alla [eccellente] famiglia di quelli, che Conti da Camino si nominar[ono e gen]erò Girardo padre de Nicolò, et di Guidone. In quel [tempo li P]atriarchi di Aquegia erano potentissimi di stato spiritu[ale et temp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10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e (</w:t>
      </w:r>
      <w:r>
        <w:rPr>
          <w:rFonts w:eastAsia="TimesNewRomanPSMT" w:cs="TimesNewRomanPSMT"/>
          <w:i/>
          <w:iCs/>
        </w:rPr>
        <w:t>sic</w:t>
      </w:r>
      <w:r>
        <w:rPr>
          <w:rFonts w:eastAsia="TimesNewRomanPSMT" w:cs="TimesNewRomanPSMT"/>
        </w:rPr>
        <w:t>), et molto più combattevano per ampliare il temporale, che [conser]vare el spirituale. Et dal anno Dccc inanti havendo il fav[or delli] friulani, alcuna volta delli Padovani, Todeschi: e Iarati[ni, et] delli Trivisani con loro Conti de Colalto[, de Camin, de Ceneda] et altri loro seguazzi, non cessavano di [molestare li Veneti e suoi] confederati, dalli qualli perhò spesso era[no abattuti, maximamente nel] Dcccix che dalli Veneti fo preso Ulrico Patriarcha, il qua[le (per es]sere loro sempre clementissimi stati) lo laciorno libero, et in[colume] con tale conditione, che ogni anno imperpetuo, lui dovesse [dare ad] essi Veneti uno Thoro, et xij porci, et altri tanti pann[i grossi.] El qual thoro et porci nelli giochi publici, che l’ultimo [giorno] avanti la quadragesima: che dalla caccia si denomin[avano fos]seno decapitati, la qual cosa, fina al dì dhoghi, fu osse[rvata.] Ma non perho per questo cessorno essi Patriarchi successori, et i [nomina]ti populi, che rotta la pace, molte altre volte simile mol[estie alli] ditti Veneti non desseno: In modo che circa al sopraditto A[nno del] Mlxxxviij accade in simile battaglie aquilegiense contra Veneti essere mortiferamente ferittj li sopradittj Signori Conti da Camino, li quali venendoli a memoria come molti delli giochi duellari che nel predicto locho di Borgo novo nella città Trivisina si facevano, essendo grandemente feriti: et ricorendo alle prece, et suffragij della beata Vergine per la memoria della effigie sua in esso locho depinta, erano alla propria sanità felicemente restituitj; con tutta quella devotione che poteno, alla ditta Imagine si ricomandorno. Non fu tarda la beata Vergine a ricevere le loro supplichevole prece, che fra pocho spacio di tempo, alla pristina integra sanità del corpo si ritrovorno restituitj. Et ritornando a Trivisi, avanti quella Imagine prostrati, le debite gratie che poterno, renderno, a ognuno che udire volesse il miraculo della receuta sanità narrando. In memoria del quale, esso capitello in forma di piccolo sacello o capelleta, cum lo altare redussero: a piedi di essa imagine, le loro effigie agiongendo. Ben vero è, che par altramente, sia stato</w:t>
      </w:r>
    </w:p>
    <w:p>
      <w:pPr>
        <w:pStyle w:val="Normal"/>
        <w:autoSpaceDE w:val="false"/>
        <w:jc w:val="both"/>
        <w:rPr>
          <w:rFonts w:eastAsia="TimesNewRomanPSMT" w:cs="TimesNewRomanPSMT"/>
        </w:rPr>
      </w:pPr>
      <w:r>
        <w:rPr>
          <w:rFonts w:eastAsia="Times New Roman" w:cs="Times New Roman"/>
        </w:rPr>
        <w:t xml:space="preserve"> </w:t>
      </w:r>
    </w:p>
    <w:p>
      <w:pPr>
        <w:pStyle w:val="Normal"/>
        <w:autoSpaceDE w:val="false"/>
        <w:jc w:val="both"/>
        <w:rPr>
          <w:rFonts w:eastAsia="TimesNewRomanPSMT" w:cs="TimesNewRomanPSMT"/>
        </w:rPr>
      </w:pPr>
      <w:r>
        <w:rPr>
          <w:rFonts w:eastAsia="TimesNewRomanPSMT" w:cs="TimesNewRomanPSMT"/>
        </w:rPr>
        <w:t>(c. 11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il miraculo. Impero c]he sono depinte doe [figur]e allato de quella [gloriosissima effigie u]no homo et una donna ingenochiati, per [gratie da quella ricevute] Como appar per la [scrip]tura ad instantia [de esso Conte da Camin]o sotto di essa effi[gie no]tata, como al presente [et si pol vedere. Spa]rgendosi adunque [da og]ni parte della cit[tade la fama de tanta] novità, non potè e[ssere] nascosta, che ancho[ra alle orecchie de una] nobile matrona, [che] madonna Lucrezia [dalla Torre si diceva, non] pervenisse. Era qu[esta] egregia matrona [stata consorte del quo.m] excellente et stren[uo C]avaliere misser Gio. [Baptista, che fu del q.m Magnifico messer Han]nibale da rovezio (sic per roverio). [Questa, essendo rimasta priva del suo marito:] quatro anni da [poi in una grave ed incurabile infermità er]a incorsa, per la quale [occupata in tutti li membri era priva dell’O]fficio de tutti, per mo[do che nel tetto (</w:t>
      </w:r>
      <w:r>
        <w:rPr>
          <w:rFonts w:eastAsia="TimesNewRomanPSMT" w:cs="TimesNewRomanPSMT"/>
          <w:i/>
          <w:iCs/>
        </w:rPr>
        <w:t>sic</w:t>
      </w:r>
      <w:r>
        <w:rPr>
          <w:rFonts w:eastAsia="TimesNewRomanPSMT" w:cs="TimesNewRomanPSMT"/>
        </w:rPr>
        <w:t>) per nove anni continui essendo] giaciuta, per [niun]o [modo da se medesima senza lo ajuto delle] serve, né vegliare [né movere si poteva, né mai alcuno remedi]o haveva potuto con[seguire non ost]ante che a medici, né a og[ni gr]ande spesa havesse [risparmiato. Qu]esta odendo da molti rac[conta]r le gratie della be[ta Vergine a]lli sopradittj Conti di Cami[no c]oncesse: non senza gran[de effusione] di lachrime in sé raccolta, con quanta più devotione potè, alla beata Virgine si ricoma[.]dò, la quale la sequente notte in visione apparendole tutta respl[..]dente, secondo la forma della effigie, che in quello capitello era depinta, accompagnata da moltitudine de Angeli molto la confortava, exortandola, che fatta la matina, davanti quella capelleta si facesse portare: dove la optata integra sanità riceverebbe. Aggiongendo che in memoria di tanta singulare receuta gratia a quella capelletta in forma di Chiesia facesse augumento, Sancta Maria mag[giore nominando.] Et questo ditto, disparve. Pareva alla divo[ta et fidele non do]vesse mai la mattina ritornare, per exequire la admonitione a lei da la beata Virgine fatta: in questo megio molti di soi parentj et vicini fece convocare: alli quali di tutto pe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1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ordine narrando, li pregava volesseno essere con lei in compagnia a dovere tale et tanto prece[.]to exequire. Fatta la matina, circa lhora di terza, la solicita matrona, da molto numero di persone accompagnata, acconcia nella leticha, circundata da molti lumi, como se alla sepoltura andasse: al ditto locho (che non molto distante era), fo portata: dove passata davanti la imagine: tutti li circumstanti in terra genuflexi, cominciò con grandissima effusione di lachrime, più con il core, che con la bocha orare: havendo ferma fede di dovere la pristina sanità recuperare. Ecco che subito in extasi fo rapita, in modo che pa[rend]o d’ogni sentimento priva, più presto morta che viva era giu[dica]ta: e[t essen]do così stata circa il spatio de doi hore, tuttavia il concorso [della] gente accrescendo: quando che subito come da gravissimo sonno svegliata: et da se medesima in genochij drizata: cominciò con grande voce ringraziare la Regina del cielo: la quale da tanta, et sì grave, et irremediabile infirmità, per sua clemente misericordia s’era dignata restaurarla: Lasciamo per brevità di tempo, et per impossibilità, di narrare quale efficace oratione ella fondesse alhora: la quale humana lingua, quantunque elloquente, narrare non potrebbe. Tanto concorso di gente era ivj, fato che con non pichola dificultà da poi longa dimora, la veneranda matrona da se medesima sana et salva, al proprio palatio si puote riducer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Del augumento della ditta Chiesia: Et come alli monachi di nonantola fo unita. Capitulo octav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N]on fu peg[ra la] honesta matrona da po tanto [ricevuto be]nificio, a dar opera che essa [capella fuss]e in una assai honorevole Chie[sia co]n uno conveniente portico, a sue spe[se] augmentata: quella come li era stato imposto Sancta Maria magiore titullando. Alla quale da tutte le parte de Italia divulgatassi la fama de’ stupendi m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2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acoli che ogni giorno vi si facevano da ogni parte, maxime di Germania, et di Pannonia, grandissimo concorso di gente si confluiva: In modo che moltiplicando la devotione, le elemosine parimente cominciorno ad abundare. Per la qual cosa, dalla nobile [comunità di] questa città, tale devotione per mano di Claustrali [Religiosi dover]si administrare fo giudicato. Era in quel tempo [nel Modenese] territorio in loco ditto Nonantola, uno egregio et [celebre mona]sterio da notabilj et sanctissimj religiosi secondo la institutione della monachal regula di S.to Benedetto in grandissima observantia, con optima, et devotissima opinione di populi governato. El quale da Xypolpho penultimo Re de longobardi, et de Italia: sotto il vocabulo di Sancto Silvestro era stato construtto et dotato: et al beato Apostolo Pietro offerto. Nel quale havendo locati alquanti sanctissimi monachi alhoro per Abbate Donno Anselmo cognato suo haveva preposto. El quale, havendolo presentato a Roma nel conzilio delli Episcopi in la Chiesia de Sancto Pietro congregato: [ad Adriano] pp. primo nel anno del Signore Dcclxxij era stato con[fermato et d]onatoli il corpo di S.to Silvestro pp. primo alla ditta no- [Nonantulana a]bbatia, con molti ampli privilegij, immunità et eccle[siastica giurisd]izione, era data gratiosamente remandato. Essendo a[dunque ditto] monasterio, sì de’ numero de monachi, come di celebre fama et di sanctimonia, et honestà di vitta in melio grandemente augumentato: et in tal ottima osservantia, circa cccxliiij anni perseverato: parve alla illustre Comunità di questa inclita Città quelli fra tutti li altri religiosi da quel tem[po ele]gere. Nelle mane de quali tanta veneranda devotione cometesse. Et convocato loro Abbate (che Don Giovanni si nominava) per che ditta Chiesia di S.ta Maria nelle parochiale giuridicione della sopra ditta non molto distante chiesia di Sancta Foscha, era posta, l’una et l’altra chiesia con sue ragione et pertinentie alla sua et de preditti monachi religiosa, et exemplare administratione, circa l’anno del Signore Mcxvj plenariamente sottoponendo ricomandorno. Quale h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2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vendo benignamente acceptate alcuni de preditti soi nonantolani monachi, alloro frate Constantino per primo priore proponendo al governo, et administratione de ambe due chiesie, solicitamente destinoe, li quali priori si nominavan priori, rettori, [ed adminitra]tori di S.ta Maria magiore et S.ta Foscha, et al libito [dell’Abbate] nonantulano duravano. Essendo il prefatto [priore venuto] con pochi monachi a Trivisi: et parendoli assai inc[omodo et di]stante la chiesia di S.ta Foscha, per dovere al confluen[te populo supli]re: elessero di essa chiesia da laltro latto de[lla Strada, dove al pre]sente è situata, transferire. Appresso la quale alcune [picole case per la] habitatione fabricorno. Ma non potendo anchora [senza grande] disturbo alli divinj officij dilla chiesa di S.ta Maria [et al frequente] concorso del devoto populo satisfare, più a presso essa c[hiesia della] Madona si ridussero, dove havendo alcune habitatio[ne in forma] di monasterio fabricate: in quelle con maximo augu[mento de spiritua]li et temporali beni successivamnte perseverorno, fina al [anno del Signore] Mcccclxij. Aben che esso monasterio assai incommo[di et inquie]tudine fra questo tempo habia patito, imperho che del [Mcccl essen]do la corte Romana exula, detenuta in Avignone, [essa admini]stratione da extranei priori, et perpetui commendata[ri li quali non] era del gremio del capitulo nonantulano, ma poi l’habito nonantulano pigliavano, fo usurpata: la qual tribulatione anchora alli altri monasterij di quel tempo fu comune: dove nel anno Mccclxxiij fo rapito ditto priorato in commenda dal R.mo Messer Jacobo Orsino Romano, Diacono, Cardinale di S.to Georgio al vello doro, quale al’hora in Avignone habitava insieme cum Gregorio pp. xi l’anno [iij del suo Pontifica]to. Al quale nel anno Mccclxxxi in dit[ta Comenda successe] il Rev.do padre frate Thomaso del titulo [Sancti Nereo et Acch]ileo prete Cardinale. Ma l’anno secondo da poi cioè [nel Mccclxxxiij L]eopoldo Duca di Austria et Marchese di Trivisi, di propria aucthorità, substituì per suo locotenente in ditto priorato messer Jacobo Zanchani Veneto Thesauriere suo. Et a tal m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13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o successivamente a diversi extranei commendatarij dalla apostolica sede fo concesso il titulo, et administratione dil prefatto priorato, li quali si nominavano priorj, per la gratia di Dio, et della Apostolica Sede. Et con tale ordine processe fina a l’anno del Signore Mccccxx nel quale dalla prefatta Apostolica Sede la administratione de ditto Priorato a frate Laurentio di Antonio philipario di Trivisi capellano Apostolico, essendo Abbate nonantulano messer Giovanni galeacio di pepuli da Bollogna, fo concessa. Fra questo tempo legemo, la nostra Città di Trevisi a varij eventi, et diversi regimenti essere stata sotoposta, unde nel anno Mclxxv dominava in Trivisi Missere Manfredo Conte. Accade poi nel Mccxxxvj che havendo Federico ij Imperatore expugnato, et quasi combusta la città di Vicintia (</w:t>
      </w:r>
      <w:r>
        <w:rPr>
          <w:rFonts w:eastAsia="TimesNewRomanPSMT" w:cs="TimesNewRomanPSMT"/>
          <w:i/>
          <w:iCs/>
        </w:rPr>
        <w:t>sic</w:t>
      </w:r>
      <w:r>
        <w:rPr>
          <w:rFonts w:eastAsia="TimesNewRomanPSMT" w:cs="TimesNewRomanPSMT"/>
        </w:rPr>
        <w:t>), et volendo il simile fare a Trivisi, non li fo permesso. Ma havendo il sequente anno ottenuto il dominio di Padova: da quella partendossi pacificamente per Trivisi passò. Et circa l’anno del Signore Mccliiij da Alexandro pp. iiij fo confermato sede castellana di Venetia Valterio, a quella dil Episcopato di Trivisi assumpto. Da poi il sopraditto iiij Enzelino de Romano havendo con el suo fratello Alberico tutta la Marcha Trivisana sì tyrannicamente per xxxiiij annj occupata, finalmente l’anno Mcclix da Philippo Archepiscopo di Rhavena Legato apostolico, fo ferito, et preso, et nel castello di Soncino confinato, nel quale pochi giorni poi, essendo di età di anni lxx, finite la sua vita. Nel anno poi Mcccxviij Gebald[o da Castelnovo Po]destà di Trivisi, per publico edicto volse che [li massari della Co]munità di Trivisi a spese publiche del[la Città ogni anno] imperpetuo, nel giorno della Assumptione [della Madonna fos]seno tenuti con solemne pompa alla prefat[ta Chiesia di Sancta] Maria magiore offerire uno palio di alt[are di seta di valo]re di xvj libre. Et tanta cera, che ascend[esse alla summa di cin]quanta libre di danari. Poi la città di [Trevisi nell’anno M]cccvij sotto al Dominio Veneto venne. La qua[l poi che per ann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3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xliij et vj mesi l’hebeno ottenuta, del Mccclxxxi adi xvj febraro, il possesso di quella, et di tutto il suo territorio, essendo Podestà messer Marco Zeno, et Capitaneo messer Leonardo Dandolo, et Episcopo messer Pietro Paulo di baona, homo di età, ma più di sancta vita provecto: per la mane del loro oratore [messer Pantaleone] barbo, a messer Leopoldo Duca di osserico: il cui a[vo ancora di] essa città era stato patrone: liberamente don[orno quale adi] viij di magio del medesimo anno di essa la c[orporale possessio]ne, et tenuta prese. In essa per podestà costituend[o messer Alvise de mu]toni di Uderzo. Procurando etiam essi Veneti c[he messer Guicellone Con]te de Camino: il quale l’anno avanti essend[o contro essi Vene]ti da hungari apresso il capello rudignano con [il suo figliuolo era] stato preso, fosse alla propria libertà restituito. [Essendo poi del] Mccclxxxiiij del mese di Genaro, fatta la [pace tra il prefato] Duce Leopoldo, et Francesco da Carrara Signore [di Padova esso] Duce al prefatto Francesco di Trivisi et tutte [sue regione cedet]te. Ma prestandosi ditto Francesco molto infedele, [et perverso contra] essi Veneti, dalloro meritò, non solamente de[lle regione et pos]sesso di esso Trivisi, ma anchora di quelle [di Padova essere] priv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Del successo del prefatto Priorato: et come fo unito [alli Canonici Regolari] della Congregatione di S.to Salvatore. Capitulo non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Il prefatto adunque messer Don Antonio (</w:t>
      </w:r>
      <w:r>
        <w:rPr>
          <w:rFonts w:eastAsia="TimesNewRomanPSMT" w:cs="TimesNewRomanPSMT"/>
          <w:i/>
          <w:iCs/>
        </w:rPr>
        <w:t>corretto sopra riga con: Lorenzo ndr</w:t>
      </w:r>
      <w:r>
        <w:rPr>
          <w:rFonts w:eastAsia="TimesNewRomanPSMT" w:cs="TimesNewRomanPSMT"/>
        </w:rPr>
        <w:t>) essendo stato confermato priore, ampliò essa chiesia fina a quella pietra rottonda, la quale nel pavimento di essa chiesia, quasi apresso la porta magiore è posta: sotto la quale, da poi la morte sua,volse essere sepulto. Et in capo di essa chiesa uno bello porticale coperto: insieme con la tabula dil altare magiore, adi xiij novembre Mcccclxv et altri molti edificij et onamentj</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14r)</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fece fare et dub]itando dopo la m[orte sua esso m]onasterio di tanta de[votione per tutta] l’italia celebre, co[me quasi tutti] li altri di quelli tem[pi non andasse] in precipitio: ha[vendone veduti] molti reformare et [alla pristina] osservantia resta[urare: deliberò] il medesimo suo mo[nasterio a qua]lche religiosi uni[re da quali f]osse con satisfactione [de popoli di d]evotione, et fidele [administration]e augumentato. Era [a quel tempo] in Italia una sanc[tissima Congre]gatione de Canonici [regolari di Sa]ncto Salvatore [de l’ordine di Sa]ncto Aghostino ti[tulato, la qua]le pp. Gregorio x[ij Corraro di na]tione veneto, et olim [Patriarca di] Venetia, Lanno ij [del suo Pontifica]to, cioè Mccccviij [adi ij d’Aprile] essendo con la Corte [a Lucca per ac]cordare et extingue[re il xij Scis]ma, già circa xx [anni cominciato] instituita haveva: [chiamati a sé] certi venerandi pa[dri dell’eremitan]o ordine: a quelli [concedendo lo can]onico habito: qual[e con divota imm]aginatione da si me[desmo haveva] deliberato et electo [cioè la veste linea], quale rochetto [si nominò ha]bito essentiale del c[anonico Ordine]: Et de sopra lo [cappellorio bia]nco, habito non esse[ntiale, quale è o]rnamento, et segno [che li religiosi] claustrali, dalli non [claustrali distin]gue: Et la capa [magna et certe] particolare constitu[tioni da Rever.mi] Episcopi commissa[rj quinci comp]illate. Volendo fosse [absolutamente no]minata Congre[gatione di S.] Salvatore de canon[ici regolari e] che frati fosserno [chiamati, com]e sempre antichamente [cioè dal tempo] delli apostoli fina [a Papa Eugeni]o iiij havevano usa[to tutti li regola]ri CanonicJ. La [quale Congregati]one fo, et è la prima [che sia stata i]nstituita de ca[nonici regolar]i: come per xij privi[legj con le bolle plumbee] [del prefatto Po[ntifice a quella gratiosa[mente concesse chiaram]ente [appare. Imper]ho che prima li monaste[rij o Canoniche de di]tto [canonico Ordi]ne: colleggi si nominavano. [E non erano assieme u]niti: [ma ognuno] da sé era separato: haven[do ognuno particolari c]onsti[tutioni et qu]alche segno di non substanti[al habito, uno monisteri]o [dall’altro dist]inguente. et li priori perpetuj [quasi tutti Commenda]ta[rij. Alla qua]le congregatione pp. Mar[tino V l’anno primo del] su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4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pontificato, concedete il Capitolo et priore generale. le qu[ali cose esso Papa] Martino alquanto tempo di poi, havendo doe altre [Congregationi de] simili canonici regolari dal ditto ordine, secondo l[a forma del ditto] pp. Gregorio, in quella di S.to Salvatore preditta observa[ta, instituite a quelle] medesimamente, da poi co[nc]esse come nelloro ampl[ij primi privile]gij dal ditto Martino co[nce]ssi, apertamente si legge. Et [questi adunque Ca]nonicj di S.to Salvatore [d]i numero, e di sanc[tità ven.di mona]chi de Italia moltiplicat[i] il sopra ditto Papa Euge[nio iiij Condul]merio di natione Vene[to] et del prefatto Gregorio xij [nepote questo pe]culiare monasterio et [prio]rato del uso de pontif[icale dignità ador]nato: l’anno xij del s[uo] pontificato, et del Signore Mccccliij spon]taneamente concesso, et [libe]ramente donato haveva. [La esemplare] et sanctissima vitta [de] quali considerata il so[pranominato Priore] Padre Donno Lorenzo, [deli]berò quelli del suo monisterio [lasciare et insti]tuire perpetui heredi. E[t h]auto il consiglio et con[senso di questa ex]cellente Comunità, et [dell’]Ill.mo Dominio di Venetia [et del R.do padre] Dom Gutone estense [Prot]honotario apostolico, et d[ella Nonantolana] Abbate commendatario [nel] anno del Signore [Mcccclxij spon]taneamente esso suo P[rior]ato cum sue raggione et [giuriditioni ai] ven.di Padri canonicj [reg]olari della prefatta co[ngregatione di S. Salva]tore, renuntiò et cedette [el]egendo cum essi in ditto [monasterio come uno de essi vivere, et morire. La q]ual renuntia et cessi[one Papa Pio ij nel medemo anno quale d]il suo pontificato era i[l V per sue gratiose littere con la plumbea bol]la appendente, be[nignamente confirmò.]</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Come li prefacti canonici r]egolari preseno il pos[sesso del prefatto Monisterio et del successo d]i quello fina allanno [MDxxxij. Capitolo De]cim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Expedite] et ricevute le a[postoliche littere li Venerandi] padri Canonicj d[ella prefatta Congregatione di S.] Salvatore superiori [et rectore et Venerandi] Canonicj a questo [Monisterio destinarono] il venerando padre fra[te Girolamo di Gio-]</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15r)</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vanni di] Giusti da Venetia proponendo. Qualli qui essendo pervenutti a [adi xxi]j di febraio del anno Mcccclxiij cantata una devo[ta et] solenne Messa dal R.do priore di Sancto Girolamo della Cer[tosa d]el montello, di tante unione Commissario apostolico, fo il prefatto [Prior con il Sindico d]el monisterio (che frate Girolamo di Francesco da [Molino di Venetia s]i nomava) et li altri Canonici dal prefatto [Commiss]ario con grande gaudio, et leticia di questa excelsa Co[Com.]tà di Trivisi solennemente nella corporale possessione [fosse] et confirmato. Et divolgato da ogni parte essa Chiesia [nelle] mane de prefatti religiosi essere de[venuta]: la devotione, la [quale] per il debile governo [era] alquanto intepiditta, v[igoro]samente cominciò a suscitare: In modo che delle abundan[teme]nte [conflue]nti elemosine da poi che ordinate hebbero per commodità de [Canon]icj le officine del convento: essendo Priore il venerabile padre frate[te To]maso di Giovanni da Gubbio: et procuratore il preditto frate [Girola]mo da molino, deterno opera ad adornare la Chiesia: quella [coll’inc]luder drento il porticale preditto ampliando del Mccccl[xxiiij] mediante lo adiuto del Cla.mo Potestà et Capitaneo messer [Jacop]o moresini: come nello elogio sopra la porta magiore di [essa Chi]esia in pietra scolpito in tal parole si manifesta. Cioe: [Aedes V]irginis sacrae prius humiles et vetustae ad has molles in[genio] et cura Jacobi mauroceni Tarvisini praefecti iustissimi redactae sunt Anno Salutis Mcccclxxiiij: xviij Decembris. Da poi a essa chiesia uno sumptuoso et eminenti campanile aggiunsero: Nel quale il ven.do padre frate Francesco di Caravagio priore, fece fare due grossissime campane, l’una di libre 1500, et l’altra 800. Successe poi nel ditto Priorato del Mccccxcj il R.do padre frate Antonio contareno venet[o, quale in xxij a]nni che quello priorato laudabilmente resse: fondò [un amplissimo m]onisterio facendo una solennissima et sumptuosissima Sachristia: da poi lo altare della Madona, adiutandelo il mag.co messer Antonio Tassino da melano (</w:t>
      </w:r>
      <w:r>
        <w:rPr>
          <w:rFonts w:eastAsia="TimesNewRomanPSMT" w:cs="TimesNewRomanPSMT"/>
          <w:i/>
          <w:iCs/>
        </w:rPr>
        <w:t>Milano ndr</w:t>
      </w:r>
      <w:r>
        <w:rPr>
          <w:rFonts w:eastAsia="TimesNewRomanPSMT" w:cs="TimesNewRomanPSMT"/>
        </w:rPr>
        <w:t>), con la sua consorte madona Timothea di bellissime collon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5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ingendo, adornò. Al quale [anche] per più commodità d[el monisterio et] delli viandanti, dallo Ill.mo [Dominio V]eneto luso, et le ch[iave del vi]cino portello della città (d[ove già] era porta murat[a) gratiosa]mente ottene. L’anno poi Mccccxc]v adi v aprile [ditta Chiesia] con li suoi altari per il R.mo messer [Sebastia]no Nascibene Episcopo [conovense fe]ce con solemne apparato con[sacrare.] Qual R.do padre, [dopo molti an]ni, cioe nel MDviij esse[ndo di] questa Gloriosa Vergi[ne devotissimo et] benemerito: la quale li soi am[atori ho]norò, della sua n[obile città con]cordevolmente fo eletto Pat[riarcha] di Venetia: la qua[le dignità per] xvj anni honorevolissim[amente] resse. Al qual nel [ditto priorato] poi successe il ven.do padre [messer Giro]lamo corbello ven[eto et poi nel] anno MDvj il ven.do pa[dre fra]te Alberto maria ve[neto figliuolo] del messer Pietro delli Alberti, [il cui pa]dre messer Francesco esse[ndo al preditto] Dom Lorenzo priore molto [famiglia]re et domestico mol[ta opera et in]dustria, consilio, et solicit[atione h]aveva interposto, [acciò tale uni]one sortisse il debito et lau[dabile e]ffetto. Essi adunque v[en.i padri hor] uno, hor laltro, havendo pi[ù anni] ditto Priorato hono[revolmente go]vernato et a tutte le sopr[adette fa]briche datta la nece[ssaria professio]ne (</w:t>
      </w:r>
      <w:r>
        <w:rPr>
          <w:rFonts w:eastAsia="TimesNewRomanPSMT" w:cs="TimesNewRomanPSMT"/>
          <w:i/>
          <w:iCs/>
        </w:rPr>
        <w:t>perfetione ndr</w:t>
      </w:r>
      <w:r>
        <w:rPr>
          <w:rFonts w:eastAsia="TimesNewRomanPSMT" w:cs="TimesNewRomanPSMT"/>
        </w:rPr>
        <w:t>) in esso regimento el pri[mo d’essi] nel MDx et l’al[tro nel segue]nte anno sanctissimamente [al corso] de loro sanctissima [vita aveter]no fine. Nel qual anno il</w:t>
      </w:r>
      <w:r>
        <w:rPr>
          <w:rFonts w:eastAsia="TimesNewRomanPSMT" w:cs="TimesNewRomanPSMT"/>
          <w:b/>
          <w:bCs/>
        </w:rPr>
        <w:t xml:space="preserve"> </w:t>
      </w:r>
      <w:r>
        <w:rPr>
          <w:rFonts w:eastAsia="TimesNewRomanPSMT" w:cs="TimesNewRomanPSMT"/>
        </w:rPr>
        <w:t>Statto del excellente Domin[io Veneto da] ogni parte dal Martial furore atrocissimamente a[ttrito fo ne]cessario anchora la nostra Trivisina città dalla comu[ne devastati]one fosse participe: per la ammunitione et devastatione [per consiglio et] persuasione di Bartholomeo</w:t>
      </w:r>
      <w:r>
        <w:rPr>
          <w:rFonts w:eastAsia="TimesNewRomanPSMT" w:cs="TimesNewRomanPSMT"/>
          <w:b/>
          <w:bCs/>
        </w:rPr>
        <w:t xml:space="preserve"> </w:t>
      </w:r>
      <w:r>
        <w:rPr>
          <w:rFonts w:eastAsia="TimesNewRomanPSMT" w:cs="TimesNewRomanPSMT"/>
        </w:rPr>
        <w:t>dal Viano generale Capita[neo delle ar]me venete, da Lorenzo da Cerri tribuno, il presente mon[asterio di S.] Maria maggiore, che pur alhora (come habiamo [ditto) era fi]nito: per la magior parte, con lo campanile, Sachr[istia et Tribu]na magiore, essendo Prior il ven.do padre frate Gi[rolamo bono] veneto, fo miserabilmente dirupto. La qual cosa a[ncora a più] altri monasterij di questa inclita città fo comune, et p[iù che tutte le] chiesie et monasterij dalle fondamente in tutto furno r[uinati et d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16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vastati como fo quello di] Sancti quaranta canonici regulari, quello di [Jesuati cioe di San.o Hje]ronymo, quello delli frati di Sancto Fran[cesco observanti nominato S.]ta Maria di Jesu, quello delli frati del[la Magdalena detti di S.]ta Maria magdalena, quello della venerande [madre monache osser]vante di S.ta Chiara, quella parrochial Chiesia di Sancta Sop]hia fora dil portello di S.ta Maria ma[giore sudd.a con l’Ospita]le de Sancto Jacobo nuncupato, dal Schi-[… per li poveri di Sanc]to Lazaro, la chiesia di Sancto Zen. [Tutte queste furono in tal] modo ruinate, che al presente non ap[par segno né vestigia] alcuna, sì delle chiesie, como delle ha[bitationi et di tante a]ltre chiesie como S.to Zuane brussato, [et ospital et borghi con] migliara de case et palazi. Finalmente [combinata la pace la q]uale per alquanto tempo da questa nostra par[te era dileguata essen]do cominciato unaltro Campanile dal pre[fatto priore nel quinto a]nno poi, cioe del MDxvj essendo [mandato qui per priore] Frate Gabriele de Vetore da Venetia homo certamente industrio et di grata et honesta conversatione dotato: qual in esso Priorato, x annj continuò, ponendosi al forte mediante il favore et adiuto del Dominio Veneto, et di questa nobile comunità, non solamente il sito del monasterio largamente ampliò: ma anchora ditto monasterio, cum la sacristia et capella magiore cominciò vigorosamente a restaurare; uno amplo, et ottimamente secondo larte comensurato cenaculo, o vero refectorio da fondamenti construendo: aggregato a esso monasterio per più suo comodo vivere, due Beneficij, cioe di S.to Martino da paese, locho non molto dalla città nostra distante, et di S.to Michaele da arba nel friulense territorio. Ma cum sit il stato, non solo de la humana nostra vita, ma anchora de tutte queste altre cose terrene, et mondane sì come è temporaneo et caduco: così anchora è instabile et vario, et ogni qualche era patisce coruptione et ruvina, accio sia rinovato, et a miglior essere reformato per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6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non potè questo monasterio, in sì pacifico et quieto [stato longamente perseve]rare, che avendo prima patito la tyrannide [delli perpetui et extranei] commendatarij: et poi la dirruptione delle cr[udelissime guerre fo nec]cessario che unaltra maniera di crudele et h[orrenda tribulatione la] terza volta patisse, unde l’anno MDxxviij nel priorato del venerando padre frate Leonardo da Vene[tia tra l’ottava di Natale] cioè la notte venendo S.to Silvestro pp. essend[osi d’una contigua casa un] camino acceso il focho, et quello per alcuni gio[rni rimaso occulto poi imanti]mente cum tanto impeto si manifestò, che irrem[ediabilmente una parte del] monasterio cum il novo campanile, le sopraditte cam[pane cum la sagristia et] con molti preciosi paramenti et ecclesastici orn[amenti, l’organo, et lo] secundo libro de miracoli ad una colona appes[o dal crudele e spaven]toso incendio, forno consunti. Non era anchora [il fumo di esso mal incendio] dal ditto monasterio et chiesia partito, che poi c[he il Priore prefatto le campa]ne di assai menore peso haveva refatte, et [volendo la parte con]sunta della chiesia, et monasterio al meglio pote[va restaurare essendo le ha]bitatione, come è ditto, dal incendio consunte, [la quarta exterminabile] tribulatione subito sopravenne dalla crudele et c[ontagiosa pestilen]tia, la quale, le humane et rationabile creature [in essa habitanti] mortalmente affligendo consumasse: dalla quale [molti de ditti Ca]nonicj assorpti: altri mortalmente sauciati: altri i[l loro locho abban]donando per diversi lochi dispersi, finalmente, poi che di[tto Monasterio per tri]bolatione della tyrrania: della ruina: della fam[e et della pestilentia] è passato sperano per qualche tempo dover pacifica[mente riposare.] Et maziormente essendo ad quello nel presente anno d[el MDxxxij] per Priore assignato il sopra nominato padre frate Gab[rielo veneto et alla custodia e governo delle elemosine et cosse [sacre il Venerando et] devoto religioso frate Severino da Udene (</w:t>
      </w:r>
      <w:r>
        <w:rPr>
          <w:rFonts w:eastAsia="TimesNewRomanPSMT" w:cs="TimesNewRomanPSMT"/>
          <w:i/>
          <w:iCs/>
        </w:rPr>
        <w:t>Udine ndr</w:t>
      </w:r>
      <w:r>
        <w:rPr>
          <w:rFonts w:eastAsia="TimesNewRomanPSMT" w:cs="TimesNewRomanPSMT"/>
        </w:rPr>
        <w:t>): hom[eni veramente] d’ogni, sì naturale, come morale virtù copiosament[e ornati sotto il] vexillo, governo et felicj auspicij delli quallj no[n si dubita che la] ditta chiesia, et monasterio sì de devotione, et honesti[ssimi et sanctis]simi exempli, come de ornamenti de struture, et [ampliatione d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7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temporali, dovers]i sommamente augmentare, maxine dando o[pera esso priore gali]ardamente, di perficere la comminciata per lui ca[pella maggior: che il] Signor Idio, per i meritj della gloriosissima [sua madre Verzene] Maria magiore del cielo: alli servitij, et osse[quii de la quale in g]rande devotione, solicita cura, et humilità, [instantemente dì et notte servono per] sua bontà, benignità e misericordia, [compiere conceda conservandoli lo]ngamente con salute, et sani[tà dell’anima e di corpo da ogni] male et adversità incolumi. [facendo adunque qui fine del proem]io et preambula narratione del [primo libbro prosequiremo la principa]le intentione nostra: narrando [alcuni dei miraculi che essa gloriosa] Verzene madre di Dio, in questa [presente Chiesia alli devoti quella in loro] presidio invocanti subministra. [Non podendo li miraculi et grandi] fatti, da essa gloriosa Verzene [Maria tutti narrar+ delli quali, chi pur la menor parte descri[ver adesso tutto il mon]do empire non potrebbeno li libbri, che di essi [se stupirebbono ma] solo alcuni più notabili, con autenticj testimo[ni assunti si notaron]o, li quali, tra essi che le innumere imagine [et tavole che attorn]o la pariete di questa chiesia sono appesi si [aumenti et accresc]a la devotione delli da ogni parte ad essa [Vergine devoti popoli.]</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Anno Virgineo] partu MDxxxj.</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De]siderando adunque Io sacrista, Indegno ser[v]o de messer Jhesu Christo benedetto, et de la sua [g]loriosa vergene madre Maria, ad lau[d]e et honore suo. Contento de suo devo[t]i et confusion de increduli et infidelli, [e]t per exortar et atrahe[r tutti li fedelli et d]evoti christiani alla de[votione di essa Virg]ine Maria, qual è fo[nte di misericordia di salute, gratia et cons]olatione et advocata di peccatori. Descri[vo le gratie et mir]acoli, degni de memoria, quali si dimo[strano in questo loch]o de canonici regolari dilla congregat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7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one del Salvatore Inmeriti sui servi. Et e[t rinovar et far memo]ria di molti antiqui extinti per guerre, [peste et incendio che] fu del anno 1528 adi 30 decembre, q[uando si bruso una gran par]te dil monasterio, lo organo, sacristia, cam[panile, cum le campane] che si scolorno, et tutta la parte della c[hiesia contigua al mo]nasterio, et per miracolo et voler de D[io, la parte dove era] la capella della Imperatrice del cielo rest[o intata et illesa da] quello grandissimo focho che per adiuto hu[mano mai il locho al] tal incendio se liberava brusiossi et le [statoe et tavole in gra]dissima parte, et assaissime in quella no[tte dalla moltitudine] di gente che venerno a riparare tale cr[udelelissimo incendio] forno rovinate, insieme cum dui libbrj [de miraculi delle quali]li per mezzo de alcune persone degne de f[ede ad eterna memo]ria de alcunj ne farò mentione, con lo [divino ajuto a mente] de quelli pochi mi sarà dalle ditte [fatto partecipe.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1 &gt; Come uno puto fu strassinato da uno cav[allo col piede in stafa.]</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Uno Fanciulo nominato [Heronymo da Maro]stica, fio di una D.a [Rachel stava in Bor]go de S.ti XL.ta di e[tà de circa anni 15 a caval]cando un giorno per [la contrada venne il] caso il cavallo si m[esse in fuga et comin]ciò a correr, et per [disgratia volendo egli] ritenir detto cavallo [cascò in terra et] rimase con uno pie[de in la staffa correndo] sempre il cavallo, la madre vedendo [il figlio suo in tanto] periculo essere, non potendo darli adj[uto, subito lui doman]dò alla pura Virginella madre di[l Salvatore nostro Jesù Christo] promettendo, che si da tanto pericolo il [campava, ad onor di] suo figlio et essa di far cellebrar a[lquante messe et pre]sentargli una statua del figliolo, et [dil cavallo per memo]ria di tanto miracolo et gratia. Et [offrirla alla glorio]sa regina di cieli, si affirmò il cava[llo et il putto illeso et]</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18r)</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sano fu trovato a la]ude et gloria del Creatore, et de essa [Vergine Maria poi fu] detto le messe, et portò le statue apres[so l’organo lo quale] per lo focho, tutto fu abrusi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2 &gt; [Come una putta stette] tre giorni morta, poi resuscitò.</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Essen]do morta una putina de anni iij ad uno [Vene]tiano et statta cossì morta per spacio de gior[ni iij]. Et non potendo il padre, et la madre sua [tolle]rar, né haver patientia per esser unica fi[gliuol]a, continuò chiamando, et invocando la [Mad]re de gratie et consolation de peccatori, che [pregass]e el suo caro et unico figlolo (</w:t>
      </w:r>
      <w:r>
        <w:rPr>
          <w:rFonts w:eastAsia="TimesNewRomanPSMT" w:cs="TimesNewRomanPSMT"/>
          <w:i/>
          <w:iCs/>
        </w:rPr>
        <w:t>sic</w:t>
      </w:r>
      <w:r>
        <w:rPr>
          <w:rFonts w:eastAsia="TimesNewRomanPSMT" w:cs="TimesNewRomanPSMT"/>
        </w:rPr>
        <w:t>) Jhesù Christo [con li piacque a renderli] viva la sua di[letta figliolina, como già fece alla povera vidu]a quale si port[ava alla sepoltura. Da molte continue et long]e prece ottene la gratia da la Regina di [cieli et essa fantolina] ritornò viva, come in pristino era. Et [in segno de tanto stup]endo miracolo, fece fare una statua, et [e di panni medesimi d]ella putta la ve[stite (et como essa ma]dre alla Vergine ponesse) et in sieme c[um la Cassa nella quale] era posta offerse a questo suo templo, [et fece celebrar certe me]sse, rengraziando la madre de tribulati, et del universo, alla quale sia gloria et laude per infinita secula seculorum. Amen, questa anchora con molte altre se abrusiorn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3&gt; Come fo ferito et li cascò le budelle in terra.</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Sopra una festa apresso la chiesia di Sancta Sophia fora de Treviso in borgo de Sancta Maria magior ballando molte persone, come è il solito delle [Ville, quamvis non sia lau]dabil cossa si comin[ciò uno rumore gran]dissimo nel quale f[u ferito uno m.o francesco dalle Se]ge qual stantiava apresso la bastia de Sancto Thomaso cum uno zonetone pet fiancho, et taglioli la panza de una gran feritta, adeo che le budelle per ditta feritta</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18v)</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j cascorno in terra. Subito recordossi chel la [gloriosa Vergine ma]ria mai abandona quelli, che cum core humilm[ente la invoca pro]mettendo sel fugiva de quella infirmittà, che [per tal ferita non] morisse de poner in sua chiesia una statu[a, et far celebrar al]cune messe. Dove che instesso si messe le sue [budelle in la propia] camisa et portole a casa, et in brevi giorn[i fazendo la dili]gentia cum li medicj, con lo adiutto de Dio et [della imaculata] Vergene, fu fatto sano. Et satisfece allo inv[odo come promesso] refferendo infinite gratie alla invicta madr[e de Christo, la quale sia benedetta, in secula, di secolj. Amen. Et [et questo si brusiò.]</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4 &gt; Come uno Padre con uno passador chavò [uno occhio a suo Fi]gliolo et fu liberato per li meriti de la Virgin[e Maria.]</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In questa città de Triviso un [giorno del anno 14]94 ser Bortoluzo munaro, al p[onte della fontana] gagliarda, joccando alla ball[estra, a caso uno suo] unico figliolo nomato francesco, [passò corendo per traverso del locho dove gioccava[no a trar et per dis]gratia, se imbatette a trar a [ditto ser Bartolameo] et dettoli del passador nel ochio [zancho (</w:t>
      </w:r>
      <w:r>
        <w:rPr>
          <w:rFonts w:eastAsia="TimesNewRomanPSMT" w:cs="TimesNewRomanPSMT"/>
          <w:i/>
          <w:iCs/>
        </w:rPr>
        <w:t>sinistro ndr</w:t>
      </w:r>
      <w:r>
        <w:rPr>
          <w:rFonts w:eastAsia="TimesNewRomanPSMT" w:cs="TimesNewRomanPSMT"/>
        </w:rPr>
        <w:t>) de ditto suo] figliolo e lochio, et il putto a u[no tratto cascò in ter]ra, tal chel padre et li altri c[h’erano presenti corseno tutti] dal putto, et lo giudicorno morto. donde [chel padre adolorato] sì per il figliolo, como etiam per essere lui stato causa [di tanto male, non] perho manchando di speranza, anzi genuflexo [in terra davanti la] Imagine della Vergine Maria dicendo, O Vergene [gloriosa, te prego per] la passione del tuo unico figliolo, che te sia [recomandato questo] mio figliolo, che al mancho me lo conciedi vi[vo, acciò non si dica] che io cum mie proprie mane lhabia ferito et mor[to. Et tu Sancto fran]cesco glorioso, per le tue sancte stigmate interciedi [per esso avanti Idio] et alla sua gloriosa madre, che per memoria de t[anto miraculo prometto portare una statoa in la chiesia della Reg[ina di cieli, et una altra in la chiesia de S.to francesco con celebratione [de messe in uno e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19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altro loco, fatto ditto voto, rivene il puto, et in brieve tempo fu fatto sano, poi rese infinite gratie alla beata madre Verzene Maria che per sui meriti li campò il figliolo da morte, quale per sempre sia laudata, Amen, et questo per lo incendio non appar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5 &gt; [Come uno contadino] fu ferito in la panza, et guastò le [budella, et per uno] votto fece, have la prestina sanitade. [Et per] che passatoto anni 5 non volse perseve[rar] nel voto, subito morite. fu del 1504.</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Fu ferit]o uno contadino del Trivisan, nella [panza] et guastò le budelle, per modo che la fe[za over] stercho, ogni volta chel il medico il me[dicina (</w:t>
      </w:r>
      <w:r>
        <w:rPr>
          <w:rFonts w:eastAsia="TimesNewRomanPSMT" w:cs="TimesNewRomanPSMT"/>
          <w:i/>
          <w:iCs/>
        </w:rPr>
        <w:t>medicava ndr</w:t>
      </w:r>
      <w:r>
        <w:rPr>
          <w:rFonts w:eastAsia="TimesNewRomanPSMT" w:cs="TimesNewRomanPSMT"/>
        </w:rPr>
        <w:t xml:space="preserve">)] bisognava chel netasse la ferita de ditto [stercho et cerio pucho] per secessu andava, dubitando de morte, [fece voto alla madre] de gratia Sancta Maria magior da [Trevisi che sel non mor]iva per detta ferita, de venir aservir in [ditto monisterio in vi]ta sua senza altro premio né salario al[cuno, et far celebrar c]erte messe. Cominciò subito a migliorar, et fra pochi giorni divene sano. Et satisfece al votto glorificando la Virgine maria refugio de tribulati. </w:t>
      </w:r>
      <w:r>
        <w:rPr>
          <w:rFonts w:eastAsia="TimesNewRomanPSMT" w:cs="TimesNewRomanPSMT"/>
          <w:color w:val="800000"/>
        </w:rPr>
        <w:t>Nota.</w:t>
      </w:r>
    </w:p>
    <w:p>
      <w:pPr>
        <w:pStyle w:val="Normal"/>
        <w:autoSpaceDE w:val="false"/>
        <w:jc w:val="both"/>
        <w:rPr/>
      </w:pPr>
      <w:r>
        <w:rPr>
          <w:rFonts w:eastAsia="TimesNewRomanPSMT" w:cs="TimesNewRomanPSMT"/>
          <w:color w:val="800000"/>
        </w:rPr>
        <w:t>P</w:t>
      </w:r>
      <w:r>
        <w:rPr>
          <w:rFonts w:eastAsia="TimesNewRomanPSMT" w:cs="TimesNewRomanPSMT"/>
        </w:rPr>
        <w:t>assati cinque anni ut circa uno giorno questo contadino dimandò al p. Priore salario, dicendo, non voler servir senza guadagno alcuno, al quale quel R.do padre li disse non voler darli altro, et che luj se ricordasse chel voto l’obligava, et de la gratia lui havè, tamen lui pur si partite. Non passò mesi 2 chel se infermò et morsse. Et certo non fu per altro, se non per non haver atteso alla promessa fatta alla beata Vergine Maria. Sì che, Vovete deo, et redd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6 &gt; 1530 Die primo feb[r T Ter.o] Come una dona fu deliberata [da uno spi]rito, davanti l’altar de S.ta Mari[a Magiore.]</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Dona Laura moglie de Zulian gusador sta a Sancto Martino apresso il fiume del Sille. Essendo stata Demoniata, over spiritata per spatio de</w:t>
      </w:r>
    </w:p>
    <w:p>
      <w:pPr>
        <w:pStyle w:val="Normal"/>
        <w:autoSpaceDE w:val="false"/>
        <w:jc w:val="both"/>
        <w:rPr>
          <w:rFonts w:eastAsia="TimesNewRomanPSMT" w:cs="TimesNewRomanPSMT"/>
        </w:rPr>
      </w:pPr>
      <w:r>
        <w:rPr>
          <w:rFonts w:eastAsia="Times New Roman" w:cs="Times New Roman"/>
        </w:rPr>
        <w:t xml:space="preserve"> </w:t>
      </w:r>
    </w:p>
    <w:p>
      <w:pPr>
        <w:pStyle w:val="Normal"/>
        <w:autoSpaceDE w:val="false"/>
        <w:jc w:val="both"/>
        <w:rPr>
          <w:rFonts w:eastAsia="TimesNewRomanPSMT" w:cs="TimesNewRomanPSMT"/>
        </w:rPr>
      </w:pPr>
      <w:r>
        <w:rPr>
          <w:rFonts w:eastAsia="TimesNewRomanPSMT" w:cs="TimesNewRomanPSMT"/>
        </w:rPr>
        <w:t>(c. 19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uno anno, et in quel anno ricevete il Sancto Sacramento [dil nostro Signor] messer Jesù Christo, non potendo per via alcuna esser liberata (c[osì exortata dal] exorzista] che la se raccomandasse al Summo Idio, et a[lla sua gloriosa madre virgine Maria, che li piacesse a liberarla da [tanto infor]tunio, et vexation del inimico della humana natura. [Donde che dit]ta Laura insieme con il consorte, la vigilia della purific[ation de essa ma]dre de gratia andeteno a visitare la chiesia de s.ta [Maria magior] et prostrati davanti alla sua diva Imagine cum humile o[ration se recoman]dava ad essa Vergine Maria, che li piacesse liberarla da[l tale Demonio] quale giorni et notta cum affanni mai cessava in mo[lti e varj modi] di di vexarla. Immediate con gran tormento et passio[n per sucessu et par]tite da quello corpo, et lasciolla per un pocho di tempo tra[mortita avanti] laltare della gloriosa vergene, dicendo ste formal p[arole. Laura io] ti lasso, unde rinvenuta laudò et glorificò la madre [de peccatori per] infinita secula seculorum.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 xml:space="preserve">&lt; 7 &gt; 1531 adi 18 mazo </w:t>
      </w:r>
      <w:r>
        <w:rPr>
          <w:rFonts w:eastAsia="TimesNewRomanPSMT" w:cs="TimesNewRomanPSMT"/>
          <w:color w:val="000000"/>
        </w:rPr>
        <w:t>(</w:t>
      </w:r>
      <w:r>
        <w:rPr>
          <w:rFonts w:eastAsia="TimesNewRomanPSMT" w:cs="TimesNewRomanPSMT"/>
          <w:i/>
          <w:iCs/>
          <w:color w:val="000000"/>
        </w:rPr>
        <w:t>maggio ndr</w:t>
      </w:r>
      <w:r>
        <w:rPr>
          <w:rFonts w:eastAsia="TimesNewRomanPSMT" w:cs="TimesNewRomanPSMT"/>
          <w:color w:val="000000"/>
        </w:rPr>
        <w:t>)</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rPr>
        <w:t>Ritrovandosi la Galea de messer [Armorò bar]baro soracomito a Caobucato, [se in contrò con] tre fuste di corsari, et com[batendo viril]mente con loro, scorsero fina [a paso che è lon]tan miglia 50 da Coo Div[erto fino lì: Et] per doe volte messeno li Co[rsari lo sten]dardo a pruova, et forno ribatuti, con lo divin[o ajuto con gran] loro occision. Alla terza volta fu ferito da sch[ioppo lo Comite] oseleto sotto allarmatura. Et così ferito fece cose [grande con una] partesana in mano, correndo per corssia abondand[o per la ferita] molto il sangue. Et non potendo più per esser inde[bilito, cadette.] Quelli rabiati cani montorno sulla galea et c[on una scimita]ra sfeseno la testa al ditto Comito. In quello co[mbater fu mor]to 70 homeni della galea, et 110 feritj. [Et 20 restorno] mal sani. Et lo soracomito con la frezza in boch[a botta crudele,] vedendosi li mori sulla galea: homini 20 si se[rarno sotto cover-]</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20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ta. Et lo Soracomito, con la frezza in bocha ut supra expetando dovesseno dar lo focho alla galea, per non la poter condur via per paura de nostre galee: quale la matina le mandò a tempo. Cioe [vene messer] Hier.mo Da canal Capitaneo cum 5 galee, et visto [dalli Cor]sari, pensando non poter fugir di esser sui prigioni, over [morti da lu]j, non volendo havesse li prigioni christiani che loro ha[avevano li ligorno] le mano, et piedi, et con uno sasso al collo, [et li gitorno in mar]e, et molte casse de zuchari, colli de se[da, et molta roba h]avevano robata in mar, et fino le artella[rie grosse, accio che l]i Christiani non havesseno quello contento di [haverle congiont]o le 5 galee,vedendossi morti, le investir[lo et alla prima b]ataglia di artellarie forno molto rovinate le [aste. Et comabatten]do da valenti hominj, tutti ditti mori forno [tagliati a pezi. Et f]u liberata per virtù divina, et miracolo della Madona, alla quale si vodò la Galea. Et lo miracolo Marcho da Zara lo recontò, qual fece fare una tavoletta ad perpetuam rei memoriam, di tanta gratia. Laus De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8 &gt; Come una dona impiagata guaritte adi primo marzo 1532.</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Donna Hieronima moglier de Meno di Vechiati da San.to Gervaso diocesi Tarvisina essendo impiagata dalla banda zancha (</w:t>
      </w:r>
      <w:r>
        <w:rPr>
          <w:rFonts w:eastAsia="TimesNewRomanPSMT" w:cs="TimesNewRomanPSMT"/>
          <w:i/>
          <w:iCs/>
        </w:rPr>
        <w:t>sinistra ndr</w:t>
      </w:r>
      <w:r>
        <w:rPr>
          <w:rFonts w:eastAsia="TimesNewRomanPSMT" w:cs="TimesNewRomanPSMT"/>
        </w:rPr>
        <w:t>), del gallon, fina alli calchagni de crudelissime piage, numero 6 et havendo fatto assai remedij, et alcun de quelli, li haveva datto sanità alcuna. Ritrovandosi la poverina di mala voglia [per non il pote]r aiutar di quella banda, con divoto core, et bona [fede ricors]e alla Madre de Dio, medecina perfectissima de [tutte inferm]ità. Promettendo visitar questa miracolosa Imagine, [far dire alc]une messe, et cercar per lo amore de dio, tanto Ar[gento che fa]cesse uno Calice per offerir in questo locho. Fatto il voto, [per divina] dispositione essa cominciò a megliorare, et in pochi [giorni ven]e personalmente a visitar questa chiesia, che per avant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0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non poteva caminare. Et trovato tanti denari[, et tanto argento] che pagò uno Calice, et fece la oblation alla [beata Vergine Mari]a, cum la celebration de le messe. Adoncho con [fiducia grandis]sima in nostre infirmitade ricorriamo ad essa [Virgine Salu]berima medicina delle anime, et corpi nostri. Laus De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9 &gt; Come fu datto a uno de una ballota de Bo[mbarda</w:t>
      </w:r>
    </w:p>
    <w:p>
      <w:pPr>
        <w:pStyle w:val="Normal"/>
        <w:autoSpaceDE w:val="false"/>
        <w:jc w:val="both"/>
        <w:rPr/>
      </w:pPr>
      <w:r>
        <w:rPr>
          <w:rFonts w:eastAsia="TimesNewRomanPSMT" w:cs="TimesNewRomanPSMT"/>
          <w:color w:val="800000"/>
        </w:rPr>
        <w:t>et per] miracolo della Madonna guarite adi 10 mar[zo 1531.]</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El se fa noto uno stupendo et gran[de miracolo nato a] Antonio de Zuane da Sebenico (</w:t>
      </w:r>
      <w:r>
        <w:rPr>
          <w:rFonts w:eastAsia="TimesNewRomanPSMT" w:cs="TimesNewRomanPSMT"/>
          <w:i/>
          <w:iCs/>
        </w:rPr>
        <w:t>Sibenik ndr</w:t>
      </w:r>
      <w:r>
        <w:rPr>
          <w:rFonts w:eastAsia="TimesNewRomanPSMT" w:cs="TimesNewRomanPSMT"/>
        </w:rPr>
        <w:t>) d[a la Regina del] Cielo, et reffugio di peccatori. [Essendo ditto Zuane]ne con una marceliana (</w:t>
      </w:r>
      <w:r>
        <w:rPr>
          <w:rFonts w:eastAsia="TimesNewRomanPSMT" w:cs="TimesNewRomanPSMT"/>
          <w:i/>
          <w:iCs/>
        </w:rPr>
        <w:t>nave veneziana, quindi di S. Marco, per trasporto merci ndr</w:t>
      </w:r>
      <w:r>
        <w:rPr>
          <w:rFonts w:eastAsia="TimesNewRomanPSMT" w:cs="TimesNewRomanPSMT"/>
        </w:rPr>
        <w:t>) de Z[uane Luca zenao da] chioza (</w:t>
      </w:r>
      <w:r>
        <w:rPr>
          <w:rFonts w:eastAsia="TimesNewRomanPSMT" w:cs="TimesNewRomanPSMT"/>
          <w:i/>
          <w:iCs/>
        </w:rPr>
        <w:t>Chioggia ndr</w:t>
      </w:r>
      <w:r>
        <w:rPr>
          <w:rFonts w:eastAsia="TimesNewRomanPSMT" w:cs="TimesNewRomanPSMT"/>
        </w:rPr>
        <w:t>) in colfo alli 8 di mazo (</w:t>
      </w:r>
      <w:r>
        <w:rPr>
          <w:rFonts w:eastAsia="TimesNewRomanPSMT" w:cs="TimesNewRomanPSMT"/>
          <w:i/>
          <w:iCs/>
        </w:rPr>
        <w:t>maggio ndr</w:t>
      </w:r>
      <w:r>
        <w:rPr>
          <w:rFonts w:eastAsia="TimesNewRomanPSMT" w:cs="TimesNewRomanPSMT"/>
        </w:rPr>
        <w:t>) [1531 forno preso] da due fuste de mori et condu[tti a Tunisi de bar]baria, fo venduto esso Zuanne per ducati 18 a un[o Mercadante da] Alexandria, che haveva uno grosso navilio, et [posto per nochiero] navigando, se imbatette con Andrea doria ge[novese qual haveva] 6 galee, et combattendo insieme fortemente, lo p[overo Zuane ande]te in sentina, sulla savorna. Ecco vien una g[alea per pupe delle] nave: Da focho alla artellaria grossa tri pupe, e[ssendo lui attacca]to a uno stante, zioe a uno puntal, et la bal[lotta qual era de libre 100 et li dette nel stomacho, et portoli v[ia la carne et lo] aprite tutto davanti, et dette in lo stante ve[rso il piede sini]stro, tamen non li fece male al piede, havendo prima f[atto voto di visi]tar questo miracoloso loco per che si vedeva andar [in mano delli suoi] inimici tamen per ditta botta cascò in terra co[me morto pur lo] core vivea, et sempre era fixo alla Madona ma[dre de gratia. pigliato la nave, fo portato a]d uno hospitale a [Trapano in Sicilia, et li fo con le man volta]to la coradella, [et assetata nel cor]po, et mai li vene sangue. Et in brevi giorn[i per miracolo de] Dio, et della Verzene Maria guarite. Sì che ven[ne qui sanato il] tutto, mostrò il petto et corpo abrusiato con la c[arne per testimonj]anza de tanto miracolo, et satisfece al votto. Laus De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1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10 &gt; [Come fo ferito uno] nel fiancho, et le budelle li usciva, et [per la grazia della Im]macolata Vergine guarite.</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Per disgr]atia, et rea sorte fu ferito uno nominato el [Guerzo g]uainer di Triviso, di una spada sopra al [gallon ta]lmente che le budelle li veniva fora dil cor[po et per] esser ferita mortale, ognuno dubitava de [morte, donde va]dendo esser in tanto pericolo di morte certa [gionto, con bon] core, ricorse alla Regina del cielo Virgine [Maria, promettend]o visitar questo Sancto locho, far celebrar [una messa et far fare] una statua per tale memoria, se essa li [dava la pristina sa]nitade. Per meritj della madre di Dio me[ritò ricuperar la pristi]na salute. A laude et gloria del summo idio, [et onor della Ver]gine Mari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11 &gt; [Come uno fo ferito sop]ra la testa fina alli denti, et per miraco[lo de la Madonna g]uarite.</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Un] Banderaro de messer Carlo corso, essendo [ven]uto alle mane con suoi soldati fu ferito su [la ci]ma di la testa, et li fu sfesa per sino alli [den]ti, botta horrenda, et crudele da veder. hav]endo li medici dato per morto, Ricorse a [quella] che dà vita alli morti, et adiuto a quelli [che con devoto core la in]vocano. et per la gratia sua have la opta[ta sanitade a laude de] dio, et della Vergine mari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12 &gt; [Come uno fu passato] de banda in banda cum uno lanzone et [per miraculo della adv]ocata de peccatori, fu sanat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Ritrovand]osa jo Gasparo furlan da s. fiorian territorio [di Castel]francho passato da una [banda laltra di uno [lanzone, fu portato a c[asa de messer Jac.o bochal] per morto, ma pur con quel pocho de spirito [dio m]i lassò, cum core mi recomandai alla advo[cata n]ostra Verzene Maria, et feci voto visitar lo [suo admirabile et] miracoloso loco. Comenzai per divino adiuto</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21v)</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 migliorare, et così mi feci sano, alaud[e del summo opificier et] della Intacta Virgin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13 &gt; Come dui putti furno liberati dalli l[uppi miracolosamente.]</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H]avendo mandato Francesco buso [da Villorba doi soi fi]glioli a pasto cum li porci, ve[neno doi luppi et prese]no ditti putti, uno di qual[i fu mangiato tutto] salvo che la testa. Et port[ando via l’altro disse] queste parole, O Virgine [Maria adjutame, et [immediate lo luppo lo pos[e in terra. Item et il lup]po lo prese in bocha per portarlo via. Et pur [il putto diceva, Oh V[erzene Maria], adiutame, et il luppo il [ripose di nuovo in ter]r[a et tanto in]nominava la Madonna, il lupp[o lo poneva in terra] adeo chel luppo si partite et lassò il putto c[on molte ferite de denti]ti in la testa, et straciato il volto. Lo p[adre da poi fece fare] una statua, et celebrar alcune messe tenen[do certo che la Mado]na fece quello miracolo, qual adjuta et li[bera tutti quelli che ne bi]sogni, et necessità la invocano con bon core, [come fece a questo putto.] La quale sempre sia laudata et rengratiata [et ringratiata. Amen.]</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14 &gt; Come uno altro fu liberato da uno luppo [1530]</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A tutti li fedelli si notifica qua[le avendo Vin.o Zani] da paese di trivisano uno s[uo figlio mandato il] pascolo cum alcuni buoi, vene [il luppo rabbiato et] affamato et saltò sulle spalle [al ditto putto et] butato in terra, lo pigliò per il [collo, strassinandolo via.] Et lui comensiò a cridar, Verzene Mari[a adjuteme, et li boi] li andavano drieto, et uno per banda, et [le corne combateva]no, a tanto chel luppo lassò il putto qual s[i mise a scampare.] Et di nuovo il luppo ritorna, et lo piglia. [Et pur il putto cri]dava, O Vergine Maria adjuteme, et l[i buo ancora lo diffen]devano con le corne. Alla terza lo luppo [il lassò et venne il] putto a casa, et li fu trovato 14 piage in [la testa per li denti dil] luppo. Et perho tutti in li nostri pericolj la [Vergine Maria, ch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2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saremo adjutati], et liberati dalla morte del’anima, et del corpo. [Il padre adunque] dil putto fece far la statua, et celebra[r messe redendo grazie a]lla beata Vergine del recuperato figliuolo [del periculo era incorso per] il lupp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15 &gt; [Come alcuni f]urno liberati da una gran fortuna [de mare adi 13 Marzo]1532.</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R]itrovandosi una marceliana de ser Alexio vianello carca de olio, sopra quarner con una gran fortuna, per la quale perseno il timon, arboro, et velle et tre giorni, et tre notte steteno persi: et da tre hore fina alle 9 steteno ingalonati con la banda sotto aqua. Et vene una [onda di mare] et rompette la banda, apritte le porte [et fondò la barcha in nav]ulio, perseno botte de olio numero X, et [molta roba. Et vedendosi] per modo di dir tutti morti, over in m[odo che non potevano fugir] il morir, ricorsseno alla gloriosa virgine Ma[ria firmo port]o di salute. Promettendo visitar in camisa discal[zo a piedi nudi] lo suo miracoloso locho di Treviso, far celebrar [messe et puntan]do tavollette: Vene lo patron, et Nicolò buranello, [et Nicolò griego,] et narrò lo miraculo, satisfacendo a quanto ha[vevano promes]so, refferendo innumerabile gratie al’altitonante Idio: [et alla Virgine]lla Mari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 xml:space="preserve">&lt; 16 &gt; [De uno quale] derideva, et sbeffava li miracoli della Verzine Ma[ria et como poi m]alamente morse adi 6 mazo </w:t>
      </w:r>
      <w:r>
        <w:rPr>
          <w:rFonts w:eastAsia="TimesNewRomanPSMT" w:cs="TimesNewRomanPSMT"/>
          <w:color w:val="000000"/>
        </w:rPr>
        <w:t>(</w:t>
      </w:r>
      <w:r>
        <w:rPr>
          <w:rFonts w:eastAsia="TimesNewRomanPSMT" w:cs="TimesNewRomanPSMT"/>
          <w:i/>
          <w:iCs/>
          <w:color w:val="000000"/>
        </w:rPr>
        <w:t>maggio ndr</w:t>
      </w:r>
      <w:r>
        <w:rPr>
          <w:rFonts w:eastAsia="TimesNewRomanPSMT" w:cs="TimesNewRomanPSMT"/>
          <w:color w:val="000000"/>
        </w:rPr>
        <w:t>)</w:t>
      </w:r>
      <w:r>
        <w:rPr>
          <w:rFonts w:eastAsia="TimesNewRomanPSMT" w:cs="TimesNewRomanPSMT"/>
          <w:color w:val="800000"/>
        </w:rPr>
        <w:t xml:space="preserve"> 1532.</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A] confusione di perfidi christiani, et maxime di quelli che [i] li miracoli della Madona madre de Idio hanno pocha fede. Et a consolazion et d[evotion delli fi]delli et catholici divoti della beata [Maria Vergene.] El si dechiara uno stupendo miraco[lo fece la Mad] Vedendo uno giorno uno mal christian in chiesia, [et casa de la Ma]dre de gratia di Triviso questi miracoli, statue [et tavolette che] sono in la presente nominata chiesia, si fece beffe et deris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2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one, Dicendo. Se tochasse a mi, Jo geteria tutte queste [statue a ter]ra, quale sono in questa chiesia, cum una pertega, a sca[vazacollo. Par]tito chel fu de ditta chiesia, et andato a casa sua, [questo meschi]no cadette giù per una scalla, et scavazò il collo, e[t miseramen]te senza dir sua colpa morite, sì che non solamente li [extranei, ma] etiam li sui de casa, tengono fermo et certo, che questo li [accadete per] le parole che luj disse, cioe, Di romper il collo alle [statoe et] per la derisione delle cose de di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17 &gt; Come uno fu datto per morto, et per miraculo reviss[ò adi 7 marzo 1531.</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Noto sia a tutti divoti de[lla Madona, come Ber]nardin da bien de Valsu[gana havendo havuta] grande infirmitade stette morto per [4 hore ha]vendo et li sui preparatio le cose nec[essarie per la] sua sepultura. Sua madre lo vo[dò alla Ma]dona, che quella in tal extremittà il [volesse aju]tar et darli vita. Promettendo che s[ubito fusse sa]nato, far chel visiterebbe questo exuberante locho de [gratie et] miracolj, et far celebrar una messa allaude de la [madre de] Christo, et per gratia sua fo resanato. et personaliter ven[e qui e rac]contò il successo dil caso seguito. Laus omnipotenti Dei (</w:t>
      </w:r>
      <w:r>
        <w:rPr>
          <w:rFonts w:eastAsia="TimesNewRomanPSMT" w:cs="TimesNewRomanPSMT"/>
          <w:i/>
          <w:iCs/>
        </w:rPr>
        <w:t>sic</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 xml:space="preserve">&lt; 18 &gt; Come uno fu liberato da falsi testimonij adi 8 [marzo 1832 </w:t>
      </w:r>
      <w:r>
        <w:rPr>
          <w:rFonts w:eastAsia="TimesNewRomanPSMT" w:cs="TimesNewRomanPSMT"/>
          <w:color w:val="000000"/>
        </w:rPr>
        <w:t>(</w:t>
      </w:r>
      <w:r>
        <w:rPr>
          <w:rFonts w:eastAsia="TimesNewRomanPSMT" w:cs="TimesNewRomanPSMT"/>
          <w:i/>
          <w:iCs/>
          <w:color w:val="000000"/>
        </w:rPr>
        <w:t>sic</w:t>
      </w:r>
      <w:r>
        <w:rPr>
          <w:rFonts w:eastAsia="TimesNewRomanPSMT" w:cs="TimesNewRomanPSMT"/>
          <w:color w:val="000000"/>
        </w:rPr>
        <w:t>)</w:t>
      </w:r>
      <w:r>
        <w:rPr>
          <w:rFonts w:eastAsia="TimesNewRomanPSMT" w:cs="TimesNewRomanPSMT"/>
          <w:color w:val="800000"/>
        </w:rPr>
        <w:t>]</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Sul territorio di Trento fu morto [uno Capita]neo, et per tal homicidio, fu tagliato [la testa for]si a cento homini, per suspetto. Credendo [che questi ta]li fuseno stati li homicida che haves[se morto dit]to Capitaneo. Essendo Tonio de stri[gno de val]sugano anchor esso incolpado, et v[isto tagliar] la testa a molti soi compagni, dubitando anchor[a lui di mo]rire, fugitte. Essendo carcerato et incolpato a torto, [dubitando] de falsi testimonij, desiderando pur tornar a casa, e[t starsi paci]ficamente, senza suspetto alcuno, se recomandò alla [Madonna fe]ce voto de venir a visitar questo suo sancto locho, et [far celebra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23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una messa se quella gloriosa Madona, da tanto pericolo il liberava. Et per meriti de essa Intacta madre de gratia fu liberato dil suspetto: colpa: prigion et corda, senza pagar spesa alcuna. A laude de dio, et in honor della pura virginell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19 &gt; Come uno incolpatto di moneta falsa, fu liberato</w:t>
      </w:r>
    </w:p>
    <w:p>
      <w:pPr>
        <w:pStyle w:val="Normal"/>
        <w:autoSpaceDE w:val="false"/>
        <w:jc w:val="both"/>
        <w:rPr/>
      </w:pPr>
      <w:r>
        <w:rPr>
          <w:rFonts w:eastAsia="TimesNewRomanPSMT" w:cs="TimesNewRomanPSMT"/>
          <w:color w:val="800000"/>
        </w:rPr>
        <w:t xml:space="preserve">adi x mazo </w:t>
      </w:r>
      <w:r>
        <w:rPr>
          <w:rFonts w:eastAsia="TimesNewRomanPSMT" w:cs="TimesNewRomanPSMT"/>
          <w:color w:val="000000"/>
        </w:rPr>
        <w:t>(</w:t>
      </w:r>
      <w:r>
        <w:rPr>
          <w:rFonts w:eastAsia="TimesNewRomanPSMT" w:cs="TimesNewRomanPSMT"/>
          <w:i/>
          <w:iCs/>
          <w:color w:val="000000"/>
        </w:rPr>
        <w:t>maggio ndr</w:t>
      </w:r>
      <w:r>
        <w:rPr>
          <w:rFonts w:eastAsia="TimesNewRomanPSMT" w:cs="TimesNewRomanPSMT"/>
          <w:color w:val="000000"/>
        </w:rPr>
        <w:t>)</w:t>
      </w:r>
      <w:r>
        <w:rPr>
          <w:rFonts w:eastAsia="TimesNewRomanPSMT" w:cs="TimesNewRomanPSMT"/>
          <w:color w:val="800000"/>
        </w:rPr>
        <w:t xml:space="preserve"> 1532.</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Jo Hieronimo ditto ochieri barbiero da Seravalle, fuj incolpato in ditto locho haver fatto, et speso monetta falsa, per do suj inimici datto notitia al rectore, fu posto in prigione con li ferri alli piedi, et cum libre 50 de ferro alli piedi have 5 tratti de corda. Et non solum a mi, ma fu preso D.a Constanza mia moglie alla quale et li fu datto corda, da poi fu mandatto, Jo. Hieronymo al rectore di Treviso, al quale tal malfatori monetarij apartien judicar et posto in prigione purgar in ditte forcie lo inditio cum la tortura, et fui trovato innocente sì jo, qui in Triviso, como la dona mia Constantia qual si portò constantemente: Donde vedendone a torto sì mal tractare si recomandassimo alla madre de tribulati Virgine Maria, et fatto il sottoscritto voto stessemo cum cor constanti, et perseveranti in li tormenti, et tandem fussimo ritrovati innocenti, et fussimo liberati, et relaxati, et Jo hieronymo affirmo esser statta la Madona ni (</w:t>
      </w:r>
      <w:r>
        <w:rPr>
          <w:rFonts w:eastAsia="TimesNewRomanPSMT" w:cs="TimesNewRomanPSMT"/>
          <w:i/>
          <w:iCs/>
        </w:rPr>
        <w:t>sic</w:t>
      </w:r>
      <w:r>
        <w:rPr>
          <w:rFonts w:eastAsia="TimesNewRomanPSMT" w:cs="TimesNewRomanPSMT"/>
        </w:rPr>
        <w:t>) dette adiuto alla corda et aliberarme di prigione. Et insito lo giorno della Ascensione (</w:t>
      </w:r>
      <w:r>
        <w:rPr>
          <w:rFonts w:eastAsia="TimesNewRomanPSMT" w:cs="TimesNewRomanPSMT"/>
          <w:i/>
          <w:iCs/>
        </w:rPr>
        <w:t>10 maggio 1532 ndr</w:t>
      </w:r>
      <w:r>
        <w:rPr>
          <w:rFonts w:eastAsia="TimesNewRomanPSMT" w:cs="TimesNewRomanPSMT"/>
        </w:rPr>
        <w:t>), comenciando alle porte dille carcere a ginochij nudi, et cum le mane per terra, venj fina a questa sancta chiesia, refferendo laude et gloria allo eterno Idio, et alla Virgine gloriosa Maria per infinita secula seculorum.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 xml:space="preserve">&lt; 20 &gt; Come uno ferito a morte, guarite adi 14 mazo </w:t>
      </w:r>
      <w:r>
        <w:rPr>
          <w:rFonts w:eastAsia="TimesNewRomanPSMT" w:cs="TimesNewRomanPSMT"/>
          <w:color w:val="000000"/>
        </w:rPr>
        <w:t>(</w:t>
      </w:r>
      <w:r>
        <w:rPr>
          <w:rFonts w:eastAsia="TimesNewRomanPSMT" w:cs="TimesNewRomanPSMT"/>
          <w:i/>
          <w:iCs/>
          <w:color w:val="000000"/>
        </w:rPr>
        <w:t>maggio ndr</w:t>
      </w:r>
      <w:r>
        <w:rPr>
          <w:rFonts w:eastAsia="TimesNewRomanPSMT" w:cs="TimesNewRomanPSMT"/>
          <w:color w:val="000000"/>
        </w:rPr>
        <w:t>)</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pPr>
      <w:r>
        <w:rPr>
          <w:rFonts w:eastAsia="TimesNewRomanPSMT" w:cs="TimesNewRomanPSMT"/>
        </w:rPr>
        <w:t>Essendo ferito pompeo da Polcenigo territorio de friul da uno suo inimico de una spada una stocha sotto la tetta dextra botta mortale, con gran effusion di sangue, et molta li habundò nel corpo, ita che l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3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Medici lo deteno per morto, Et lui con divoto core ricorse al suffragio de la Madona, et fatto voto venir a visitar questa sua miracolosa Imagine et di far celebrar una messa, et presentar una statoa: in giorni 18 senza dolori et febre miracolosamente guarite. Et li medici et tutti stupìdi disseno, che era stato miracolo de la Madona, et non per humano adiuto. Laquale sempre sia laudat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21 &gt; Como una Dona cascò in aqua et quasi anegata fu liberata 1537</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Essendo D.a Catharina moglier de ser [Zanello geno]ese da mazorbo in una pescaressa [jnadi riente]mente caschò in canal di mazorbo, et [tre volte an]dette fino alfondo, et non potendo p[arlar ma con bon] core si recomandò alla Madona pr[omettendo venir] posta a visitar questa benedetta et m[iracolosa Imag]ine, far celebrar una messa, et presentar una tavollet[ta per virtù divina] et gratia della Madona, alla terza volta vene d[i sopra et da] uno homo fu pigliata, et como morta cavada de [acqua, con lo ad]iuto della Madona, soccorso de tutti, et subito revisse, et vene, et satisfece a quanto promesse, attestando non aver sentito quando fu cavata dall’aqua, et per soccorso della Virgine maria fugite l[a morte la] qual per sempre sia lodat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22 &gt; Como uno fu prigion de mori per quattro anni,</w:t>
      </w:r>
    </w:p>
    <w:p>
      <w:pPr>
        <w:pStyle w:val="Normal"/>
        <w:autoSpaceDE w:val="false"/>
        <w:jc w:val="both"/>
        <w:rPr>
          <w:rFonts w:eastAsia="TimesNewRomanPSMT" w:cs="TimesNewRomanPSMT"/>
          <w:color w:val="800000"/>
        </w:rPr>
      </w:pPr>
      <w:r>
        <w:rPr>
          <w:rFonts w:eastAsia="TimesNewRomanPSMT" w:cs="TimesNewRomanPSMT"/>
          <w:color w:val="800000"/>
        </w:rPr>
        <w:t>et fu liberato dalla madre di gratia.</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Ritrovandosi ser Andrea Savaretto da Castello marangon de la nave di messer Andrea vivian Armiraglio de l’arsenal patron turlao, venendo di Cipro, essendo sopra Sapientia, se incontrorno in undese fuste de mori del 28 del mese de mazo (</w:t>
      </w:r>
      <w:r>
        <w:rPr>
          <w:rFonts w:eastAsia="TimesNewRomanPSMT" w:cs="TimesNewRomanPSMT"/>
          <w:i/>
          <w:iCs/>
        </w:rPr>
        <w:t>maggio ndr</w:t>
      </w:r>
      <w:r>
        <w:rPr>
          <w:rFonts w:eastAsia="TimesNewRomanPSMT" w:cs="TimesNewRomanPSMT"/>
        </w:rPr>
        <w:t>), fo prese cum molti altri, et nave, et posti in cathena furno menati in barbaria, Dove steteno anni quatro. Et volendo venir in corse ditti corsari, Iterum posserno li poveri christiani in cathena a tirar lo remo in fuste X havendossi molto recomandato ditto Andrea alla Madre de gratia, et promettendo venir in persona a visitar questo miracoloso locho, essendo il mare tranquillo la gloriosa Vergene Mar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4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volse mostrar la potentia sua et come etiam adiuta quelli la invocano. Ecco per divina potentia,  sette fuste andorno in terra, et si rompeteno in pezzi et tre fugitteno al meglio che esse fuste poterno. Visto questo miraculo, li poveri christiani laudando dio comenciorno [a romper le] cathene, et Andrea sopraditto trovato una manara: [la ditte fuste] tagliò la cathena con la qualle era ligato, et era di tal [grosseza ditta] cathena, che uno homo haria fatichà a portarla, et tagliata che fu alli 6 jorni de aprile 1532 fugitte, cum altri tra grandi et picoli n. 103. Et in segno de ciò fece far questa cathena, et posta alla gamba la portò da Venetia a qui, fece celebrar alcune messe et satisfece a quanto haveva promesso. Laus De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23 &gt; Come uno ferito de manarin de sette ferite mortale fu liberat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i/>
          <w:iCs/>
        </w:rPr>
        <w:t>(N.B. All’ interno della iniziale «S» si trova la seguente scritta: «</w:t>
      </w:r>
      <w:r>
        <w:rPr>
          <w:rFonts w:eastAsia="TimesNewRomanPSMT" w:cs="TimesNewRomanPSMT"/>
        </w:rPr>
        <w:t>Io Bavo (</w:t>
      </w:r>
      <w:r>
        <w:rPr>
          <w:rFonts w:eastAsia="TimesNewRomanPSMT" w:cs="TimesNewRomanPSMT"/>
          <w:i/>
          <w:iCs/>
        </w:rPr>
        <w:t>?)</w:t>
      </w:r>
      <w:r>
        <w:rPr>
          <w:rFonts w:eastAsia="TimesNewRomanPSMT" w:cs="TimesNewRomanPSMT"/>
        </w:rPr>
        <w:t xml:space="preserve"> o fato li diti versi in drio man</w:t>
      </w:r>
      <w:r>
        <w:rPr>
          <w:rFonts w:eastAsia="TimesNewRomanPSMT" w:cs="TimesNewRomanPSMT"/>
          <w:i/>
          <w:iCs/>
        </w:rPr>
        <w:t>»; per versi si intendono i capolettera)</w:t>
      </w:r>
    </w:p>
    <w:p>
      <w:pPr>
        <w:pStyle w:val="Normal"/>
        <w:autoSpaceDE w:val="false"/>
        <w:jc w:val="both"/>
        <w:rPr>
          <w:rFonts w:eastAsia="TimesNewRomanPSMT" w:cs="TimesNewRomanPSMT"/>
          <w:i/>
          <w:i/>
          <w:iCs/>
        </w:rPr>
      </w:pPr>
      <w:r>
        <w:rPr>
          <w:rFonts w:eastAsia="TimesNewRomanPSMT" w:cs="TimesNewRomanPSMT"/>
          <w:i/>
          <w:iCs/>
        </w:rPr>
      </w:r>
    </w:p>
    <w:p>
      <w:pPr>
        <w:pStyle w:val="Normal"/>
        <w:autoSpaceDE w:val="false"/>
        <w:jc w:val="both"/>
        <w:rPr/>
      </w:pPr>
      <w:r>
        <w:rPr>
          <w:rFonts w:eastAsia="TimesNewRomanPSMT" w:cs="TimesNewRomanPSMT"/>
        </w:rPr>
        <w:t>Ser Menego marzaro (</w:t>
      </w:r>
      <w:r>
        <w:rPr>
          <w:rFonts w:eastAsia="TimesNewRomanPSMT" w:cs="TimesNewRomanPSMT"/>
          <w:i/>
          <w:iCs/>
        </w:rPr>
        <w:t>merciaio ndr</w:t>
      </w:r>
      <w:r>
        <w:rPr>
          <w:rFonts w:eastAsia="TimesNewRomanPSMT" w:cs="TimesNewRomanPSMT"/>
        </w:rPr>
        <w:t>), et ser Polo monarin (</w:t>
      </w:r>
      <w:r>
        <w:rPr>
          <w:rFonts w:eastAsia="TimesNewRomanPSMT" w:cs="TimesNewRomanPSMT"/>
          <w:i/>
          <w:iCs/>
        </w:rPr>
        <w:t>mugnaio ndr</w:t>
      </w:r>
      <w:r>
        <w:rPr>
          <w:rFonts w:eastAsia="TimesNewRomanPSMT" w:cs="TimesNewRomanPSMT"/>
        </w:rPr>
        <w:t>) official in Castelfrancho testificorno a mi sacrista dela Madona adi 20 luio 1532 como uno suo di Castelfrancho da uno suo inimico de sette feritte di manarin videlicet 4 sopra la testa, una in lo fiancho dextro che li usciva il polmone, una in lo pecto, et laltra sotto la tetina dextra, qualle erano tutte mortale. Recomandossi allla liberatione de tutti li mali gloriosa Vergine Maria, fatto votto di visitar questo divin loco, presentar una statua a sua similitudine, et far cantar una messa, a laude de essa Vergine maria: fo liberato dalla morte. Laus de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24 &gt; Come uno mortalmente ferito dun manarin di 9 ferite, guarite.</w:t>
      </w:r>
    </w:p>
    <w:p>
      <w:pPr>
        <w:pStyle w:val="Normal"/>
        <w:autoSpaceDE w:val="false"/>
        <w:jc w:val="both"/>
        <w:rPr>
          <w:rFonts w:eastAsia="TimesNewRomanPSMT" w:cs="TimesNewRomanPSMT"/>
          <w:b/>
          <w:b/>
          <w:bCs/>
          <w:color w:val="800000"/>
        </w:rPr>
      </w:pPr>
      <w:r>
        <w:rPr>
          <w:rFonts w:eastAsia="TimesNewRomanPSMT" w:cs="TimesNewRomanPSMT"/>
          <w:b/>
          <w:bCs/>
          <w:color w:val="800000"/>
        </w:rPr>
      </w:r>
    </w:p>
    <w:p>
      <w:pPr>
        <w:pStyle w:val="Normal"/>
        <w:autoSpaceDE w:val="false"/>
        <w:jc w:val="both"/>
        <w:rPr/>
      </w:pPr>
      <w:r>
        <w:rPr>
          <w:rFonts w:eastAsia="TimesNewRomanPSMT" w:cs="TimesNewRomanPSMT"/>
        </w:rPr>
        <w:t>El mi narrò a mi sacrista anteditto messer Bartholomeo da Servia capo de bombardieri, come essendo in Galea uno suo compagno Nicolò albanese (così ditto) il quale fu ferito dal suo injmico con uno manarino de nove ferite mortale videlicet due sopra il capo, sopra il collo una, sulo petto 2, la schena 2, et sopra le spalle 2 votato alla nostra Madre, et a Jhesù Christo nostro Salvatore, de visitar questo loco mirac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4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oso, far celebrar una messa, et a sua similitudine presentar una statua fu miracolosamente sanato, et ridutto da la morte alla vita, per meriti dela gloriosa, qual sempre sia lodata in secol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25 &gt; Come uno cavallo zapò su la testa a uno fantolino, et guarite. 1532</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Cavalcando ser Melchioro magagnato da Castelfranco cum la sua Dona in groppa, havendo uno suo putino de mesi 6 in brazio, a caso lo fantolin li cascò in terra, et lo cavallo li posse el piede sopra la testa a tanto che li rompette la crepa dil capo in più pezzi et quasi morto. Donde messo il [putto in man] de medicj, quali lo trapanò et detello per morto: ve[dendo il padre] et madre per human adiuto non poter cavar il figlio [da tanto peri]colo, con ferma fede lo recomandorno alla Regina [di cieli promet]tendo presentarlo a questo suo sacro et admirando loco, [far celebrar] una messa et presentar una tavolletta, fatto lo vo[tto, per virtù divi]na, il putino cominciò a megliorare et guarite, et [vene ad satis]far il votto col fanciulo galiardo et vivace, questo fo del 1531, adi 25 luglio, alaude del summo Idio onnipotente.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26 &gt; Come uno giudeo stette 8 giorni senza manzar,</w:t>
      </w:r>
    </w:p>
    <w:p>
      <w:pPr>
        <w:pStyle w:val="Normal"/>
        <w:autoSpaceDE w:val="false"/>
        <w:jc w:val="both"/>
        <w:rPr>
          <w:rFonts w:eastAsia="TimesNewRomanPSMT" w:cs="TimesNewRomanPSMT"/>
          <w:color w:val="800000"/>
        </w:rPr>
      </w:pPr>
      <w:r>
        <w:rPr>
          <w:rFonts w:eastAsia="TimesNewRomanPSMT" w:cs="TimesNewRomanPSMT"/>
          <w:color w:val="800000"/>
        </w:rPr>
        <w:t>per miraculo non morite, et si fece christiano.</w:t>
      </w:r>
    </w:p>
    <w:p>
      <w:pPr>
        <w:pStyle w:val="Normal"/>
        <w:autoSpaceDE w:val="false"/>
        <w:jc w:val="both"/>
        <w:rPr>
          <w:rFonts w:eastAsia="TimesNewRomanPSMT" w:cs="TimesNewRomanPSMT"/>
          <w:b/>
          <w:b/>
          <w:bCs/>
          <w:color w:val="800000"/>
        </w:rPr>
      </w:pPr>
      <w:r>
        <w:rPr>
          <w:rFonts w:eastAsia="TimesNewRomanPSMT" w:cs="TimesNewRomanPSMT"/>
          <w:b/>
          <w:bCs/>
          <w:color w:val="800000"/>
        </w:rPr>
      </w:r>
    </w:p>
    <w:p>
      <w:pPr>
        <w:pStyle w:val="Normal"/>
        <w:autoSpaceDE w:val="false"/>
        <w:jc w:val="both"/>
        <w:rPr/>
      </w:pPr>
      <w:r>
        <w:rPr>
          <w:rFonts w:eastAsia="TimesNewRomanPSMT" w:cs="TimesNewRomanPSMT"/>
        </w:rPr>
        <w:t>La regina del cielo, non solamente a Christiani, ma etiam a Judei si ha degnato mostrar la gratia sua acio maggior fruto habia a seguire. Advene adonque che uno Judeo qual stava in Castelfrancho, quale era fator del bancho che prestava ad usura, il quale al principio de le crudel guerre che erano in Italia, fugiva da spagnoli, quali crudelmente il perseguitavano, non solum lui, ma tutti de quello loco, et non havendo altro loco, fugì sop[ra una teza] coperta di coppi dove non era cosa alcuna da potersi asco[ndere. Veden]do non poter fugir le loro mane, et campar la morte, r[accolto in se] medemo, cognoscendo che la sua obstination li tenivano t[utti cechati] et che la vera fede era quella di christiani, promesse se la m[adre de pec]catori il liberava dalle mane de spagnoli, et dala morte, [di farsi bap-]</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5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tizar et farsi bon christ]iano. Dove che li spagnoli andeteno su la teza, et [per miraculo della Ma]dre de Dio, non fu visto da alcuno, et stè lì gior[ni 8 che non mangiò né] pane, né altra cossa, ma solum una notte pio[vando, posse una de]lle sue scarpe sotto uno coppo, et assunato uno [pocho diacqua di qu]ella bevete; finito li giorni 8 si partiteno li spa[gnoli, messer Bernard]in da almerigo citadin di quello loco, lo tolse, [et lo fece baptizar] et li fu posto nome Pillippo. Et il R.do messer p. [Michiel soprano di] Treviso alhora li insignò il Pater noster, Ave [maria el Credo.] et fina chel vixe fu bono christiano, et divoto de [La Madre de cieli] la quale sia lodata in secula seculorum.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27 &gt; [Come una puttina stett]e 8 giorni morta, et per miraculo resuscitò.</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U]na putina de Francesco padoan da ponte de San Nicolò de anni 3 stette giorni 8 morta, et ricomandata a questa gloriosa Madona resuscitò la putina, vene a visitar questo sancto locho, et presentò essa, et offerse d. 3 de danari, una tavoletta et fece celebrar una messa [a laude de dio et] della beata Vergine Maria: Laus de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28 &gt; [Come uno puttino fu] dato per morto, et guarite per miracolo di S. Maria 1532.</w:t>
      </w:r>
    </w:p>
    <w:p>
      <w:pPr>
        <w:pStyle w:val="Normal"/>
        <w:autoSpaceDE w:val="false"/>
        <w:jc w:val="both"/>
        <w:rPr>
          <w:rFonts w:eastAsia="TimesNewRomanPSMT" w:cs="TimesNewRomanPSMT"/>
          <w:b/>
          <w:b/>
          <w:bCs/>
          <w:color w:val="800000"/>
        </w:rPr>
      </w:pPr>
      <w:r>
        <w:rPr>
          <w:rFonts w:eastAsia="TimesNewRomanPSMT" w:cs="TimesNewRomanPSMT"/>
          <w:b/>
          <w:bCs/>
          <w:color w:val="800000"/>
        </w:rPr>
      </w:r>
    </w:p>
    <w:p>
      <w:pPr>
        <w:pStyle w:val="Normal"/>
        <w:autoSpaceDE w:val="false"/>
        <w:jc w:val="both"/>
        <w:rPr/>
      </w:pPr>
      <w:r>
        <w:rPr>
          <w:rFonts w:eastAsia="TimesNewRomanPSMT" w:cs="TimesNewRomanPSMT"/>
        </w:rPr>
        <w:t>[H]Avendo lo nobile homo messer Antonio orsato da Padoa uno suo figliolo in transito, et era dato da medici per morto, et la madre li teniva in mano la candella acesa, como si fano a quelli che passino de sta vita. Essendo ambi duj molto divoti de la Madona, et di questa sua effigie miraculosa, Divotamente, et cum lachrime lo [raccomandorno a la In]temerata Vergine Maria. Promettendo venir qui [a far cantar una m]essa, et presentar lo fantolino. Donde fatto [il voto per miraculo] de la madre de dio cominciò a migliorare, [et in pochi giorni fu risanato.] A laude et gloria del altitonante [Idio, et di la immaculata Vergin]e Mari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29 &gt; [Come una dona fu liberata da] dolori crudelissimi, 1532.</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rFonts w:eastAsia="TimesNewRomanPSMT" w:cs="TimesNewRomanPSMT"/>
        </w:rPr>
      </w:pPr>
      <w:r>
        <w:rPr>
          <w:rFonts w:eastAsia="TimesNewRomanPSMT" w:cs="TimesNewRomanPSMT"/>
        </w:rPr>
        <w:t>(c. 25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itrova Dona Lucia consorte de ser Zu[ane dalle] Candele oppressa di febre, et dolori cru[delissimi per] giorni quindeci, et non potendo tenir in [stomacho questo] pocho che per forcia riceveva per bocha. V[edendo lo] excelente phisico messer Marco oldoin di [Treviso la] febre andar in longo, et li dolori con[tinuar] et no manzar, la dette per morta. R[ecomandata] cossì alla Madona, et fatto voto f[ar recitar una messa, et presentar una tavoletta, per divina dispositi[on comin]ciò a migliorar, et per meriti della pura madre de Christo [quale è] saluberima medicina de li infermi, in pochi giorni all[a pristina] salute fu reducta. La quale sempre sia magnificat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 xml:space="preserve">&lt; 30 &gt; Come uno fu feritto de xiij colpi mortali de manarin [7 Giugno 1832 </w:t>
      </w:r>
      <w:r>
        <w:rPr>
          <w:rFonts w:eastAsia="TimesNewRomanPSMT" w:cs="TimesNewRomanPSMT"/>
          <w:color w:val="000000"/>
        </w:rPr>
        <w:t>(</w:t>
      </w:r>
      <w:r>
        <w:rPr>
          <w:rFonts w:eastAsia="TimesNewRomanPSMT" w:cs="TimesNewRomanPSMT"/>
          <w:i/>
          <w:iCs/>
          <w:color w:val="000000"/>
        </w:rPr>
        <w:t>sic</w:t>
      </w:r>
      <w:r>
        <w:rPr>
          <w:rFonts w:eastAsia="TimesNewRomanPSMT" w:cs="TimesNewRomanPSMT"/>
          <w:color w:val="000000"/>
        </w:rPr>
        <w:t>)</w:t>
      </w:r>
      <w:r>
        <w:rPr>
          <w:rFonts w:eastAsia="TimesNewRomanPSMT" w:cs="TimesNewRomanPSMT"/>
          <w:color w:val="800000"/>
        </w:rPr>
        <w:t>]</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Fu uno ditto fusareto da Castel francho cr[udelmente] da suo inimico ferito da manarinj videlicet de f[erite tre]deci su la testa, collo et spalle, et tut[te botte crudele] fu dato per morto dalli medicj. Vendo lui [da tutti] medicj esser abandonato, ricorse al divin a[juto de] la madre del nostro Signor messer Jhesù Christo q[ual ad al]cuno mancha, promettendo presentar una [statua et] far cantar una messa. Subito per miraculo dela madre [de dio co]minciò a risanarsi, taliter che tutti maravigliavano, attest[ando esser] miraculo de la Madona, et risanato satisfette al voto [portando] la statua ad perpetuam rei memoriam. Laus omnipotenti deo.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6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 xml:space="preserve">&lt; 31 &gt; </w:t>
      </w:r>
      <w:r>
        <w:rPr>
          <w:rFonts w:eastAsia="TimesNewRomanPSMT" w:cs="TimesNewRomanPSMT"/>
          <w:i/>
          <w:iCs/>
        </w:rPr>
        <w:t>(a margine dx nota «</w:t>
      </w:r>
      <w:r>
        <w:rPr>
          <w:rFonts w:eastAsia="TimesNewRomanPSMT" w:cs="TimesNewRomanPSMT"/>
        </w:rPr>
        <w:t>P. Clovio / Can.co Reg.</w:t>
      </w:r>
      <w:r>
        <w:rPr>
          <w:rFonts w:eastAsia="TimesNewRomanPSMT" w:cs="TimesNewRomanPSMT"/>
          <w:i/>
          <w:iCs/>
        </w:rPr>
        <w:t>» stessa mano della nota a margine presente a c. 2r).</w:t>
      </w:r>
    </w:p>
    <w:p>
      <w:pPr>
        <w:pStyle w:val="Normal"/>
        <w:autoSpaceDE w:val="false"/>
        <w:jc w:val="both"/>
        <w:rPr>
          <w:rFonts w:eastAsia="TimesNewRomanPSMT" w:cs="TimesNewRomanPSMT"/>
          <w:i/>
          <w:i/>
          <w:iCs/>
        </w:rPr>
      </w:pPr>
      <w:r>
        <w:rPr>
          <w:rFonts w:eastAsia="TimesNewRomanPSMT" w:cs="TimesNewRomanPSMT"/>
          <w:i/>
          <w:iCs/>
        </w:rPr>
      </w:r>
    </w:p>
    <w:p>
      <w:pPr>
        <w:pStyle w:val="Normal"/>
        <w:autoSpaceDE w:val="false"/>
        <w:jc w:val="both"/>
        <w:rPr/>
      </w:pPr>
      <w:r>
        <w:rPr>
          <w:rFonts w:eastAsia="TimesNewRomanPSMT" w:cs="TimesNewRomanPSMT"/>
        </w:rPr>
        <w:t>Ritrovandosi il ven. padre frate Julio di corvatia (</w:t>
      </w:r>
      <w:r>
        <w:rPr>
          <w:rFonts w:eastAsia="TimesNewRomanPSMT" w:cs="TimesNewRomanPSMT"/>
          <w:i/>
          <w:iCs/>
        </w:rPr>
        <w:t>Croazia ndr</w:t>
      </w:r>
      <w:r>
        <w:rPr>
          <w:rFonts w:eastAsia="TimesNewRomanPSMT" w:cs="TimesNewRomanPSMT"/>
        </w:rPr>
        <w:t>), con lo exercito di Ungari contro Turchi, il quale exercito fu rotto da essi turchi, et volendo il Re di Ungari fugire le loro rabiate et crudelle mane, con lo cavallo transcorse in uno baratro, over palude dove miserabilmente lo infelice finite sua vita. Esso frate Julio patite molti incomodi, et sinistri in quella aspera et [crudel guerra qua]l fu del anno1526. Et per divina gratia fu[gite le rabiate man]e de Turchi. Da poi venuto in Roma lo sequente anno [1527] si ritrovò et in quella crudel mortilità, et sacho, over depredatione fatto da alemani: Spagnoli, et altre gente barbare: molto crudelle, quali non haveano respetto, né perdonorno a lochi sancti come Chiesie, monasterij, hospitali, case de secolari che non fusseno sachegiati con vergogna di monache, donzelle, et done maritate, et con homicidij infinitj, et più, che le cosse sacre, como calici, tabernacoli, Croce et tutti beni ecclesiasticij dedicadi al summo Idio, con le spoglie dele sancte reliquie, tutte furono tolte et robate. Butando molte reliquie sacre per terra, et nel corrente Tevere, fatto prigione il summo Pontifice et molti Cardinali, molti signori, et assai del populo romano nelli quali pericolj esso frate Julio patite molti incomodi fugendo mò qui, mò là per campar la vita quale sola li era restata, per haver perso tutta la sua roba. Donde vedendo do volte dicto frate Julio per la clementia de dio, et per meritj de la beata Vergine Maria esser liberato da tanti pericolj de l’anima, et del corpo. Si dispose farsi religioso et abandonar la vita activa piena di lacij, ingani, et calamitade, et venir alla comtemplativa piena di suavità</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6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t salute, et esser nostro Canonico legulare (</w:t>
      </w:r>
      <w:r>
        <w:rPr>
          <w:rFonts w:eastAsia="TimesNewRomanPSMT" w:cs="TimesNewRomanPSMT"/>
          <w:i/>
          <w:iCs/>
        </w:rPr>
        <w:t>sic</w:t>
      </w:r>
      <w:r>
        <w:rPr>
          <w:rFonts w:eastAsia="TimesNewRomanPSMT" w:cs="TimesNewRomanPSMT"/>
        </w:rPr>
        <w:t>). Essendo con[seguito lo effetto] con sua bona satisfatione, in breve tempo il poveri[no incorse una] gravissima infirmità de uno mal nascente in tut[to lo schincho (</w:t>
      </w:r>
      <w:r>
        <w:rPr>
          <w:rFonts w:eastAsia="TimesNewRomanPSMT" w:cs="TimesNewRomanPSMT"/>
          <w:i/>
          <w:iCs/>
        </w:rPr>
        <w:t>stinco ndr</w:t>
      </w:r>
      <w:r>
        <w:rPr>
          <w:rFonts w:eastAsia="TimesNewRomanPSMT" w:cs="TimesNewRomanPSMT"/>
        </w:rPr>
        <w:t>) et la gamba] dextra, il qual fu trovà tutto marzo, et [corupto da medici fu con]cluso esser causato per li sopraditti sinistri et [incomodità da lui patiti.] Da poi li fo dato uno grandissimo tagli[o et diete man over forte] di ferri fochati, et in processo di tempo a [parte a parte] li fu cavato tutto lo osso del schincho, di sorte che [loro medico di] Venetia secondo lor Collegio altro rimedio non vede[vano che il ta]gliari la gamba a presso il genochio. Per il che tutt[o comosso et re]colto in se medemo, considerò per altro che per divin rime[dio non poteva] guarire, alla Regina del cielo, et madre de mi[seri peccatori] con devotione ricorse, al tempio della quale si fe[ce portar. Et] davanti a questa sua divina, et miraculosa effigie [con lachrime] in oratione prostrato, dimandò il suo divino adiuto, [mediante il quale] in brevissimo tempo senzia altre abscisione di la [gamba fu risa]nato, et in segno di la qual gratia, et miraco[lo luj per pro]pria sua arte fece una tavolletta de minio. Et [questa Madona] in lo principio del libro novamente fatto, et questa [et el capo del] presente Capitulo, a laude del humile et pio Jes[ù, et di sua Vir]gine madre Maria.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32 &gt; 1533 adi primo febraro</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 xml:space="preserve">La dispositione de Idio, et Creator [de nui morta]li, el più delle volte ordina, et di[spone che nui ha]vendo speso il corso della vita nostra [in pocha con]sideratione del divino suo timore, [né de sancti sui] acio che si cognosciamo disimili dalli animali brutti, [non tanto di ho]nor de sua maiestà, et a laude della sua sancti[ssima matre] ma anchora ad edificatione de nuj mortali, over[o ad incitamento] della divina, et celeste mercede, ne mostra, et fa [cognosser quanto] sia potente, et presto in adiutar qualunque invoca il di[vin suo adjuto] over ricore allo auxilio de questa madre di gra[tia. La quale] </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7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l presente sè dignata exaudire le infrascritte persone, et dalla morte liberar el presente Menego figliol de zuan andrea marangone de Alan. El quale tagliando uno gran fagaro (</w:t>
      </w:r>
      <w:r>
        <w:rPr>
          <w:rFonts w:eastAsia="TimesNewRomanPSMT" w:cs="TimesNewRomanPSMT"/>
          <w:i/>
          <w:iCs/>
        </w:rPr>
        <w:t>faggio ndr</w:t>
      </w:r>
      <w:r>
        <w:rPr>
          <w:rFonts w:eastAsia="TimesNewRomanPSMT" w:cs="TimesNewRomanPSMT"/>
        </w:rPr>
        <w:t>) li cadette per inadvertenza a dosso, et lo butò morto in terra, sì che essendo dali compagni mosso tal arboro, lui restò morto, et come morto fu portato a casa, al qual essendoli fato molti remedij, fu giudicato da tutti morto, et secondo lo costume, fu posto cum le mani in croce. Dove procurando li parenti della sepultura, li soi compagni che in sieme havevano con luj lavorato, tutti da cordo, si possero in genochioni, et con lachrime ricorsseno al divino adiuto di la matre di dio Virgine Maria, ricomandando il sfortunato suo compagno, facendo per lui voto venir a visitar questa sua miracolosa ymagine (</w:t>
      </w:r>
      <w:r>
        <w:rPr>
          <w:rFonts w:eastAsia="TimesNewRomanPSMT" w:cs="TimesNewRomanPSMT"/>
          <w:i/>
          <w:iCs/>
        </w:rPr>
        <w:t>sic</w:t>
      </w:r>
      <w:r>
        <w:rPr>
          <w:rFonts w:eastAsia="TimesNewRomanPSMT" w:cs="TimesNewRomanPSMT"/>
        </w:rPr>
        <w:t>), et far far una statua, et far celebrar alcune messe, fatto ditto voto, quello che si pensava fusse morto, miracolosamente revixe. Di poi risanato, tutti li compagni, et dito menego venerno qui a Treviso, satisferno a quanto havean promesso, laudando et glorificando Idio, che per meriji dilla sua matre, li haveva concesso tanta grat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33 &gt; Come uno ferito a morte cum una roncha et manarin guarite 1502.</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Se li antiqui et gentii hystoriographi tanto si sono affaticatj di narrare con sui versi qualche mirabil cosa operata da li loro fallaci dei, quanto magiormente nui Christiani dovemo esser diligentj in descriver le gratie operate da Idio per meritj della madre de gratia Maria Vergine. La qual hora ha volesto exaudir le pie prece, et clamore del meschin Sambino da Castel franco habitava in le bastie. El qual ferito atrocemente, et lassato quasi per morto per due ferite di roncha sopra la testa, et per ferite due mortale sul collo de dua manarettj, et unaltra di uno spontone nella schena, sì che abandonato da ogni humano aiuto se invodò a questa miracolosa madona Vergine Maria, et i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7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pristino ricevette la sanità corporal, et vene qui offerendo quanto che luj havea fatto invod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lt; 34 &gt; Come uno official ferito a morte da villani ricuperò la sanità 1504.</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Se ogni giorno nui mortali recercamo cum diversi nutrimenti substentar li corpi nostri, quanto più dovemo esser soliciti di cibar la anima et le mente nostre, considerando, over legendo, le gratie quottidiane concesse a nui per meriti della madre del Salvatore Maria Verzene. La quale hora a nui dimostra come sia stata prompta in exaudire il suo divoto Morato official in Castel francho, il quale essendo per tuor uno pegno ad uno contadino in villa Loria, dove assaltato dalli ditti, gli fu datto due botte di cortellazo sopra il collo, sì che quasi era tutto tagliato, et per tal ferite fu iudicato morto, dove el ditto official recurrendo a questa nostra miracolosa ymagine (</w:t>
      </w:r>
      <w:r>
        <w:rPr>
          <w:rFonts w:eastAsia="TimesNewRomanPSMT" w:cs="TimesNewRomanPSMT"/>
          <w:i/>
          <w:iCs/>
        </w:rPr>
        <w:t>sic</w:t>
      </w:r>
      <w:r>
        <w:rPr>
          <w:rFonts w:eastAsia="TimesNewRomanPSMT" w:cs="TimesNewRomanPSMT"/>
        </w:rPr>
        <w:t>) de Treviso, et dimandandoli divotamente la sua gratia, fu liberato da morte, et sanato da ogni mortal ferita, a laude del sommo opifice.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35 &gt; Come uno contadino ferito di frezze a morte hebbe la salute 1506.</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Volse con diligentia el Poeta Homero nella opera sua narrar le laude, et giesti del potente Ulixe. Et nuj Christianj allo inscontro, cum divota mente dovemo descrivere li divinj miracoli da Idio per meritj della sua sanctissima matre Maria virgine a nuj mortali manifestati, tra gli quali hora vediamo quanta sia advenuto a ser Cecho pavan, il quale assaltato da suoi inimici, fu talmente da moltissime frezze ferito a morte, tal che pareva uno Rizo (</w:t>
      </w:r>
      <w:r>
        <w:rPr>
          <w:rFonts w:eastAsia="TimesNewRomanPSMT" w:cs="TimesNewRomanPSMT"/>
          <w:i/>
          <w:iCs/>
        </w:rPr>
        <w:t>riccio ndr</w:t>
      </w:r>
      <w:r>
        <w:rPr>
          <w:rFonts w:eastAsia="TimesNewRomanPSMT" w:cs="TimesNewRomanPSMT"/>
        </w:rPr>
        <w:t>). Sì che non gli essendo bisogno di alcuno humano adiuto, cum ogni divoto effecto ricorsse a questa divina effigie, et promettendogli visitar questo sancto tempio, presentandogli una staua, In breve tempo risanato, ricuperò la pristina sanità, alaude de Idio.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36 &gt; Come uno infermo ricuperò la sanità 1533.</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rFonts w:eastAsia="TimesNewRomanPSMT" w:cs="TimesNewRomanPSMT"/>
        </w:rPr>
      </w:pPr>
      <w:r>
        <w:rPr>
          <w:rFonts w:eastAsia="TimesNewRomanPSMT" w:cs="TimesNewRomanPSMT"/>
        </w:rPr>
        <w:t>(c. 28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e gratie concesse alla giornata dalla divina gratia per meriti della sua sanctissima matre al humano sexo ne rende grandissimo augumento di fede et fervente ardore di ben far, perho a nostra eruditione dovemo considerare quanto sia avenuto a ser Zuan menegheto da godego sotto Castel francho, el quale essendo incorso in una gravissima infirmità, et datto da ognuno per morto, se ricomandò cum divote lachryme alla Madre di gratia di Treviso, et fatto voto visitare il suo sancto altare, miracolosamente in breve tempo ricuperò le pristine forc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 xml:space="preserve">&lt; </w:t>
      </w:r>
      <w:r>
        <w:rPr>
          <w:rFonts w:eastAsia="TimesNewRomanPSMT" w:cs="TimesNewRomanPSMT"/>
          <w:b/>
          <w:bCs/>
          <w:color w:val="7F7F7F"/>
        </w:rPr>
        <w:t>37 &gt; Come uno de Treviso ferito a morte Ricevete la sanità 1508.</w:t>
      </w:r>
    </w:p>
    <w:p>
      <w:pPr>
        <w:pStyle w:val="Normal"/>
        <w:autoSpaceDE w:val="false"/>
        <w:jc w:val="both"/>
        <w:rPr>
          <w:rFonts w:eastAsia="TimesNewRomanPSMT" w:cs="TimesNewRomanPSMT"/>
          <w:b/>
          <w:b/>
          <w:bCs/>
          <w:color w:val="7F7F7F"/>
        </w:rPr>
      </w:pPr>
      <w:r>
        <w:rPr>
          <w:rFonts w:eastAsia="TimesNewRomanPSMT" w:cs="TimesNewRomanPSMT"/>
          <w:b/>
          <w:bCs/>
          <w:color w:val="7F7F7F"/>
        </w:rPr>
      </w:r>
    </w:p>
    <w:p>
      <w:pPr>
        <w:pStyle w:val="Normal"/>
        <w:autoSpaceDE w:val="false"/>
        <w:jc w:val="both"/>
        <w:rPr/>
      </w:pPr>
      <w:r>
        <w:rPr>
          <w:rFonts w:eastAsia="TimesNewRomanPSMT" w:cs="TimesNewRomanPSMT"/>
        </w:rPr>
        <w:t>Acio che le gratie da Idio concesse a nuj mortali per meritj dilla sua sanctissima matre Verzene Maria non stiano nascoste, ma siano manifestate a nostra eruditione, et incitamento del ben far, ogni divoto lectore considera con diligentia questo miraculo operato dalla Regina dil cielo verso messer francescho venetian, vaziner qui in Treviso. Il quale facendo alle coltellate cum uno suo inimico in borgo de Sancti Quaranta, fu ferito atrocemente, sì che cadendo in terra, et stando in galon per levarsi, il ditto suo inimico li riforzò unaltra botta con gran furore, sì che lo tagliò quasi a traverso. Dove venendoli fora li interiori, il meschino havendo uno grembiale davanti, a meglio chel potè, riposse dentro li interiori sui, et andò a casa, et essendo da ognuno datto per morto, con lachryme, et singulti dimandò la gratia dilla sua sanità alla gloriosa madona Sancta Maria magior di Treviso, pregandola gli concedesse tanta gratia, unde facto tal voto, di giorno, in giorno andò migliorando, et finalmente fu risanato, rendendo le gratie debite a Idio, et sua madre, che lhaveva liberato da tanto infortuni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 xml:space="preserve">&lt; </w:t>
      </w:r>
      <w:r>
        <w:rPr>
          <w:rFonts w:eastAsia="TimesNewRomanPSMT" w:cs="TimesNewRomanPSMT"/>
          <w:b/>
          <w:bCs/>
          <w:color w:val="7F7F7F"/>
        </w:rPr>
        <w:t>38 &gt; Come uno fu liberato da una fortuna di mare. 1533 adi 2 febraro.</w:t>
      </w:r>
    </w:p>
    <w:p>
      <w:pPr>
        <w:pStyle w:val="Normal"/>
        <w:autoSpaceDE w:val="false"/>
        <w:jc w:val="both"/>
        <w:rPr>
          <w:rFonts w:eastAsia="TimesNewRomanPSMT" w:cs="TimesNewRomanPSMT"/>
          <w:b/>
          <w:b/>
          <w:bCs/>
          <w:color w:val="7F7F7F"/>
        </w:rPr>
      </w:pPr>
      <w:r>
        <w:rPr>
          <w:rFonts w:eastAsia="TimesNewRomanPSMT" w:cs="TimesNewRomanPSMT"/>
          <w:b/>
          <w:bCs/>
          <w:color w:val="7F7F7F"/>
        </w:rPr>
      </w:r>
    </w:p>
    <w:p>
      <w:pPr>
        <w:pStyle w:val="Normal"/>
        <w:autoSpaceDE w:val="false"/>
        <w:jc w:val="both"/>
        <w:rPr>
          <w:rFonts w:eastAsia="TimesNewRomanPSMT" w:cs="TimesNewRomanPSMT"/>
        </w:rPr>
      </w:pPr>
      <w:r>
        <w:rPr>
          <w:rFonts w:eastAsia="TimesNewRomanPSMT" w:cs="TimesNewRomanPSMT"/>
        </w:rPr>
        <w:t>(c. 28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Perché a Idio cosa alcuna più dispiace, quanto la ingratitudine, et non considerare li benificij che lhuomo alla giornata ha riceputo da sua majestà, Non volendo nuj da tanta gratia essere aluntanati, a nostra eruditione, et laude di nostra Dona vi manifesto lectorj divoti il caso occorso a Simon barbiero da Zara, il quale venendo da parenzo con la nave Dolphina patron ser Polo biancho, dove per la notte sopravenuta deteno fondi sora grao (</w:t>
      </w:r>
      <w:r>
        <w:rPr>
          <w:rFonts w:eastAsia="TimesNewRomanPSMT" w:cs="TimesNewRomanPSMT"/>
          <w:i/>
          <w:iCs/>
        </w:rPr>
        <w:t>Grado ndr</w:t>
      </w:r>
      <w:r>
        <w:rPr>
          <w:rFonts w:eastAsia="TimesNewRomanPSMT" w:cs="TimesNewRomanPSMT"/>
        </w:rPr>
        <w:t>), et in ditta notte assaltati da una grandissima fortuna, perseno anchore n. quatro, Restando solum attachati cum una sola anchora, cosa impossibile a tenir una nave et perseno la barcha, tagliorono lo arboro grande, butorno in mare tutte le capse, bombarde, botte, et ogni altra cosa, che si trovava per coperta, et scorseno sopra il porto di Venetia, dove deteno fondi a una sola anchora che gli era restata, et lì steteno giorni XX.ti sempre combattendo con la fortuna, talmente abandonati da ogni humano adiuto, Divotamente invocorno la divjna gratia de la Regina del cielo Maria virgine, facendo voto venire a Treviso, et visitar la sua sanctissima ymagine (</w:t>
      </w:r>
      <w:r>
        <w:rPr>
          <w:rFonts w:eastAsia="TimesNewRomanPSMT" w:cs="TimesNewRomanPSMT"/>
          <w:i/>
          <w:iCs/>
        </w:rPr>
        <w:t>sic</w:t>
      </w:r>
      <w:r>
        <w:rPr>
          <w:rFonts w:eastAsia="TimesNewRomanPSMT" w:cs="TimesNewRomanPSMT"/>
        </w:rPr>
        <w:t>), et far celebrar messe, et presentar una tavolletta. Donde subito cessò ditto fortunal, et cum assai prospero vento perveneno in Venet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lt; 39 &gt; Come uno putino miracolosamente di notte essendo infermo, fu portato nel letto a presso sua madre. 1533 adi 10 avosto.</w:t>
      </w:r>
    </w:p>
    <w:p>
      <w:pPr>
        <w:pStyle w:val="Normal"/>
        <w:autoSpaceDE w:val="false"/>
        <w:jc w:val="both"/>
        <w:rPr>
          <w:rFonts w:eastAsia="TimesNewRomanPSMT" w:cs="TimesNewRomanPSMT"/>
          <w:b/>
          <w:b/>
          <w:bCs/>
          <w:color w:val="7F7F7F"/>
        </w:rPr>
      </w:pPr>
      <w:r>
        <w:rPr>
          <w:rFonts w:eastAsia="TimesNewRomanPSMT" w:cs="TimesNewRomanPSMT"/>
          <w:b/>
          <w:bCs/>
          <w:color w:val="7F7F7F"/>
        </w:rPr>
      </w:r>
    </w:p>
    <w:p>
      <w:pPr>
        <w:pStyle w:val="Normal"/>
        <w:autoSpaceDE w:val="false"/>
        <w:jc w:val="both"/>
        <w:rPr/>
      </w:pPr>
      <w:r>
        <w:rPr>
          <w:rFonts w:eastAsia="TimesNewRomanPSMT" w:cs="TimesNewRomanPSMT"/>
        </w:rPr>
        <w:t>Invocava divotamente el Cithareda propheta David la divina gratia che gli fusse favorevole in poter dir, et narrar le cose mirabile, operate dal divino verbo. Hora anchor nuj implorando quella instessa, non siamo tardi ad considerare quanto sia stato da Idio operato per meritj dilla sua sanctissima matre. La quale vedendo la devotion et fede del mag.co Cavalier messer Marco Ant.o Sugana figliolo del q. clarissimo messer Francescho, insieme cum la prestantissima sua consorte madona Cecilia di Sig.ri Conti di Purcia, et ramaricatj per una infermità advenuta al unico suo figliolo francesc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9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posti in genochioni con divoto effecto, et non senza lachrime dimandò il divino adiuto, et maxime della sua patrona madona Sancta Maria maior di Triviso che gli prestasse el suo patrocinio, risanando il suo unico figliolo. Sì che non essendo tarda in exaudire gli sui divotj, essendo di notte nel suo letto, et havendo già la sera la sorella del ditto insieme con la baila posti in cuna il ditto infermo bambino cum una cariega disnodata per ogni banda della cuna per bono rispetto non havesse a caschar, mirabile cossa, svegliandossi la matre de dicto fanciullo, trovossi a canto lei nel letto el ditto bambino sano et salvo, del qual caso assai maravigliandossi, conobeno tal cossa non esser si non per divina voluntà, et che altri non havesse transportato de loco, a loco ditto fanciullo, salvo la sua divota Regina del cielo Maria Verzene, lo adiuto della quale con tante lachrime havean implorato. per tanto, renduttogli le debite gratie, et in segno di tanto operato miracolo, fece cantare una solemne messa, et presentò una tavolletta, alaude, et gloria di sua maiestà.</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lt; 40 &gt; Come uno fu liberato da una gran fortuna di mare. 13 marzo.</w:t>
      </w:r>
    </w:p>
    <w:p>
      <w:pPr>
        <w:pStyle w:val="Normal"/>
        <w:autoSpaceDE w:val="false"/>
        <w:jc w:val="both"/>
        <w:rPr>
          <w:rFonts w:eastAsia="TimesNewRomanPSMT" w:cs="TimesNewRomanPSMT"/>
          <w:b/>
          <w:b/>
          <w:bCs/>
          <w:color w:val="7F7F7F"/>
        </w:rPr>
      </w:pPr>
      <w:r>
        <w:rPr>
          <w:rFonts w:eastAsia="TimesNewRomanPSMT" w:cs="TimesNewRomanPSMT"/>
          <w:b/>
          <w:bCs/>
          <w:color w:val="7F7F7F"/>
        </w:rPr>
      </w:r>
    </w:p>
    <w:p>
      <w:pPr>
        <w:pStyle w:val="Normal"/>
        <w:autoSpaceDE w:val="false"/>
        <w:jc w:val="both"/>
        <w:rPr/>
      </w:pPr>
      <w:r>
        <w:rPr>
          <w:rFonts w:eastAsia="TimesNewRomanPSMT" w:cs="TimesNewRomanPSMT"/>
        </w:rPr>
        <w:t>Anchora che la chiesia ogni giorno sia magnificata per tanti miracoli operati dalli Sancti de Idio, non perho cessa il nostro Redemptor Jhesu Christo di manifestarni alla giornata qualche gratia special per meritj dilla sua Dulcissima madre Maria verzene, et maxime hora, questo il quale nui vedemo esser avvenuto a ser Damian da Cataro, el quale essendo con la nave de Nadalin suo compatriotto, et ritrovandossi tra Scarpanto et caso (</w:t>
      </w:r>
      <w:r>
        <w:rPr>
          <w:rFonts w:eastAsia="TimesNewRomanPSMT" w:cs="TimesNewRomanPSMT"/>
          <w:i/>
          <w:iCs/>
        </w:rPr>
        <w:t>isole dell’ Egeo ndr</w:t>
      </w:r>
      <w:r>
        <w:rPr>
          <w:rFonts w:eastAsia="TimesNewRomanPSMT" w:cs="TimesNewRomanPSMT"/>
        </w:rPr>
        <w:t>), venendo de Damiata, gli sopravene una gran fortuna di ponente et garbin (</w:t>
      </w:r>
      <w:r>
        <w:rPr>
          <w:rFonts w:eastAsia="TimesNewRomanPSMT" w:cs="TimesNewRomanPSMT"/>
          <w:i/>
          <w:iCs/>
        </w:rPr>
        <w:t>vento Garbino o Libeccio ndr</w:t>
      </w:r>
      <w:r>
        <w:rPr>
          <w:rFonts w:eastAsia="TimesNewRomanPSMT" w:cs="TimesNewRomanPSMT"/>
        </w:rPr>
        <w:t>), perla quale fu necessario buttar in mare tutte le botte, artegliarie, et molta roba, et tanta era la fortuna, che il mare superchiava la pupe, con lo resto della nave, et per hore 3 di notte stetteno fondati, pensando esser anegati. Ven fatto votto alla gloriosa madona da Triviso, et invocando il suo adiuto cum divote lachryme, cessò la fortuna, et più morti che vivj arivorno a Scarpa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29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to. per tanto vene a visitar il suo sancto Tempio, satisfacendo el suo votto, et laudando la divjna maiestà della gratia consequi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 xml:space="preserve">&lt; 41 &gt; 1533 adi 15 mazo </w:t>
      </w:r>
      <w:r>
        <w:rPr>
          <w:rFonts w:eastAsia="TimesNewRomanPSMT" w:cs="TimesNewRomanPSMT"/>
          <w:color w:val="000000"/>
        </w:rPr>
        <w:t>(</w:t>
      </w:r>
      <w:r>
        <w:rPr>
          <w:rFonts w:eastAsia="TimesNewRomanPSMT" w:cs="TimesNewRomanPSMT"/>
          <w:i/>
          <w:iCs/>
          <w:color w:val="000000"/>
        </w:rPr>
        <w:t>maggio ndr</w:t>
      </w:r>
      <w:r>
        <w:rPr>
          <w:rFonts w:eastAsia="TimesNewRomanPSMT" w:cs="TimesNewRomanPSMT"/>
          <w:color w:val="000000"/>
        </w:rPr>
        <w:t>)</w:t>
      </w:r>
      <w:r>
        <w:rPr>
          <w:rFonts w:eastAsia="TimesNewRomanPSMT" w:cs="TimesNewRomanPSMT"/>
          <w:color w:val="7F7F7F"/>
        </w:rPr>
        <w:t>. Come dui da Narvesa furono liberati da prigione.</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Pamphilo et Bortholo da narvesa (</w:t>
      </w:r>
      <w:r>
        <w:rPr>
          <w:rFonts w:eastAsia="TimesNewRomanPSMT" w:cs="TimesNewRomanPSMT"/>
          <w:i/>
          <w:iCs/>
        </w:rPr>
        <w:t>Nervesa ndr</w:t>
      </w:r>
      <w:r>
        <w:rPr>
          <w:rFonts w:eastAsia="TimesNewRomanPSMT" w:cs="TimesNewRomanPSMT"/>
        </w:rPr>
        <w:t>) venendo cum uno caro di strame per una via comune ritrovorno serata ditta strata: et negate le chiave da uno frate di certosini che lhavea serata, la aprirno per forza, et deteno tre ferite al ditto frate, fatta la querella al Mag.co Potestà di Triviso per assassinamento messer Jac.o Delphino, qual mandò una notte una grandissima cavalcata, a pigliarli. Unde presi, et posti in carcere, dove se ricomandorno molto con bon core a questa madre di gratia, pregandola li conservasse liberi dalla corde, et altri tormenti, fatto votto venir discalzi in camisa, et fina allo suo altare andare in zenochij nudi, per miraculo della gloriosa Virgine Maria … lo caso era grando: et fosse datto per assassinamento, et fosseno in mane dil rector aspro in questo caso, et non havessino chi usasse le sue ragionj, ne deffendesse, salvo la Madona, fo ridutto a condenation de lire 50 de pizolj: Et poi quelli dinari forno riduttj in opere, n. 14 alle fabriche de San Marco. Vere, la Madona fu quella che aiutò li sopradittj.</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 xml:space="preserve">&lt; 42 &gt; 1533 adi 26 mazo </w:t>
      </w:r>
      <w:r>
        <w:rPr>
          <w:rFonts w:eastAsia="TimesNewRomanPSMT" w:cs="TimesNewRomanPSMT"/>
          <w:color w:val="000000"/>
        </w:rPr>
        <w:t>(</w:t>
      </w:r>
      <w:r>
        <w:rPr>
          <w:rFonts w:eastAsia="TimesNewRomanPSMT" w:cs="TimesNewRomanPSMT"/>
          <w:i/>
          <w:iCs/>
          <w:color w:val="000000"/>
        </w:rPr>
        <w:t>maggio ndr</w:t>
      </w:r>
      <w:r>
        <w:rPr>
          <w:rFonts w:eastAsia="TimesNewRomanPSMT" w:cs="TimesNewRomanPSMT"/>
          <w:color w:val="000000"/>
        </w:rPr>
        <w:t>)</w:t>
      </w:r>
      <w:r>
        <w:rPr>
          <w:rFonts w:eastAsia="TimesNewRomanPSMT" w:cs="TimesNewRomanPSMT"/>
          <w:color w:val="7F7F7F"/>
        </w:rPr>
        <w:t>. Come uno Cesaro fu liberato di prigione.</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Non tanto sono solicitj li aerij animali in nidificar li dolci soi nidi, quanto per nuj la sancta chiesa è diligente, et studiosa di parturire qualche mirabil opra et gratia concessa a nuj dalla divina providentia, per meritj della madre del Salvatore nostro, et tra gli altri, hora vediamo questo advenuto a Cesare da Verona qual fu incolpato haver morto uno francesco citadin bressan, et datto la querella da alcuni gentilhomenj veneti sui inimicj, e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STSongti-SC-Regular" w:cs="STSongti-SC-Regular"/>
        </w:rPr>
        <w:t>(</w:t>
      </w:r>
      <w:r>
        <w:rPr>
          <w:rFonts w:eastAsia="TimesNewRomanPSMT" w:cs="TimesNewRomanPSMT"/>
        </w:rPr>
        <w:t xml:space="preserve">c. </w:t>
      </w:r>
      <w:r>
        <w:rPr>
          <w:rFonts w:eastAsia="STSongti-SC-Regular" w:cs="STSongti-SC-Regular"/>
        </w:rPr>
        <w:t>3</w:t>
      </w:r>
      <w:r>
        <w:rPr>
          <w:rFonts w:eastAsia="TimesNewRomanPSMT" w:cs="TimesNewRomanPSMT"/>
        </w:rPr>
        <w:t>0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preso fu posto in carcere, et li fu datto tratti tre di corda, et una cavaletta: et fu lassato meza hora su la corda. Invocando lo divino aiuto dilla madona, et dicendo, o Madona di treviso damj aiuto et forteza non manchi in questo tormento, ti prometto fare cantar una messa a tua laude, et discalzo et in camisa andar fin a Treviso a visitar la tua miracolosa figura, et andare in zenochionj al tuo sancto altare, fatto questo votto essendo su la corda, sentiva uno certo refrigerio che lo tormento non temeva. Vista questa constantia, dalli Signori avogadorj si maravigliavano molto, che uno corpo assai delicato et nobile stesse saldo a quello tormento. Et inteso questo da sui inimicj, detteno unaltra querella di capo di parte, et di mala vita teniva: et produsseno testimonij sui inimicj, quali interogati de vita, et de moribus suis, disseno bene, per divina disposition, visto etiam questa disposition li Sig.ri Avogadori iudicorno essere innocente, et così como procuravano al tutto morisse, precipue il Mag.co et Excelentisimo messer Alvise badoer procurò fosse liberato, qual bona liberation fu fatta per gratia della madre de miserj incarcerati, et lo predito Cesaro in capo de uno anno, ensite de pregione sano et salvo, per meritj de la Verzene Maria, et a perpetua memoria de ditta gratia, fece far una tavolet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43 &gt; 1533 adi 4 zugno. Come la saetta dette a’ uno et non morse.</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Mirabilis Deus in Sanctis suis, Dice il Propheta, Ecco Sp.li lettori, se el nostro Signor Idio sempre è promptissimo in sovenir alle miserie nostre, et exaudir nui altri peccatori, maxime quando, che com pio, et humile core recorremo alla sua dulcissima sua madre, Come hora ne dimostra il presente miracolo. Levandossi uno gran temporal, essendo in montagna con bestiamj al pascolo Zan Jacomo del Contà de cesana diocese feltrina, se ritrasse a uno fagoro (</w:t>
      </w:r>
      <w:r>
        <w:rPr>
          <w:rFonts w:eastAsia="TimesNewRomanPSMT" w:cs="TimesNewRomanPSMT"/>
          <w:i/>
          <w:iCs/>
        </w:rPr>
        <w:t>faggio ndr</w:t>
      </w:r>
      <w:r>
        <w:rPr>
          <w:rFonts w:eastAsia="TimesNewRomanPSMT" w:cs="TimesNewRomanPSMT"/>
        </w:rPr>
        <w:t>) con dui cani 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0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presso li piedi, al qual li dè una saetta sul capo, et vien zoso per la spalla zancha (</w:t>
      </w:r>
      <w:r>
        <w:rPr>
          <w:rFonts w:eastAsia="TimesNewRomanPSMT" w:cs="TimesNewRomanPSMT"/>
          <w:i/>
          <w:iCs/>
        </w:rPr>
        <w:t>sinistra ndr</w:t>
      </w:r>
      <w:r>
        <w:rPr>
          <w:rFonts w:eastAsia="TimesNewRomanPSMT" w:cs="TimesNewRomanPSMT"/>
        </w:rPr>
        <w:t>), et li va zoso per la persona fina alli piedj, tanto questo tocca, brusa pannj, calze, et carne, et per che havea li piedi uno sopra laltro, li brusò ambj duj piedi, et brusa li duj cani li erano a presso, et salta sulla man dextra, et li brusò la man, lo meschin restò a pogiato a quello fagaro duro como uno legno, et negro come un carbin (</w:t>
      </w:r>
      <w:r>
        <w:rPr>
          <w:rFonts w:eastAsia="TimesNewRomanPSMT" w:cs="TimesNewRomanPSMT"/>
          <w:i/>
          <w:iCs/>
        </w:rPr>
        <w:t>sic</w:t>
      </w:r>
      <w:r>
        <w:rPr>
          <w:rFonts w:eastAsia="TimesNewRomanPSMT" w:cs="TimesNewRomanPSMT"/>
        </w:rPr>
        <w:t>), et ritrovato da sui compagni, fu portato sopra uno caro come morto a casa sua, et fatte molte provision per farlo rivenir, et non fo ordine, fu iudicato morto, et preparato lo tutto per sepelirlo, fo cum bona fede et lachryme ricomandato alla Madona, et fatto voto far dir messe, venir qui, et presentar una tavolletta a questa miracolosa figura della Madona, Cominciò a rinvenir, et miracolosamente risuscitar, et vene luj in persona, mostrò lo corpo suo a nuj fratti, et a molte persone in testimonio della verità, et ad perpetuam rei memoriam.</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44 &gt; 1510. Come uno stradiotto con un Cavallo</w:t>
      </w:r>
    </w:p>
    <w:p>
      <w:pPr>
        <w:pStyle w:val="Normal"/>
        <w:autoSpaceDE w:val="false"/>
        <w:jc w:val="both"/>
        <w:rPr>
          <w:rFonts w:eastAsia="TimesNewRomanPSMT" w:cs="TimesNewRomanPSMT"/>
          <w:color w:val="7F7F7F"/>
        </w:rPr>
      </w:pPr>
      <w:r>
        <w:rPr>
          <w:rFonts w:eastAsia="TimesNewRomanPSMT" w:cs="TimesNewRomanPSMT"/>
          <w:color w:val="7F7F7F"/>
        </w:rPr>
        <w:t>saltò sopra uno restello de uno Castello.</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Spechiamosi chiaramente devotissimi Christiani, si come nel lucidissimo fonte in tanti mirabili miracolj manifestati a nuj posti in molte adversitade et bisogni, recomandati a questa divota madre di gratia di treviso, la qual con suo divino affetto ha voluto exaudir et adiutar questo Marco stradiotto, qual havendo li inimici drieto, a tutta briglia coreva verso uno Castello per intrar, et ritrovato il Castello et restello serato per esser di notte et tempo suspetto di guera, vedendosi aproximarsi li inimicj et esser miserabilmente da loro morto, con gran fede, et devotione cridava, O Verzene Maria di treviso, prestamj il tuo aiuto, et liberame de man de miei inimicj, et per divin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1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inspiration datto una spronata al cavallo, parse uno spirito lo portasse di sopra quello restello, et ritrovato dentro si maravegliava come era intratto, et posto in genochione rendeme gratia a dio, et a sua madre Immaculata Vergene maria, et visto dalla Guardia del Castello questo stupendo miracolo, gli fo aperto la porta, et intrò in ditto Castello, poi vene qui a satisfar a quanto havea promesso, fece cantar una messa, et far una tavolletta, alaude de dio, et della Madon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45 &gt; 1532. Come uno putino resuscitò essendo portato a seperirlo.</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Quanto sia ardente il divino amore verso lhumano sexo apertamente il vediamo per le continue gratie, che a nuj alla giornata da essa divina bontà per meritj delli sui Sancti ne sono concesse, et maxime al presente per devoto e pio affetto habuto dalle infrascritte persone, quale ritrovandossi in amaritudine per questo caso. Essendo andatto lo R.do padre fra Antonio da Bolloga (</w:t>
      </w:r>
      <w:r>
        <w:rPr>
          <w:rFonts w:eastAsia="TimesNewRomanPSMT" w:cs="TimesNewRomanPSMT"/>
          <w:i/>
          <w:iCs/>
        </w:rPr>
        <w:t>sic</w:t>
      </w:r>
      <w:r>
        <w:rPr>
          <w:rFonts w:eastAsia="TimesNewRomanPSMT" w:cs="TimesNewRomanPSMT"/>
        </w:rPr>
        <w:t>), et venerabile padre fra Simon da Muran allevar in nostra parochia de S.ta fosca, et S.ta Maria mazor di Treviso uno putino morto, et facendo ditti padri lofficio in mezo la chiesia, veneno il dolorato padre, et madre corendo alla Chiesia, et presentati davanti lo altar de la Madona, con gran effusion di lachrime, et gran clamori dicevano, O Verzene Maria resuscita il figliuol nostro, et perseverando in queste parole, li padri feceno il suo officio, et pertanto alla sepultura lo putino, sentirno batter sotto il cuperto della cassa, et aperto fu ritrovato vivo, et fu datto alla Madre sua, et reso le debite gratie alla Regina dil Cielo davanti la sua ymagine, retornarono a casa allegri, et presentorno la cassa et uno putino per memoria di tanto miracol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lt; 46 &gt; 1533 adi 14 Zugno. Come uno fu ferito mortalmente et guarite.</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rFonts w:eastAsia="TimesNewRomanPSMT" w:cs="TimesNewRomanPSMT"/>
        </w:rPr>
      </w:pPr>
      <w:r>
        <w:rPr>
          <w:rFonts w:eastAsia="TimesNewRomanPSMT" w:cs="TimesNewRomanPSMT"/>
        </w:rPr>
        <w:t>Spesse volte la divina gratia superabunda alli d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1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voti Christiani, et precipue verso quelli che sono posti in qualche calamittà con devoto affetto invocano lo auxilio de la Regina del cielo Maria Virgine, il che certo il crediamo per lo occorso infortunio a Hieronymo che fu ferito da xij sui inimicj di questo ferite, due cortellate sopra la testa: una de langiero, et una di baston, tutte botte mortale, et sul collo da la banda dextra una ferita di spado, et in cometo (</w:t>
      </w:r>
      <w:r>
        <w:rPr>
          <w:rFonts w:eastAsia="TimesNewRomanPSMT" w:cs="TimesNewRomanPSMT"/>
          <w:i/>
          <w:iCs/>
        </w:rPr>
        <w:t>gomito ndr</w:t>
      </w:r>
      <w:r>
        <w:rPr>
          <w:rFonts w:eastAsia="TimesNewRomanPSMT" w:cs="TimesNewRomanPSMT"/>
        </w:rPr>
        <w:t>) dextro fo fesso di spada, essendo datto da tutti per morto, si avoda a questa benedecta Madona, et fatto votto presentar statua, far dir misse, et venir qui ogni anno fina vive, a visitar questa miracolosa effigie, per divina gratia guarite, et ben che fusse ferito già per avanti, pur a dì sopradicto venè et ricontò el miracolo, presente mastro francesco organista, et ser Zuan rocho da treviso. Et disse tre medicj lo detteno per morto, et molte altre persone, et luj per meriti della beataVergine esser viv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47 &gt; 1533 adi 15 zugno. Come una taia scorse sopra un piede.</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Tanti sono li meriti verso il plasmator nostro dio, della Regina del cielo, et madre de peccatori Maria Verzene, che da nui è dimandata Mater gratiae, Spes mundi, et peccatorum venia. Deinde qualunque fiata che a lei recoriamo per le occorrente nostre adversità de continuo vedemo che sempre gratie ne conciede, et tanto più questo che ne mostra esser advenuto a Morando de Cadore al quale scorse alcune taie binandole, et non potendo aiutarsi li restò sotto una gamba, et tutti li fu fraselata in pezi. Essendo così con la gamba in quello tormento, et dubitando che la propria gamba li restasse in terra tagliata et per quello dolore morire, overo venirli spasmo, et miserabilmente morire. Unde essendo in quello extremo pericolo, a questa Madre di gratia divotamente ricorse, et fatto voto de visitar il suo sancto templo di Treviso, et far celebrar una Messa, fu cavato la gamba fora di quelle taie, fu ritrovato l’osso in più pezi. Et tandem per miracolo della Madona si fece sano. E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2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fu a satisfar al votto. Et monstrò la gamba, et narrò il tutto, presente ser Zuan rocho, et Gasparin da ponza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lt; 48 &gt; 1533 adi 20 zugno. Come uno putino have uno calzo di cavallo.</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Potens est dominus: dice el propheta, et magna misericordia eius. Non se disconfidamo devotissimi christiani, che se racolti tra nui medesmi, nelle adversità nostre, recoriamo al riformator delli humani acti, et piamenti dimandiamo lo aiuto dilla sua benedetta Madre Maria verzene. In breve sentiremo a nui appropinquarsi la sua sancta gratia. Et che hora lo cognosciamo per questo caso che è al presente avenuto, a uno figliuolo di Bortholo da Istrana Diocese Trivisana, al qual fu datto uno calzo di cavallo in la testa, et li rompette la crepa, et da mastro francesco venetian fu trapanato sta a S. Gregorio qual si ritrovò in quella villa a sue terre, et ditto putino de anni duj così guasto fu datto per morto. Dal padre et madre vottato alla Madona di Treviso far dir una messa, et presentar lo putino. Et per gratia della gloriosa Verzene Maria, ditto putino fu san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49 &gt; 1533 adi ultimo Zugno. Come Michael hebbe una gran fortuna.</w:t>
      </w:r>
    </w:p>
    <w:p>
      <w:pPr>
        <w:pStyle w:val="Normal"/>
        <w:autoSpaceDE w:val="false"/>
        <w:jc w:val="both"/>
        <w:rPr>
          <w:rFonts w:eastAsia="TimesNewRomanPSMT" w:cs="TimesNewRomanPSMT"/>
          <w:b/>
          <w:b/>
          <w:bCs/>
          <w:color w:val="7F7F7F"/>
        </w:rPr>
      </w:pPr>
      <w:r>
        <w:rPr>
          <w:rFonts w:eastAsia="TimesNewRomanPSMT" w:cs="TimesNewRomanPSMT"/>
          <w:b/>
          <w:bCs/>
          <w:color w:val="7F7F7F"/>
        </w:rPr>
      </w:r>
    </w:p>
    <w:p>
      <w:pPr>
        <w:pStyle w:val="Normal"/>
        <w:autoSpaceDE w:val="false"/>
        <w:jc w:val="both"/>
        <w:rPr/>
      </w:pPr>
      <w:r>
        <w:rPr>
          <w:rFonts w:eastAsia="TimesNewRomanPSMT" w:cs="TimesNewRomanPSMT"/>
        </w:rPr>
        <w:t>Mai cessa il benigno Salvator nostro Jhesu Christo de stabilir et fortificar la fede nostra con diverse opere, et miracolj verso nui christiani, et tra gli altri, hora ni manifesta quanto sia potentissimo argumento della fede nostra questo che è avenuto a Michael remar de cavodistria (</w:t>
      </w:r>
      <w:r>
        <w:rPr>
          <w:rFonts w:eastAsia="TimesNewRomanPSMT" w:cs="TimesNewRomanPSMT"/>
          <w:i/>
          <w:iCs/>
        </w:rPr>
        <w:t>Capodistria ndr</w:t>
      </w:r>
      <w:r>
        <w:rPr>
          <w:rFonts w:eastAsia="TimesNewRomanPSMT" w:cs="TimesNewRomanPSMT"/>
        </w:rPr>
        <w:t>) qual essendo con un navilio di triestini de 1200 stara, venendo di puglia in Schiavonia, si incontra in una gran fortuna da griego, et tramontana, et scorse de mezo parizo, et tornò in drettro fondati, cum piè cinque et mezo di acqua in navilio, et arivorono a brandicio il quarto giorno a hore due di notte, dove steteno fondati tre giorni, et tre notte. Et non li essendo di salute speranza alcuna per mezo di humano aiuto et guberno, si ridusseno allo auxilio dilla Madre di naviganti, et porto di salute Maria virgine, et con lo suo favore scamporno quella crudel fortun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2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Et veni qui a Treviso a visitar il suo divoto locco, et fece dir certe misse, et referite le debite gratie alla Verzene mar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lt; 50 &gt; 1533 adi primo luglio. Come uno Stephano havuto perso il veder lo ricuperò.</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El più delle volte nui mortali tanto siamo implicati nelle cose terrene, che de Idio mai se recordiamo, si non quando se vediamo se vediamo (</w:t>
      </w:r>
      <w:r>
        <w:rPr>
          <w:rFonts w:eastAsia="TimesNewRomanPSMT" w:cs="TimesNewRomanPSMT"/>
          <w:i/>
          <w:iCs/>
        </w:rPr>
        <w:t>sic</w:t>
      </w:r>
      <w:r>
        <w:rPr>
          <w:rFonts w:eastAsia="TimesNewRomanPSMT" w:cs="TimesNewRomanPSMT"/>
        </w:rPr>
        <w:t>) da ogni humano adiuto abandonati, et alhora se recordiamo del divino auxilio, qual cosa il presente caso ne dimostra. Che essendo Stephano da Bressa (per una infirmità) restato orbo, tal che per uno mese non vetè mai cosa alcuna, havendo in questa divotion di Treviso bona fede, con bon core ricorse alla Regina del cielo, et fatto votto venir qui, et far celebrar certe messe, per meriti della Immaculata Verzene Maria, la persa luce ricuperò, et quanto haveva promesso fidelmente satisfec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51 &gt; 1533 adi ultimo Zugno. Come uno fu tirato sotto una roda di aqua.</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Gloria et laude sia allo altisonante Idio. Il quale al presente per sua divina bontade si ha dignato il devoto servo della sua madre Verzine Maria exaudir. Cum ciò che m.o Daniel figliuolo de Bastian de lustuz de ma… de friul, lavorando ad imbrunir arme a due rode di acqua inadvertentemente fu per una manica pigliato da ditte rode, et da esse fu tirato sotto la mola, di sorte che tutte le osse li fu fracassato, qual sempre invocava la Madona di treviso in suo aiuto, et liberato dalla roda a casa come morto fu portato. Et datto da tutti per morto per aver fracassato la testa, et tutte le osse del corpo, per miraculo della beata Verzene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52 &gt; 1533 adi 6 luglio. Come D.a Vizenza gravemente inferma guarite.</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Essendo D.a Vizenza consorte de Alexandro da moian gravemente inferma, tal che stete giorni vij che mai parlò, et alcuno non sentiva, né cognosceva, et pocco cibo riceveva in sua bocca, et quello pocho che sumeva, era per forzia, et più, che per duj giorni c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3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me morta stete, damente (</w:t>
      </w:r>
      <w:r>
        <w:rPr>
          <w:rFonts w:eastAsia="TimesNewRomanPSMT" w:cs="TimesNewRomanPSMT"/>
          <w:i/>
          <w:iCs/>
        </w:rPr>
        <w:t>?</w:t>
      </w:r>
      <w:r>
        <w:rPr>
          <w:rFonts w:eastAsia="TimesNewRomanPSMT" w:cs="TimesNewRomanPSMT"/>
        </w:rPr>
        <w:t>) che per sepelirla si facesse prevesione, non potendo suo padre nominato Bernardin francescon tollerare, con gran lachrime si posse in genochione, con firma fede credendo chel la Regina del cielo la sua figlia resuscitarebbe, fece voto, et promesse uno anno continuo ogni Dominica venir a visitar et sua divina effigie, et davanti quella, a honor et laude di sua maiestà far celebrar una messa, et presentar una statua a sua similitudine, fatto ditto voto la morta dona per meriti della beata verzene Maria rivene, non come fusse stata strangosiata, ma morta, et lei, et il padre satisfece al votto, alaude de essa Vermene (</w:t>
      </w:r>
      <w:r>
        <w:rPr>
          <w:rFonts w:eastAsia="TimesNewRomanPSMT" w:cs="TimesNewRomanPSMT"/>
          <w:i/>
          <w:iCs/>
        </w:rPr>
        <w:t>Verzene ndr</w:t>
      </w:r>
      <w:r>
        <w:rPr>
          <w:rFonts w:eastAsia="TimesNewRomanPSMT" w:cs="TimesNewRomanPSMT"/>
        </w:rPr>
        <w:t>), qual con il suo figliolo Jesu Christo vive in secula seculorum. Amen. Laus De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53 &gt; Come una Monacha da ferrara inferma guarite.</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Vediamo apertamente lettori divotissimi, non esser sì fertili li terreni campi in produr li materialj frutti, quanto sono innumerabilj che a nui mortali la Triumphante chiesia alla giornata ne parturisse per meritj della beata Maria Verzene madre del Salvator nostro Jhesu Christo, El patrocinio dilla quale piamente implorando la Divota Suor Concordia monicha di observanza di S.to Vito di ferrara, qual era incorsa in una grave infirmità di febre, di certi humorj malenconicj, quali si sparsino per tutto il corpo, et quasi tutto era impiagato, et stando malissimo, con divoto core ricorse alla madre di gratia, et con gran fede fece voto a questa Madona mircolosa, de far celebrar messe, et presentar una tavoletta in memoria di tal gratia, unde la Divota Monacha in breve tempo la pristina sua salute ricuperò. Et fece satisfar al vo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54 &gt; 1533 adi 15 luio. Come tre compagni guardiani del sal a Pago forno liberati da una grandissima fortuna.</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Partendosi da pago (</w:t>
      </w:r>
      <w:r>
        <w:rPr>
          <w:rFonts w:eastAsia="TimesNewRomanPSMT" w:cs="TimesNewRomanPSMT"/>
          <w:i/>
          <w:iCs/>
        </w:rPr>
        <w:t>Pago, isola della Croazia ndr</w:t>
      </w:r>
      <w:r>
        <w:rPr>
          <w:rFonts w:eastAsia="TimesNewRomanPSMT" w:cs="TimesNewRomanPSMT"/>
        </w:rPr>
        <w:t>) in una barchetta piccola per venir a Venetia ser Domenico, et Domenico, et pasqualin da venetia Compagni Guardiani del Sal a pago della Ill.ma a Sig.r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3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i Venetia, essendo sotto alla montagna de Schrisa loco del Turco, et habitatione de crudellj morlachi, dala quale montagna descendendo la bora fa una grandissima fortuna, et li poverini si ritrovorno dentro a una valesela, dove stavano con tre gran spaventi, uno de sassi che venivano zoso de dita montagna, che haveriano rotto ogni gran navilio, il 2.o che quelli morlachi non discendesseno et li pigliasseno prigioni, per che se in sue mano andavano, alcuno mai di fatti loro nova alcuna haver haria potuto, per non esser loco lì dove christiani habitano. Il 3.o della fortuna dil mare dubitando in quelli aspri sassi rumpersi. Dove che invocato lo adiuto de la madona di Treviso, et fatto votto venir discalzi in camisa a visitar il suo sancto templo, subito cessò dicta fortuna. Veneno et fece celebrar alcune messe de la madona, et in memoria di tanto miraculo presentò una tavoletta, rendetteno infinite gratie al summo opifice et alla sua diletta madr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55 &gt; 1533 adi 8 zugno. Come una galea da fiandra scampa di fortuna.</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Non minor gratia della soprascritta ricevette, Sebastian sartor de Caravazo, qual ritrovandosi cum la Galea del Mag.co miser philippo basadona capitaneo, dil viaggio di fiandra aproximandosi al farro di missina, si levò una gran fortuna, et dicta galea con due altre di conserva si perseno, et scorseno verso cathanea, et brucola circa miglia cento luntan dal farro, et ritrovata la galea grimanj, vene quasi ad investir adosso la capitanea, pericolo di rompersi ambe due, et fondarsi, essendo stata in gran fortuna la galea dil Cap.o per miracolo della madona, alla quale erano recorsi come a vero porto di salute, si rompè le spiron che rosegava, et manzava le gomene. Li homini per lo gran mare mai haveria potuto romperlo, et molte robe butorno in mare, et ancho lo mar portava per forza di acqua. Essendo la sua speranza solum in Maria verzene madre di naviganti, alei ricorseno, et con divoto affetto dicevano, O Sancta Maria di Treviso liberaci da questa fortuna, et fat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4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voto venir a visitarla discalzi in camisa, et far dir messe, et presentar una tavoletta, cessò la fortuna per meriti della beata Verzene Maria, qual sempre sia benedetta, et non tanto el dicto bastian, ma molti altri forno qui a visitar il suo miracoloso et sancto loc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56 &gt; 1533 adi 15 luio. Come uno fu liberato di preggione.</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Per haver datto un schiaffo Jo Zorzi cerchiero misurador di legne, ad uno gentilhomo veneto, per il quale secondo lor leggie per tal delitto meritava mi fusse tagliato la man dritta et cavato uno ochio, fui preso et posto in Camera di Signori di notte in la prima di Capi de X loco tanto picol et curto che uno homo lì dentro non si pol distendere, et lì con mi, erano nove persone ritrovandomi como disperato, ma pur havendo bona fede et speranza in la advocata et madre de peccatori, et sempre Vergine Maria, pentito d’ogni mio commesso errore, feci voto venir a Treviso a visitar questa miracolosa Madona Sancta Maria, et far celebrar una messa alaude sua et precipue del suo unigenito figliolo messer Jhesu Christo. Immediate per divina gratia, vene lo Capitaneo grande di Signor Capi dicendo, O Zorzi, dove sei? Et dove voi ti pona. Et lo rispondendo dixi, In Ulcan, loco dove si pol parlare a chi si vole. Et in pochi giorni, etiam de quello loco fui liberato. Vero è che per divina gratia di la Madre di Dio fui libero di quella prigione tanto obscura, stretta et curta, et etiam senza patir alcuno male nel mio corpo, fui posto in la mia desiderata libertate, et a quanto promissi alla Madre di gratia, io con ogni prestezza satisfec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lt; 57 &gt; 1533 adi 25 luio. Come la saetta dette a uno puto et risuscitò.</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Essendo in campagna uno fiolo de ser Zuane bertezon della pieve de soligo Diocese Trivisana de ettà de anni xviij adi 18 zugno 1533 li dette una saetta su la spalla zancha (</w:t>
      </w:r>
      <w:r>
        <w:rPr>
          <w:rFonts w:eastAsia="TimesNewRomanPSMT" w:cs="TimesNewRomanPSMT"/>
          <w:i/>
          <w:iCs/>
        </w:rPr>
        <w:t>sinistra ndr</w:t>
      </w:r>
      <w:r>
        <w:rPr>
          <w:rFonts w:eastAsia="TimesNewRomanPSMT" w:cs="TimesNewRomanPSMT"/>
        </w:rPr>
        <w:t>), et li passò per sotto lo brazo, et li andò</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4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zo per la gamba fina alli piedj, et tanto quanto lha tocho, tanto brusà, et restò tutto il suo corpo brustolà, et tutto venè negro, adeo chel ditto putto restò morto. Et uno homo il quale li era a presso statim per spavento et paura, passò di questa vita allaltra, per la horrenda fuga de ditta saetta. Portato ditto putto a casa da certe persone lì vicine, et posto in letto, fu da ognuno iudicato morto. Et fatto votto dal padre de presentarlo qui a questa gloriosa et miracolosa madona, et far celebrar al suo altare una messa, immediate el putto rivenè et resuscitò, et levà sano, et disse, Padre andiamo a casa, la Madona mi ha resuscità. Et a casa fece una orina negra come ingiostro, et fece alcuni vermi morti, che parevano fussero stati cotti. Dove che il padre cum il putto fu qui, et et moostrò a molti il corpo suo, qual in vero pareva cotto, et non era anchor saldato dove li comenzò a dar la saetta. Agnoletto al presente official in treviso lo condusse alla sacristia et mastro Philippo muraro, et mastro Vincenzo pistor et molte altre persone viteno, et uditteno il tutto como era successo, quali tutti rendetteno molte gratie allo eterno idio, et alla Inmaculata madre de peccator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7F7F7F"/>
        </w:rPr>
      </w:pPr>
      <w:r>
        <w:rPr>
          <w:rFonts w:eastAsia="TimesNewRomanPSMT" w:cs="TimesNewRomanPSMT"/>
          <w:color w:val="7F7F7F"/>
        </w:rPr>
        <w:t>Il resto seguita a Carte 41.</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rFonts w:eastAsia="TimesNewRomanPSMT" w:cs="TimesNewRomanPSMT"/>
        </w:rPr>
      </w:pPr>
      <w:r>
        <w:rPr>
          <w:rFonts w:eastAsia="TimesNewRomanPSMT" w:cs="TimesNewRomanPSMT"/>
        </w:rPr>
        <w:t>(c. 35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58 &gt; MDxxvj Adi xxviij de luio. Come uno frate fo liberato da una fortuna de ma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itrovandosi Jo frate Severino da Utine procuratore de lo monastero, et fabrica di sancto salvatore di Venetia, al presente sacristiano di la madonna di treviso, in istria a rovigno per piere vive, per sopraditta fabrica: Et volendo ritornar a Venetia, la sera montai in barca de grigol guercio da rovigno carga di legne: Et quella nocte veligando ritrovamo la sentina far danno: Et per esser nocte, et molto carga, non poteno veder dove venise laqua, et tanto abondava ch’era sufficiente farci apiombino fondar: Poi ci assaltò una gran fortuna di mar, et le botte, et onde veniano inbarca: Vedendo abondar molto laqua per lo fondo di barca: Et disopra per le onde di mar: Et non potendo gubernar lo timon vedendosi più vicinj al fondo dil mar, che al porto di salute, tuti divotamente si vodamo alla matre di gratia liberatrice di pericoli a maritimj, prometendo dir messe, et presentar una tavoleta, et discalci tuti, et in camisa lo patron, et nauti, visitar lo suo divoto loco: Non già cesò la fortuna anzi cresete. Tamen, favente Virgine maria, tuti sbatuti da onde di mar arivamo mediante li soi meriti al porto disalute. In hore cinque femo quello viaggio ch’è miglia et cento, et più, Et immediate satisfemo al voto fac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59 &gt; MDviijj. Come uno ferito da franzosi guarite miracolosamen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ssendo uno da moian diocese trivisana ingeredada (</w:t>
      </w:r>
      <w:r>
        <w:rPr>
          <w:rFonts w:eastAsia="TimesNewRomanPSMT" w:cs="TimesNewRomanPSMT"/>
          <w:i/>
          <w:iCs/>
        </w:rPr>
        <w:t>Gera d’ Adda, battaglia di Agnadello 14 maggio 1509 ndr</w:t>
      </w:r>
      <w:r>
        <w:rPr>
          <w:rFonts w:eastAsia="TimesNewRomanPSMT" w:cs="TimesNewRomanPSMT"/>
        </w:rPr>
        <w:t>) in campo, Essendo rotto lo campo fo ferito di queste ferite, tute mortale, una in gola, una in la testa: Et molte altre per tuto il corpo: Essendo portato come morto in una stala: Et messer pre francesco a biancadene, lo vite tuto cepelato in quella stala non batendo, ne movendo alcun membro, pensando fusse morto, Qual narrò lo tuto havea visto: Et lo poverino havendo pur lo cor vivo, Et con lo divoto cor si ricomndò alla matre de dio Vergine maria, prometendo visitar questo suo miracu-</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5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oso loco: far dir messe a laude sua: Et offerire una statua granda con le ferite: Et così per meriti della gloriosa, fo resanato: Et satisfece alla promess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60 &gt; MDviij. Come bernardino ferito a morte fo liber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Havendo Jo bernardino de campagna del trivisano, laubuto (</w:t>
      </w:r>
      <w:r>
        <w:rPr>
          <w:rFonts w:eastAsia="TimesNewRomanPSMT" w:cs="TimesNewRomanPSMT"/>
          <w:i/>
          <w:iCs/>
        </w:rPr>
        <w:t>sic</w:t>
      </w:r>
      <w:r>
        <w:rPr>
          <w:rFonts w:eastAsia="TimesNewRomanPSMT" w:cs="TimesNewRomanPSMT"/>
        </w:rPr>
        <w:t>) da un mio inimico una crudel ferita, de uno spedo da colo, sotoala testa dextra che pasava una banda, et laltra, essendo dato per morto, havendo pur lo spiritu con lo qual mi ricomandaj alamatre de Jesu christo nostro signior, prometendo far dire messe, presentar unastatua, Et divotamente visitar questo miraculoso loco, Et fui liberato dala mor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61 &gt; MDxj. Come uno patricio veneto fu liber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itrovandosi messer hieronimo miani ginthilomo veneto provededor in castel novo de friulo con 300 fanti, fo circundato da uno grande exercito della maestà cesarea, non si volendo render, Dappoi dato molte bataglie, fo preso lo castello, et tagliati tutti gli homini a pezi, lo provededor fu posto in cepi, in uno fondi di torre, facendo la sua vita in pan, et aqua, Essendo tuto afflito, Et mesto per la mala compagnia li venia fatta, Et tormenti dati, Havendo sentito nominar questa madonna di treviso, con humil cor alei se aricomanda, prometendo visitar questo suo loco miraculoso, venendo discalzo in camisa, Et far dir messe, Statim li apparve una donna vestita de bianco havendo in man certe chiave, Et li dixi tolli queste chiave et apri li cepi, et torre, et fuge via: Et bisognando pasar per mezzo lo exercito de soi inimici, Et non sapendo la via di treviso, si ritrovava molto di mala voglia, Iterum si ricomandò alla madonna, et la pregò che gli dese ajuto a insire dello exercito con la vita: Et gli insegnarse la via de venir qui: Et statim</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36r)</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a madonna lo pigliò per man, et lo menò per mezo li inimici che niuno vide niente: Et lo menò alla via de treviso, Et come puotè veder le mure della terra disparve: Et lui proprio contò questo stupendo miraculo, Et per haver mantenuto la fede alla sua patria Veneta, Et haver combatuto virilmente, Et per forza esser stato preso, Fo confirmato S.or per anni 30 in quello castello, dappoi ricuperato dal la Signoria Vene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62 &gt; MDxj. Come una putina morta Resuscitò.</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ssendo morta una putina di uno patricio veneto de anni quatro, havendo fede, et gran devotione in questa gloriosa immagine, Vene da Venetia qui, con lasua consorte, Et presentatola putina, su la altare, com lachrime pregavano la madonna che la facese revivere, Et subito la putina resuscitò già molti giorni morta, Et domandò da mangiare, li fu dato dele scalete, Et su laltar mangiò: Et cusì come piangendo veneno a treviso: Con gaudio, ritornorno alla patria sua veneta, con la putina viv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63 &gt; MDxj. Come fu tagliato una gamba a uno, et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Noto sia come ser nicolò de lira tenendo la hostaria de muian, havendo uno suo amico a disnar sieco, dappoi disnar non volendo andar con luj in un certo loco, veneno a parole, Essendo sentato che si calzava alla alla improvista li tirò de uno gran pistorese, tal bota che li tagliò tuto l’osso. Adeo che la gamba cascava. Et non siteneva, salvo che un poco di pelle, vedendosi così mal tratato ricorsi alla madre de gratia prometendo far cantar una messa ad honor suo, Et offerirli una statua, Et li apparve la madona et li dete speranza di salute. Et in breve tempo fo sanato, E restatta un poco più curta delaltra, tamen camina benissimo. Et poco zoto va. Et senza crozol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6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64 &gt; MDxj. Come a uno fo roto la crepa della testa, Et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ecurendo per diabolica sugestion che Jo marco antonio da parma facese ale cortelate con uno mio inimico vene uno corsioto, Et vedendomi tuto irato, Et disposto con la spada da do man per taiar apezi lo inimico mio, Non havendo perho a far sieco in conto alcuno, pigliò un gran sasso, Et tirò, et mi rompè la crepa di testa: Et cascato in terra come morto stetti un gran momento, con gran effusion di sangue: Et fui portato per morto in la hostaria: Et con lo core ricorsi alla madre di gratia, prometendo far dir messe, Et offerire una tavoleta, Qual visibilmente mi appare, et dicemj, O marco antonio non dubitar guarirai, Et in giorni xv, senza febre, Et doglia di testa fui miraculosamente risanato per divina gratia, Et non per meritj mei, Et veni presentai la tavoleta, feci dir messe, Et anco presentai alcuni ossi che mi furno cavati de la tes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65 &gt; MDxiiij. Come uno fo liberato dalla forc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Per confusion deli indevoti, Et a consolation deli devotj della madre de dio onipotente, El se dechiara uno stupendo miraculo, Praticando qui aquesto loco miraculoso uno Jacobo albanese, et vedendo queste statue con diverse ferite, si feva derision la madonna facese simili miraculi: Et gratie: Et atribuiva alli frati questi signi, et ferite che vedeva, Dicendo esser arte fratesca che per cavar denari, et far venir elemosine, facevan lor far le statue, Et limetevano le ferite come a loro pareano, Per divina disposition questo mal’ homo ritrovandosi fuori di questa terra in un certo loco, fece tanto mal che meritò finir la sua misera vita sula forca: Essendo menato ad essere apicato, in mente la derision, Et poca fede havea habuto, in li miraculi havea visto in questo sancto loco: Et molto dolendosi della sua poc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7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fede: Et divotione habuta inla madonna, Et chiamato in colpa, Et dicendo credere esser verissimj miraculi fattj dalla madonna: Et essendo più vicino alla morte che alla vita, dimandò aiuto, et gratia alla madonna lo liberase, da quella obscura, et ignominiosa morte, prometendo esser fidelissimo suo devoto: Et con gran fede, et divotion, visitar lo suo sancto loco: Et presentar una tavoleta, et far dir messe a laude della gloriosa Vergine maria: Et cusì fui liberato miraculosamente: Et satisfece il voto, et fo divoto della Madonn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66 &gt; MDxv. Come uno ferito a morte, ricuperò la salu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itrovandomi Jo giovan maria afanzholo (</w:t>
      </w:r>
      <w:r>
        <w:rPr>
          <w:rFonts w:eastAsia="TimesNewRomanPSMT" w:cs="TimesNewRomanPSMT"/>
          <w:i/>
          <w:iCs/>
        </w:rPr>
        <w:t>Fanzolo ndr</w:t>
      </w:r>
      <w:r>
        <w:rPr>
          <w:rFonts w:eastAsia="TimesNewRomanPSMT" w:cs="TimesNewRomanPSMT"/>
        </w:rPr>
        <w:t>) soto castel franco, da miei inimicj fui assaltato, Et fui ferito di grandissime ferite, una sula galta zanca (</w:t>
      </w:r>
      <w:r>
        <w:rPr>
          <w:rFonts w:eastAsia="TimesNewRomanPSMT" w:cs="TimesNewRomanPSMT"/>
          <w:i/>
          <w:iCs/>
        </w:rPr>
        <w:t>guancia sinistra ndr</w:t>
      </w:r>
      <w:r>
        <w:rPr>
          <w:rFonts w:eastAsia="TimesNewRomanPSMT" w:cs="TimesNewRomanPSMT"/>
        </w:rPr>
        <w:t>) apresso la bocha di spada: Et con una partisana (</w:t>
      </w:r>
      <w:r>
        <w:rPr>
          <w:rFonts w:eastAsia="TimesNewRomanPSMT" w:cs="TimesNewRomanPSMT"/>
          <w:i/>
          <w:iCs/>
        </w:rPr>
        <w:t>mezza picca ndr</w:t>
      </w:r>
      <w:r>
        <w:rPr>
          <w:rFonts w:eastAsia="TimesNewRomanPSMT" w:cs="TimesNewRomanPSMT"/>
        </w:rPr>
        <w:t>) drieto alla orechia zanca (</w:t>
      </w:r>
      <w:r>
        <w:rPr>
          <w:rFonts w:eastAsia="TimesNewRomanPSMT" w:cs="TimesNewRomanPSMT"/>
          <w:i/>
          <w:iCs/>
        </w:rPr>
        <w:t>sinistra ndr</w:t>
      </w:r>
      <w:r>
        <w:rPr>
          <w:rFonts w:eastAsia="TimesNewRomanPSMT" w:cs="TimesNewRomanPSMT"/>
        </w:rPr>
        <w:t>): Et una su la testa pur di partesana: unaltra di ronca su la testa da la zanco (</w:t>
      </w:r>
      <w:r>
        <w:rPr>
          <w:rFonts w:eastAsia="TimesNewRomanPSMT" w:cs="TimesNewRomanPSMT"/>
          <w:i/>
          <w:iCs/>
        </w:rPr>
        <w:t>sinistro ndr</w:t>
      </w:r>
      <w:r>
        <w:rPr>
          <w:rFonts w:eastAsia="TimesNewRomanPSMT" w:cs="TimesNewRomanPSMT"/>
        </w:rPr>
        <w:t>): Et una altra da laltro: Et una di lanzon su la ciglia destra: una de punta su lochio dextro, pur di lanzon: una di pugnal sula gola da la zanco (</w:t>
      </w:r>
      <w:r>
        <w:rPr>
          <w:rFonts w:eastAsia="TimesNewRomanPSMT" w:cs="TimesNewRomanPSMT"/>
          <w:i/>
          <w:iCs/>
        </w:rPr>
        <w:t>sinistro ndr</w:t>
      </w:r>
      <w:r>
        <w:rPr>
          <w:rFonts w:eastAsia="TimesNewRomanPSMT" w:cs="TimesNewRomanPSMT"/>
        </w:rPr>
        <w:t>): Et unaltra pur di pugnal da laltro lato della gola:  una sul brazo de manarin: una de croseta sul brazo zanco (</w:t>
      </w:r>
      <w:r>
        <w:rPr>
          <w:rFonts w:eastAsia="TimesNewRomanPSMT" w:cs="TimesNewRomanPSMT"/>
          <w:i/>
          <w:iCs/>
        </w:rPr>
        <w:t>sinistro ndr</w:t>
      </w:r>
      <w:r>
        <w:rPr>
          <w:rFonts w:eastAsia="TimesNewRomanPSMT" w:cs="TimesNewRomanPSMT"/>
        </w:rPr>
        <w:t>): Et unaltra de pugnal sul brazo dextro: Et anco unaltra pur sul ditto braco, di ponta di partesana, In tutto ferite n. xiij tute mortalissime. Una sola era sufficiente farmj pasar de questa vita in laltra, Ritrovandomi più dela che dequa con lo spiritu: havendo pur lo cor mio alla madonna che dà vita ali morti, Et invocandola divotamente, per divina gratia fui risanato perfectamente: per gratia della madonna, laqual sia sempre laudata in secula seculorum. Ame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67 &gt; MDxxj. Come uno theodoro fo liberato de man de Mori. Verte fol.</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7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Volendo venir a Venetia theodoro patron de uno navilio: Se imbatè in fuste cinque de corsari: Et combatendo virilmente insieme con li compagni n. xiij, fo ferito de una freza che li pasava la testa, otto compagni furno morti di artelarie, schiopi, et freze: Vedendosi dito theodoro ferito a morte, Et mort otto compagni, Et cinque soli restati: Et non potendo più resister alli corsari, vedendo venire notte: Et levarsi una gran fortuna, Con bon cuor si ricomandò alla madonna prometendo visitar lo suo miraculoso loco di treviso: publicare lo miraculo: Far dir messe: Et presentar una tavoleta: et fatto lo voto la madonna lo liberò de mano de rabiatj corsari: Et lo fe guarire della mortal ferita di testa.</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68 &gt; MDxxij. Come uno de iij ferite mortale guarite.</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Fonts w:eastAsia="TimesNewRomanPSMT" w:cs="TimesNewRomanPSMT"/>
        </w:rPr>
        <w:t>El se narra uno glorioso miraculo della madonna fece a uno N. da monastier del trivisano, qual fu ferito con uno spedo da cingiaro (</w:t>
      </w:r>
      <w:r>
        <w:rPr>
          <w:rFonts w:eastAsia="TimesNewRomanPSMT" w:cs="TimesNewRomanPSMT"/>
          <w:i/>
          <w:iCs/>
        </w:rPr>
        <w:t>cinghiale? ndr</w:t>
      </w:r>
      <w:r>
        <w:rPr>
          <w:rFonts w:eastAsia="TimesNewRomanPSMT" w:cs="TimesNewRomanPSMT"/>
        </w:rPr>
        <w:t>), soto al scaio dextro, con uno sponton su la spala dextra botta molto granda: Et una sul galon: tutte tre ferite crudele et mortale: Et essendo dato per morto: Si vodò con lo core a questa gloriosa inmagine: prometendo far dir messe, et presentar una statua: Et per divino auxilio guarite: Et fo sanato perfettamen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69 &gt; MDxxiiij. Come uno fo ferito amorte, et fo risan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ssendo nicolò di paramenti da zero, in grande inimicitia con uno suo fratello, il qual rabiato: Et pien de furore, li dete tre bestial, Et mortal ferite: una a traverso la testa verso lorechia zanca (</w:t>
      </w:r>
      <w:r>
        <w:rPr>
          <w:rFonts w:eastAsia="TimesNewRomanPSMT" w:cs="TimesNewRomanPSMT"/>
          <w:i/>
          <w:iCs/>
        </w:rPr>
        <w:t>sinistra ndr</w:t>
      </w:r>
      <w:r>
        <w:rPr>
          <w:rFonts w:eastAsia="TimesNewRomanPSMT" w:cs="TimesNewRomanPSMT"/>
        </w:rPr>
        <w:t>): una in la schena: Et una a traverso lo brazo zanco (</w:t>
      </w:r>
      <w:r>
        <w:rPr>
          <w:rFonts w:eastAsia="TimesNewRomanPSMT" w:cs="TimesNewRomanPSMT"/>
          <w:i/>
          <w:iCs/>
        </w:rPr>
        <w:t>sinistro ndr</w:t>
      </w:r>
      <w:r>
        <w:rPr>
          <w:rFonts w:eastAsia="TimesNewRomanPSMT" w:cs="TimesNewRomanPSMT"/>
        </w:rPr>
        <w:t>): Et vedendosi dito nicolò mancar lo spiritu:</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8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t non li ritrovando alcun remedio a sue ferite: Ricorse al divin aiuto: Et pregò la gloriosa Vergine maria, per li meritj soi lo volese aiutare, offerendosi visitar questo sancto loco, dove atutte l’hore scaturise gratie: Et far dir messe, et presentae una statua, Qual fo per miraculo della madonna risanato, Laqual sie sempre laudata:</w:t>
      </w:r>
    </w:p>
    <w:p>
      <w:pPr>
        <w:pStyle w:val="Normal"/>
        <w:autoSpaceDE w:val="false"/>
        <w:jc w:val="both"/>
        <w:rPr>
          <w:rFonts w:eastAsia="TimesNewRomanPSMT" w:cs="TimesNewRomanPSMT"/>
        </w:rPr>
      </w:pPr>
      <w:r>
        <w:rPr>
          <w:rFonts w:eastAsia="TimesNewRomanPSMT" w:cs="TimesNewRomanPSMT"/>
        </w:rPr>
      </w:r>
    </w:p>
    <w:p>
      <w:pPr>
        <w:pStyle w:val="Normal"/>
        <w:tabs>
          <w:tab w:val="clear" w:pos="709"/>
          <w:tab w:val="left" w:pos="708" w:leader="none"/>
          <w:tab w:val="center" w:pos="4252" w:leader="none"/>
          <w:tab w:val="left" w:pos="5304" w:leader="none"/>
        </w:tabs>
        <w:autoSpaceDE w:val="false"/>
        <w:jc w:val="both"/>
        <w:rPr/>
      </w:pPr>
      <w:r>
        <w:rPr>
          <w:rFonts w:eastAsia="TimesNewRomanPSMT" w:cs="TimesNewRomanPSMT"/>
        </w:rPr>
        <w:t>&lt; 70 &gt; MDxxvj. Come uno ferito in tre luoci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Havendo habuto io hieronymo da pagona, tre crudele ferite: Et non potendo se non per divina gratia guarire: una fu de uno lagiero su la testa: Et una soto la orechia dextra: Et una de spada, soto lo gomedo dextro: tutto ffenduto: Ricorsi alla madre de dio per aiuto: prometendo far far una statua ad perpetuam rei memoriam: far dir una messa suso questo benedecto altar, davantj aquesta gloriosa, et miraculosa figura: Et fatto lo voto comencai aricuperare la salute: Et per divin presidio fui liberato: Et da morte a vita fui ridut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71 &gt; MDxxvij. Come uno gravemente ferito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itrovandomj Jo bortholo da piovezan in treviso a riva, fui ferito da uno stradioto, de semitara (</w:t>
      </w:r>
      <w:r>
        <w:rPr>
          <w:rFonts w:eastAsia="TimesNewRomanPSMT" w:cs="TimesNewRomanPSMT"/>
          <w:i/>
          <w:iCs/>
        </w:rPr>
        <w:t>scimitarra ndr</w:t>
      </w:r>
      <w:r>
        <w:rPr>
          <w:rFonts w:eastAsia="TimesNewRomanPSMT" w:cs="TimesNewRomanPSMT"/>
        </w:rPr>
        <w:t>): Qual mi tagliò tuta la spala: Et ritrovandomi più morto che vivo, con fede perfetta ricorsi alo aiuto, et auxilio della Vergine gloriosa, mediana perfetta di poveri vulneratj, facendo voto presentar una statua, et far dir una messa: Et così per meritj della madonna fui risan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72 &gt; MDxxviij. Come uno Calegaro guarite de una gram (</w:t>
      </w:r>
      <w:r>
        <w:rPr>
          <w:rFonts w:eastAsia="TimesNewRomanPSMT" w:cs="TimesNewRomanPSMT"/>
          <w:i/>
          <w:iCs/>
        </w:rPr>
        <w:t>sic</w:t>
      </w:r>
      <w:r>
        <w:rPr>
          <w:rFonts w:eastAsia="TimesNewRomanPSMT" w:cs="TimesNewRomanPSMT"/>
        </w:rPr>
        <w:t>) ferita. Verte fol.</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8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Havendo habuto uno caligaro da muiam (</w:t>
      </w:r>
      <w:r>
        <w:rPr>
          <w:rFonts w:eastAsia="TimesNewRomanPSMT" w:cs="TimesNewRomanPSMT"/>
          <w:i/>
          <w:iCs/>
        </w:rPr>
        <w:t>sic</w:t>
      </w:r>
      <w:r>
        <w:rPr>
          <w:rFonts w:eastAsia="TimesNewRomanPSMT" w:cs="TimesNewRomanPSMT"/>
        </w:rPr>
        <w:t>) sul trivisano una crudelle ferita, de uno pistorese suso la spala dextra: Dubitando più li medici de morte, che de vita: Lo poverino com gran devotione si racomandò alla madonna: Et fatto lo voto de visitar la gloriosa Immagine sua, che rispende de molti miraculi: Inmediate comenzò megliorando: Et così la madonna lo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73 &gt; MDxxix, Come uno pegoraro ferito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Uno pegoraro ritrovandosi a campo san piero sul padoano imposta con pegore fu assaltato da uno suo inimico, con una ronca: Et li spezò la testa fina alla boca, botta terribile, Et horibile a vedere: li era aperta la testa in due parte: perho non potendo per human aiuto guarire: Ma tutti havendolo dato per morto: El meschino con lo core si ricomandò alla madonna, prometendo far cantar una messa a honore della madre de dio: Et far fare una statua: Et fatto lo voto per virtù divina guarite: Certo fo miracolo grande della madonna: Qual socorre a tuttj li devotj invocantj.</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74 &gt; MDxxv. Come una havendo le cervele fuordi crepa guarj.</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Mirabil miraculo della madonna fatto a una neza (</w:t>
      </w:r>
      <w:r>
        <w:rPr>
          <w:rFonts w:eastAsia="TimesNewRomanPSMT" w:cs="TimesNewRomanPSMT"/>
          <w:i/>
          <w:iCs/>
        </w:rPr>
        <w:t>nipote ndr</w:t>
      </w:r>
      <w:r>
        <w:rPr>
          <w:rFonts w:eastAsia="TimesNewRomanPSMT" w:cs="TimesNewRomanPSMT"/>
        </w:rPr>
        <w:t>) de messer pre dominico darbe diocese de friul: La qual donna andando una matina alacqua con pannj, se li ripresentò una donna davanti nella via et li dise: dove vai? Sappi che tuo zerman cerca a mazarti: Et hiis (</w:t>
      </w:r>
      <w:r>
        <w:rPr>
          <w:rFonts w:eastAsia="TimesNewRomanPSMT" w:cs="TimesNewRomanPSMT"/>
          <w:i/>
          <w:iCs/>
        </w:rPr>
        <w:t>sic</w:t>
      </w:r>
      <w:r>
        <w:rPr>
          <w:rFonts w:eastAsia="TimesNewRomanPSMT" w:cs="TimesNewRomanPSMT"/>
        </w:rPr>
        <w:t>) dictis evanuit: Et lo rabiato sopragionse: Et li trete de una partezanela in lo fianco: Visto questo la poverina, lassò cascar li pannj, et comenzò a fugire, Et lui drieto, et giunta, con una spada li dette due gran ferite su la testa, che una intrava nelaltra: Et le cervele venivan fora: Essendo interra come morta: Et non p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9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tendo parlar, con lo core si ricomandò alla madona: prometendo offerire una statua: Et far cantar una messa: Et pregò la madonna che occurendo morire li facesi questa gratia, che si potesi confessare al mancho havanti che morisse di quelle ferite: Et quello indiavolato homo pur menava della spada adoso alla poverina: tagliava li panni, et non toccava la carne: Vedendo non offender la carne per tante botte, li vene uno gran tremore nela sua persona: Visto questo miraculo, si buttò in terra, Et dimandò perdono alla madonna: Et fece voto venire a visitar questo loco, Et contar lo caso occorso, et così fece: La meschina gli fu posto le cervelle dal preditto prete in la crepa: Et non solo per meritj della madonna meritò confessarsi, ma anco guarire: Et vene a satisfare lo voto, Et anco lei contò il tutto che occorse glier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75 &gt; MDxxx. Come uno dato per morto essendo ferito, fo risan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Stando uno visentino in questa terra, fo ferito da nicola barbiero, con una spada sula testa, botta mortale, fo portato in la hostaria del sarasino: Et fo dato da tutti per morto: Et lo povero homo, con bon core si ricomandò alla madre de gratie: Qual è saluberima medicina: Et mediante lei fo liberato da la morte: Et satifece al tutto quello haveva promess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76 &gt; MDxxxj. Come una naveta, fo liberata da corsarj.</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Per nui, piero da spalatro: Zorzi de micoli: Michael da sabenico: Luca da cherso: Et paulo da malta: El se fa noto atuttj fideli christiani, uno grandissimo miraculo della madonna, per sua clementia: Et misericordia, a nuj fatto lo giorno del corpo de Christo: Ritrovandosi in quello giorno sopra zante fussemo assaltati da turchi, con due fuste, da cento homini per fusta: Et nuj poveri christianj eremo xij: Et conbatendo long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39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mente vene morto lo patrone della nave, messer zan antonio de girardo cavellaro: Et uno suo cognato: Et nonchiero de schiopi: Et non potendo resistere a tante frize, et schiopi, che abondavano molto, vedendosi quasi in le sue crudelle mane, Et maxime essendo morto li tre principali, Et lo resto feriti: Si avodemo alla madonna, prometendo venir discalzi in camisa, a visitar questa miracolosa figura sua: presentar una tavoleta: far dir messe: Fatto lo voto si levò inmediate uno bon et prospero vento, con lo qual per meritj della madonna fugimo di boca di quelli rabiati corsari: Et alli xxviiij di septembre, forno qua a visitar, et a satisfar lo voto, presentorno uno mazo de frize, presentorno unovo de struzzo, feceno dir le messe, Et fu fatto far una tavole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77 &gt; MDxxxj. Come uno putino stette morto 9 giorni et resusite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Havendo marco da codevico diocese patavina uno suo puto de anni septe, havendo havuto grande infermitade, stette morto giorni nove che non battè né man, né ponsò, pensando fuse morto lo padre suo, qual havea preparato ogni cosa per sepelirlo: Et sua moglier, et alcune donne, non voleteno havendo pur fede in lamadonna, alla qual con gram lachrime, Et devotion ricorseno, prometendo portarlo a treviso, a questa gloriosa figura, Fatto lo votto subito comenzò a moversi: Et con uno cortello li fu aperto li denti, delli qualj ne rompeteno alcuni: Et con uno pocho di latto di donna fu nutrito molti giorni, Et fo risanato: Et presentato qui alla madonna, et io lo viti bello, et molto vivarelo (</w:t>
      </w:r>
      <w:r>
        <w:rPr>
          <w:rFonts w:eastAsia="TimesNewRomanPSMT" w:cs="TimesNewRomanPSMT"/>
          <w:i/>
          <w:iCs/>
        </w:rPr>
        <w:t>vivace ndr</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78 &gt; MDxxxj. Come uno fu liberato di pregione</w:t>
      </w:r>
      <w:r>
        <w:rPr>
          <w:rFonts w:eastAsia="TimesNewRomanPSMT" w:cs="TimesNewRomanPSMT"/>
          <w:i/>
          <w:iCs/>
        </w:rPr>
        <w:t>.</w:t>
      </w:r>
    </w:p>
    <w:p>
      <w:pPr>
        <w:pStyle w:val="Normal"/>
        <w:autoSpaceDE w:val="false"/>
        <w:jc w:val="both"/>
        <w:rPr>
          <w:rFonts w:eastAsia="TimesNewRomanPSMT" w:cs="TimesNewRomanPSMT"/>
          <w:i/>
          <w:i/>
          <w:iCs/>
        </w:rPr>
      </w:pPr>
      <w:r>
        <w:rPr>
          <w:rFonts w:eastAsia="TimesNewRomanPSMT" w:cs="TimesNewRomanPSMT"/>
          <w:i/>
          <w:iCs/>
        </w:rPr>
      </w:r>
    </w:p>
    <w:p>
      <w:pPr>
        <w:pStyle w:val="Normal"/>
        <w:autoSpaceDE w:val="false"/>
        <w:jc w:val="both"/>
        <w:rPr>
          <w:rFonts w:eastAsia="TimesNewRomanPSMT" w:cs="TimesNewRomanPSMT"/>
        </w:rPr>
      </w:pPr>
      <w:r>
        <w:rPr>
          <w:rFonts w:eastAsia="TimesNewRomanPSMT" w:cs="TimesNewRomanPSMT"/>
        </w:rPr>
        <w:t>Noto sia come lo giorno di S. francesco uno v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0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neto bandito con una bona taia, fu preso, et ligato stretto, fu posto in cameroto di S.ri di notte: Lo poverino ritrovandosi così ligato, Et inprigionato, ricorse a quella che soglie (</w:t>
      </w:r>
      <w:r>
        <w:rPr>
          <w:rFonts w:eastAsia="TimesNewRomanPSMT" w:cs="TimesNewRomanPSMT"/>
          <w:i/>
          <w:iCs/>
        </w:rPr>
        <w:t>scioglie ndr</w:t>
      </w:r>
      <w:r>
        <w:rPr>
          <w:rFonts w:eastAsia="TimesNewRomanPSMT" w:cs="TimesNewRomanPSMT"/>
        </w:rPr>
        <w:t>) ogni legamo: Et apre le prigion allj in vocantj, Et in nocentj: prometendo se insiva, venire in camisa, et discalzo, a questa glorioso loco, della madonna, Et far dir messe a laude sua: Fatto lo voto, comenzò a mover li brazj, et le mane, pur con faticha, et con dolor per la stretta ligatura: con laiuto della madonna se disligò: Et ritrovato per divina disposition uno scarpello, che la madonna lo mandò: Con lo qual rompette, della prima porta la seratura: Et vene alla porta del’offitio, dove sempre lì sol stare la guardia, Et non ritrovato alcuno, similmente sficò seratura, et insite per l’offitio, a hora di nona che non fu visto, montò in barca, et vne (sic per venè) subito qui, presentò la corda, et lo scarpello, Et fece dir messe: Et fu fatta una tavoleta: Et mostrò le braze tute signate, per la stretta ligatur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79 &gt; MDxxxi. Come uno fu liberato da fortuna di mar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itrovandosi bartholomeo da mazorbo soto crea, in quarnaro, con uno burchio de legne, dil che si leva una grave fortuna, in tanto che non poteva tenirlo, né gubernar dito buchio per tanto mare: Vedendosi andare in terra: Et urtar in le aspre, et dure montagne de saxi, rompere lo burchio, perder la roba, et forsi la vita: Et essendo per pericular, divotamente ricorse alla matre de navigantj, madre del sommo idio, Et fece voto portar uno burchio de cera, Et subito fatto il voto fu liber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80 &gt; MDxxxi. Come una donna fo liberata dal franzoso (</w:t>
      </w:r>
      <w:r>
        <w:rPr>
          <w:rFonts w:eastAsia="TimesNewRomanPSMT" w:cs="TimesNewRomanPSMT"/>
          <w:i/>
          <w:iCs/>
        </w:rPr>
        <w:t>sifilide ndr</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Havendo una donna agnola consorte de antoni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0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a campo longo, diocese paduana, tolto una putina alla pietà: Qual per quanto dicono li medicj, haver lo mal galico (</w:t>
      </w:r>
      <w:r>
        <w:rPr>
          <w:rFonts w:eastAsia="TimesNewRomanPSMT" w:cs="TimesNewRomanPSMT"/>
          <w:i/>
          <w:iCs/>
        </w:rPr>
        <w:t>sifilide ndr</w:t>
      </w:r>
      <w:r>
        <w:rPr>
          <w:rFonts w:eastAsia="TimesNewRomanPSMT" w:cs="TimesNewRomanPSMT"/>
        </w:rPr>
        <w:t>): Et havendola pigliato essa donna agnola, dita putina latandola, essendo venuta tutta in piage: Et facendo la sua vita in gram amaritudine, et tormenti per li continuj dolori che havea: Et non potendo per aiut (</w:t>
      </w:r>
      <w:r>
        <w:rPr>
          <w:rFonts w:eastAsia="TimesNewRomanPSMT" w:cs="TimesNewRomanPSMT"/>
          <w:i/>
          <w:iCs/>
        </w:rPr>
        <w:t>sic</w:t>
      </w:r>
      <w:r>
        <w:rPr>
          <w:rFonts w:eastAsia="TimesNewRomanPSMT" w:cs="TimesNewRomanPSMT"/>
        </w:rPr>
        <w:t>) human riaversi, Ricorse al divino, preagando con bon cor la madonna iutase (</w:t>
      </w:r>
      <w:r>
        <w:rPr>
          <w:rFonts w:eastAsia="TimesNewRomanPSMT" w:cs="TimesNewRomanPSMT"/>
          <w:i/>
          <w:iCs/>
        </w:rPr>
        <w:t>aiutasse ndr</w:t>
      </w:r>
      <w:r>
        <w:rPr>
          <w:rFonts w:eastAsia="TimesNewRomanPSMT" w:cs="TimesNewRomanPSMT"/>
        </w:rPr>
        <w:t>) a liberare di tal grave infirmità, prometendo questa sua imagine visitar, Et presentar tuttj li soi pannj di dosso, Et far dir messe, fatto lo voto per misericordia della gloriosa Vergine maria meritò ricuperar la pristina salu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81 &gt; MDxxxi.</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Fonts w:eastAsia="TimesNewRomanPSMT" w:cs="TimesNewRomanPSMT"/>
        </w:rPr>
        <w:t>Ritrovandosi uno nicolò da mesina (</w:t>
      </w:r>
      <w:r>
        <w:rPr>
          <w:rFonts w:eastAsia="TimesNewRomanPSMT" w:cs="TimesNewRomanPSMT"/>
          <w:i/>
          <w:iCs/>
        </w:rPr>
        <w:t>Messina ndr</w:t>
      </w:r>
      <w:r>
        <w:rPr>
          <w:rFonts w:eastAsia="TimesNewRomanPSMT" w:cs="TimesNewRomanPSMT"/>
        </w:rPr>
        <w:t>), con una marciliana de zuanne da buran de mar in colpho (</w:t>
      </w:r>
      <w:r>
        <w:rPr>
          <w:rFonts w:eastAsia="TimesNewRomanPSMT" w:cs="TimesNewRomanPSMT"/>
          <w:i/>
          <w:iCs/>
        </w:rPr>
        <w:t>golfo ndr</w:t>
      </w:r>
      <w:r>
        <w:rPr>
          <w:rFonts w:eastAsia="TimesNewRomanPSMT" w:cs="TimesNewRomanPSMT"/>
        </w:rPr>
        <w:t>) de ottranto, el mese de marzo con una male et pessima fortuna, in tanto che perseno li timon: velle, et molti armizi, oltra la roba che butorno volontariamente in mar: per aiutar la barca: Et non sapendo che via pigliar, ma ritrovandosj persi, Et morti: Ditto nicolò ricorse alla regina del cielo Vergine maria, facendo voto visitar lo suo divoto sacello di treviso, in camisa, et discalzo: Fatto lo voto per divina opitulatione, scorse con la barca in schiavonia: Et arivò a corzula: poi vene qui, et satisfece, et narrò lo miracul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82 &gt; MDxxxj. Come uno fu liberato de man de corsarj.</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ssendo marco da zarra (</w:t>
      </w:r>
      <w:r>
        <w:rPr>
          <w:rFonts w:eastAsia="TimesNewRomanPSMT" w:cs="TimesNewRomanPSMT"/>
          <w:i/>
          <w:iCs/>
        </w:rPr>
        <w:t>Zara ndr</w:t>
      </w:r>
      <w:r>
        <w:rPr>
          <w:rFonts w:eastAsia="TimesNewRomanPSMT" w:cs="TimesNewRomanPSMT"/>
        </w:rPr>
        <w:t>), con la galea de messer armoro barbaro comito, ritrovandosi a cao duc.to, Se inscontrò in tre fuste de corsari: Et combatendo longamente in sieme, fu morto homini de la galea n. 70, Et feriti n. 110, Et solum restatj sani n. 20, Et arivorno sopra pafo, combatendo miglia cinquan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w:t>
      </w:r>
      <w:r>
        <w:rPr>
          <w:rFonts w:eastAsia="TimesNewRomanPSMT" w:cs="TimesNewRomanPSMT"/>
          <w:i/>
          <w:iCs/>
        </w:rPr>
        <w:t>di altra mano</w:t>
      </w:r>
      <w:r>
        <w:rPr>
          <w:rFonts w:eastAsia="TimesNewRomanPSMT" w:cs="TimesNewRomanPSMT"/>
        </w:rPr>
        <w:t>) a car. 20 require et invenies totum miraculum.</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1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7F7F7F"/>
        </w:rPr>
        <w:t>&lt; 83 &gt; 1533 adi 27 luio. Come uno fu ferito gravemente et per li meritj della madona guarite.</w:t>
      </w:r>
    </w:p>
    <w:p>
      <w:pPr>
        <w:pStyle w:val="Normal"/>
        <w:autoSpaceDE w:val="false"/>
        <w:jc w:val="both"/>
        <w:rPr>
          <w:rFonts w:eastAsia="TimesNewRomanPSMT" w:cs="TimesNewRomanPSMT"/>
          <w:color w:val="7F7F7F"/>
        </w:rPr>
      </w:pPr>
      <w:r>
        <w:rPr>
          <w:rFonts w:eastAsia="TimesNewRomanPSMT" w:cs="TimesNewRomanPSMT"/>
          <w:color w:val="7F7F7F"/>
        </w:rPr>
      </w:r>
    </w:p>
    <w:p>
      <w:pPr>
        <w:pStyle w:val="Normal"/>
        <w:autoSpaceDE w:val="false"/>
        <w:jc w:val="both"/>
        <w:rPr/>
      </w:pPr>
      <w:r>
        <w:rPr>
          <w:rFonts w:eastAsia="TimesNewRomanPSMT" w:cs="TimesNewRomanPSMT"/>
        </w:rPr>
        <w:t>Miseri mortali, li quali alle fiate sencia discorso alcuno se diffidano del divino aiuto, Dicendo, Iddio non puote far il tutto, mormorando non solum di sua maiestà, ma et della madre sua, et de suoi Sancti, Ecco che al presente ne fa mentire, et dimostra esser a sua onipotentia ogni cosa possibile, et facile a concieder, a chi con bona fede et devotione lo suo auxilio. Il che il vedemo per il caso occorso del anno 1485 De mastro Lazaro sogaro (</w:t>
      </w:r>
      <w:r>
        <w:rPr>
          <w:rFonts w:eastAsia="TimesNewRomanPSMT" w:cs="TimesNewRomanPSMT"/>
          <w:i/>
          <w:iCs/>
        </w:rPr>
        <w:t>fabbricatore di soga, o corda ndr</w:t>
      </w:r>
      <w:r>
        <w:rPr>
          <w:rFonts w:eastAsia="TimesNewRomanPSMT" w:cs="TimesNewRomanPSMT"/>
        </w:rPr>
        <w:t>) al presente habita a sancto Augustino qui in Treviso, quale in borgo de S.ti XL per mezo la Chiesia de S.ta Agnese fu ferito da dui sui inimicj di uno spontone in lo fiancho, ferita grande et mortale, et di uno zaneto di unaltra ferita in la panza ancho questa mortalissima, in tanto che le budella li veniva fora dil corpo, et più, che erano guaste che il sterco veniva fora, Et lui si ripose dentro ditte budella, Et cossì ferito, con sui inimicj combatette et li feritte et etiam have due altre ferite non mortale, et essendo da tre medici visto cioè da messer francesco Causmo ciroicho, da messer Zuane dal Colpo et messer Bort.o negro phisicj, tutti loro per morto lo deteno in spacio di hore 8. Et ricomandato a questa miracolosa madre di gratia madona Sancta Maria, per meritj di la quale, la sua salute ricuperò, et a sua laude fece cantar una messa, et presentò una statua, et fina al presente vive felicemente con sua consorte et figlioli. Et per esser per lo incendio del 1528 consumpta la sua statua, questa per memoria di tanto miracolo, è stata rinova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w:t>
      </w:r>
      <w:r>
        <w:rPr>
          <w:rFonts w:eastAsia="TimesNewRomanPSMT" w:cs="TimesNewRomanPSMT"/>
          <w:i/>
          <w:iCs/>
        </w:rPr>
        <w:t>di altra mano</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83a &gt; 1636 (</w:t>
      </w:r>
      <w:r>
        <w:rPr>
          <w:rFonts w:eastAsia="TimesNewRomanPSMT" w:cs="TimesNewRomanPSMT"/>
          <w:i/>
          <w:iCs/>
        </w:rPr>
        <w:t>sic ma forse 1536 ndr</w:t>
      </w:r>
      <w:r>
        <w:rPr>
          <w:rFonts w:eastAsia="TimesNewRomanPSMT" w:cs="TimesNewRomanPSMT"/>
        </w:rPr>
        <w:t>) adi 17 zugno come uno fu ferito da bala di artelar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ssendo nicolò da innale (</w:t>
      </w:r>
      <w:r>
        <w:rPr>
          <w:rFonts w:eastAsia="TimesNewRomanPSMT" w:cs="TimesNewRomanPSMT"/>
          <w:i/>
          <w:iCs/>
        </w:rPr>
        <w:t>?</w:t>
      </w:r>
      <w:r>
        <w:rPr>
          <w:rFonts w:eastAsia="TimesNewRomanPSMT" w:cs="TimesNewRomanPSMT"/>
        </w:rPr>
        <w:t xml:space="preserve">) netando una altelaria si sbarò et si butò via le mani et lui fece voto a questa miracolosa madona se li tornano le mani di far una fegura a questa miracolosa madona et fato il voto li medici li tornò le mani et per gracia di dio poi de la madona le mani le retornò et così guarite et lui vene assatifar il voto. </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1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84 &gt; MDXXXIII a dì 15 agosto. Come uno de monte beluna fo ferito a morte et fo liberato e sano per gratia della Madonna.</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Ritrovandosi ferito mortalmente Zaneto carraro de pieve de monte beluna di tre crudele ferite, cioè una di spada a traverso lo viso una di spedo da colo sopra al’occhio zanco (</w:t>
      </w:r>
      <w:r>
        <w:rPr>
          <w:rFonts w:eastAsia="TimesNewRomanPSMT" w:cs="TimesNewRomanPSMT"/>
          <w:i/>
          <w:iCs/>
        </w:rPr>
        <w:t>sinistro ndr</w:t>
      </w:r>
      <w:r>
        <w:rPr>
          <w:rFonts w:eastAsia="TimesNewRomanPSMT" w:cs="TimesNewRomanPSMT"/>
        </w:rPr>
        <w:t>), et pur di spedo fo ferido in la schina, Essendo da mastro piero da vitipan, et maestro Nicolò da biancade dato per morto, et vedendosi mancar lo spirito con gran fede, et divotion ricorse a Questa matre di gratia Madonna santa maria maggior di triviso promettendo visitar questo luoco, far dir una messa sopra il suo sancto altare, et presentar una statoa, ad perpetuam rei memoriam. Et così lo suo glorioso giorno dilla Asontione, et satisfece al voto con sanità et di buona voglia.</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 xml:space="preserve">&lt; 85 &gt; Adi sopra ditto. Uno guarì d’una doglia di ganba </w:t>
      </w:r>
      <w:r>
        <w:rPr>
          <w:rFonts w:eastAsia="TimesNewRomanPSMT" w:cs="TimesNewRomanPSMT"/>
          <w:color w:val="000000"/>
        </w:rPr>
        <w:t>(</w:t>
      </w:r>
      <w:r>
        <w:rPr>
          <w:rFonts w:eastAsia="TimesNewRomanPSMT" w:cs="TimesNewRomanPSMT"/>
          <w:i/>
          <w:iCs/>
          <w:color w:val="000000"/>
        </w:rPr>
        <w:t>sic</w:t>
      </w:r>
      <w:r>
        <w:rPr>
          <w:rFonts w:eastAsia="TimesNewRomanPSMT" w:cs="TimesNewRomanPSMT"/>
          <w:color w:val="000000"/>
        </w:rPr>
        <w:t>)</w:t>
      </w:r>
      <w:r>
        <w:rPr>
          <w:rFonts w:eastAsia="TimesNewRomanPSMT" w:cs="TimesNewRomanPSMT"/>
          <w:color w:val="800000"/>
        </w:rPr>
        <w:t>.</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Havendo portato Nicolò da Cataro una doglia in una gamba anni vinti, et gli fece molti remedij, mai potè esser liberato, et tanto era la doglia escessiva, che dì e notte cridava, et si pelava la barba di rabia, et non puoteva metter lo piede in terra, et havendo fatto molte medicine in Venetia, et fatto veder ditta gamba a molti Escellentissimi medici di Venetia, Et non si ritrovava medicina a cavar quello dolor. Havendo etiam fatti molti voti in diversi luochi, et pur lo dolor perseverava, et per lo ultimo remedio di salute fo a questa miracolosa madonna alla Qual con gran fede, e gran lagrime riccorse, et promesse presentar una gamba di cera un torzo di libre sette, far dir alcune messe, et venir nudo ogni anno per fine chel vive in lo giorno della asoption (</w:t>
      </w:r>
      <w:r>
        <w:rPr>
          <w:rFonts w:eastAsia="TimesNewRomanPSMT" w:cs="TimesNewRomanPSMT"/>
          <w:i/>
          <w:iCs/>
        </w:rPr>
        <w:t>Assunta ndr</w:t>
      </w:r>
      <w:r>
        <w:rPr>
          <w:rFonts w:eastAsia="TimesNewRomanPSMT" w:cs="TimesNewRomanPSMT"/>
        </w:rPr>
        <w:t>), et etiam ritornar nudo, et discalzo, a venetia, e fatto ditto voto miracolosamente fo risanata perfettamente.</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86 &gt; MDXXXiij a dì 15 agost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rFonts w:eastAsia="TimesNewRomanPSMT" w:cs="TimesNewRomanPSMT"/>
        </w:rPr>
      </w:pPr>
      <w:r>
        <w:rPr>
          <w:rFonts w:eastAsia="TimesNewRomanPSMT" w:cs="TimesNewRomanPSMT"/>
        </w:rPr>
        <w:t>(c. 42r)</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color w:val="800000"/>
        </w:rPr>
        <w:t>Come fo uno ferito di doe partesane, et guarite.</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Essendo ferito mortalmente Polposia visitin in lo petto di doe partesane, botte mortali, et ditto petto gli usciva lo fiato, et da medici di vicenza, et padoa fo dato per morto. Essendogli mancato l’aiuto human ricorse al divin della matre de iddio Gloriosa vergine maria. Et fatto voto venir qui a triviso alla sua miracolosa effigie, presentar una statoa, Et far celebrar una messa, fatto lo voto per miracolo della madonna cominciò a megliorar, et perfettamente in puochi giorni fo sano, et presente maestro piero de gotardo, et maestro merchioro sartore, Trivisani mostrò le crudelle ferite e gli narrò la gratia recevu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87 &gt; 1533 adi 8 settembrio. Come una agnola Inferma guarite.</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A laude de iddio et de sua matre gloriosa vergine maria. El si fa noto come donna agnola venetiana havendo uno escessivo dolor colico, in tanto che gli fece nascer in lo suo corpo busi n. 8 et per ditti busi gli veniva fora lo fiato e ancho lo cibo, et tutto quello receveva. Et per benchè in Venetia, dove sonno medici escellentissimi, Quelli non ritrovano alcun remedio. Ditta donna vedendosi esser più vicina alla morte, che alla vita, con bon core, et con lagrime ricorse alla madonna de triviso, senza alcuna medicina per divina gratia guarite perfettamen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88 &gt; Come mastro Bap.ta da asolo fo ferito e guarì.</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Essendo assaltato maestro Bap.ta da asalo (</w:t>
      </w:r>
      <w:r>
        <w:rPr>
          <w:rFonts w:eastAsia="TimesNewRomanPSMT" w:cs="TimesNewRomanPSMT"/>
          <w:i/>
          <w:iCs/>
        </w:rPr>
        <w:t>sic</w:t>
      </w:r>
      <w:r>
        <w:rPr>
          <w:rFonts w:eastAsia="TimesNewRomanPSMT" w:cs="TimesNewRomanPSMT"/>
        </w:rPr>
        <w:t>) da cinque suoi inimici a bassan fo ferito sopra le cosse mortalmente, et unaltra ferita a traverso la man destra. Et una sul schinco molto granda, et pericolosa per haver taiato lo nervo et osso si dubitava restasse strupiato, et mastro philippo da bassan havea le ferite delle cosse per mortale per esser taiato lo pesceto (</w:t>
      </w:r>
      <w:r>
        <w:rPr>
          <w:rFonts w:eastAsia="TimesNewRomanPSMT" w:cs="TimesNewRomanPSMT"/>
          <w:i/>
          <w:iCs/>
        </w:rPr>
        <w:t>muscolo ndr</w:t>
      </w:r>
      <w:r>
        <w:rPr>
          <w:rFonts w:eastAsia="TimesNewRomanPSMT" w:cs="TimesNewRomanPSMT"/>
        </w:rPr>
        <w:t>). Essendo così crudelmente ferito con buona fede riccorse alla matre de iddio, et fatto voto far dir una messa, et presentare una statoa, guarite perfettamente, fo ferito del 1523 et al presente 1534 habita al domo, et tien una botegha da chalighar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42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89 &gt; 1534 adi 20 marzo. Come doi compagni furno liberati da una fortuna de mare.</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Venendo a venetia con uno maran de legne de Zoane volpe francesco, et Bap.ta da mazorbo, Ritrovandosi drieto allisola de cherso con una gran fortuna di mar, et venendolj amanco le gomone, se reculorno alla montagna. Et dubitando di rompersi in ditta montagna, Essendo di sua vita desperati, et tenendo per firmo se iddio, et sua matre non gli prestava aiuto finir la sua vita con bon core dicevano o sancta maria da triviso matre di naviganti, et porto di salute aiutaci che ti promettemo visitar, e far dir messe 4 a laude tua fatto lo voto per divina gratia la gomena trova una presura sotto acqua cioè uno sasso, et a quello sasso si tiene per miracolo della madonna, così forno salvati e forno a satisfar lo voto, et narrarno lo miracolo fatto per la Regina del cielo che sia lauda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90 &gt; 1534. Come uno cadè di una fabrica et non morì.</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Lavorando Bernardin marangon da ton feltrino habita al presente a San Zuane del tempio di fora di treviso alle cesole a una casa de monsignor vicario messer Andrea Salomon ficando gli modioni del coperto essendo con gli piedi su uno legno i detti modioni si volta di sotto alli piedi, et lo butta fora delle armadure con la testa in giù, et dete della testa sul legno, et delli brazi in terra, et si scavaza ambi brazzi, et gli frantomò tutto lo colo et schena, et lo colo si incarna in le spale che non se vedeva collo, et stete per spatio di meza hora in terra morto con li denti inchiavati. E sempre havea lo cor a questa madonna miracolosa Qual domandava in suo aiuto, promettendo far dir me una messa, et far una Tavoleta da medici di questa terra fo dato per morto, over che per strupiato, et per miracolo di questa matre di gratia, fo risanato perfettamente Qual sia glorifica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91 &gt; 1533 adi 5 febraro. Come uno visentin fo liberato di peste, et di una ferita.</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Non est abreviata manus domini. Mai cessa la bontà divina proveder con diversi effetti al’humano sexo, maxime verso quelli che con fidel, e divoto affetto dimanda la gratia sua come fo a maestro Isepo calderaro in vicenza. Essendo morto di pes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3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Patre, matre doe sorelle, et tutto lo resto di fameglia, e lui solo restato, Espettando etiam lui de hora in hora la morte, et con gran fede, et divotion domandava lo divin aiuto che certo l’humano gli era mancanto totalmente Faccendo voto venir a posta, qui a questa miracolosa madonna, e presentar una staoa (</w:t>
      </w:r>
      <w:r>
        <w:rPr>
          <w:rFonts w:eastAsia="TimesNewRomanPSMT" w:cs="TimesNewRomanPSMT"/>
          <w:i/>
          <w:iCs/>
        </w:rPr>
        <w:t>statua ndr</w:t>
      </w:r>
      <w:r>
        <w:rPr>
          <w:rFonts w:eastAsia="TimesNewRomanPSMT" w:cs="TimesNewRomanPSMT"/>
        </w:rPr>
        <w:t>) d’argento, et far dir messe per il miracolo della vergine maria, et di peste fo liberato. Anchora hebbe unaltra gratia, che essendo ferito d’una spada su la testa bota mortal fece unaltro voto a questa madonna, per divina disposion, et gli medici l’haveano dato per morto per quella mortal ferita et satisfece ad ambi vot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92 &gt; 1533 adi 15 martio. Come uno fo ferito di sesola, et guarì.</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Faccio noto io sebastian di grison del q. piero doin, come stando sul trivisan fui ferito mortalmente di una sesola sul brazzo destro in lo comedo (</w:t>
      </w:r>
      <w:r>
        <w:rPr>
          <w:rFonts w:eastAsia="TimesNewRomanPSMT" w:cs="TimesNewRomanPSMT"/>
          <w:i/>
          <w:iCs/>
        </w:rPr>
        <w:t>gomito ndr</w:t>
      </w:r>
      <w:r>
        <w:rPr>
          <w:rFonts w:eastAsia="TimesNewRomanPSMT" w:cs="TimesNewRomanPSMT"/>
        </w:rPr>
        <w:t>) taiato l’osso, et una in la schina, pur di sesola, et una di manarin in la schina botte mortal, essendo in man di maestro pandolfo stuaro in triviso, qual havea puoca speranza di mia salute sentendomi mancar le forze e spirito. Riccorro al divin auxilio della beata vergine maria, fatto voto far celebrar una messa davanti la sua divina effigie, et presentar una staoa (</w:t>
      </w:r>
      <w:r>
        <w:rPr>
          <w:rFonts w:eastAsia="TimesNewRomanPSMT" w:cs="TimesNewRomanPSMT"/>
          <w:i/>
          <w:iCs/>
        </w:rPr>
        <w:t>statua ndr</w:t>
      </w:r>
      <w:r>
        <w:rPr>
          <w:rFonts w:eastAsia="TimesNewRomanPSMT" w:cs="TimesNewRomanPSMT"/>
        </w:rPr>
        <w:t>), in puochi giorni fui liberato per meriti della gloriosa vergine maria perfettamente fui risanato et satisfeci al vo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93 &gt; 1534 a dì 6 Zugno. Come 1 fo liberato dalla piave e negà non f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Omnia quaecumque voluit dominus fecit in coelo, et in terra, ha sempre operato, et opera la maiestà divina diverse operationi verso il christianesimo secondo il suo beneplacito per che l’operar suo non è se non dimostratione, dell’amor verso di noi, come hora ne dichiara quello che è advenuto a Zuan de iacobo da Roncone, Et gregorio di cesana i quali volendo adi 25 di maggio andar a San vettor (</w:t>
      </w:r>
      <w:r>
        <w:rPr>
          <w:rFonts w:eastAsia="TimesNewRomanPSMT" w:cs="TimesNewRomanPSMT"/>
          <w:i/>
          <w:iCs/>
        </w:rPr>
        <w:t>SS. Vittore e Corona ndr</w:t>
      </w:r>
      <w:r>
        <w:rPr>
          <w:rFonts w:eastAsia="TimesNewRomanPSMT" w:cs="TimesNewRomanPSMT"/>
        </w:rPr>
        <w:t>) a feltre al perdon montorno in barcha per passar la piave in la qual era persone n. 75 et per mala sorte si roversa la barcha n. 55 subito si negorno, et ditto Zuane havendo uno langhiero in man con qual si aiutava, sempre invocando lo divin aiuto, et dicendo O madonna santa maria da treviso aiutatime non mi niega in questa grossa e corrente piave promettendo subito liberato a posta son con mia moier andar a treviso a visitar lo suo miracoloso luoco far dir una messa, et presentare una tavoleta, et miracolosamente luj con 19 persone forno liberati quali tutti feceno a questa gloriosa madonna voto far dir messe. Persone n.55 si negorn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3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t fo trovati gli corpi tutti ruinati, et Rotti per le botte grande urtaveno in gli saxi dela piave, et più morti che vivi insirno (</w:t>
      </w:r>
      <w:r>
        <w:rPr>
          <w:rFonts w:eastAsia="TimesNewRomanPSMT" w:cs="TimesNewRomanPSMT"/>
          <w:i/>
          <w:iCs/>
        </w:rPr>
        <w:t>uscirono ndr</w:t>
      </w:r>
      <w:r>
        <w:rPr>
          <w:rFonts w:eastAsia="TimesNewRomanPSMT" w:cs="TimesNewRomanPSMT"/>
        </w:rPr>
        <w:t>) di piave, et ancho mezzi morti venirno qui et narrorno lo caso, et miracolo fatto per meriti della beata vergine mar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94 &gt; 1534 a dì 12 Zugno. Come una donna dea udene fo liberata da morte.</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Misit dominus manum suam ex alto, et adiuvit me. Non permette il benigno iddio, che alcuno suo fidel servo mai perisca, ma in ogni suo occorrente infortunio gli manda il suo divin aiuto secondo al presente vedemo esser advenuto a Stella da udene moier de Zuan, donna da castel franco. El ditto marito insticato dal diavolo, si marita unaltra volta in ditto suo castello dando fora la fama era morta la prima donna, qual habitava in udene, et pur qualche fiata andava dalla prima moier, gli dava gran martirij, et minazzava amazzar, et lei diceva sempre, el sarà quello piacerà a dio, e alla gloriosa vergine maria. Qual mi aiuterà, et uno giorno gli dice vien meco, et la mena fuora, et la poverina non sappeva dove andava, se non alla morte, et in lo camino pur gli diceva volerla amazzar, et lei rispondeva, fatti quello voleti. Santa maria de triviso mi aiuterà tanta fede ho in lei, et tutto uno giorno senza pigliar cibo caminorno, et essendo in uno bosco, pensa lì finir sua vita, et gli dice o che con questo tosico tu morirai o con questa spada ti taiarò la testa, et pur lei diceva Santa maria mi aiutarà, et caminato uno poco gli appar una dona vestita de bianco, et molto la confortava la aiutarebbe, et che non dubitasse niente, e partita da lì apuoco, ne vien una vestita de beretino. Et invita con lo marito a casa sua andar, et li dice, non dubitar che ti tosica tuo marito, et lì steno quella notte, dimanda come è nominato quello luoco li dice la fosseta, et la matina ab’honora si metteno al viagio per ritornar a Udene, et per miracolo della madonna La ditta Stella fugì la morte, et ritorna a casa. Scorsi alcuni giorni lo rabiato huomo, Anchora condusse fuora di udene sua moier con intention al tutto amazzarla, per puoter goder la seconda donna, et metteno a venir verso triviso, et la donna tutta si alegrava per venir verso la sua misericordiosa madonna Santa maria in la qual tutto lo suo cor era fixo, et pur camminando gli dicea per ogni modo ti voglio amazar, et lei Rispondeva madonna santa maria di triviso me aiuterà dicetti, et fatti pur quello voleti. Essendo gionti al batiferro mezo meglio lontan dalla porta di San Thomaso di trivixo gli dice hor adesso, è hora mori, et le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4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o preghò gli face gratia visiti la sua madonna, et gli presenti uno dopiero d’una libra et promette la fede sua ritornar, et sel non se fide di compagnia vada, et non volse fare niente et in zenochi gli domandò gratia vadi lui, et gli promette la fede di vera moier non partire delivi dove stava, et lui pigliò lo dopiero. Et vien quivi alla madonna, la poverina stete in oratione aspettare. Ritornato il marito dalla madonna, dice andiamo, et tutto uno giorno caminorno et mai puoterno passar lo batiferro, et sempre o lì o apresso la porta se ritrovano, aprossimandosi la sera condusse la moier a uno certo fosso, et gli dice, sbassa lo capo, et sbassato lei diceva O madonna santa maria di Triviso a desso è tempo mostri la potentia, e gratia tua, et che me aiuti o farmi far questa morte, con salute dell’anima mia. Alzato lo rabiato marito la spada per tagliargli lo capo la spada se piegò a modo de sesola (</w:t>
      </w:r>
      <w:r>
        <w:rPr>
          <w:rFonts w:eastAsia="TimesNewRomanPSMT" w:cs="TimesNewRomanPSMT"/>
          <w:i/>
          <w:iCs/>
        </w:rPr>
        <w:t>falce ndr</w:t>
      </w:r>
      <w:r>
        <w:rPr>
          <w:rFonts w:eastAsia="TimesNewRomanPSMT" w:cs="TimesNewRomanPSMT"/>
        </w:rPr>
        <w:t>) visto questo, Restò smarito, et Ritornò la donna sua a Udene, el marito subito si partì, et mai alcuna nova non se ha hauto di lui, e la devota donna vene discalza, quivi a visitar la madonna e satifece al desiderio suo, e viene com uno maestro Zuan da pisan calegaro in udene, et altre donne. Essendo presente ser Zuan Rocho da triviso, et ser Agnolo ben padoan q. Zaneto fabro, et altri lo tutto narra, et fece far questa tavoleta per sua devotione et per demostration, del miracol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95 &gt; 1534 a dì 5 luio. Come uno fo liberato di man di turchi.</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Venendo Antonio bressan habita in venetia da salonichio con la nave del magnifico messer Nicolo magno patricio veneto carga di fromento patron francesco da lezena Ritrovandosi fra modon, et coron fo presa dall’armata del turcho, Et posto incathena con molti martirij faceva sua vita, et gli turchi volevan pur renegasse, et el ditto Antonio più presto voleva in sue man morir, che tal cosa far, et sempre havea il cor suo a dio, et asua matre gloriosa vergine maria, qual continuamente invocava dicendo O Madonna Santa maria di triviso aiutatimi, che te prometto visitar discalzo in camisa da venetia fin al tuo luoco di triviso con una cathena alli piedi, et collo, et con le man da drieto ligate, essendo il preditto per mesi nove in sue man crudele stato per miracolo della beata vergine maria andorno a constantinopoli, et dal baiolo della Signoria di venetia con alcuni con alcuni (</w:t>
      </w:r>
      <w:r>
        <w:rPr>
          <w:rFonts w:eastAsia="TimesNewRomanPSMT" w:cs="TimesNewRomanPSMT"/>
          <w:i/>
          <w:iCs/>
        </w:rPr>
        <w:t>sic</w:t>
      </w:r>
      <w:r>
        <w:rPr>
          <w:rFonts w:eastAsia="TimesNewRomanPSMT" w:cs="TimesNewRomanPSMT"/>
        </w:rPr>
        <w:t>) compagni fo liberato, et vene, e presentò alla beata vergine maria una catena, et satisfece al vo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96 &gt; 1534 a dì 8 luio. Come uno fo liberato da fortuna de mar.</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rFonts w:eastAsia="TimesNewRomanPSMT" w:cs="TimesNewRomanPSMT"/>
        </w:rPr>
      </w:pPr>
      <w:r>
        <w:rPr>
          <w:rFonts w:eastAsia="TimesNewRomanPSMT" w:cs="TimesNewRomanPSMT"/>
        </w:rPr>
        <w:t>(c. 44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lvise Foscoli venetian andando in puglia al guasto per cargar oglio su una marciliana ritrovandosi sopra Silvi vene una grandissima fortuna di mar, et di vento, et tanto grande che non si puotea comparer sopra coperta. Rompete l’arboro, Timon, gomone, et strazzà le velle vedendosi esser divorato dal mar con bon cor ricorse al divin aiuto di madonna Santa maria di terviso (</w:t>
      </w:r>
      <w:r>
        <w:rPr>
          <w:rFonts w:eastAsia="TimesNewRomanPSMT" w:cs="TimesNewRomanPSMT"/>
          <w:i/>
          <w:iCs/>
        </w:rPr>
        <w:t>sic</w:t>
      </w:r>
      <w:r>
        <w:rPr>
          <w:rFonts w:eastAsia="TimesNewRomanPSMT" w:cs="TimesNewRomanPSMT"/>
        </w:rPr>
        <w:t>), et fece voto discalzo in camisa per terra da venetia fin a triviso venire far dir una messa, et presentar una tavoleta, et fatto ditto voto per miracolo della madonna, parse uno huomo tirasse la barca in terra, et così fuzite, la fortuna essendo interra fo a uno altro pericolo di andar in crudell man di brucessi, quali erano in terra huomeni di mala sorte, tutti li vanno in man amazzano et per virtù divina ditto schirazzo si rompè, et di 80 homini ne resta vivi puochi, et così per meriti della beata vergine fuzite quello pericolo, molti navilij si romperno, et una galea che era venuta per levar papa clemente sesto, qual veniva da bologna che era stato a parlamento con la maiestà Carlo Imperator, qual fo incoronato in ditta città et in anni 4 fo 3 volte in italia ditto Imperator, el ditto Pontifice voleva andar in galia alla madonna dell’oreto (</w:t>
      </w:r>
      <w:r>
        <w:rPr>
          <w:rFonts w:eastAsia="TimesNewRomanPSMT" w:cs="TimesNewRomanPSMT"/>
          <w:i/>
          <w:iCs/>
        </w:rPr>
        <w:t>Loreto ndr</w:t>
      </w:r>
      <w:r>
        <w:rPr>
          <w:rFonts w:eastAsia="TimesNewRomanPSMT" w:cs="TimesNewRomanPSMT"/>
        </w:rPr>
        <w:t>), et si pentì, et scorse quello pericolo El prenominato Aloise, quivi viene, et satisfece in quanto havea promess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97 &gt; 1522. Come uno ferito mortalmente guarite.</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Ecce nunc benedicite dominum. Ciascuno non tarda mecco laudar la benigna bontà, et misericordia del signor iddio per che a perpetuo argumeno della fede nostra christiana se manifesta lo caso advenuto a sebastian da marostica fratello de messer pre hieronymo capellan a S. Zuan del templo di triviso. Qual fo ferito in barcha per mezo muran venendo dalla scusa di uno sponton, che li passava la panza botta mortalissima di spada su la man destra, et una ponta di spada in la spalla botta mortal, fo dato Ditto bastian per morto, et per meriti della beata vergine maria guarite perfettamente, et secondo havea promesso, fece dir una messa, et presenta una statoa con le ferite suso. Qual fo divorata dallo incendio dal 1528 et a instantia del preditto messer pre hieronymo adi 22 luio questa fo riformata del 1534.</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98 &gt; 1534 a di 22 luio. Come fo ferito mortalmente uno bressan.</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Fo ferito Bernardin bressan de val de Sabia in venetia con un gran cortello in lo fianco botta mortal fo scorticato per ritrovar ben la ferita qual molto intrava dentro era medicato dagli Escell.mi medici maestro Leonardo dalla vedoa, maestro Zuan, et maestro Constantino tutti venetiani, et dalli detti fo dato per morto, et divot.o bernardin</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5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lla matre di peccatori vergine maria allei con devoto cor et perfetta fede ricorse et domandò lo suo auxilio et promesse discalzo venir qui a triviso avisitar la sua divina figura et far dir una messa, et presentar lire 4 de denari et per meriti di essa madonna guarì perfettamente et a posta da bressa vene asatisfar lo voto a laude de dio et de la madon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99 &gt; 1535 Adi 23 Septembrio. Come uno Padovano matto si Resanò.</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Dominus nomen tuum in eternum Domine memoriale tuum in generatione et generationem. Veramente o signor la memoria de li continui toi beneficj al populo Christiano mai mancharà per che ala giornata non cessi operar et conceder nove gratie ali toi devoti servi: Come dimostra hora lo mirabil caso advenuto a bernardin Ronchato da S.o lazaro diocese patavina: Qual per molti fastidij de una sua litte incorse in debilità de cervelo che totalmente insite de senso, et per tutta padova et altri paesi andava vagabondo, et stava ij et iij mesi fora che nulla cossa de lui se intendeva el meschin era in questa frenesia involuto che li parea esser signor del mondo et ogni cossa del ditto mondo essere sua et in questa frenesia stete più de uno anno. Uno suo german non poteva equo animo tal cossa tolerar et uno giorno essendo tuto amaricato et molto mesto per tal vergogna parse che uno Spirito li dicese: Ricore ala miracolosa madona di treviso che sarai consolato: et posto in zenuchione con lachrime et con gran devotion diceva: O madona Sancta maria de treviso risana lo fratello mio che ti prometo presentar una testa dargento de once ij et far dir una messa et presentar lo mio fratello: fatto lo voto in pochi giorni el suo fratello ritornò sano et questo fu miraculo dela madona, ambo i germani con li altri compatrioti veneno et presente molte persone qui in gesia publicorno lo miracul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color w:val="800000"/>
        </w:rPr>
        <w:t>&lt; 100 &gt; 1534. Come uno stete tuta una notte in mare et non se anegò.</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Domine erue me De manu infidelium et de profundo maris libera me. Essendo io isepo da cao de istria in man de turchi et pensando buttarme una notte in aqua et notar a terra et con lo agiuto de dio et de la madre sua glorios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5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virgine maria liberarmi de crudel man de corsari. Invocato dio che me liberasse de man de infideli et del profondo del mare: con gran fede una nocte me butai fora di galea in mare digando: O madona sancta maria de terviso aiutame che ti prometto visitarte discalzo in camisa et far dir una messa a laude tua. Et tutta una nocte stete in aqua, et la matina con lo agiuto de la madona arivai in terra et per asperi grebani (</w:t>
      </w:r>
      <w:r>
        <w:rPr>
          <w:rFonts w:eastAsia="TimesNewRomanPSMT" w:cs="TimesNewRomanPSMT"/>
          <w:i/>
          <w:iCs/>
        </w:rPr>
        <w:t>dirupi ndr</w:t>
      </w:r>
      <w:r>
        <w:rPr>
          <w:rFonts w:eastAsia="TimesNewRomanPSMT" w:cs="TimesNewRomanPSMT"/>
        </w:rPr>
        <w:t>) et obscuri boschi fugite et tandem per meriti de la beata maria virgine perveni ad portum salutis. Et miraculosamente fui liberato da larmata de barba rossa che me pilgiò andando in terra con la barcha de la nave del mag.co messer Zovan dolphin che era verso la isola de nigro ponte in colfo (</w:t>
      </w:r>
      <w:r>
        <w:rPr>
          <w:rFonts w:eastAsia="TimesNewRomanPSMT" w:cs="TimesNewRomanPSMT"/>
          <w:i/>
          <w:iCs/>
        </w:rPr>
        <w:t>golfo ndr</w:t>
      </w:r>
      <w:r>
        <w:rPr>
          <w:rFonts w:eastAsia="TimesNewRomanPSMT" w:cs="TimesNewRomanPSMT"/>
        </w:rPr>
        <w:t>) de esetu Et con gran divotion satisfeci lo mio voto laudando et glorificando la devina maiestà che di tanta servitù et periculo maritimo me haveva cavato et liber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101 &gt; 1534 adi 24 Octobre. De uno che fu liberato da uno feroce Urso.</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Non fu mai tarda la devina gratia: Ecco lectori divotissimi quanto è potissimo argumento de la fede nostra maxime quando vedemo il devino agiuto già mai mancar di subvenire, a cui con divoto affetto lo ricerca. Come advene a donatto de domenico de Caop diocese feltrina che essendo a caciar di orsi con compagni n. 6 Et sborito uno ferocissmo orso et lo animoso donatto lo asaltò et sentito da li compagni lo imbavato orso far gran mugito et strepito da spavento tuti fugirno et el poverino restò solo: Qual vigorosamente lo aspettò et percosselo de lo spedo in la testa. El furioso orso sentendosi percosso tanta furia che scavezò lhasta et lo ferro et parte di lhasta li restò in la testa: Et saltato adosso al predicto donatto lo butò a terra et li morsse una cossa, ambo le mane lo pecto et lo volto et manzolo tuto lo naso: Sentendosi così crudelmente magnar le carne dal furioso orso cridava O Madona sancta maria de treviso aiutami et liberami da questo affamato orso che te prometto visitarte et far dir una messa et presentar una tavoletta: fatto lo voto et invocato più volte questa miracolosa madona: Ecco per miraculo de la madona lo orso si levò in piedi et cadete morto et cusì miraculosamente fu liberato. Nota,</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46r)</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ector divoto abandonando li compgni uno can mai lo abandonò et lo diffese sempre animosamente. Essendo venuto lo preditto donatto a satisfar lo voto da molta gente fo veduto le man et lo pecto et el volto tutto morsicato et mangato (</w:t>
      </w:r>
      <w:r>
        <w:rPr>
          <w:rFonts w:eastAsia="TimesNewRomanPSMT" w:cs="TimesNewRomanPSMT"/>
          <w:i/>
          <w:iCs/>
        </w:rPr>
        <w:t>sic</w:t>
      </w:r>
      <w:r>
        <w:rPr>
          <w:rFonts w:eastAsia="TimesNewRomanPSMT" w:cs="TimesNewRomanPSMT"/>
        </w:rPr>
        <w:t>) lo nas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color w:val="800000"/>
        </w:rPr>
      </w:pPr>
      <w:r>
        <w:rPr>
          <w:rFonts w:eastAsia="TimesNewRomanPSMT" w:cs="TimesNewRomanPSMT"/>
          <w:color w:val="800000"/>
        </w:rPr>
        <w:t>&lt; 102 &gt; 1534 adi 10 Zenaro. Come una dona inspiritata fu liberata.</w:t>
      </w:r>
    </w:p>
    <w:p>
      <w:pPr>
        <w:pStyle w:val="Normal"/>
        <w:autoSpaceDE w:val="false"/>
        <w:jc w:val="both"/>
        <w:rPr>
          <w:rFonts w:eastAsia="TimesNewRomanPSMT" w:cs="TimesNewRomanPSMT"/>
          <w:color w:val="800000"/>
        </w:rPr>
      </w:pPr>
      <w:r>
        <w:rPr>
          <w:rFonts w:eastAsia="TimesNewRomanPSMT" w:cs="TimesNewRomanPSMT"/>
          <w:color w:val="800000"/>
        </w:rPr>
      </w:r>
    </w:p>
    <w:p>
      <w:pPr>
        <w:pStyle w:val="Normal"/>
        <w:autoSpaceDE w:val="false"/>
        <w:jc w:val="both"/>
        <w:rPr/>
      </w:pPr>
      <w:r>
        <w:rPr>
          <w:rFonts w:eastAsia="TimesNewRomanPSMT" w:cs="TimesNewRomanPSMT"/>
        </w:rPr>
        <w:t>Cantabo Domino qui bona tribuit mihi quoniam adestris fuit mihi ne perear in manu Diaboli. Cantaveno li fioli de isdrael per la lor pharaonicha liberation, cusì parimente cantaveno benedicendo idio et la gloriosa virgine maria: Jo anzola da treviso, passando una nocte a Venezia per uno cimiterio parse che adosso a me venisse una certa ombra et fue ritrovata inspiritata et facti molti exorzismi et cennij con oratione ne fu expulso molti et uno più obstinato de li altri dixe fati quello che voleti mai insirò se la madona a treviso non me costrenge et io anzola feci voto venir qui et far celebrar iij messe e presentar una statua, statim fu caciato lo maligno spirito El qual più volte mi confortava a corarmi La qual cossa haveria facto se non me fusse sta facto bona et cussì per D. madona s.a m.a fui liberata La qual in eterrnum sia lauda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03 &gt; 1534 adj 16 febraro. De uno ferito mortalmente de una manara che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diutor et protector meus factus est Dominus universorum. Sempre ha oppugnato contra le diabolice insidie li S.ti et electi de Iddio maxime rechiesti da qualche suo divoto christiano precipue la sua piissima madre M.a s.ta Maria, la qual non cessa interceder per nuj peccatorj avantj lo suo benigno figliolo per la salute nostra. Come fa fede lo infrascripto caso de Andrea da Guodo de la pieve de S. Vitto che fu assaltà da certj suj inimicj. Et uno li dete con gran furia dj una manara in lo pecto, et tutto lo aprite intanto che lo fiato per ditta mortal botta veniva fora, et come morto fu portato 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6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 casa sua: et da mastro Simon medico fo dato per morto sentendosi mancar lo spiritu cum gran voce diceva, O Madona miraculosa da triviso aiutamj, et non mj lassar mancar, che facio voto visitartj, et presentar una statoa, et far dir una mesa, Et sua muglier posta in genochion Diceva lacrimando, Sancta Maria benedetta da Triviso Risana lo Marito mio, che tj prometto presentar questa gonella di pano ch’io ho al presente indosso. Et per le divote preci dil Marito et Consorte sua fo risanato perfectamente ditto Andrea. Et publicamente narra, lo miracolo in chiesa, presente molte persone, Et Ringratia la Madona dj la gratia aluj fac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04 &gt; 1534. Miraculosa victoria dj una Nave, et una gran fortuna che havè.</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Fonts w:eastAsia="TimesNewRomanPSMT" w:cs="TimesNewRomanPSMT"/>
        </w:rPr>
        <w:t>Dominator Domine celorum et terrae, Creator aquarum, et Rex universae creaturae, exaudi preces servorum tuorum: Et de inimicis nostris libera nos. Desiderando la devota Judith la liberation dj sua patria et victoria dj suj inimicj Diceva le prealegate parole, cusì parimenti Micholj, et Compagnj humiliandosi Davanti il s.or nostro yhesu christo Dimandavano la sua liberation de man dj Corsarj: Et in sua protection chiamavano la madre dj navigantj m.a s.ta Maria. Et dandosi victoria, prometeno visitar lo suo locho di treviso far dir alcune messe et presentar una tavoleta, Al qual Micholj patron de la nave de ser francesco de Marco intravene questo infortunio: che ritrovandosi sotto al Isola di corfù carga dj for.ti per conto dj S. Marco con homini n. 30 al suo guberno fo presa dj Cifotrais Corsaro idest el zudio Da fuste n. 22. Et alcune dj loro furno malmenate, et morto moltj homini: et dj la nave dui. Et alcuni feriti: Vedendo il scrivan: Penese: Massaro, et scrivanelo esser factj schiavj, andorno a pupe in Gaon abaso del tutto: Dove steteno zorni 3 senza cibo. El patron fu posto al guberno di la nave con 3 altri homini: lo resto furno posti in cathena al remo, Et per guardia di ditta Nave fo posto homeni n. 20 dj le fuste, navigando verso Sicilia, El terzo giorno v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8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uno Moro a tuor aqua infra casaro. El penese che più non poteva tolerar la sete, li Dimanda uno poco da bever, et negato lj salta adoso Et cum lo pugnal suo havea davanti lo occide. Andando uno altro cum una lanterna lj fece simile, havendo le sue man in quello sangue di morj coingnate. Confidandosi molto in la Madona sperando per sua intercession haver vitoria animosamente insino fora tuttj quatro, Et vano in balaor. Et lj morj si tirano sul casaro a pupe, et in castello, et fano uno crudel conflicto, et li christiani non havevan salvo pietre, et loro ogni sorte di arme. Et sempre li christiani Dicevan, O s.ta Maria dj Treviso, dacj victoria: Et tutto uno giorno combaterno, visto lj morj non poter resister: meteno fora la bandiera dj pace: Et lj vigorosi chrisiani non voleno far parlamento se prima non diponano tutte le arme in una cassa. Et poste lj morj Dicono voler dar la barcha con biscoto, aqua et ogni cosa necessaria, et lassarlj andar, solamente voleno tenir lo patron per guberno dj la nave, Inteso questo lj christiani rispondeno, Ancj nuj a vuj volemo dar questo, Et volemo lo nostro patron cum la nave. Visto lj morj la sua dureza, et provato sua forteza, sforzatamente pigliorno lo partito. Et tuttj li octo christiani alegramente et gaiardamente butano in aqua la barcha, et sappi lector divoto per avanti bisognava fusseno tuttj zo Datoli sachi Dui dj biscoto barille due dj aqua: una boneta: busolo, et ogni altra cosa necessaria, al navigar. Montorono in barca, et da la fortuna furno sumersi, et la barca a la Valona fo ritrovata in terra. Navigando verso Venetia li victor.mi christiani con granda alegrezza, Ritrovandosi al saseno hebbeno una crudel fortuna, fo necesario libar formento stara 400 Ancore due: gomene tre, et artegliarie. La nave si ingalona. Et cusì stete hore 3. Vedendosi fondar et negar, con gran clamori Dicevano, O Vergine Maria, tu cj haj liberatj di man dj corsari, et factj victoriosi, facj mo al presente victoriosi dj questa gran fortuna dj mar. Confirmatj lj votj factj in lo conflicto, et factj dj altrj, Miraculosamente la Nave s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8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eavè, Et con victoria venè a Venetia, Et lo for.ti furno Discargatj per conto de chi eran, Et per esser la nave de più povere persone lj fo restituita, Et in Remuneration al dicto Micholj fo dato provision di ducati 70 a lanno: Et alj altri etiam certa altra provision, Et come promesseno satisforno cioè discalzi in camisa Da Venetia veneno moltj di loro: Et feceno dir messe a laude de Iddio, Et Di la beata M.a qual sia sempre glorifica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05 &gt; 1534. De uno che porta una freza in una gamba mesi 16.</w:t>
      </w:r>
    </w:p>
    <w:p>
      <w:pPr>
        <w:pStyle w:val="Normal"/>
        <w:autoSpaceDE w:val="false"/>
        <w:jc w:val="both"/>
        <w:rPr>
          <w:rFonts w:eastAsia="TimesNewRomanPSMT" w:cs="TimesNewRomanPSMT"/>
          <w:b/>
          <w:b/>
          <w:bCs/>
          <w:i/>
          <w:i/>
          <w:iCs/>
        </w:rPr>
      </w:pPr>
      <w:r>
        <w:rPr>
          <w:rFonts w:eastAsia="TimesNewRomanPSMT" w:cs="TimesNewRomanPSMT"/>
          <w:b/>
          <w:bCs/>
          <w:i/>
          <w:iCs/>
        </w:rPr>
      </w:r>
    </w:p>
    <w:p>
      <w:pPr>
        <w:pStyle w:val="Normal"/>
        <w:autoSpaceDE w:val="false"/>
        <w:jc w:val="both"/>
        <w:rPr/>
      </w:pPr>
      <w:r>
        <w:rPr>
          <w:rFonts w:eastAsia="TimesNewRomanPSMT" w:cs="TimesNewRomanPSMT"/>
        </w:rPr>
        <w:t>Sana me Domine, et sanabor: salvum me fac, et salvus ero. Desiderando el piatoso propheta Hieremia la mental salute, pregava lo S.or Iddio che lo sanasse, et salvase. Similmente Guido Cavalin essendo ferito dj una freza in una gamba, et per mesi 16 lj stete lo ferro dentro con gran sua passion, che maj fo alcuno la potesse cavar. Et moltj remedij fece mastro Antonio Lupo: et mastro philippo da bassan qui in triviso. Et vedendo questj predittj medicj, et altri non lj far alcun remedio, ancj continuamente acrescerlj Dolor a dolor, con gran Divotion Ricorse a Maria Vergene, pregandola intercedese per luj apresso lo suo unico figliolo fusse liberato, che prometeva far Dir una messa, et presentar gamba con la feza (</w:t>
      </w:r>
      <w:r>
        <w:rPr>
          <w:rFonts w:eastAsia="TimesNewRomanPSMT" w:cs="TimesNewRomanPSMT"/>
          <w:i/>
          <w:iCs/>
        </w:rPr>
        <w:t>sic</w:t>
      </w:r>
      <w:r>
        <w:rPr>
          <w:rFonts w:eastAsia="TimesNewRomanPSMT" w:cs="TimesNewRomanPSMT"/>
        </w:rPr>
        <w:t>) dentro, facto lo voto per clementia, et pietà dj la beata M.a Verzene fo cavato lo ferro et guarì perfectamente, El ditto Guido de Villa nuova Diocesi trivisana venè, et satisfece lo voto, Et narra lo caso, et gratia Recevuta per intercesion de la Madon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06 &gt; 1534. Come uno Infermo et arsirato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spice domine de sede sancta tua: et cogita de me: Inclina Deus meus aurem tuam et audi me: aperj oculos tuos, et vide tribulationem meam, Essendo posto in gram amaritudine per longa infirmita patita, et poi per esse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8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Restato arsirato Jo Marco da Mestre Diceva, O S.or guarda de la tua sancta sede, et pensa di me: Inclina, Dio mio la tua orechia et aldj me: aprj lj ochj tuj et vedj la tribulation mia per la longa mia infirmita: Et poj per esser restato arsirato tutto mj affligo, strugo et consumo Del che o Verzene Maria medecina saluberrima de miserj infermj ti prego intercedj per mj apresso lo tuo unico figliolo, che mj risana, che tj prometto Discalzo in camisa visitar la tua figura da Triviso, Et far dir una messa, facto voto comenzà a star meglio, Et impochi giornj guarj, et venè senza crozole da mestre a Triviso Discalzo in camisa, essendo anche mal gajardo, et presente messer Zuane Gratiol: ser Zuan ant.o dj boninj, et ser Hier.mo Cagneto da monestier, narra la sua infirmita, et dise esser venuto miraculosamnete a trivis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07 &gt; 1535. Come stete Duj anni e mezo stropiato et Guarì.</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omine Adiuva me, et miserere mej: quia pauper sum ego: Essendo per una egritudine restato stropiato Jo bastian padoan, Et Duj annj e mezo con crozole mendicando andava, et de quottidiane Elemosine sustentava questo mio corpo Invocando lo divin auxilio Diceva O S.or aiutame, et habbj dj me misericordia: per che sum povero. Et havendo sentito nominar questa divotion dj Triviso con divoto cor mj ricomando, et prego Iddio che per intercession di la sua sanctissima Matre mj risana, prometendo venir quj a far Riverentia a la Effigie dj la sua sancta Madre: et presentar una tavoletta le cozole (</w:t>
      </w:r>
      <w:r>
        <w:rPr>
          <w:rFonts w:eastAsia="TimesNewRomanPSMT" w:cs="TimesNewRomanPSMT"/>
          <w:i/>
          <w:iCs/>
        </w:rPr>
        <w:t>crozole ndr</w:t>
      </w:r>
      <w:r>
        <w:rPr>
          <w:rFonts w:eastAsia="TimesNewRomanPSMT" w:cs="TimesNewRomanPSMT"/>
        </w:rPr>
        <w:t>): Et comprar uno vello di braza 4 in 5 a Vicenza Et lo tutto presentar, facto lo voto subito fuj per gratia de Iddio et dj m.a s.ta Maria Risanato Qual sia sempre glorificata, Et presentai lo tutto, Et lo vello che mj costa L. 5 n 10.</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8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08 &gt; 1535. Come uno fo liberato dj gran fortuna dj ma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omine Deus meus in te speravj salvum me fac, ne perear in profundo maris. Ritrovandome Jo Gasparo de Zorzi da Venetia, scrivan de la Nave de messer Bernardin dj Christoforo da le Securtade dj Fara Di Meleda sequaratj in terra, tanto che con uno saxo si giungeva la terra, con lo vento dj garbin in gran fortuna: per la qual perdemo la barcha le spiere: gomone, ancore, et molta roba, mancava solum perder la vita. Essendo in tal aspra fortuna Diceva le parole dj david propheta O S.or Dio mio io sempre ho sperado in tj. Ti prego salva me che non perisca in lo profundo del mar. Et, O tu Regina dj cielj, Madre de Iddio, et S.ta et patrona di Anzolj interciedj per mj, Et liberame dj tanta fortuna che tj prometto Discalzo in camisa a posta andar atriviso avisitar la tua Miraculosa Imagine far dir alcune messe, et presentar una tavoletta. subito lo vento saltò in terra, et cacia la nave circa miglia 5 in Mar, Et per meritj do òa beata m.a Verzene fuj liberato, Et venj come havea promesso et satisfecj.</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09 &gt; 1535. Come el ditto hebbe una altra fortuna et fo liberato.</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Fonts w:eastAsia="TimesNewRomanPSMT" w:cs="TimesNewRomanPSMT"/>
        </w:rPr>
        <w:t>Domine Deus Creator celj, et terrae Respice ad periculum nostrum, Et propter misericordiam tuam libera nos, Del 1534 adj 22 decembrio, Essendo Jo Gasparo sopraditto cum la ditta Nave sotto Candia venendo dj Soria con uno vento molto sfavorevole Da maistro, fo forza tuor la via dj Alexandria, con el trincheto bassissimo facevemo miglia 20 alhora, fo necessario butar spiere 4 per pupe. Nota che spiere si fano di Remj, et corde, acioche retirano la nave non facj tanto camino, quando fo sol amonte discoprimo le acque bianche. Vedendo la gran fortuna, et periculo dj finir la vita in mar Diceva, O S.or Creator del</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9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ielo et de la terra guarda lo periculo nostro et per la tua misericordia libera nuj, Et, o beata et miraculosa Madona dj Treviso fa che per tua intercession siamo salvj, offerendomi Jo impersona humilmente, et divotamente visitar Discalzo in camisa far dir una messa, et presentar una tavoletta. Subito facto lo voto per miraculo dj la Madona lo vento venè Da Sirocho (</w:t>
      </w:r>
      <w:r>
        <w:rPr>
          <w:rFonts w:eastAsia="TimesNewRomanPSMT" w:cs="TimesNewRomanPSMT"/>
          <w:i/>
          <w:iCs/>
        </w:rPr>
        <w:t>scirocco ndr</w:t>
      </w:r>
      <w:r>
        <w:rPr>
          <w:rFonts w:eastAsia="TimesNewRomanPSMT" w:cs="TimesNewRomanPSMT"/>
        </w:rPr>
        <w:t>), con lo qual venimo al zante Dej Dono cum salute. In questa fortuna si trovamo pan et aqua: et quello poco biscoto era: a onze si Dispensava, patissemo gran fame, et sette, Del tutto sia laudato Iddio cum la sua gloriosa m.re Verzene M.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10 &gt; 1535. Come uno Cavallo scavaza una gamba a uno fra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Intret oratio mea in conspectu tuo Domine. Non è dubio che ogni divota mente per mezo dila humile oratione non sia Da la divina Maiestà exaudita Di qualunque dimanda, Come, è advenuto, a mj frate Severino da udene al presente Custode dj questa miraculosa Madona, che cavalcando cum il nostro factor, et insido Di la villa dj Ponzano, el suo cavallo tira una chiopa dj calzi, et mj gionse in la gamba dextra, Essendo cusì percosso, cum gran passion cavalcaj a casa et gionto, et tolto da cavallo fo ritrovato il stival et calzia piena dj sangue, carne Rotta per lo rampon, et osso scavazato atraverso. Ritornato al suo locho Dal experto mastro Zanetto stuaro, et posto la gamba in steche, et in una cassa, et per alchunj giornj buliendo l’osso sentiva intolerabilj dolorj, ne lj qualj invocava lo Divjn aiuto di la M.a Dicendo, O Regina celorum: et Domina Angelorum, Et o advocata, misererum, Damj patientia, constantia, et soccorj al tuo indegno, et inmerito servo, quia crucior in hijs tormentis, prometto a tua Magiestà dir le infrascripte messe come sum guarito cioè: De Anuntiatione, De asumptione, De nativitate, De purificatione: De visitatione, De Conceptione, et De Apparitione, cum alcune altre Divotion: et presentar una tavoletta, con la cassa facto Dicto voto parse fusse lenito, et mitigato ognj dolor, et passion, et solum giornj 18 stetj in lecto, et per meritj di la beata M.a Vergene fui perfectamente Rissan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49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11 &gt; 1535. Come uno combatendo fu ferito a morte et guari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xtende Domne brachium tuum ne perear in manibus inimicj. Essendo in Corfu venuto a parole Zuan p.ro padoan nominato grotto lanza spezata del valoroso capitaneo messer Zuan Da Como: con Zuan Moro Sarasin arlievo del Mag.co messer Iac.o Darmer: se disfidorno a combater su una piaciola in la ditta terra in camisa cum una spada in man. Andando a combatter Diceva, el ditto Grotto, o S.or Extende el brachio tuo atiò non perisca in le man del mio inimico, Et combatendo El Sarasin lj dete una gran, et crudel botta su la testa longa una spana et lj aprite la testa, che tuttj li paniculj del cervello si vedeva. Sentendosi cusì crudelmente ferito, el prenominato Grotto cum gram impeto tirò Due stochate al Sarasin, et lo percosse mortalmente sotto la tetina dextra, et zancha (</w:t>
      </w:r>
      <w:r>
        <w:rPr>
          <w:rFonts w:eastAsia="TimesNewRomanPSMT" w:cs="TimesNewRomanPSMT"/>
          <w:i/>
          <w:iCs/>
        </w:rPr>
        <w:t>sinistra ndr</w:t>
      </w:r>
      <w:r>
        <w:rPr>
          <w:rFonts w:eastAsia="TimesNewRomanPSMT" w:cs="TimesNewRomanPSMT"/>
        </w:rPr>
        <w:t>), El vulnerato a morte Sarasin con gram furia salta apresso lo Grotto, et lj mena una altra aspra botta pur sula testa a presso la prima, Et una altra sul brazo zancho (</w:t>
      </w:r>
      <w:r>
        <w:rPr>
          <w:rFonts w:eastAsia="TimesNewRomanPSMT" w:cs="TimesNewRomanPSMT"/>
          <w:i/>
          <w:iCs/>
        </w:rPr>
        <w:t>sinistro ndr</w:t>
      </w:r>
      <w:r>
        <w:rPr>
          <w:rFonts w:eastAsia="TimesNewRomanPSMT" w:cs="TimesNewRomanPSMT"/>
        </w:rPr>
        <w:t>), Et subito cadè in terra morto, Et el ditto Grotto fo conduto in Monasterio dj S. francesco Dove Dieva (</w:t>
      </w:r>
      <w:r>
        <w:rPr>
          <w:rFonts w:eastAsia="TimesNewRomanPSMT" w:cs="TimesNewRomanPSMT"/>
          <w:i/>
          <w:iCs/>
        </w:rPr>
        <w:t>diceva ndr</w:t>
      </w:r>
      <w:r>
        <w:rPr>
          <w:rFonts w:eastAsia="TimesNewRomanPSMT" w:cs="TimesNewRomanPSMT"/>
        </w:rPr>
        <w:t>)  o S.or sana le mie mortal piage, facendo vito (</w:t>
      </w:r>
      <w:r>
        <w:rPr>
          <w:rFonts w:eastAsia="TimesNewRomanPSMT" w:cs="TimesNewRomanPSMT"/>
          <w:i/>
          <w:iCs/>
        </w:rPr>
        <w:t>sic</w:t>
      </w:r>
      <w:r>
        <w:rPr>
          <w:rFonts w:eastAsia="TimesNewRomanPSMT" w:cs="TimesNewRomanPSMT"/>
        </w:rPr>
        <w:t>) sel guariva visitar questa miraculosa Madre d Gratia, far dir una messa et presentar una tavoletta, Essendo visitato Da ex.mi Medicj n. 7 fo da tuttj Dato per morto, Et non si volseno impazar in questo caso, et venuto uno hebreo si piglia la cura, Et miraculosamente in pocho tempo fu riducto a la pristina salute per meritj et intercession di la gloriosa m.a s.a Maria perfecta medicina de chi è mortalmente vulneratj. A questo caso, et miraculo El Nobile homo messer Mondo avogaro gentilhomo di Tarviso Essendo capo di squadra dil prenominato cap.o et Moro cestaro, et buoso mocelo pilizaro habitantj tuttj 3 al presente intreviso si trovorno presentj.</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0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12 &gt; 1535. Come uno fo liberato da lupi due vol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e ore leonis libera me domine. Dice la scriptura s.ta. Essendo con lo bestiame al pascolo Vector figliolo del q. Hier.mo da arcade diocese tarvisina nel 1530 in qual tempo regnava moltj lupj in questo paese, et dj continuo si sentiva dir esser divorato qualche creatura vedendo venir verso luj cum gran furia uno lupo. Et Dubitando esser Da luj divorato con gran divotion cridava o S.or libera me dj bocha dj questo lupo: Et o tu Gloriosa madre sua aiutame che tj prometto andar aposta a Triviso avisitar la tua s.ta chiesa, et far dir una messa Davantj la tua figura. Dicto questo per miraculo de la M.a lo lupo ritorna indrieto correndo, come uno lo fugasse. Scorso alcunj giornj Ritrovandosi pur al pascholo vede etiam uno lupo venir contra luj et spaventandolo molto, confidandosj in la beata M.a Verzene Dieva (</w:t>
      </w:r>
      <w:r>
        <w:rPr>
          <w:rFonts w:eastAsia="TimesNewRomanPSMT" w:cs="TimesNewRomanPSMT"/>
          <w:i/>
          <w:iCs/>
        </w:rPr>
        <w:t>diceva ndr</w:t>
      </w:r>
      <w:r>
        <w:rPr>
          <w:rFonts w:eastAsia="TimesNewRomanPSMT" w:cs="TimesNewRomanPSMT"/>
        </w:rPr>
        <w:t>), o M.na S.ta M.a aiutamj come già festj per avantj che tj presentarè una statua, facto lo voto lo lupo fugite drieto a una cese (</w:t>
      </w:r>
      <w:r>
        <w:rPr>
          <w:rFonts w:eastAsia="TimesNewRomanPSMT" w:cs="TimesNewRomanPSMT"/>
          <w:i/>
          <w:iCs/>
        </w:rPr>
        <w:t>siepe ndr</w:t>
      </w:r>
      <w:r>
        <w:rPr>
          <w:rFonts w:eastAsia="TimesNewRomanPSMT" w:cs="TimesNewRomanPSMT"/>
        </w:rPr>
        <w:t>), che maj più fo viduto, Et cusj per intercession di la beata M.a Verzene lo prenominato per due volte fu liberato dj periculo dj lupj.</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13 &gt; 1535. De una grandissima fortuna di mar che hebbe le Galee di fiandra.</w:t>
      </w:r>
    </w:p>
    <w:p>
      <w:pPr>
        <w:pStyle w:val="Normal"/>
        <w:autoSpaceDE w:val="false"/>
        <w:jc w:val="both"/>
        <w:rPr>
          <w:rFonts w:eastAsia="TimesNewRomanPSMT" w:cs="TimesNewRomanPSMT"/>
          <w:i/>
          <w:i/>
          <w:iCs/>
        </w:rPr>
      </w:pPr>
      <w:r>
        <w:rPr>
          <w:rFonts w:eastAsia="TimesNewRomanPSMT" w:cs="TimesNewRomanPSMT"/>
          <w:i/>
          <w:iCs/>
        </w:rPr>
      </w:r>
    </w:p>
    <w:p>
      <w:pPr>
        <w:pStyle w:val="Normal"/>
        <w:autoSpaceDE w:val="false"/>
        <w:jc w:val="both"/>
        <w:rPr/>
      </w:pPr>
      <w:r>
        <w:rPr>
          <w:rFonts w:eastAsia="TimesNewRomanPSMT" w:cs="TimesNewRomanPSMT"/>
        </w:rPr>
        <w:t>Factus est dominus protector meus et de profundo pelagi liberavit me, Confundasi ogni mente dura, et perversa, quando che a nostro perpetuo monumento, et gloria del eterno Iddio se dichiara la horenda fortuna djle Galee dj fiandra, adj 16 novembre 1533 partite tutte tre Galee dj fiandra Da ca cascha, locho dj portogalesi, et Jo Hier.mo boldu del Mag.co messer Jacopo essendo nobile sopra la Galea capitanea per far il parezo verso la isola de Engelterra, ne saltò una horrenda fortuna: qual durò zornj 13 cum grandissima pioza, obscurità grande: et venti supra modum sforzevoli continuatj de dj et dj notte, fino per tutto 28 del ditto messe: che, a memoria dj hominj maj più f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0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udita esser la magior, Et Dubitandosi a le fiate per la grandissima forza del vento dj non andar a terra, Et miserabilmente rompersi,: butemo spiere per pupe: quale sciavano in drieto per non far camino: attento che a secho, cioè senza velle favimo 15 - 20 miglia alhora con onde terribile, et spaventose, che coprivano tutta la Galea, Et mostrandone uno zorno il vento prospero il nostro viazo, ma alquanto sforcevole. Volendo far vella del trincheto a meza hasta solamente. Quello si squarzò in più pezj per la sfuria del vento, Et per do fiate la Galea si ingalonò, una volta stando per spacio di hora meza: laltra per una hora con grandissima fortuna, che la cheba tocava quasi aqua. Et le casse, et scrignj ereno andatj uno sopra laltro: Et nuj tuttj si butamo da laltra banda, et questo fu dj notte, cossa molto spaventosa: Et confessatj uno cum laltro cridando misericordia come dil tutto arbandonatj. Et fatj diversi votj per ciascuno inspiratj di tagliar il fano: et butar in mar tutte le casse et robe de nuj nobilj che stiamo apupe, parse che la galea si sublevò, ma nuj convegnissimo star per alquantj zornj cum una sola muda de drapj, et tuttj bagnatj: che non si poteva far focho per sugarsi: ne maj per zorni 13 continuati si possè tuor alcun cibo caldo. Et tandem scorrendo pur con grandissima fortuna separate tutte 3 Galee miglia 200 una da laltra: Come del tutto perse. La nocte sequente del 28 del mese essendo ad hore 5 cum grandissima obscurità uno miglio apresso le montagne di Biscalglia quale per 200 miglia per desotto et per disopra il porto de la città de S.cto Ander sono molto aspre, et grebanj (</w:t>
      </w:r>
      <w:r>
        <w:rPr>
          <w:rFonts w:eastAsia="TimesNewRomanPSMT" w:cs="TimesNewRomanPSMT"/>
          <w:i/>
          <w:iCs/>
        </w:rPr>
        <w:t>dirupi ndr</w:t>
      </w:r>
      <w:r>
        <w:rPr>
          <w:rFonts w:eastAsia="TimesNewRomanPSMT" w:cs="TimesNewRomanPSMT"/>
        </w:rPr>
        <w:t>) accutissimi, senza alcun spiaza, Et per la grande tenebria che non si poteva veder, erimo in manifesto periculo dj rompersi et anegarsi tuttj: se per uno lampo mandato dal cielo non fusseno sta viste esse montagne, Andando il vento a terra, Et questo fo per diversi vodi alhora confirmatj: Dove butada in aqua una sola anchora che nj restò per haver buttà via le altre, nel libar de la Galea sorzessimo in uno locho pocho lontan da la barcha dj esso porto, che maj più per ditto di quellj del paese scorse lj alcun Navili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1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he tegnise: Et se per la longeza dj una sola Galea andavamo al quanto discostj da le bande trovavimo terra et si rompevamo, che tutto fo miraculosamente operato, In quella obscurità senza alcuna nostra intelligentia dj porto: né saper in qual loco fussemo. Dove la matina visto meglio terra, et mandatj lj nostrj Peotj solitj del parizo cum la barcha a veder sel ne era porto: Et ritornando affirmando de no. Et non si potendo nuj levar per il vento che andava a terra Dubitandose pur che da la forza dj esso vento la gomona non ne manchasse, over lanchora non tegnisse fermo, et andar in terra cum manifesto periculo dj rompersi. Vista per nuj una caseta incima dj uno monte, che ne dava qualche speranza dj porto al trar dj colpi duj di artelaria che famo: Venè fora di quel porto navilj n. 5 che loro lj chiamano spinaze, qualj vogano homini 40 per una. Iudicando che fussemo rottj cum speranza dj guadagno. A lj qualj Damo ducati 40 che ne guidaseno in porto, et a la terra. Dove stessimo mese uno e mezo: sj per rehaver le persone, che quasi non si cognoscevemo luno cum laltro tanto erimo venutj disformj per lj desasij, et paura riceuta quanto per conziar la Galea che era tutta conquassata. Et messosi poj al viazo arrivasemo prima Galea in antona su lysola de Ingiltera, et il giorno sequente zonse la Galea marcella, Et il 3 la galea alberta, che sia sempre laudato Iddio, et la sua Madre gloriosa Verzene M.a che aiuta sempre quellj stano in sua speranza. Dinotando anchora che essendo in quella horrenda furtuna in alto mar vedevemo al quantj ocellj negrj cum il becho longo alla grandeza de cisile (</w:t>
      </w:r>
      <w:r>
        <w:rPr>
          <w:rFonts w:eastAsia="TimesNewRomanPSMT" w:cs="TimesNewRomanPSMT"/>
          <w:i/>
          <w:iCs/>
        </w:rPr>
        <w:t>sisile, rondine ndr</w:t>
      </w:r>
      <w:r>
        <w:rPr>
          <w:rFonts w:eastAsia="TimesNewRomanPSMT" w:cs="TimesNewRomanPSMT"/>
        </w:rPr>
        <w:t>): quali mo sotto aqua andavano mo dj sopra venivano a torno la Galea et hora sopra, mai riposando, per giorni 7 sempre ne seguitorno: pensando nuj esser malj spiritj, quali sconiurati per il nostro capellan cum parole et aqua benedeta, si caziorno talmente sotto aqua che maj più forno vidutj, havendo Jo Hier.mo sopraditto fatto voto venir Discalzo in camisa avisitar questa Madona miraculosa, far dir una messa et presentar una tavoletta, satisfecj al voto. Laudando Iddio con sua Madre Dj tanta fortuna mi ha liber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1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14&gt; Come tre Nave combaterno con corsarj et fugirn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eus in adiutorium nostrum intende: Domine ad adiuvandum nos festina. Et libera nos de inimicis nostris: Diceva el fidel, et dilecto dj Christo David essendo amaricato, Cusì parimente Diceva Thomasin figliolo de mastro ferandin tesaro dj mantilj, habita in Venetia et in S. Cassan, Ritrovandosi con la Nave De ser Stephano da la riva a cao biancho in gran bonaza, et in conserva sua lj era due altre Nave: cioè De Nicoletto de Alexia: et del pilizaro patronj: le quale furno assaltate da fuste n. xvj de Cifotrais idest el zudio gran corsaro. Et combatendo longamente, Et ditte Nave non potevano resister ariparar le nave per laqua che intrava per lj colpi dj artelarie, Et le Nave pocho danno favano a le fuste per haver le sue artelarie alte. Vedendosi in quella bonaza calma, et quelli crudelj corsarj a torno, et quasi Da loro esser vintj, et superatj, con gran fede, et divotion Jo Thomasin ricorsi a questa benedetta m.a. Et facto votto visitar discalzo in camisa, Et presentar una tavoletta, Ecco subito per miraculo si leva uno prospero, et felice vento, Et spiegate le velle fugimo dj man dj quellj rabiatj canj corsarj, Et satisfeci lo votto Laudando questa gloriosa Madon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15 &gt; 1535. Come uno infermo di mal di ponta et Mazucho guarì.</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Miserere mej Deus, misere mej: quoniam in te confidit anima mea. Cantava el propheta David, o S.or habbj De mj misericordia, habbi misericordia havendo sempre lanima mia hauto speranza in la tua misericodia. Similmente Diceva Christoforo Da Narvese habita al presente a Venetia. Essendo gravemente infermo dj mal dj ponta, et dj mazucho: Qual per giornj 8 continuj stete fora di sentimento, che non sapeva quello diceva o facea, Et venuto insi medesimo, Essendo Dato per morto da medicj con divotto cor diceva, O, Sancta Maria di triviso aiutamj che discalzo in camisa portando una stato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2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pone sua speranza: Da li expertissimi predittj medicj mj fo per il meglio et ultimo Remedio smembratin tagliato la putrefacta man, tuta la carne del brazo, segato lo osso fina al comito: Et ultimo Datomi molte man dj grossj ferrj afocatj: cosa spaventosa, et crudel da veder: Et cosa che non è Da tacere: Et per divina gratia maj sentj aspreza di doglia: febre: né spasimo come mj persuadeva: Et etiam era opinion dj medicj, Et più iudicorno persolvese il debito di la natura per tantj martirij mj davano: Hora adunque per bontà, et gratia dj questa benedecta madre di gratia, la cuj misericordia sempre ho implorato cum laude del Signor sum libero, et fora de ognj periculo: Et insegno de cio et aperpetuo nostro monumento, Rendendo le debite gratie a la divina bontà ho offerto questa tavoletta a mia perpetua memor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16 &gt; Come uno cascho giu per una schala, et fu liber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xurge domine in adiutorium mihi Dic animae salus tua sum ego. Tirando Piero fachin una cassa de peso de libre 600 per una scala de madona Paula di Conegian novello di Treviso, per rea sua sorte, o, forsi per divina disposition, Ditta cassa lj insì dj man et lo buta giù per la scala cadendoli sula panza la predita cassa, cum periculo de aprirlj lo corpo, et fracassarlo, urta del fiancho in una in una pila da oglio, et si rompe due coste, et uno ditto del pe, et per alcunj giornj stete in lecto che mover non si poteva salvo cum lo aiuto de una corda atacata al ciel de la litiera, et cadendo, et molto più in letto invocava il divin aiuto di la beata madre Maria Vergine cum il qual recupera la salu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17 &gt; Felice triunfo, et bella victoria di Tunis di barbaria. Miraculosa et pietosa liberation dj anime trenta millia dj man de mor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Hemanuel Rex, et legifer noster: expetactio gentium, et salvator earum: Venj, et duc vinctos de domo carceris sedentes in tenebris et umbra mortis: Mosso da zelo di la sancta fede et da pietà</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2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arlo V Imperator andar ad aquistar el grande et rico reame de barbaria, et liberar de le tenebre de la morte le infelice anime de christianj tenute Da crudelj morj per schiave: et facto una grossissima armata di galee cento: et trecento grosse nave cum altri infinitj naviljj: et posto su da trenta milia persone da fattj: gente Itala:  spagnola, et alemana: ben disposta a exponer la vitta per la catholica fede, et per amor dj sua cesarea maestà, et carge dj artelarie de ognj sorte, et victuaria, et rechiesto publicar il General Capitano dj essa armata convocato tuta la baronia, et capi, sua cesarea maestà fece spiegar uno bello stendardo cum lo Signor nostro in croce, et dise, questo è lo Capitano General et Jo sum suo Gubernator, et tuttj vuj saretj defensorj suoj, et io voglio esser a tuttj bon fratello: et acompagnarmj cum ogni fantacino, Inteso questo tutj si commossino a lacrime vedendo tanta humilità, et benignità in la ces.a m.tà lj fu risposto parole infocate, et ardente dj amor dj la sancta fede et dj sua m.tà ces.a et favente Deo ali xv dj zugno gionse a Cartagine, et presa statim cum la torre da laqua si prossima alla forte Goletta, dove era facto forti.mj, et in expugnabilj bastionj dj arborj dj nave cum sachi di gottoni: balle dj lana: et dj molte bagaie moresche da star saldj a ognj aspra bataglia dj artelarie, et a poco apoco cum riparj come da larte militar facendosi sotto lo cesareo exercito cum gram silentio, et quiete, et bastionj n. 5 feceno, et facto uno una nocte, et posto infinita artelaria suso fo dato alj 14 dj luio la bataglia cum moltj fochi artificiati, et fracassato lj bastionj dj morj, et postj in gran fuga in quello fumo lj animosi christianj introrno dentro tagliando apezi quatro milia Janicerj molto valorosi, et pigliando la forteza cum trecento pezi dj artelaria: et da 80 Galee, et fuste. Inteso questo barbarossa molto si sbigotj, et dubitando de la terra, fece ricoglier tuttj lj schiavj bonj da fatj da octo milia, et poner in castello in l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3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fosse: et facta bona provision, et preparation dj povere commanda ad alcunj suj favoritj renegatj fusseno cum ditte polvere brusatj lj meschinj christianj che erano in le fosse. per divina gratia et miraculo dj la beata M.a Vergene lj ditj renegatj ascesi ale fosse cridorno, libertà christiani, libertà christiani. ditto questo miraculosamente si aprivano le fortissime, et ponderose cathene cum le quale piedj, et mane erano ligatj, et crudelmente incathenatj, et aiutandosr luno cum laltro cum certj legnj, et corde insivan de le fosse alte passa octo parevan anime che insisseno del limbo, o purgatorio: et sachegiato lo castello, et factj richi si messeno ala muraglia ala deffension del castello pensando barbarossa si facesse el crudel effecto dj brusar lj poverj christianj. In quello interin (</w:t>
      </w:r>
      <w:r>
        <w:rPr>
          <w:rFonts w:eastAsia="TimesNewRomanPSMT" w:cs="TimesNewRomanPSMT"/>
          <w:i/>
          <w:iCs/>
        </w:rPr>
        <w:t>sic</w:t>
      </w:r>
      <w:r>
        <w:rPr>
          <w:rFonts w:eastAsia="TimesNewRomanPSMT" w:cs="TimesNewRomanPSMT"/>
        </w:rPr>
        <w:t>) luj preparava et messe in ordenanza tutto lo suo exercito, et tutta la terra da cerca ducento mille persone per insir fora da la terra, credendo cum lo suo bestial furor, et tanta multitudine dj crudel gente metter infuga, et romper lj divotj christianj, et alj 20 del ditto a hora dj vespero cum lj suj valo.mi et strenuj cap.i corsarj zudio caza diavolj pizimanj: Grasso: et Alirais venè contra lo christianissimo cesareo exercito, et posto avantj ottocento fortissimi archibusierj talianj, dj qualj cum lo aiuto del S.or Idio, et favor di la sua gloriosa madre romperno lj imbavatj turchi. et morj, et cum gran fuga, et stragie voltorno verso la terra, et Barbarossa, al castello, et lo ritrova serato, et lj christianj in libertà visto questo resta morto, et non lo volendo aprir combaterno longamente, non havendo lj christianj salvo sassi, et legnj da diffendersj, percotendo moltj dj loro aspramente, et barbarossa in uno fiancho non potendo resister cundusse cum lj prenominatj Cap.i suo haver et domilia turchi fugirno via, et la sparata (</w:t>
      </w:r>
      <w:r>
        <w:rPr>
          <w:rFonts w:eastAsia="TimesNewRomanPSMT" w:cs="TimesNewRomanPSMT"/>
          <w:i/>
          <w:iCs/>
        </w:rPr>
        <w:t>preparata? ndr</w:t>
      </w:r>
      <w:r>
        <w:rPr>
          <w:rFonts w:eastAsia="TimesNewRomanPSMT" w:cs="TimesNewRomanPSMT"/>
        </w:rPr>
        <w:t>) polvere per brusar lj christianj fu carga 6 pezj de artelaria, trahendo in l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3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xercito dj barbarossa che fugiva, et amazando moltj, qualj andavano verso bona, et posto in una torre una bandiera gradenicha ritrovata a caso, et con fochi si facevano segno alo exercito christiano venisse avantj: et fo mandato a far intender alo Imperator, lo castello era in libertà, et di la Mag.tà cesarea, et che la terra era arbandonata, et intranto lo imperator in castello, et sentato su una sedia doro dj barbarosa, lj christianj dicevan Benedictus qui venit in nomine domini. Sua magestà volse veder tuttj lj schiavj da vintido millia hominj: cinque millia done, et tremillia puttj. In tutto trenta millia persone. Et facta una proclama non fusse molestado alcuno christiano facto libero, ne toltolj alcuna cosa dj suj butinj, niente dimeno lj avidj et cupidj spagnolj dj richi lj feceno poverj tuttj, dicendolj vi basta la libertà qual nuj havemo facto haver et furno mandatj a la golletta, et lo olim Re caciato da barba rossa fu posto insedia da la mag.tà cesarea, qual manda messer Andrea doria cum la armata a bona, In questo, el sagaze barbarossa con xv galee fugitte a Rezier, et sachegiata bona et facto da sei milia schiavj ritorna a Tunis, molte altre cose lj saria da dir, ma per che non fosse tedio alj lectorj si lassino, se voj veder et intender la crudeltà vien usata, a lj meschinj schiavj legj et guarda la preposta tavolet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18 &gt; Como fu preso uno Cap.o dj Colfo da morj.</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Fonts w:eastAsia="TimesNewRomanPSMT" w:cs="TimesNewRomanPSMT"/>
        </w:rPr>
        <w:t>Cum est Jesu bone salvare per gratia: qui salutis tenes nomen per mundanam Machinam: si non salvas nos primus nec speramus vitam. Partito da Dolcig.o il Mag.co messer francesco dandolo Cap.o del Colfo cum 4 Galie, et Retrovandosi sopra al Saseno sortj, et visto alcune velle venir da la valona, salporno per farsi contra, stando intemanza dj corsarj pur pensavano inse il canaletto, et cum tal animo stando lj corsarj si fano avantj, et levato man ali Remj furno salutatj da amicj, et non rispondendo fu facto consiglio Reburchia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54r) (</w:t>
      </w:r>
      <w:r>
        <w:rPr>
          <w:rFonts w:eastAsia="TimesNewRomanPSMT" w:cs="TimesNewRomanPSMT"/>
          <w:i/>
          <w:iCs/>
        </w:rPr>
        <w:t>cambio di mano ndr</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Vezene fo Ridutto alla pristina salute. Qual sia in eternum lauda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19 &gt; + 1536 adi 29 Mazo (</w:t>
      </w:r>
      <w:r>
        <w:rPr>
          <w:rFonts w:eastAsia="TimesNewRomanPSMT" w:cs="TimesNewRomanPSMT"/>
          <w:i/>
          <w:iCs/>
        </w:rPr>
        <w:t>maggio ndr</w:t>
      </w:r>
      <w:r>
        <w:rPr>
          <w:rFonts w:eastAsia="TimesNewRomanPSMT" w:cs="TimesNewRomanPSMT"/>
        </w:rPr>
        <w:t>). Miraculo De Uno che gli andò un caro adosso.</w:t>
      </w:r>
    </w:p>
    <w:p>
      <w:pPr>
        <w:pStyle w:val="Normal"/>
        <w:autoSpaceDE w:val="false"/>
        <w:jc w:val="both"/>
        <w:rPr>
          <w:rFonts w:eastAsia="TimesNewRomanPSMT" w:cs="TimesNewRomanPSMT"/>
          <w:i/>
          <w:i/>
          <w:iCs/>
        </w:rPr>
      </w:pPr>
      <w:r>
        <w:rPr>
          <w:rFonts w:eastAsia="TimesNewRomanPSMT" w:cs="TimesNewRomanPSMT"/>
          <w:i/>
          <w:iCs/>
        </w:rPr>
      </w:r>
    </w:p>
    <w:p>
      <w:pPr>
        <w:pStyle w:val="Normal"/>
        <w:autoSpaceDE w:val="false"/>
        <w:jc w:val="both"/>
        <w:rPr/>
      </w:pPr>
      <w:r>
        <w:rPr>
          <w:rFonts w:eastAsia="TimesNewRomanPSMT" w:cs="TimesNewRomanPSMT"/>
        </w:rPr>
        <w:t>Veni Domine, et adiuva me . Menando Jacomo De pacia da cividal uno caro Di paia per certi molin. Li buo si messeno jn gran fuga, et correndo per una aspra croda volendoli retenir, uno lo pigliò per la cossa et lo tirò sotto al caro. Et la roda Davanti gli andò sul capo. Et la rota di drio gli scaveza in più pezzi la gamba zancha (</w:t>
      </w:r>
      <w:r>
        <w:rPr>
          <w:rFonts w:eastAsia="TimesNewRomanPSMT" w:cs="TimesNewRomanPSMT"/>
          <w:i/>
          <w:iCs/>
        </w:rPr>
        <w:t>sinistra ndr</w:t>
      </w:r>
      <w:r>
        <w:rPr>
          <w:rFonts w:eastAsia="TimesNewRomanPSMT" w:cs="TimesNewRomanPSMT"/>
        </w:rPr>
        <w:t>), fuor de la qual gli fo cavato molti pezzi Di osso: per tanto exessivo Dolor fo dato per morto. Essendo in quella crudel passion invocava cum divoto cuor lo Divino ausilio Dicendo, O Sig.or vien et aiuta lo servo tuo. Anchora invocava la Regina Del cielo Dicendo, O Regegina (</w:t>
      </w:r>
      <w:r>
        <w:rPr>
          <w:rFonts w:eastAsia="TimesNewRomanPSMT" w:cs="TimesNewRomanPSMT"/>
          <w:i/>
          <w:iCs/>
        </w:rPr>
        <w:t>sic</w:t>
      </w:r>
      <w:r>
        <w:rPr>
          <w:rFonts w:eastAsia="TimesNewRomanPSMT" w:cs="TimesNewRomanPSMT"/>
        </w:rPr>
        <w:t>) celorum omnium priegha lo tuo figliuolo mi dia fortezza, et guarendo ti prometto visitar lo tuo Miraculoso Locco Di Treviso et far Dir una messa et presentar un Gamba. Fatto el voto subito parse gli fusse mitigato ogni Dolore, et in pocchi giorni Recuperò la pristina salute, Visto li buo in tanta fuga per quelli Monti correr pensai si rompesseno il collo, et che el carro fusse andato in mille pezzi, El qual per Miracollo De Messer Domenedio: et De la sua Dolce Madre, Mai si ribaltò nè li Ditti buo si feceno mal alcuno, Il tutto fo per intercession et gratia Dela Beata Vergene, Et venuti in piano Da per loro si fermorn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20 &gt; + 1536 Adi primo Zugno. Come uno guarite Di petechi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nima mea turbata est et valde: Sed tu Domine sucurre ei. Et libera me De ista egritudine: Essendo io Jo mathio Da Varago, l’anno Delle petechie, che fo Del 1526 incorso in una gravissima infirmità, Di una Doglia crudelle in una Gamba : cioè in la cossa: In la qual mi venè: una gran piaga, ch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4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Molto mi tormentava. Da poi in lo petto mi vene due piage molto periculose. Et per Mesi 22 sempe Malissimo steti, et poccha speranza havea De mia salute, per che si vedea apertamente: li medici non intender el mio mal, Ritrovandomi Di amaro cor, Diceva quello che Diceva lo Beato Job, L’anima mia è grandemente turbata, O tu S.or succuri aquella et liberame De questa infirmità, et invocato lo Divin aiuto De Idio, et dela Gloriosa Madre sua, e fatto voto far Dir una Messa: et presentar una statua, per meriti Dela Beata Maria Vergene imbreve tempo, et pocchi giorni Miraculosamente fui Rissanat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21 &gt; + 1536 Adi 15 Mazo (</w:t>
      </w:r>
      <w:r>
        <w:rPr>
          <w:rFonts w:eastAsia="TimesNewRomanPSMT" w:cs="TimesNewRomanPSMT"/>
          <w:i/>
          <w:iCs/>
        </w:rPr>
        <w:t>maggio ndr</w:t>
      </w:r>
      <w:r>
        <w:rPr>
          <w:rFonts w:eastAsia="TimesNewRomanPSMT" w:cs="TimesNewRomanPSMT"/>
        </w:rPr>
        <w:t>). Come fo ferito amorte uno in Venetia et guarj.</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b homine Malo Libera me domine. Havendo guadagnato certi Dinari alle carte, Michiel Da Venetia: a Piero spadar, Qual si partì Dal zuogo tutto turbato, et indiavolato, come fanno quelli che hanno pocca virtù. Et instigato Dal Diavolo a far male: Tolto una Daga (</w:t>
      </w:r>
      <w:r>
        <w:rPr>
          <w:rFonts w:eastAsia="TimesNewRomanPSMT" w:cs="TimesNewRomanPSMT"/>
          <w:i/>
          <w:iCs/>
        </w:rPr>
        <w:t>coltello ndr</w:t>
      </w:r>
      <w:r>
        <w:rPr>
          <w:rFonts w:eastAsia="TimesNewRomanPSMT" w:cs="TimesNewRomanPSMT"/>
        </w:rPr>
        <w:t>) in piaza Di S. Marcho, facendosi la Sensa (</w:t>
      </w:r>
      <w:r>
        <w:rPr>
          <w:rFonts w:eastAsia="TimesNewRomanPSMT" w:cs="TimesNewRomanPSMT"/>
          <w:i/>
          <w:iCs/>
        </w:rPr>
        <w:t>Ascensione ndr</w:t>
      </w:r>
      <w:r>
        <w:rPr>
          <w:rFonts w:eastAsia="TimesNewRomanPSMT" w:cs="TimesNewRomanPSMT"/>
        </w:rPr>
        <w:t>): A tradimento percuotè in lo stomaco Ditto Michael, Et implorando lo Divin aiuto: Diceva, O S.or liberame da questo Mal huomo. Et in mediate fo liberato, et portato via come morto acaxa sua, Et stando Malissimo et Dubitando finir la sua misera vita: li venè in cuor Dover Riccorrere alla Regina Di cielli, et Madre Di peccatori: Gloriosa Vergene Maria, Facendo voto visitar questa sua Divina Effigie Da Venetia fin qui Discalzo, et con quella camisa fo ferito su la carne, et presentarla et far celebrare una Messa ad laudem Del eterno Idio, et ad honorem gloriosae Virginis Mariae matris suae, et fatto lo votto guarite perfettamen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5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22 &gt; + 1549.</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l si fa notto aciaschaduna persona come mi nicolò Di Jo. piero ebbi una grandissima infirmità laqual non achatai mai medico che me desse remedio salvo che me invodai prima a messer Jesu Christo: et alla gloriosa madre vergine maria laqual è, in cielo, et aquella imagine de ditta madonna de Treviso: che la me donasse la mia sanità e facendo vodo Di andar avisitar la sua s.ta imagine descalzo in camisa, da venetia per insino atriviso et portareli uno dopiero Di cinque libre et ardiarlo (</w:t>
      </w:r>
      <w:r>
        <w:rPr>
          <w:rFonts w:eastAsia="TimesNewRomanPSMT" w:cs="TimesNewRomanPSMT"/>
          <w:i/>
          <w:iCs/>
        </w:rPr>
        <w:t>accenderlo ndr</w:t>
      </w:r>
      <w:r>
        <w:rPr>
          <w:rFonts w:eastAsia="TimesNewRomanPSMT" w:cs="TimesNewRomanPSMT"/>
        </w:rPr>
        <w:t>) per lamor de dio, et fatto lo sopra ditto vodo lamatina seguente me trovai libero et sano: per gratia de idio et della sua madre S. laqual sia sempre laudata Amen: Satisfatto al sopra ditto vodo Adi 25 De Aprile del 1550.</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23 &gt; Adi 2 de Novembrio 1550.</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d laudem Dei et gloriose Virginis M.e. El si fa notto ad ogni persona come Zuanne di Lorenzo Zaninello da albarè (</w:t>
      </w:r>
      <w:r>
        <w:rPr>
          <w:rFonts w:eastAsia="TimesNewRomanPSMT" w:cs="TimesNewRomanPSMT"/>
          <w:i/>
          <w:iCs/>
        </w:rPr>
        <w:t>Albaredo d’ Adige ndr</w:t>
      </w:r>
      <w:r>
        <w:rPr>
          <w:rFonts w:eastAsia="TimesNewRomanPSMT" w:cs="TimesNewRomanPSMT"/>
        </w:rPr>
        <w:t>) venendo a parole con uno suo nipote: el ditto nipote messe mano auno cortello et li dete una ferita su la testa mortale per modo che cadete in terra, et replicando li dette 15 ferite pur nella testa et cinque nella persona per compire di amazarlo, et il ditto Zuanne, sempre racomandandosi alla gloriosa madre de idio, Et havendo il suo core fisso sempre aquella et maxime alla imagine, laqualle si  ritrovata afar tante stupende et amirande gratie aquelli li quallj sono ricorsi alei con soma divotione, Et il sopra ditto Zuane è venuto atriviso in persona propria apresentar la sua statua a madonna sancta m.a mazore et ogni cosa aditto de sua bocha propria in presentia De pur asai persone et de suoi parenti qualli confirmorno ogni cosa che luj Disse. Et satisfece il suo vodo la octava di pasqua del 1551.</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5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24 &gt; Alli 6 Di Novembrio 1551.</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Fonts w:eastAsia="TimesNewRomanPSMT" w:cs="TimesNewRomanPSMT"/>
        </w:rPr>
        <w:t>Mastro giovanni m. da comano Della villa dello masso Della Zudugaria sul territorio di Trento, falsamente di furto accusato, et giudicato alla forca, si racomandò alla gloriosa vergine Di Trivigi, et tre volte cadde, rotto il capestro, et l’ultima volta il Boia caduto insieme subito crepò, ond’ egli sodisfatto il suo votto, ha portato il capestro, et la fede di miser Aliprandro canzeliere dil signor Nicolò Mandruzzi, et racontato il caso in presentia Di M.o Benitto Triviggiano Barbiero et di pasqual di Batistini di spineda, et di molti padr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25 &gt; (</w:t>
      </w:r>
      <w:r>
        <w:rPr>
          <w:rFonts w:eastAsia="TimesNewRomanPSMT" w:cs="TimesNewRomanPSMT"/>
          <w:i/>
          <w:iCs/>
        </w:rPr>
        <w:t>senza titolo, altra mano</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Qui si fa fede qualmente pasqualino strazzaruol, il qual alpresente stanza in cortivetto da le doi fontane, volendosi levare di letto la mattina per tempo di S.to Giovani baptista del 1552, fu assalito essendo però sano com’ un pescit, de uno grandissimo dolore per tutta la vita sua di modo che volendo giù discendere del suo letto non puotè, Anzi sforzandossi di volere giù discendere de ditto letto, cadde in terra tutto perso dalla cintura in giù, et vedendosi così privo di forze si fece Aiutare alla moglie et da una viccina sua con una sua sorella et da dette done fu messo in letto, inel qual vi stete per giorni sei che mai si puote movere de ditto suo letto ma con grandissimi gridi sfogava parte del suo Aspro dolore, Alfine con tutto l’animo suo riccorse alli meriti di christo benedetto et de la gloriosa Vergene m.a madre sua si fecce fare doe crozzole di legno di li viccini suoi Et il sexto giorno che fu l’ultimo di giugno con grandissimo suo dolore et passione per non si potere strassinare dietro le gambe si messe in viaggio per venire a visitare la gloriosa madre de peccatori a s.ta m.a maggiore et dalla casa sua in sino a ditta giesa vi stete hore quattro, Aiutato però dallo Auxilio divino, gionse</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56r)</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lla gloriosa Vergine Maria all’hore 22 Et così con bonissima et amplissima fede: si condusse aper se stesso con grandissima fatica avanti alla immagine de ditta sua sig.ra suplicando che per misericordia gli volesse concedere gratia della sua sanitade si come gli haveva fatto a molti: et così ingenochiato per spatio de doi miserere si sentì del tutto libero et rissanato come era prima havanti che li venisse tal infermitade. Rendute le debbite gratie alla gloriosa madre de Christo posse le crozole in sul’altare della Madona piena di gratia. Et così rissanato si ritonò a casa sua. Gridando per strada adalta voce misericordia misericordia. Jo son liberato per miracolo della gloriosa Vergine Maria di Treviso. Et tutta la sua contrata piangendo per dolceza della sua reccuperata sanità rendevano gratie a Dio benedetto et alla gloriosa Madona s.ta Maria Vergine, la qual non abbandonano quelli liquali devottamente se li raccomanda di buon cuore con pura fede. Et jo fra Gian Maria da Ferarra (</w:t>
      </w:r>
      <w:r>
        <w:rPr>
          <w:rFonts w:eastAsia="TimesNewRomanPSMT" w:cs="TimesNewRomanPSMT"/>
          <w:i/>
          <w:iCs/>
        </w:rPr>
        <w:t>Ferrara ndr</w:t>
      </w:r>
      <w:r>
        <w:rPr>
          <w:rFonts w:eastAsia="TimesNewRomanPSMT" w:cs="TimesNewRomanPSMT"/>
        </w:rPr>
        <w:t>) sacristano al presente de ditta chiesa ho visto il tutto fatto et operato et per fede della verittà ne ho fatto un puocho di memoria a consolatione delli fideli christiani de mia man propria Adi ultimo zugno 1552.</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26&gt; (</w:t>
      </w:r>
      <w:r>
        <w:rPr>
          <w:rFonts w:eastAsia="TimesNewRomanPSMT" w:cs="TimesNewRomanPSMT"/>
          <w:i/>
          <w:iCs/>
        </w:rPr>
        <w:t>senza titolo</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Notto et manifesto a ogni fidel cristiano et divotto di questa sacratta Regina et advocatta de tutto el mondo Maria Vergine di Treviso come io ysepo fuster, facendo un’arzon da nazi da sella: con un manarin mi talgii il detto grosso della man zancha (</w:t>
      </w:r>
      <w:r>
        <w:rPr>
          <w:rFonts w:eastAsia="TimesNewRomanPSMT" w:cs="TimesNewRomanPSMT"/>
          <w:i/>
          <w:iCs/>
        </w:rPr>
        <w:t>sinistra ndr</w:t>
      </w:r>
      <w:r>
        <w:rPr>
          <w:rFonts w:eastAsia="TimesNewRomanPSMT" w:cs="TimesNewRomanPSMT"/>
        </w:rPr>
        <w:t>) con grandissimo spassimo nel collo et nelle spalle et il ditto spassimo mi tirò la lingua talmente che apena si vedeva nella mia bocca: atal che tutti li medicij mi haveva datto per morto et per tre giorni et 4 notte stette senza dormir né trovar riposo alcuno. Vedendo questo mia moglier in sieme</w:t>
      </w:r>
    </w:p>
    <w:p>
      <w:pPr>
        <w:pStyle w:val="Normal"/>
        <w:autoSpaceDE w:val="false"/>
        <w:jc w:val="both"/>
        <w:rPr>
          <w:rFonts w:eastAsia="TimesNewRomanPSMT" w:cs="TimesNewRomanPSMT"/>
        </w:rPr>
      </w:pPr>
      <w:r>
        <w:rPr>
          <w:rFonts w:eastAsia="TimesNewRomanPSMT" w:cs="TimesNewRomanPSMT"/>
        </w:rPr>
      </w:r>
    </w:p>
    <w:p>
      <w:pPr>
        <w:pStyle w:val="Normal"/>
        <w:autoSpaceDE w:val="false"/>
        <w:ind w:right="136" w:hanging="0"/>
        <w:jc w:val="both"/>
        <w:rPr>
          <w:rFonts w:eastAsia="TimesNewRomanPSMT" w:cs="TimesNewRomanPSMT"/>
        </w:rPr>
      </w:pPr>
      <w:r>
        <w:rPr>
          <w:rFonts w:eastAsia="TimesNewRomanPSMT" w:cs="TimesNewRomanPSMT"/>
        </w:rPr>
        <w:t>(c. 56v)</w:t>
      </w:r>
    </w:p>
    <w:p>
      <w:pPr>
        <w:pStyle w:val="Normal"/>
        <w:autoSpaceDE w:val="false"/>
        <w:ind w:right="136" w:hanging="0"/>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on 4 miei filgiolini ricorsse a quel fonte di gratie Madona S.ta Maria: la qual chi la chiama di cuore non arbandona ma exaudisse come qui apertamente si vede che a me ha fatto che subito dimandatoli la gratia me dormenzai ridendo con grande allegreza: et dormi 4 giorni et 4 notte senza svegiarme eccetto quando mangiava et tutti diceva che io era diventato matto, et mi pareva esser in (</w:t>
      </w:r>
      <w:r>
        <w:rPr>
          <w:rFonts w:eastAsia="TimesNewRomanPSMT" w:cs="TimesNewRomanPSMT"/>
          <w:i/>
          <w:iCs/>
        </w:rPr>
        <w:t>?</w:t>
      </w:r>
      <w:r>
        <w:rPr>
          <w:rFonts w:eastAsia="TimesNewRomanPSMT" w:cs="TimesNewRomanPSMT"/>
        </w:rPr>
        <w:t>) certo chaligo (</w:t>
      </w:r>
      <w:r>
        <w:rPr>
          <w:rFonts w:eastAsia="TimesNewRomanPSMT" w:cs="TimesNewRomanPSMT"/>
          <w:i/>
          <w:iCs/>
        </w:rPr>
        <w:t>nebbia ndr</w:t>
      </w:r>
      <w:r>
        <w:rPr>
          <w:rFonts w:eastAsia="TimesNewRomanPSMT" w:cs="TimesNewRomanPSMT"/>
        </w:rPr>
        <w:t>) onde sentiva de molti dolci soni: et io tanto allegro che il mio cor mi giubilava da ogni banda: et tanto era il mio sono profondo et dolce che niuno mi poteva sveiar per darmi mangiar né bever  tanto che mi sentiva allegro silche non era altro questa mia allegreza che quella dolcissima madre de Dio che mi deva questa grandissima allegreza: in vera speranza et certeza che doveva guarire. guarito che fu lavorava la lingua: mi tornò al suo primo locho: ma per molti giorni non possi parlare: ma pur per gratia di questa gloriosa madre sempre sia laudatta sono ritornato sano et salvo come prim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27 &gt; Del 1570, a di 12 Aprile. Come una Donna miracolosamente fu guari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ssendo gravida s’infermò mortalmente, et si confessò, et nel comunicarsi non potè credere, che nell’ostia fusse Iddio, ne meno perdonar a cui l’haveva offesa, e così comunicata si tenea dannata per questo, la qual si diede due botte di uno cortello nella golla, et non si fece alcun male. Et di poi sentendossi fare li ultimi fiati et dimandando misericordia a Dio, ne potendossi per ciò fortificar in fede, anchor che molto lo desiderasse, vide grandissimi segni in uno crucifisso, et volendolo dire da uno suo proprio dedo gli fu serrata la bocca, fece la creatura morta, et per molti anni restò mal sana: et dipoi soprapresa da maggior male, et havendo perso il sonno, et ogni gusto, dubitava amaciarssi se stessa per molta disperacione sentiva in se, Dove che invotata al Redentor nostro, et a questa miracolosa imagine rapresentante quella del Cielo, sua sacratissima madre e nostra Redentrice l’ha liberata da ogni pericolo, et rissana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7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lt; 128 &gt; Come fu ferito uno nella testa amort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El se fa notto uno stupendo et grande miracolo fatto a ser Piero da sebenicho dalla Regina dal cielo et refugio de peccatori. Essendo ditto ser Piero ritornando con una marciliana dal Guasto, fui assaltato da doi fuste, dove per un pezzo combatessimo ma per il gran soperchio forza fu andar a terra: pensandosi salvarsi: ma dismontati in terra fussemo assaltati da una compagnia de vinticimque turchj: Onde vedendo questo nostro patrone ferito a morte: con doi suoi nepotti fanciuli scampar sul monte per salvarsi, Atalche alla frontiera de ditte Bestie fu se non io piero: et uno mio compagno: quali per non restar schiavi facessemo difessa et per gran desavantagio, cerchassemo salvarsi: aricomandandosi alla Gloriosa Madre Vergine Maria de triviso et così per gratia sua et del suo unicho figliolo fussemo liberati dall’infortunio Adi 24 zugno 1571.</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29&gt; Del 1586 alli di 13 Febbrar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Non fu mai tarda la divina gratia Ecco lettori divotissimi quanto è potentissimo l’argumento della fede nostra maxime quando vediamo il divino agiuto gia mai mancare di subvenire a cui con divoto affetto la ricerca come advene al (</w:t>
      </w:r>
      <w:r>
        <w:rPr>
          <w:rFonts w:eastAsia="TimesNewRomanPSMT" w:cs="TimesNewRomanPSMT"/>
          <w:i/>
          <w:iCs/>
        </w:rPr>
        <w:t>il resto della carta è bianco ndr</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7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t; 130 &gt; Come un Gentilhuomo Trivisano fu mortalmente ferito, e per miracolo della B. Vergine risanato; condannati li feritori. l’Anno 1590 a di 20 Settembre.</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pPr>
      <w:r>
        <w:rPr>
          <w:rFonts w:eastAsia="TimesNewRomanPSMT" w:cs="TimesNewRomanPSMT"/>
        </w:rPr>
        <w:t>Essendo hormai per tante gratie da Dio a gli huomini prestate per l’intercessione della Santiss. sua Sposa, et Madre dell’Incarnato Verbo, Maria Vergine, chiarissimo il testimonio di cui grandemente ha bisogno l’humano imperfetto, per accertarsi di quelle cose, che non apprende con gli esteriori sensi; non fa di mestiero con nuove ragioni, et altri modi provar a gli infedeli, che i miracoli si fanno dalla Divina assoluta potestà, dove l’arte manca et ciò affin che la sua Gloria risulti ad honor de beati et a salute de mortali; purchè con fede viva ricorriamo a la mercè de Santi nostri intercessori per charità appresso Dio. Il che ben mostra haver conosciuto il Signore Ricciolino Azonio Nobil Trivisano; il quale dipoi l’esser stato mal aventurato in elegersi persone, a quali per longo tempo facesse beneficio, sovenendole ne’ maggior bisogni, fu da quelle stesse rubbato in casa con grandissimo danno. Oltra di ciò volendo questi ladri occultare il proprio misfatto, credendosi (dal rimorso della conscienza) che l’aria istessa dovesse loro manifestare, s’immaginarono levarsi dagli occhi tutti coloro, ne’ quali haveano qualche sospetto. Onde ritornando una volta fra l’altre, il ditto Gentilhuomo a un’hora di notte a casa con un suo servitore vecchio fu assaltato all’improviso da due, che erano parimente Trivisani, etiam tiratogli un fendente sul capo restò dal primo talmente sconcio che perdè l’occhio sinistro, era donque il capo in tal guisa aperto, et l’osso fracassato che dovea perciò a questo suoi giorni finire, che fursi hebbe l’empio et ingrato pensà</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8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anche tal cosa dovesse alhor avvenire, per haver fatto così horrendo colpo. né per questo l’assassino si sentè ancor satio, che gli renuova i colpi (et con animo di troncargli le braccia) poscia che gli tagliorno a coltellate atrocissime anche le noselle di gombiti, donde ne restò stropiato. Il misero Gentilhuomo in tali angustie invocato il divino aiuto si racomanda a la gloriosa Madre Vergine Maria; dipoi congregati Fisici, e Girugici se trova che ogni arte è vana, nè però si cessa da qual si voglia medicamento. Intanto il Gentilhuomo in grandissimo periglio di sua vita fa voto a Dio, et a questa Santissima Madre di far cantar una Messa solenne, et far gran doni a questa Chiesa. In questo tempo uno, che era stato complice et buon compagno ne’ rubbamenti fatti nella Città per il passato, et in particolar in quello del Gentilhuomo, tocco da spirito diabolico, andò rubbando per tutte le Chiese i libbri da Choro, senza che altri di ciò mai s’accorgessero; fin che venne un giorno a rubbare a questo choro il maggiore et miglior libro che vi fosse. Costui era Trivisano, in mal concetto; però da molti osservato, fu veduto portarsi via il libro et indi a poco dalla Giusticia preso; questo donque in prigione manifestò i ladri esser i feritori, et assassini dell’Azonio; altre cose d’importanza rivelò, ancorchè di nascosto si sforzasero avvelenarlo in prigione. ma infine scoperti a fatto i principali fugirono, altri furono giustitiati, altri altrimenti condannatj. Per questa via la sapienza di Dio liberò da ladroni la Città. Dopo molti giorni, e mesi il Gentilhuomo tenuto morto da ogni uno venne a 20 giorni di Settembre l’anno 1590 accompagnato da molti altri gentilhuomini, amici, et parenti, con piacer infinito di tutta la Città, et con gran pietà e tenerezza di cuore, per gli Sacri Sacerdoti rendendo al Sommo Padre le dovute gratie, con santi, et solenni sacrificij et commosse in questo fatto mol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8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devotione in ogni grado, età, e sesso. poscia che vedevano così atroce peccato manifestamente, et senza intervallo vendicato dalla Giustitia divina, et humana. L’affettuosa, et devota Musica non mancò commover huomini et donne a stillar dagli occhi lagrime in ogni parte. Et, acciò sia Memoria di tanto beneficio sempre nel conspetto a palese si come hoggi, a presenti; il Signore Ricciolino Azonio dedicò alla Santissima Madre Maria Vergine una tavola d’Argento massiccio di valore di cinquanta scudi d’oro; nella quale ha fatto sculpire se stesso, assiso in letto, in atto di chiedere a Dio mercè, per la sua Santissima Madre, avvocata de’ Peccatori. Le cui laudi prima, che mortal lingua possa nella minor parte narrare, mille mondj havranno fin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avvenimento di quanto è di sopra scritto, et l’istessa memoria, furono scritte essendo Sagrestano di questa Chiesa il R. Don Benedetto Fiera nobil Mantoano.</w:t>
      </w:r>
    </w:p>
    <w:p>
      <w:pPr>
        <w:pStyle w:val="Normal"/>
        <w:autoSpaceDE w:val="false"/>
        <w:jc w:val="both"/>
        <w:rPr>
          <w:rFonts w:eastAsia="TimesNewRomanPSMT" w:cs="TimesNewRomanPSMT"/>
        </w:rPr>
      </w:pPr>
      <w:r>
        <w:rPr>
          <w:rFonts w:eastAsia="TimesNewRomanPSMT" w:cs="TimesNewRomanPSMT"/>
        </w:rPr>
        <w:t>Laus Deo.</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9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ome un Gentilhuomo Trivisano fu mortalmente ferito, et per miracolo della Beata Vergine risanato: condannati li feriti. L’Anno 1590 a di 20 settembre.</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59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Nota che nel Anno 1615 adi 20 Marzo naque una creatura maschio con doi teste, distinte l’una dal altra, sotto un sol collo, benissimo proporzionati, et tanto simili che, rendevano stupore a chionque le mirava. Nel resto del corpo era benissimo formato con membri uguali et fu tenuta tre giorni sopra terra per il concorso del Popolo che del continuo veniva per vedere così gran stupore. Hebbe l’aqua del S.o Battesimo et fu sepolta appresso alla sagristia nella sepoltura del sig.r Vincenzo Donato il padre fu un certo ser Rugier Barcaruol, et la madre donna Catterina detta la Rugiera. Naque a tempo, et morse nel uscir del ventre materno. Era Priore il M.to R. Pre D. Daniel Rinelli da Venezia, Sacristano il R. Don Camillo Bruni da Padova. Questo (dicono gli Astrologi) che significa qualche futtura calamità dalla quale la Divina bontà et misericordia ci guardi etc.</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60r) (</w:t>
      </w:r>
      <w:r>
        <w:rPr>
          <w:rFonts w:eastAsia="TimesNewRomanPSMT" w:cs="TimesNewRomanPSMT"/>
          <w:i/>
          <w:iCs/>
        </w:rPr>
        <w:t>bianca</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rPr>
      </w:pPr>
      <w:r>
        <w:rPr>
          <w:rFonts w:eastAsia="TimesNewRomanPSMT" w:cs="TimesNewRomanPSMT"/>
        </w:rPr>
        <w:t>(c. 60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rPr>
      </w:pPr>
      <w:r>
        <w:rPr>
          <w:rFonts w:eastAsia="TimesNewRomanPSMT" w:cs="TimesNewRomanPSM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rPr>
        <w:t xml:space="preserve">Del 1620 adi 13 Maggio Fu datto principio a indorar la palla dell’Altar grande posta nella Chiesa della Madonna grande di Treviso; da Messer Silvio Fiumicelli indorador habitante in Treviso: essendo Prior del Monastero il M.to R.do Pre Don Verginio Dina da Venezia e Sagrestan il Pre Don Camillo Bruni da Padoa: e questa benedetta opera fu fatta dell’elemosine: come qui sotto sarà notato. Oro de zechino, quale fu pagato L. 56 de picoli il migliaro, e ve n’andete migliara n. 28 e pezzi n. 83 e pezzi d’argento n. 400 e si ha datto al sopra scritto Messer Silvio per sua Fatura L. 35 de picoli del migliaro. Gastaldi della scola del S.mo Sacramento erano il Mag.co Sig.or Oratio Basso: et Messer Domenico Busiago. Il Crucifisso quale è sopra la palla fu fatto dal Monastero e costò </w:t>
      </w:r>
      <w:r>
        <w:rPr>
          <w:rFonts w:eastAsia="STSongti-SC-Regular" w:cs="STSongti-SC-Regular"/>
        </w:rPr>
        <w:t>L.</w:t>
      </w:r>
      <w:r>
        <w:rPr>
          <w:rFonts w:eastAsia="TimesNewRomanPSMT" w:cs="TimesNewRomanPSMT"/>
        </w:rPr>
        <w:t xml:space="preserve"> 40 fu fatto anco dal Monastero la pitura della pal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rPr>
      </w:pPr>
      <w:r>
        <w:rPr>
          <w:rFonts w:eastAsia="TimesNewRomanPSMT" w:cs="TimesNewRomanPSM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rPr>
        <w:t>Dal R.do Monastero della Madonna fu datto per elemosina D.ti 25</w:t>
      </w:r>
    </w:p>
    <w:p>
      <w:pPr>
        <w:pStyle w:val="Normal"/>
        <w:autoSpaceDE w:val="false"/>
        <w:jc w:val="both"/>
        <w:rPr/>
      </w:pPr>
      <w:r>
        <w:rPr>
          <w:rFonts w:eastAsia="TimesNewRomanPSMT" w:cs="TimesNewRomanPSMT"/>
        </w:rPr>
        <w:t>Dal Ill.mo Vescovo Francesco Giustiniano D.ti 30</w:t>
      </w:r>
    </w:p>
    <w:p>
      <w:pPr>
        <w:pStyle w:val="Normal"/>
        <w:autoSpaceDE w:val="false"/>
        <w:jc w:val="both"/>
        <w:rPr/>
      </w:pPr>
      <w:r>
        <w:rPr>
          <w:rFonts w:eastAsia="TimesNewRomanPSMT" w:cs="TimesNewRomanPSMT"/>
        </w:rPr>
        <w:t>Dal Ill.mo Podestà Pietro Corero (</w:t>
      </w:r>
      <w:r>
        <w:rPr>
          <w:rFonts w:eastAsia="TimesNewRomanPSMT" w:cs="TimesNewRomanPSMT"/>
          <w:i/>
          <w:iCs/>
        </w:rPr>
        <w:t>Correr ndr</w:t>
      </w:r>
      <w:r>
        <w:rPr>
          <w:rFonts w:eastAsia="TimesNewRomanPSMT" w:cs="TimesNewRomanPSMT"/>
        </w:rPr>
        <w:t>) D.ti 10</w:t>
      </w:r>
    </w:p>
    <w:p>
      <w:pPr>
        <w:pStyle w:val="Normal"/>
        <w:autoSpaceDE w:val="false"/>
        <w:jc w:val="both"/>
        <w:rPr>
          <w:rFonts w:eastAsia="TimesNewRomanPSMT" w:cs="TimesNewRomanPSMT"/>
        </w:rPr>
      </w:pPr>
      <w:r>
        <w:rPr>
          <w:rFonts w:eastAsia="TimesNewRomanPSMT" w:cs="TimesNewRomanPSMT"/>
        </w:rPr>
        <w:t>Dal Pre D. Innocentio Rossetti da Venezia Capellano D.ti 2</w:t>
      </w:r>
    </w:p>
    <w:p>
      <w:pPr>
        <w:pStyle w:val="Normal"/>
        <w:autoSpaceDE w:val="false"/>
        <w:jc w:val="both"/>
        <w:rPr>
          <w:rFonts w:eastAsia="TimesNewRomanPSMT" w:cs="TimesNewRomanPSMT"/>
        </w:rPr>
      </w:pPr>
      <w:r>
        <w:rPr>
          <w:rFonts w:eastAsia="TimesNewRomanPSMT" w:cs="TimesNewRomanPSMT"/>
        </w:rPr>
        <w:t>Dal Pre D. Camillo Bruni Sagrestano D.ti 5</w:t>
      </w:r>
    </w:p>
    <w:p>
      <w:pPr>
        <w:pStyle w:val="Normal"/>
        <w:autoSpaceDE w:val="false"/>
        <w:jc w:val="both"/>
        <w:rPr>
          <w:rFonts w:eastAsia="TimesNewRomanPSMT" w:cs="TimesNewRomanPSMT"/>
        </w:rPr>
      </w:pPr>
      <w:r>
        <w:rPr>
          <w:rFonts w:eastAsia="TimesNewRomanPSMT" w:cs="TimesNewRomanPSMT"/>
        </w:rPr>
        <w:t>Dal Mag.co Sig.r Orasio Basso D.ti 3</w:t>
      </w:r>
    </w:p>
    <w:p>
      <w:pPr>
        <w:pStyle w:val="Normal"/>
        <w:autoSpaceDE w:val="false"/>
        <w:jc w:val="both"/>
        <w:rPr/>
      </w:pPr>
      <w:r>
        <w:rPr>
          <w:rFonts w:eastAsia="TimesNewRomanPSMT" w:cs="TimesNewRomanPSMT"/>
        </w:rPr>
        <w:t>Dal Mag.co Sig.r Renier Onigo D.ti 4</w:t>
      </w:r>
    </w:p>
    <w:p>
      <w:pPr>
        <w:pStyle w:val="Normal"/>
        <w:autoSpaceDE w:val="false"/>
        <w:jc w:val="both"/>
        <w:rPr>
          <w:rFonts w:eastAsia="TimesNewRomanPSMT" w:cs="TimesNewRomanPSMT"/>
        </w:rPr>
      </w:pPr>
      <w:r>
        <w:rPr>
          <w:rFonts w:eastAsia="TimesNewRomanPSMT" w:cs="TimesNewRomanPSMT"/>
        </w:rPr>
        <w:t>Dal Mag.co Sig.r Nicolò Pezzuol D.ti 2</w:t>
      </w:r>
    </w:p>
    <w:p>
      <w:pPr>
        <w:pStyle w:val="Normal"/>
        <w:autoSpaceDE w:val="false"/>
        <w:jc w:val="both"/>
        <w:rPr>
          <w:rFonts w:eastAsia="TimesNewRomanPSMT" w:cs="TimesNewRomanPSMT"/>
        </w:rPr>
      </w:pPr>
      <w:r>
        <w:rPr>
          <w:rFonts w:eastAsia="TimesNewRomanPSMT" w:cs="TimesNewRomanPSMT"/>
        </w:rPr>
        <w:t>Dal Mag.co Sig.r Paulo Vidali D.ti 5</w:t>
      </w:r>
    </w:p>
    <w:p>
      <w:pPr>
        <w:pStyle w:val="Normal"/>
        <w:autoSpaceDE w:val="false"/>
        <w:jc w:val="both"/>
        <w:rPr>
          <w:rFonts w:eastAsia="TimesNewRomanPSMT" w:cs="TimesNewRomanPSMT"/>
        </w:rPr>
      </w:pPr>
      <w:r>
        <w:rPr>
          <w:rFonts w:eastAsia="TimesNewRomanPSMT" w:cs="TimesNewRomanPSMT"/>
        </w:rPr>
        <w:t>Dal Mag.co Sig.r Zuan Bosito da Vene.a D.ti –</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61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Dal Mag.co Sig.r Bonsembiante Fedrici D.ti 10</w:t>
      </w:r>
    </w:p>
    <w:p>
      <w:pPr>
        <w:pStyle w:val="Normal"/>
        <w:autoSpaceDE w:val="false"/>
        <w:jc w:val="both"/>
        <w:rPr/>
      </w:pPr>
      <w:r>
        <w:rPr>
          <w:rFonts w:eastAsia="TimesNewRomanPSMT" w:cs="TimesNewRomanPSMT"/>
        </w:rPr>
        <w:t>Dal Mag.co Sig. Giulio Fasa D.ti 12</w:t>
      </w:r>
    </w:p>
    <w:p>
      <w:pPr>
        <w:pStyle w:val="Normal"/>
        <w:autoSpaceDE w:val="false"/>
        <w:jc w:val="both"/>
        <w:rPr/>
      </w:pPr>
      <w:r>
        <w:rPr>
          <w:rFonts w:eastAsia="TimesNewRomanPSMT" w:cs="TimesNewRomanPSMT"/>
        </w:rPr>
        <w:t xml:space="preserve">Dal Mag.co Sig.r Francesco Toscan </w:t>
        <w:tab/>
        <w:t>D.ti 6</w:t>
      </w:r>
    </w:p>
    <w:p>
      <w:pPr>
        <w:pStyle w:val="Normal"/>
        <w:autoSpaceDE w:val="false"/>
        <w:jc w:val="both"/>
        <w:rPr>
          <w:rFonts w:eastAsia="TimesNewRomanPSMT" w:cs="TimesNewRomanPSMT"/>
        </w:rPr>
      </w:pPr>
      <w:r>
        <w:rPr>
          <w:rFonts w:eastAsia="TimesNewRomanPSMT" w:cs="TimesNewRomanPSMT"/>
        </w:rPr>
        <w:t>Dal Mag.co Sig.r Ambrosio Parmisan D.ti 4</w:t>
      </w:r>
    </w:p>
    <w:p>
      <w:pPr>
        <w:pStyle w:val="Normal"/>
        <w:autoSpaceDE w:val="false"/>
        <w:jc w:val="both"/>
        <w:rPr>
          <w:rFonts w:eastAsia="TimesNewRomanPSMT" w:cs="TimesNewRomanPSMT"/>
        </w:rPr>
      </w:pPr>
      <w:r>
        <w:rPr>
          <w:rFonts w:eastAsia="TimesNewRomanPSMT" w:cs="TimesNewRomanPSMT"/>
        </w:rPr>
        <w:t>Dal Mag.co Sug.r Giulio Camillo Gandino D.ti 6</w:t>
      </w:r>
    </w:p>
    <w:p>
      <w:pPr>
        <w:pStyle w:val="Normal"/>
        <w:autoSpaceDE w:val="false"/>
        <w:jc w:val="both"/>
        <w:rPr/>
      </w:pPr>
      <w:r>
        <w:rPr>
          <w:rFonts w:eastAsia="TimesNewRomanPSMT" w:cs="TimesNewRomanPSMT"/>
        </w:rPr>
        <w:t>Dall’Eccell.mo Sig.r Gio Battista Cilla</w:t>
        <w:tab/>
        <w:t>D.ti 3</w:t>
      </w:r>
    </w:p>
    <w:p>
      <w:pPr>
        <w:pStyle w:val="Normal"/>
        <w:autoSpaceDE w:val="false"/>
        <w:jc w:val="both"/>
        <w:rPr/>
      </w:pPr>
      <w:r>
        <w:rPr>
          <w:rFonts w:eastAsia="TimesNewRomanPSMT" w:cs="TimesNewRomanPSMT"/>
        </w:rPr>
        <w:t>Dal Mag.co Sig.r Piero Alvise Cupeto (</w:t>
      </w:r>
      <w:r>
        <w:rPr>
          <w:rFonts w:eastAsia="TimesNewRomanPSMT" w:cs="TimesNewRomanPSMT"/>
          <w:i/>
          <w:iCs/>
        </w:rPr>
        <w:t>?</w:t>
      </w:r>
      <w:r>
        <w:rPr>
          <w:rFonts w:eastAsia="TimesNewRomanPSMT" w:cs="TimesNewRomanPSMT"/>
        </w:rPr>
        <w:t>) D.ti –</w:t>
      </w:r>
    </w:p>
    <w:p>
      <w:pPr>
        <w:pStyle w:val="Normal"/>
        <w:autoSpaceDE w:val="false"/>
        <w:jc w:val="both"/>
        <w:rPr>
          <w:rFonts w:eastAsia="TimesNewRomanPSMT" w:cs="TimesNewRomanPSMT"/>
        </w:rPr>
      </w:pPr>
      <w:r>
        <w:rPr>
          <w:rFonts w:eastAsia="TimesNewRomanPSMT" w:cs="TimesNewRomanPSMT"/>
        </w:rPr>
        <w:t>Dal Mag.co Sig.r Marco Bavaria D.ti 4</w:t>
      </w:r>
    </w:p>
    <w:p>
      <w:pPr>
        <w:pStyle w:val="Normal"/>
        <w:autoSpaceDE w:val="false"/>
        <w:jc w:val="both"/>
        <w:rPr/>
      </w:pPr>
      <w:r>
        <w:rPr>
          <w:rFonts w:eastAsia="TimesNewRomanPSMT" w:cs="TimesNewRomanPSMT"/>
        </w:rPr>
        <w:t>Dal Mag.co Sig.r Zuane Pinadello D.ti 4</w:t>
      </w:r>
    </w:p>
    <w:p>
      <w:pPr>
        <w:pStyle w:val="Normal"/>
        <w:autoSpaceDE w:val="false"/>
        <w:jc w:val="both"/>
        <w:rPr>
          <w:rFonts w:eastAsia="TimesNewRomanPSMT" w:cs="TimesNewRomanPSMT"/>
        </w:rPr>
      </w:pPr>
      <w:r>
        <w:rPr>
          <w:rFonts w:eastAsia="TimesNewRomanPSMT" w:cs="TimesNewRomanPSMT"/>
        </w:rPr>
        <w:t>Da Messer Bartolamio Fornaro D.ti 1</w:t>
      </w:r>
    </w:p>
    <w:p>
      <w:pPr>
        <w:pStyle w:val="Normal"/>
        <w:autoSpaceDE w:val="false"/>
        <w:jc w:val="both"/>
        <w:rPr>
          <w:rFonts w:eastAsia="TimesNewRomanPSMT" w:cs="TimesNewRomanPSMT"/>
        </w:rPr>
      </w:pPr>
      <w:r>
        <w:rPr>
          <w:rFonts w:eastAsia="TimesNewRomanPSMT" w:cs="TimesNewRomanPSMT"/>
        </w:rPr>
        <w:t>Da Messer Michiele Verini marcer D.ti 10</w:t>
      </w:r>
    </w:p>
    <w:p>
      <w:pPr>
        <w:pStyle w:val="Normal"/>
        <w:autoSpaceDE w:val="false"/>
        <w:jc w:val="both"/>
        <w:rPr>
          <w:rFonts w:eastAsia="TimesNewRomanPSMT" w:cs="TimesNewRomanPSMT"/>
        </w:rPr>
      </w:pPr>
      <w:r>
        <w:rPr>
          <w:rFonts w:eastAsia="TimesNewRomanPSMT" w:cs="TimesNewRomanPSMT"/>
        </w:rPr>
        <w:t>Dal Mag.co Sig.r Giulio Bolognato D.ti 2</w:t>
      </w:r>
    </w:p>
    <w:p>
      <w:pPr>
        <w:pStyle w:val="Normal"/>
        <w:autoSpaceDE w:val="false"/>
        <w:jc w:val="both"/>
        <w:rPr>
          <w:rFonts w:eastAsia="TimesNewRomanPSMT" w:cs="TimesNewRomanPSMT"/>
        </w:rPr>
      </w:pPr>
      <w:r>
        <w:rPr>
          <w:rFonts w:eastAsia="TimesNewRomanPSMT" w:cs="TimesNewRomanPSMT"/>
        </w:rPr>
        <w:t>Dall’Eccell.mo Sig.r Giovanni Sempronio D.ti 2</w:t>
      </w:r>
    </w:p>
    <w:p>
      <w:pPr>
        <w:pStyle w:val="Normal"/>
        <w:autoSpaceDE w:val="false"/>
        <w:jc w:val="both"/>
        <w:rPr/>
      </w:pPr>
      <w:r>
        <w:rPr>
          <w:rFonts w:eastAsia="TimesNewRomanPSMT" w:cs="TimesNewRomanPSMT"/>
        </w:rPr>
        <w:t>Dal Mag.co Sig.r Giulio Medolo D.ti 5</w:t>
      </w:r>
    </w:p>
    <w:p>
      <w:pPr>
        <w:pStyle w:val="Normal"/>
        <w:autoSpaceDE w:val="false"/>
        <w:jc w:val="both"/>
        <w:rPr/>
      </w:pPr>
      <w:r>
        <w:rPr>
          <w:rFonts w:eastAsia="TimesNewRomanPSMT" w:cs="TimesNewRomanPSMT"/>
        </w:rPr>
        <w:t>Dal Mag.co Sig.r Patritio Adesmer D.ti 2</w:t>
      </w:r>
    </w:p>
    <w:p>
      <w:pPr>
        <w:pStyle w:val="Normal"/>
        <w:autoSpaceDE w:val="false"/>
        <w:jc w:val="both"/>
        <w:rPr>
          <w:rFonts w:eastAsia="TimesNewRomanPSMT" w:cs="TimesNewRomanPSMT"/>
        </w:rPr>
      </w:pPr>
      <w:r>
        <w:rPr>
          <w:rFonts w:eastAsia="TimesNewRomanPSMT" w:cs="TimesNewRomanPSMT"/>
        </w:rPr>
        <w:t>Dal Mag.co Sig.r Francesco Volpato D.ti 2</w:t>
      </w:r>
    </w:p>
    <w:p>
      <w:pPr>
        <w:pStyle w:val="Normal"/>
        <w:autoSpaceDE w:val="false"/>
        <w:jc w:val="both"/>
        <w:rPr>
          <w:rFonts w:eastAsia="TimesNewRomanPSMT" w:cs="TimesNewRomanPSMT"/>
        </w:rPr>
      </w:pPr>
      <w:r>
        <w:rPr>
          <w:rFonts w:eastAsia="TimesNewRomanPSMT" w:cs="TimesNewRomanPSMT"/>
        </w:rPr>
        <w:t>Da Messer Corado Onzel D.ti 10</w:t>
      </w:r>
    </w:p>
    <w:p>
      <w:pPr>
        <w:pStyle w:val="Normal"/>
        <w:autoSpaceDE w:val="false"/>
        <w:jc w:val="both"/>
        <w:rPr>
          <w:rFonts w:eastAsia="TimesNewRomanPSMT" w:cs="TimesNewRomanPSMT"/>
        </w:rPr>
      </w:pPr>
      <w:r>
        <w:rPr>
          <w:rFonts w:eastAsia="TimesNewRomanPSMT" w:cs="TimesNewRomanPSMT"/>
        </w:rPr>
        <w:t>Dal Sig. Antonio Rossi D.ti 17</w:t>
      </w:r>
    </w:p>
    <w:p>
      <w:pPr>
        <w:pStyle w:val="Normal"/>
        <w:autoSpaceDE w:val="false"/>
        <w:jc w:val="both"/>
        <w:rPr>
          <w:rFonts w:eastAsia="TimesNewRomanPSMT" w:cs="TimesNewRomanPSMT"/>
        </w:rPr>
      </w:pPr>
      <w:r>
        <w:rPr>
          <w:rFonts w:eastAsia="TimesNewRomanPSMT" w:cs="TimesNewRomanPSMT"/>
        </w:rPr>
        <w:t>Da Messer Bastian dal Folo D.ti 2</w:t>
      </w:r>
    </w:p>
    <w:p>
      <w:pPr>
        <w:pStyle w:val="Normal"/>
        <w:autoSpaceDE w:val="false"/>
        <w:jc w:val="both"/>
        <w:rPr>
          <w:rFonts w:eastAsia="TimesNewRomanPSMT" w:cs="TimesNewRomanPSMT"/>
        </w:rPr>
      </w:pPr>
      <w:r>
        <w:rPr>
          <w:rFonts w:eastAsia="TimesNewRomanPSMT" w:cs="TimesNewRomanPSMT"/>
        </w:rPr>
        <w:t>Dal Mag.co Sig. r Agustino Albano D.ti 1</w:t>
      </w:r>
    </w:p>
    <w:p>
      <w:pPr>
        <w:pStyle w:val="Normal"/>
        <w:autoSpaceDE w:val="false"/>
        <w:jc w:val="both"/>
        <w:rPr/>
      </w:pPr>
      <w:r>
        <w:rPr>
          <w:rFonts w:eastAsia="TimesNewRomanPSMT" w:cs="TimesNewRomanPSMT"/>
        </w:rPr>
        <w:t>Dal Mag.co Sig.r Angelo Bove spicier D.ti 3.1/2</w:t>
      </w:r>
    </w:p>
    <w:p>
      <w:pPr>
        <w:pStyle w:val="Normal"/>
        <w:autoSpaceDE w:val="false"/>
        <w:jc w:val="both"/>
        <w:rPr/>
      </w:pPr>
      <w:r>
        <w:rPr>
          <w:rFonts w:eastAsia="TimesNewRomanPSMT" w:cs="TimesNewRomanPSMT"/>
        </w:rPr>
        <w:t>Dal Mag.co Sig.r Agustino Zucato D.ti 2</w:t>
      </w:r>
    </w:p>
    <w:p>
      <w:pPr>
        <w:pStyle w:val="Normal"/>
        <w:autoSpaceDE w:val="false"/>
        <w:jc w:val="both"/>
        <w:rPr>
          <w:rFonts w:eastAsia="TimesNewRomanPSMT" w:cs="TimesNewRomanPSMT"/>
        </w:rPr>
      </w:pPr>
      <w:r>
        <w:rPr>
          <w:rFonts w:eastAsia="TimesNewRomanPSMT" w:cs="TimesNewRomanPSMT"/>
        </w:rPr>
        <w:t>Dal Mag.co Sig.r Vincenzo Voniga D.ti 2</w:t>
      </w:r>
    </w:p>
    <w:p>
      <w:pPr>
        <w:pStyle w:val="Normal"/>
        <w:autoSpaceDE w:val="false"/>
        <w:jc w:val="both"/>
        <w:rPr>
          <w:rFonts w:eastAsia="TimesNewRomanPSMT" w:cs="TimesNewRomanPSMT"/>
        </w:rPr>
      </w:pPr>
      <w:r>
        <w:rPr>
          <w:rFonts w:eastAsia="TimesNewRomanPSMT" w:cs="TimesNewRomanPSMT"/>
        </w:rPr>
        <w:t>Dal Mag.co etc. D.ti 1</w:t>
      </w:r>
    </w:p>
    <w:p>
      <w:pPr>
        <w:pStyle w:val="Normal"/>
        <w:autoSpaceDE w:val="false"/>
        <w:jc w:val="both"/>
        <w:rPr>
          <w:rFonts w:eastAsia="TimesNewRomanPSMT" w:cs="TimesNewRomanPSMT"/>
        </w:rPr>
      </w:pPr>
      <w:r>
        <w:rPr>
          <w:rFonts w:eastAsia="TimesNewRomanPSMT" w:cs="TimesNewRomanPSMT"/>
        </w:rPr>
        <w:t>Dal Mag.co M.re Gregorio Spineda D.ti10</w:t>
      </w:r>
    </w:p>
    <w:p>
      <w:pPr>
        <w:pStyle w:val="Normal"/>
        <w:autoSpaceDE w:val="false"/>
        <w:jc w:val="both"/>
        <w:rPr>
          <w:rFonts w:eastAsia="TimesNewRomanPSMT" w:cs="TimesNewRomanPSMT"/>
        </w:rPr>
      </w:pPr>
      <w:r>
        <w:rPr>
          <w:rFonts w:eastAsia="TimesNewRomanPSMT" w:cs="TimesNewRomanPSMT"/>
        </w:rPr>
        <w:t>Dal Mag.co Sig.r Antonio Gentile spicier D.ti 5</w:t>
      </w:r>
    </w:p>
    <w:p>
      <w:pPr>
        <w:pStyle w:val="Normal"/>
        <w:autoSpaceDE w:val="false"/>
        <w:jc w:val="both"/>
        <w:rPr/>
      </w:pPr>
      <w:r>
        <w:rPr>
          <w:rFonts w:eastAsia="TimesNewRomanPSMT" w:cs="TimesNewRomanPSMT"/>
        </w:rPr>
        <w:t>Dal Mag.co ill.re Sig.r Agostino Onigo D.ti 4</w:t>
      </w:r>
    </w:p>
    <w:p>
      <w:pPr>
        <w:pStyle w:val="Normal"/>
        <w:autoSpaceDE w:val="false"/>
        <w:jc w:val="both"/>
        <w:rPr>
          <w:rFonts w:eastAsia="TimesNewRomanPSMT" w:cs="TimesNewRomanPSMT"/>
        </w:rPr>
      </w:pPr>
      <w:r>
        <w:rPr>
          <w:rFonts w:eastAsia="TimesNewRomanPSMT" w:cs="TimesNewRomanPSMT"/>
        </w:rPr>
        <w:t>Da Messer Vincenzo Marangon D.ti 10</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61v)</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Dal Mag.co Sig.r Jacomo Antonio Fabri D.ti 2</w:t>
      </w:r>
    </w:p>
    <w:p>
      <w:pPr>
        <w:pStyle w:val="Normal"/>
        <w:autoSpaceDE w:val="false"/>
        <w:jc w:val="both"/>
        <w:rPr>
          <w:rFonts w:eastAsia="TimesNewRomanPSMT" w:cs="TimesNewRomanPSMT"/>
        </w:rPr>
      </w:pPr>
      <w:r>
        <w:rPr>
          <w:rFonts w:eastAsia="TimesNewRomanPSMT" w:cs="TimesNewRomanPSMT"/>
        </w:rPr>
        <w:t>Dal Mag.co M.r Gio.Pietro spicier alla Madonna D.ti 10</w:t>
      </w:r>
    </w:p>
    <w:p>
      <w:pPr>
        <w:pStyle w:val="Normal"/>
        <w:autoSpaceDE w:val="false"/>
        <w:jc w:val="both"/>
        <w:rPr>
          <w:rFonts w:eastAsia="TimesNewRomanPSMT" w:cs="TimesNewRomanPSMT"/>
        </w:rPr>
      </w:pPr>
      <w:r>
        <w:rPr>
          <w:rFonts w:eastAsia="TimesNewRomanPSMT" w:cs="TimesNewRomanPSMT"/>
        </w:rPr>
        <w:t>Dal Mag.co Sig.r Alessandro Ravagnino D.ti 2</w:t>
      </w:r>
    </w:p>
    <w:p>
      <w:pPr>
        <w:pStyle w:val="Normal"/>
        <w:autoSpaceDE w:val="false"/>
        <w:jc w:val="both"/>
        <w:rPr>
          <w:rFonts w:eastAsia="TimesNewRomanPSMT" w:cs="TimesNewRomanPSMT"/>
        </w:rPr>
      </w:pPr>
      <w:r>
        <w:rPr>
          <w:rFonts w:eastAsia="TimesNewRomanPSMT" w:cs="TimesNewRomanPSMT"/>
        </w:rPr>
        <w:t>Dal Mag.co Sig.r Ravagnino Oliva D.ti 1</w:t>
      </w:r>
    </w:p>
    <w:p>
      <w:pPr>
        <w:pStyle w:val="Normal"/>
        <w:autoSpaceDE w:val="false"/>
        <w:jc w:val="both"/>
        <w:rPr/>
      </w:pPr>
      <w:r>
        <w:rPr>
          <w:rFonts w:eastAsia="TimesNewRomanPSMT" w:cs="TimesNewRomanPSMT"/>
        </w:rPr>
        <w:t>Dal Mag.co Sig.r Alovise Medolo D.ti 1</w:t>
      </w:r>
    </w:p>
    <w:p>
      <w:pPr>
        <w:pStyle w:val="Normal"/>
        <w:autoSpaceDE w:val="false"/>
        <w:jc w:val="both"/>
        <w:rPr/>
      </w:pPr>
      <w:r>
        <w:rPr>
          <w:rFonts w:eastAsia="TimesNewRomanPSMT" w:cs="TimesNewRomanPSMT"/>
        </w:rPr>
        <w:t>Dal Mag.co Mess. Antonio Perazzo D.ti 1</w:t>
      </w:r>
    </w:p>
    <w:p>
      <w:pPr>
        <w:pStyle w:val="Normal"/>
        <w:autoSpaceDE w:val="false"/>
        <w:jc w:val="both"/>
        <w:rPr>
          <w:rFonts w:eastAsia="TimesNewRomanPSMT" w:cs="TimesNewRomanPSMT"/>
        </w:rPr>
      </w:pPr>
      <w:r>
        <w:rPr>
          <w:rFonts w:eastAsia="TimesNewRomanPSMT" w:cs="TimesNewRomanPSMT"/>
        </w:rPr>
        <w:t>Dalla Mag.ca Maria Giulia Astori D.ti 2</w:t>
      </w:r>
    </w:p>
    <w:p>
      <w:pPr>
        <w:pStyle w:val="Normal"/>
        <w:autoSpaceDE w:val="false"/>
        <w:jc w:val="both"/>
        <w:rPr>
          <w:rFonts w:eastAsia="TimesNewRomanPSMT" w:cs="TimesNewRomanPSMT"/>
        </w:rPr>
      </w:pPr>
      <w:r>
        <w:rPr>
          <w:rFonts w:eastAsia="TimesNewRomanPSMT" w:cs="TimesNewRomanPSMT"/>
        </w:rPr>
        <w:t>Dal mag.co Sig.r etc. D.ti 2</w:t>
      </w:r>
    </w:p>
    <w:p>
      <w:pPr>
        <w:pStyle w:val="Normal"/>
        <w:autoSpaceDE w:val="false"/>
        <w:jc w:val="both"/>
        <w:rPr>
          <w:rFonts w:eastAsia="TimesNewRomanPSMT" w:cs="TimesNewRomanPSMT"/>
        </w:rPr>
      </w:pPr>
      <w:r>
        <w:rPr>
          <w:rFonts w:eastAsia="TimesNewRomanPSMT" w:cs="TimesNewRomanPSMT"/>
        </w:rPr>
        <w:t>Dal Mag.co Sig. Francesco Salomon D.ti 20</w:t>
      </w:r>
    </w:p>
    <w:p>
      <w:pPr>
        <w:pStyle w:val="Normal"/>
        <w:autoSpaceDE w:val="false"/>
        <w:jc w:val="both"/>
        <w:rPr>
          <w:rFonts w:eastAsia="TimesNewRomanPSMT" w:cs="TimesNewRomanPSMT"/>
        </w:rPr>
      </w:pPr>
      <w:r>
        <w:rPr>
          <w:rFonts w:eastAsia="TimesNewRomanPSMT" w:cs="TimesNewRomanPSMT"/>
        </w:rPr>
        <w:t>Dall’Excell.mo Sig.r Flaminio Voniga D.ti 2</w:t>
      </w:r>
    </w:p>
    <w:p>
      <w:pPr>
        <w:pStyle w:val="Normal"/>
        <w:autoSpaceDE w:val="false"/>
        <w:jc w:val="both"/>
        <w:rPr/>
      </w:pPr>
      <w:r>
        <w:rPr>
          <w:rFonts w:eastAsia="TimesNewRomanPSMT" w:cs="TimesNewRomanPSMT"/>
        </w:rPr>
        <w:t>Dal Mag.co Sig.r Gio. Maria de Rizzi D.ti 11</w:t>
      </w:r>
    </w:p>
    <w:p>
      <w:pPr>
        <w:pStyle w:val="Normal"/>
        <w:autoSpaceDE w:val="false"/>
        <w:jc w:val="both"/>
        <w:rPr>
          <w:rFonts w:eastAsia="TimesNewRomanPSMT" w:cs="TimesNewRomanPSMT"/>
        </w:rPr>
      </w:pPr>
      <w:r>
        <w:rPr>
          <w:rFonts w:eastAsia="TimesNewRomanPSMT" w:cs="TimesNewRomanPSMT"/>
        </w:rPr>
        <w:t>Da Messer Liberal de putti D.ti 2</w:t>
      </w:r>
    </w:p>
    <w:p>
      <w:pPr>
        <w:pStyle w:val="Normal"/>
        <w:autoSpaceDE w:val="false"/>
        <w:jc w:val="both"/>
        <w:rPr>
          <w:rFonts w:eastAsia="TimesNewRomanPSMT" w:cs="TimesNewRomanPSMT"/>
        </w:rPr>
      </w:pPr>
      <w:r>
        <w:rPr>
          <w:rFonts w:eastAsia="TimesNewRomanPSMT" w:cs="TimesNewRomanPSMT"/>
        </w:rPr>
        <w:t>Da Messer Iseppo Buranello D.ti 2</w:t>
      </w:r>
    </w:p>
    <w:p>
      <w:pPr>
        <w:pStyle w:val="Normal"/>
        <w:autoSpaceDE w:val="false"/>
        <w:jc w:val="both"/>
        <w:rPr>
          <w:rFonts w:eastAsia="TimesNewRomanPSMT" w:cs="TimesNewRomanPSMT"/>
        </w:rPr>
      </w:pPr>
      <w:r>
        <w:rPr>
          <w:rFonts w:eastAsia="TimesNewRomanPSMT" w:cs="TimesNewRomanPSMT"/>
        </w:rPr>
        <w:t>Da Messer Agnolo Bastasio D.ti 1</w:t>
      </w:r>
    </w:p>
    <w:p>
      <w:pPr>
        <w:pStyle w:val="Normal"/>
        <w:autoSpaceDE w:val="false"/>
        <w:jc w:val="both"/>
        <w:rPr>
          <w:rFonts w:eastAsia="TimesNewRomanPSMT" w:cs="TimesNewRomanPSMT"/>
        </w:rPr>
      </w:pPr>
      <w:r>
        <w:rPr>
          <w:rFonts w:eastAsia="TimesNewRomanPSMT" w:cs="TimesNewRomanPSMT"/>
        </w:rPr>
        <w:t>Da Messer Antonio de Rocco Tolador D.ti 10</w:t>
      </w:r>
    </w:p>
    <w:p>
      <w:pPr>
        <w:pStyle w:val="Normal"/>
        <w:autoSpaceDE w:val="false"/>
        <w:jc w:val="both"/>
        <w:rPr>
          <w:rFonts w:eastAsia="TimesNewRomanPSMT" w:cs="TimesNewRomanPSMT"/>
        </w:rPr>
      </w:pPr>
      <w:r>
        <w:rPr>
          <w:rFonts w:eastAsia="TimesNewRomanPSMT" w:cs="TimesNewRomanPSMT"/>
        </w:rPr>
        <w:t>Da Mag.co Sig.r Oratio Zorzi D.ti 10</w:t>
      </w:r>
    </w:p>
    <w:p>
      <w:pPr>
        <w:pStyle w:val="Normal"/>
        <w:autoSpaceDE w:val="false"/>
        <w:jc w:val="both"/>
        <w:rPr>
          <w:rFonts w:eastAsia="TimesNewRomanPSMT" w:cs="TimesNewRomanPSMT"/>
        </w:rPr>
      </w:pPr>
      <w:r>
        <w:rPr>
          <w:rFonts w:eastAsia="TimesNewRomanPSMT" w:cs="TimesNewRomanPSMT"/>
        </w:rPr>
        <w:t>Da Messer Bartolamio Serino D.ti 1</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c. 62r)</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L’anno 1620 adi 26 zugno: sotto il priorato del M.to R.do Pre D. Verginio Dina da Venetia, fu strasportato l’organo, quale era sopra la capella della Madonna, e fu posto al rimpeto dell’altar della Madonna dove al presente si ritrova: e il choro quale era dove hora è l’organo, fu strasportato sopra la porta grande della chiesa: e queste fature furono fatte da Messer Christofaro Marangon in Treviso, et è state opere laudate da tutta la Città essendo che stava molto male, et era cosa indecente, che sopra quella S.ma imagine fosse posto un organo, dove, con l’occasione di sonar, e far musiche, l’era forza far grandissimo rumore, quale inquietava assai anco quel sacerdote, che celebrava la messa, avanti quella santissima imagine; quale sij sempre lodat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1621</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Sotto il governo del m.to R.do Pre prior il Pre D. Verginio Dina da Venetia fu fatto far l’adornamento di legname sopra la capella della Santiss.ma Madre, da mj Christofaro Marangon e di sua fattura in legname s’ ha speso Ducati 200 riserbandomi però la verità di questo alli libri nostri del monastero e del 1622 adi 20 Febraro, fu da Messer Domenico pitor in Treviso e da Messer Iseppo indorator dato principio a dipinger et indorar detto adornamento e di sua fattura, e spesa se li ha datto Ducati 130 quali danari il molto R.do Pre Abbate di Candiana il Pre D. Desiderio Ferrari da Venezia ha pagato. Prego il Sig.or e la sua Santissima Madre, essendosi sì ben adornata la sua chiesa che ad uno e al altro, come spero deba dare e in questo modo (</w:t>
      </w:r>
      <w:r>
        <w:rPr>
          <w:rFonts w:eastAsia="TimesNewRomanPSMT" w:cs="TimesNewRomanPSMT"/>
          <w:i/>
          <w:iCs/>
        </w:rPr>
        <w:t>mondo? ndr</w:t>
      </w:r>
      <w:r>
        <w:rPr>
          <w:rFonts w:eastAsia="TimesNewRomanPSMT" w:cs="TimesNewRomanPSMT"/>
        </w:rPr>
        <w:t>) bene e nel’altro la glor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62v) (</w:t>
      </w:r>
      <w:r>
        <w:rPr>
          <w:rFonts w:eastAsia="TimesNewRomanPSMT" w:cs="TimesNewRomanPSMT"/>
          <w:i/>
          <w:iCs/>
        </w:rPr>
        <w:t>bianca</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63) (</w:t>
      </w:r>
      <w:r>
        <w:rPr>
          <w:rFonts w:eastAsia="TimesNewRomanPSMT" w:cs="TimesNewRomanPSMT"/>
          <w:i/>
          <w:iCs/>
        </w:rPr>
        <w:t>bianca</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I) (</w:t>
      </w:r>
      <w:r>
        <w:rPr>
          <w:rFonts w:eastAsia="TimesNewRomanPSMT" w:cs="TimesNewRomanPSMT"/>
          <w:i/>
          <w:iCs/>
        </w:rPr>
        <w:t>carta di guardia, sec. XX [1987]</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pPr>
      <w:r>
        <w:rPr>
          <w:rFonts w:eastAsia="TimesNewRomanPSMT" w:cs="TimesNewRomanPSMT"/>
        </w:rPr>
        <w:t>(c. II) (</w:t>
      </w:r>
      <w:r>
        <w:rPr>
          <w:rFonts w:eastAsia="TimesNewRomanPSMT" w:cs="TimesNewRomanPSMT"/>
          <w:i/>
          <w:iCs/>
        </w:rPr>
        <w:t>carta di guardia, incollata al piatto posteriore, sec. XX [1987]</w:t>
      </w:r>
      <w:r>
        <w:rPr>
          <w:rFonts w:eastAsia="TimesNewRomanPSMT" w:cs="TimesNewRomanPSMT"/>
        </w:rPr>
        <w: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settings.xml><?xml version="1.0" encoding="utf-8"?>
<w:settings xmlns:w="http://schemas.openxmlformats.org/wordprocessingml/2006/main">
  <w:zoom w:percent="1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2:00Z</dcterms:created>
  <dc:creator/>
  <dc:description/>
  <cp:keywords/>
  <dc:language>en-US</dc:language>
  <cp:lastModifiedBy>Secondo Brunelli</cp:lastModifiedBy>
  <dcterms:modified xsi:type="dcterms:W3CDTF">2021-12-14T16:39:00Z</dcterms:modified>
  <cp:revision>4</cp:revision>
  <dc:subject/>
  <dc:title/>
</cp:coreProperties>
</file>