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ourier New" w:hAnsi="Courier New" w:cs="Courier New"/>
          <w:b/>
          <w:b/>
          <w:color w:val="FF0000"/>
          <w:sz w:val="36"/>
          <w:szCs w:val="36"/>
        </w:rPr>
      </w:pPr>
      <w:r>
        <w:rPr>
          <w:rFonts w:cs="Courier New" w:ascii="Courier New" w:hAnsi="Courier New"/>
          <w:b/>
          <w:color w:val="FF0000"/>
          <w:sz w:val="36"/>
          <w:szCs w:val="36"/>
        </w:rPr>
        <w:t>Somasca</w:t>
      </w:r>
    </w:p>
    <w:p>
      <w:pPr>
        <w:pStyle w:val="NormaleWeb"/>
        <w:spacing w:before="0" w:after="0"/>
        <w:jc w:val="center"/>
        <w:rPr>
          <w:rFonts w:ascii="Courier New" w:hAnsi="Courier New" w:cs="Courier New"/>
          <w:b/>
          <w:b/>
          <w:color w:val="FF0000"/>
          <w:sz w:val="36"/>
          <w:szCs w:val="36"/>
        </w:rPr>
      </w:pPr>
      <w:r>
        <w:rPr>
          <w:rFonts w:cs="Courier New" w:ascii="Courier New" w:hAnsi="Courier New"/>
          <w:b/>
          <w:color w:val="FF0000"/>
          <w:sz w:val="36"/>
          <w:szCs w:val="36"/>
        </w:rPr>
        <w:t>Novena e festa di San Girolamo 2016</w:t>
      </w:r>
    </w:p>
    <w:p>
      <w:pPr>
        <w:pStyle w:val="NormaleWeb"/>
        <w:spacing w:before="0" w:after="0"/>
        <w:jc w:val="both"/>
        <w:rPr>
          <w:rFonts w:ascii="Courier New" w:hAnsi="Courier New" w:cs="Courier New"/>
          <w:b/>
          <w:b/>
          <w:color w:val="FF0000"/>
          <w:sz w:val="36"/>
          <w:szCs w:val="36"/>
        </w:rPr>
      </w:pPr>
      <w:r>
        <w:rPr>
          <w:rFonts w:cs="Courier New" w:ascii="Courier New" w:hAnsi="Courier New"/>
          <w:b/>
          <w:color w:val="FF0000"/>
          <w:sz w:val="36"/>
          <w:szCs w:val="36"/>
        </w:rPr>
      </w:r>
    </w:p>
    <w:p>
      <w:pPr>
        <w:pStyle w:val="NormaleWeb"/>
        <w:spacing w:before="0" w:after="0"/>
        <w:jc w:val="both"/>
        <w:rPr>
          <w:rFonts w:ascii="Courier New" w:hAnsi="Courier New" w:cs="Courier New"/>
        </w:rPr>
      </w:pPr>
      <w:r>
        <w:rPr>
          <w:rFonts w:cs="Courier New" w:ascii="Courier New" w:hAnsi="Courier New"/>
        </w:rPr>
        <w:tab/>
        <w:t>E’ un’esperienza spirituale molto forte vivere a Somasca tutta la novena in preparazione alla festa di San Girolamo Emiliani, proprio perché questo luogo è unico nella Chiesa, segnato dalla carità e dalla santità del Fondatore, che qui raccolse i suoi orfani, dettò le regole della Compagnia dei Servi dei Poveri, vi morì, ed ora nella Basilica sono conservate le sue spoglie mortali.</w:t>
      </w:r>
    </w:p>
    <w:p>
      <w:pPr>
        <w:pStyle w:val="NormaleWeb"/>
        <w:spacing w:before="0" w:after="0"/>
        <w:jc w:val="both"/>
        <w:rPr>
          <w:rFonts w:ascii="Courier New" w:hAnsi="Courier New" w:cs="Courier New"/>
        </w:rPr>
      </w:pPr>
      <w:r>
        <w:rPr>
          <w:rFonts w:cs="Courier New" w:ascii="Courier New" w:hAnsi="Courier New"/>
        </w:rPr>
        <w:tab/>
        <w:t>A Somasca si sono sedimentati quasi cinque secoli di pietà popolare: la gente viene in pellegrinaggio e sosta orante davanti all’urna del Santo, passa alla stanza della sua morte, intraprende la salita delle Cappelle, fa la Scala santa, giunge alla Valletta, e sale alla Rocca: tutti luoghi pieni della memoria e della santità di Girolamo. Anche la celebrazione della novena fa parte di questa vivente tradizione.</w:t>
      </w:r>
    </w:p>
    <w:p>
      <w:pPr>
        <w:pStyle w:val="NormaleWeb"/>
        <w:spacing w:before="0" w:after="0"/>
        <w:jc w:val="both"/>
        <w:rPr/>
      </w:pPr>
      <w:r>
        <w:rPr>
          <w:rFonts w:cs="Courier New" w:ascii="Courier New" w:hAnsi="Courier New"/>
        </w:rPr>
        <w:tab/>
        <w:t>Ogni sera alle 20.30 dal giorno 29 gennaio in avanti un gruppo di fedeli di Somasca e di Vercurago, non più consistente come un tempo ma pur sempre nutrito, nonostante l’ora tardiva, si è riunito in Basilica per cantare inni di lode al Santo, per proclamare un salmo, per ascoltare un breve passo dei suoi scritti, per seguire dalla bocca del predicatore ufficiale il racconto della sua vita e delle sue virtù, per ricevere la sua benedizione.</w:t>
      </w:r>
    </w:p>
    <w:p>
      <w:pPr>
        <w:pStyle w:val="NormaleWeb"/>
        <w:spacing w:before="0" w:after="0"/>
        <w:jc w:val="both"/>
        <w:rPr>
          <w:rFonts w:ascii="Courier New" w:hAnsi="Courier New" w:cs="Courier New"/>
        </w:rPr>
      </w:pPr>
      <w:r>
        <w:rPr>
          <w:rFonts w:cs="Courier New" w:ascii="Courier New" w:hAnsi="Courier New"/>
        </w:rPr>
        <w:tab/>
        <w:t>Quest’anno nella novena è stata percorsa tutta la vita di Girolamo: la nascita a Venezia nel 1486, le vicende familiari, l’educazione giovanile, la lunga guerra delle potenze europee contro Venezia (1508-1516), la liberazione dalla prigionia per l’intervento di Maria (1511), il cammino ascetico e penitente, l’attività caritativa in Venezia (1527-1532) ed nel territorio della Repubblica Veneta e del Ducato di Milano (1532-1537), la morte in Somasca (8 febbraio 1537).</w:t>
      </w:r>
    </w:p>
    <w:p>
      <w:pPr>
        <w:pStyle w:val="NormaleWeb"/>
        <w:spacing w:before="0" w:after="0"/>
        <w:jc w:val="both"/>
        <w:rPr>
          <w:rFonts w:ascii="Courier New" w:hAnsi="Courier New" w:cs="Courier New"/>
        </w:rPr>
      </w:pPr>
      <w:r>
        <w:rPr>
          <w:rFonts w:cs="Courier New" w:ascii="Courier New" w:hAnsi="Courier New"/>
        </w:rPr>
        <w:tab/>
        <w:t xml:space="preserve">Un momento di intensa specifica emozione è costituito al termine della novena dalla traslazione dell’urna del Santo dalla cappella fin sopra l’altare maggiore. Si percepisce fisicamente la fede, l’amore della gente, come se essa dicesse con i suoi gesti ed il suo raccolto entusiasmo: “San Girolamo sei uno di noi! Puoi comprenderci, aiutarci e proteggerci!”.  </w:t>
      </w:r>
    </w:p>
    <w:p>
      <w:pPr>
        <w:pStyle w:val="NormaleWeb"/>
        <w:spacing w:before="0" w:after="0"/>
        <w:jc w:val="both"/>
        <w:rPr>
          <w:rFonts w:ascii="Courier New" w:hAnsi="Courier New" w:cs="Courier New"/>
        </w:rPr>
      </w:pPr>
      <w:r>
        <w:rPr>
          <w:rFonts w:cs="Courier New" w:ascii="Courier New" w:hAnsi="Courier New"/>
        </w:rPr>
        <w:tab/>
        <w:t xml:space="preserve">Tutte le funzioni solenni sono state liturgicamente ben curate e partecipate: i primi Vespri cantati, la Messa prefestiva del Santo, quest’anno con quattro aggregazioni in spiritualibus alla Congregazione dei Padri Somaschi, il susseguirsi ininterrotto delle S. Messe nel giorno della festa e l’afflusso continuo e devoto della gente. </w:t>
      </w:r>
    </w:p>
    <w:p>
      <w:pPr>
        <w:pStyle w:val="NormaleWeb"/>
        <w:spacing w:before="0" w:after="0"/>
        <w:jc w:val="both"/>
        <w:rPr/>
      </w:pPr>
      <w:r>
        <w:rPr>
          <w:rFonts w:cs="Courier New" w:ascii="Courier New" w:hAnsi="Courier New"/>
        </w:rPr>
        <w:tab/>
        <w:t xml:space="preserve">Il punto culminante è stata la solenne concelebrazione del giorno 8 febbraio, quest’anno presieduta da sua ecc.za Mons. Paolo Martinelli, vescovo ausiliare della diocesi di Milano, alla presenza di autorità militari e civili, tra le quali i sindaci di Vercurago e di Lecco. L‘omelia del Vescovo ha sottolineato l’idea che i santi sono il vangelo vivente, realizzano quasi sacramentalmente la parola di Gesù. Girolamo è ancora oggi il profeta che sveglia il mondo, che smuove le coscienze, che spinge a sporcarsi le mani nel servizio ai poveri. Lui laico indica che la riforma della Chiesa deve partire dal popolo di Dio e mostrare la tenerezza e la misericordia di Dio. Chi segue Gesù diventa più umano, come Girolamo diventa segno sensibile della paternità di Dio, misericordioso come il Padre. I carismi sono decisivi per la vita della Chiesa: i figli di San Girolamo devono esservi creativamente e dinamicamente fedeli. </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4"/>
          <w:szCs w:val="24"/>
        </w:rPr>
        <w:tab/>
        <w:t>La festa ha avuto anche una risonanza nella comunità delle Orsoline di San Girolamo in Somasca. Quelle che non hanno potuto partecipare direttamente alle funzioni in Basilica si sono unite in una fervorosa celebrazione dell’Eucaristia nella loro cappella il giorno 7 ed 8 febbraio.</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4"/>
          <w:szCs w:val="24"/>
        </w:rPr>
        <w:tab/>
        <w:t>Il contorno della festa presenta tutti gli ingredienti della pietà popolare: in Chiesa l’afflusso continuo delle gente, la benedizione con la reliquia, la distribuzione del pane benedetto di San Girolamo; fuori nella Via alla Basilica le bancarelle dei dolci e dei souvenir, il banco di beneficenza; nel chiostro in rilievo la mostra d’arte dello scultore valtellinese G. Abram. Molto espressive le due maternità in bronzo in cui congiunge la bellezza del corpo femminile al gesto di abbandono del figlio, come pure le teste di cavallo ed i volti di santi e profeti, curati nei minimi dettagli. L’immaginario biblico ritorna anche in molti suoi quadri e nelle varie crocifissioni in cui traspare tutto il dramma della sofferenza umana.</w:t>
      </w:r>
    </w:p>
    <w:p>
      <w:pPr>
        <w:pStyle w:val="Normal"/>
        <w:tabs>
          <w:tab w:val="clear" w:pos="708"/>
          <w:tab w:val="left" w:pos="720" w:leader="none"/>
        </w:tabs>
        <w:suppressAutoHyphens w:val="true"/>
        <w:spacing w:lineRule="auto" w:line="240" w:before="0" w:after="0"/>
        <w:jc w:val="both"/>
        <w:rPr/>
      </w:pPr>
      <w:r>
        <w:rPr>
          <w:rFonts w:cs="Courier New" w:ascii="Courier New" w:hAnsi="Courier New"/>
          <w:sz w:val="24"/>
          <w:szCs w:val="24"/>
        </w:rPr>
        <w:tab/>
        <w:t>Gli altri spazi e le sale del chiostro sono state utilizzate inoltre per mostre tematiche di pittori di artigiani locali, particolarmente curate nella presentazione.</w:t>
      </w:r>
    </w:p>
    <w:p>
      <w:pPr>
        <w:pStyle w:val="Normal"/>
        <w:tabs>
          <w:tab w:val="clear" w:pos="708"/>
          <w:tab w:val="left" w:pos="720" w:leader="none"/>
        </w:tabs>
        <w:suppressAutoHyphens w:val="tru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E’ bello pensare che la fede e la pietà popolare legata alla santità di Girolamo sono uno stimolo per la bellezza dell’arte ed un invito ad essere creativi, animati dalla carità, misericordiosi come Girolamo, che riflette la misericordia del Padre che è nei cieli.</w:t>
      </w:r>
    </w:p>
    <w:p>
      <w:pPr>
        <w:pStyle w:val="Normal"/>
        <w:tabs>
          <w:tab w:val="clear" w:pos="708"/>
          <w:tab w:val="left" w:pos="720" w:leader="none"/>
        </w:tabs>
        <w:suppressAutoHyphens w:val="true"/>
        <w:spacing w:lineRule="auto" w:line="240" w:before="0" w:after="0"/>
        <w:jc w:val="right"/>
        <w:rPr>
          <w:rFonts w:ascii="Courier New" w:hAnsi="Courier New" w:cs="Courier New"/>
          <w:sz w:val="24"/>
          <w:szCs w:val="24"/>
        </w:rPr>
      </w:pPr>
      <w:r>
        <w:rPr>
          <w:rFonts w:cs="Courier New" w:ascii="Courier New" w:hAnsi="Courier New"/>
          <w:sz w:val="24"/>
          <w:szCs w:val="24"/>
        </w:rPr>
        <w:t>P. Giuseppe Oddone</w:t>
      </w:r>
    </w:p>
    <w:p>
      <w:pPr>
        <w:pStyle w:val="Normal"/>
        <w:spacing w:before="0" w:after="200"/>
        <w:jc w:val="both"/>
        <w:rPr>
          <w:rFonts w:ascii="Courier New" w:hAnsi="Courier New" w:cs="Courier New"/>
          <w:sz w:val="24"/>
          <w:szCs w:val="24"/>
        </w:rPr>
      </w:pPr>
      <w:r>
        <w:rPr>
          <w:rFonts w:cs="Courier New" w:ascii="Courier New" w:hAnsi="Courier Ne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Mangal"/>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51:00Z</dcterms:created>
  <dc:creator>P.Oddone</dc:creator>
  <dc:description/>
  <cp:keywords/>
  <dc:language>en-US</dc:language>
  <cp:lastModifiedBy>P.Oddone</cp:lastModifiedBy>
  <cp:lastPrinted>2016-02-27T11:31:00Z</cp:lastPrinted>
  <dcterms:modified xsi:type="dcterms:W3CDTF">2016-02-27T11:29:00Z</dcterms:modified>
  <cp:revision>5</cp:revision>
  <dc:subject/>
  <dc:title/>
</cp:coreProperties>
</file>