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8"/>
          <w:szCs w:val="28"/>
        </w:rPr>
      </w:pPr>
      <w:r>
        <w:rPr>
          <w:b/>
          <w:color w:val="FF0000"/>
          <w:sz w:val="28"/>
          <w:szCs w:val="28"/>
        </w:rPr>
        <w:t>Giubileo somasco della misericordia</w:t>
      </w:r>
    </w:p>
    <w:p>
      <w:pPr>
        <w:pStyle w:val="Normal"/>
        <w:jc w:val="center"/>
        <w:rPr>
          <w:b/>
          <w:b/>
          <w:color w:val="FF0000"/>
          <w:sz w:val="24"/>
          <w:szCs w:val="24"/>
        </w:rPr>
      </w:pPr>
      <w:r>
        <w:rPr>
          <w:b/>
          <w:color w:val="FF0000"/>
          <w:sz w:val="24"/>
          <w:szCs w:val="24"/>
        </w:rPr>
        <w:t>(2-5 maggio 2016)</w:t>
      </w:r>
    </w:p>
    <w:p>
      <w:pPr>
        <w:pStyle w:val="Normal"/>
        <w:spacing w:before="0" w:after="0"/>
        <w:jc w:val="both"/>
        <w:rPr/>
      </w:pPr>
      <w:r>
        <w:rPr/>
        <w:tab/>
        <w:t>Il pellegrinaggio somasco a Roma dal 2 al 5 maggio di circa trenta religiosi ha avuto come base la nostra casa ospitale di Albano Laziale. Il bel tempo ci ha accompagnato ed ha reso più intenso il fascino dei Colli Albani e delle piazze, delle vie, delle chiese di Roma. Anche il trasporto dalla stazione ferroviaria di Albano a Roma Termini ha funzionato bene e ci ha permesso di rispettare con regolarità i nostri programmi.</w:t>
      </w:r>
    </w:p>
    <w:p>
      <w:pPr>
        <w:pStyle w:val="Normal"/>
        <w:spacing w:before="0" w:after="0"/>
        <w:jc w:val="both"/>
        <w:rPr/>
      </w:pPr>
      <w:r>
        <w:rPr/>
        <w:tab/>
        <w:t>Il giorno martedì 3 maggio è stato particolarmente ricco di incontri. Abbiamo iniziato con la visita di S. Maria Maggiore. Prima dell’ingresso vi è stato un momento di preghiera comunitaria, poi il passaggio devoto della porta santa, il raccoglimento personale, l’ammirazione per la bellezza artistica espressa dalla fede in tanti secoli: l’impianto basilicale con le belle colonne ioniche ed i mosaici del V secolo, l’incoronazione della Vergine nell’abside (1295), il soffitto a cassettoni dorati con primo oro giunto dall’America (1500), la reliquia della culla di Betlemme, la cappella paolina e quella sistina. In quest’ultima abbiamo sostato in preghiera davanti alla tomba di San Pio V, il papa che conobbe San Girolamo ed inserì la Compagnia tra gli ordini religiosi.</w:t>
      </w:r>
    </w:p>
    <w:p>
      <w:pPr>
        <w:pStyle w:val="Normal"/>
        <w:spacing w:before="0" w:after="0"/>
        <w:jc w:val="both"/>
        <w:rPr/>
      </w:pPr>
      <w:r>
        <w:rPr/>
        <w:tab/>
        <w:t>A San Giovanni in Laterano, la madre di tutte le chiese, abbiamo prima rinnovato la nostra fede nel bel battistero ottagonale, poi, dopo la preghiera comune ed il passaggio della porta santa, osservato il piccolo affresco di Giotto che ricorda l’indizione del primo giubileo del 1300, percorso il complesso basilicale a cinque navate, notato le statue settecentesche dei dodici apostoli ed infine visitato l’armonico e suggestivo chiostro medioevale dalle colonne binate dei Vassalletto (1215).</w:t>
      </w:r>
    </w:p>
    <w:p>
      <w:pPr>
        <w:pStyle w:val="Normal"/>
        <w:spacing w:before="0" w:after="0"/>
        <w:jc w:val="both"/>
        <w:rPr/>
      </w:pPr>
      <w:r>
        <w:rPr/>
        <w:tab/>
        <w:t>S. Maria in Aquiro, la parrocchia che gestiamo dal 1826 nel cuore di Roma, a due passi da Montecitorio e dal Colosseo, è un pezzo della nostra storia: accolti dalla comunità, che al termine della visita ci ha offerto l’aperitivo, abbiamo pregato la Vergine col Bambino e S. Stefano raffigurata all’altar maggiore, poi passato in rassegna l’altare di San Girolamo con le belle tele ottocentesche di Cesare Mariani e di Pietro Gagliardi, le cappelle di San Benedetto Labre, che veniva a pregare in questa chiesa, e della Vergine di Lourdes patrona della comunità parrocchiale, come pure la cappella della Passione con pregevole tela del primo Seicento attribuita a Gherardo delle Notti, e quella dell’Annunciazione affrescata anch’essa nel Seicento da Carlo Saraceni.</w:t>
      </w:r>
    </w:p>
    <w:p>
      <w:pPr>
        <w:pStyle w:val="Normal"/>
        <w:spacing w:before="0" w:after="0"/>
        <w:jc w:val="both"/>
        <w:rPr/>
      </w:pPr>
      <w:r>
        <w:rPr/>
        <w:tab/>
        <w:t>Dopo il pranzo in un ristorante adiacente, San Girolamo della Carità nei pressi di Campo dei Fiori ha costituito una gradita sorpresa per tutti, anche perché mai visitata dalla maggior parte dei religiosi. Qui dal 1897 al 1934 vi fu la sede del P. Generale, il noviziato e lo studentato della Congregazione (fino al 1920), Via San Girolamo della Carità 63 era il recapito segnato sulla scheda matricolare dei nostri novizi e chierici che partivano per il fronte nella prima guerra mondiale, qui convenivano attorno a P. Lorenzo Cossa ed erano da lui spiritualmente diretti, oltre ai nostri chierici, giovani intellettuali romani, tra cui Giulio Salvadori. Nella chiesa e nei locali adiacenti esercitò il suo ministero per trentatré anni S. Filippo Neri, prima di trasferirsi nel 1575 nella Chiesa Nuova di S. Maria in Vallicella. La chiesa, le stanze dove visse, il piccolo oratorio dove pregava e dove hanno professato i nostri giovani religiosi continuano a parlare di lui.</w:t>
      </w:r>
    </w:p>
    <w:p>
      <w:pPr>
        <w:pStyle w:val="Normal"/>
        <w:spacing w:before="0" w:after="0"/>
        <w:jc w:val="both"/>
        <w:rPr/>
      </w:pPr>
      <w:r>
        <w:rPr/>
        <w:tab/>
        <w:t>La rinnovazione devozionale dei voti di una quarantina di religiosi, presieduta dal P. Generale Franco Moscone, è stata celebrata nella Chiesa di Sant’Alessio all’Aventino, anche questo un luogo pieno di ricordi per molti di noi. La cena consumata nello splendido giardino con la vista su Roma, dominata dal cupolone di San Pietro, ha rappresentato per tutti un momento di gioiosa fraternità. Un grazie sentito alla comunità di Sant’Alessio!</w:t>
      </w:r>
    </w:p>
    <w:p>
      <w:pPr>
        <w:pStyle w:val="Normal"/>
        <w:spacing w:before="0" w:after="0"/>
        <w:jc w:val="both"/>
        <w:rPr/>
      </w:pPr>
      <w:r>
        <w:rPr/>
        <w:tab/>
        <w:t>Mercoledì 4 maggio è stato invece dedicato al mattino all’udienza in Piazza San Pietro di Papa Francesco che ha commentato con originalità e profondità la parabola della pecorella smarrita; dopo le acclamazioni ed il saluto, in coda ai molti fedeli, abbiamo oltrepassato la porta santa, pregato davanti alla Pietà di Michelangelo, sostato in adorazione nella cappella del Santissimo, recitato il Credo davanti alla tomba dell’apostolo Pietro, di fronte all’imponente e nello stesso tempo artisticamente leggero baldacchino del Bernini.</w:t>
      </w:r>
    </w:p>
    <w:p>
      <w:pPr>
        <w:pStyle w:val="Normal"/>
        <w:spacing w:before="0" w:after="0"/>
        <w:jc w:val="both"/>
        <w:rPr/>
      </w:pPr>
      <w:r>
        <w:rPr/>
        <w:tab/>
        <w:t>Nel pomeriggio a San Paolo fuori le mura abbiamo concluso la visita alle quattro basiliche maggiori. La basilica restaurata nel XIX secolo, senza aggiunta di strutture estranee all’impianto originale, diffonde con la sua ampiezza, con lo spazio delle navate scandito dalle colonne un senso di armonia e di pace. Dopo aver pregato alla tomba dell’apostolo, ammirato il ciborio di Arnoldo del Cambio e lo sfavillante mosaico commissionato da papa Onorio III di Cristo Pantocratore, abbiamo concelebrato l’eucaristia, presieduta dal P. Vicario P. José Nieto. Dopo la visita all’annesso luminoso chiostro medioevale (1214), anch’esso ad arcatelle su colonne binate, abbiamo ripreso la via del ritorno.</w:t>
      </w:r>
    </w:p>
    <w:p>
      <w:pPr>
        <w:pStyle w:val="Normal"/>
        <w:spacing w:before="0" w:after="0"/>
        <w:jc w:val="both"/>
        <w:rPr/>
      </w:pPr>
      <w:r>
        <w:rPr/>
        <w:tab/>
        <w:t>L’ultimo giorno, giovedì 5 maggio, è stato dedicato all’assemblea, guidata dal P. Fortunato Romeo, che ha esposto la situazione attuale della Provincia in Italia ed all’estero. Riemergono i problemi dell’invecchiamento, della scarsità di vocazioni, del ridimensionamento, le difficoltà economiche, ma anche la volontà di vivere con gioia la nostra vita consacrata e di costruire vie nuove, sensibili ai problemi del nostro tempo ed alla voce dello Spirito.</w:t>
      </w:r>
    </w:p>
    <w:p>
      <w:pPr>
        <w:pStyle w:val="Normal"/>
        <w:spacing w:before="0" w:after="0"/>
        <w:jc w:val="both"/>
        <w:rPr/>
      </w:pPr>
      <w:r>
        <w:rPr/>
        <w:tab/>
        <w:t>La concelebrazione ed il pranzo hanno concluso l’incontro e tutti hanno fatto ritorno alle loro sedi. Il pellegrinaggio somasco si è svolto in un clima gioioso di devozione e fraternità, con il pensiero rivolto anche ai confratelli, che per motivi di lavoro non hanno potuto partecipare a questo incontro formativo.</w:t>
      </w:r>
    </w:p>
    <w:p>
      <w:pPr>
        <w:pStyle w:val="Normal"/>
        <w:spacing w:before="0" w:after="0"/>
        <w:jc w:val="right"/>
        <w:rPr/>
      </w:pPr>
      <w:r>
        <w:rPr/>
        <w:t>P. Giuseppe Od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4:00Z</dcterms:created>
  <dc:creator>P.Oddone</dc:creator>
  <dc:description/>
  <dc:language>en-US</dc:language>
  <cp:lastModifiedBy>P.Oddone</cp:lastModifiedBy>
  <dcterms:modified xsi:type="dcterms:W3CDTF">2016-05-16T14:00:00Z</dcterms:modified>
  <cp:revision>3</cp:revision>
  <dc:subject/>
  <dc:title/>
</cp:coreProperties>
</file>