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Courier New" w:hAnsi="Courier New" w:cs="Courier New"/>
          <w:b/>
          <w:b/>
          <w:color w:val="FF0000"/>
          <w:sz w:val="28"/>
          <w:szCs w:val="28"/>
        </w:rPr>
      </w:pPr>
      <w:r>
        <w:rPr>
          <w:rFonts w:cs="Courier New" w:ascii="Courier New" w:hAnsi="Courier New"/>
          <w:b/>
          <w:color w:val="FF0000"/>
          <w:sz w:val="28"/>
          <w:szCs w:val="28"/>
        </w:rPr>
        <w:t>P. Giovanni Ferro al Trevisio (1931-1938)</w:t>
      </w:r>
    </w:p>
    <w:p>
      <w:pPr>
        <w:pStyle w:val="Normal"/>
        <w:spacing w:before="0" w:after="0"/>
        <w:ind w:left="142" w:hanging="0"/>
        <w:jc w:val="center"/>
        <w:rPr/>
      </w:pPr>
      <w:r>
        <w:rPr>
          <w:rFonts w:cs="Courier New" w:ascii="Courier New" w:hAnsi="Courier New"/>
          <w:b/>
          <w:color w:val="FF0000"/>
          <w:sz w:val="28"/>
          <w:szCs w:val="28"/>
        </w:rPr>
        <w:t>Educatore, poi vescovo, ora Servo di Dio</w:t>
      </w:r>
    </w:p>
    <w:p>
      <w:pPr>
        <w:pStyle w:val="Normal"/>
        <w:spacing w:before="0" w:after="0"/>
        <w:ind w:left="142" w:hanging="0"/>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spacing w:before="0" w:after="0"/>
        <w:ind w:left="142" w:hanging="0"/>
        <w:jc w:val="both"/>
        <w:rPr>
          <w:rFonts w:ascii="Courier New" w:hAnsi="Courier New" w:cs="Courier New"/>
          <w:b/>
          <w:b/>
          <w:color w:val="FF0000"/>
        </w:rPr>
      </w:pPr>
      <w:r>
        <w:rPr>
          <w:rFonts w:cs="Courier New" w:ascii="Courier New" w:hAnsi="Courier New"/>
          <w:b/>
          <w:color w:val="FF0000"/>
        </w:rPr>
        <w:t>L’infanzia</w:t>
      </w:r>
    </w:p>
    <w:p>
      <w:pPr>
        <w:pStyle w:val="Normal"/>
        <w:spacing w:before="0" w:after="0"/>
        <w:ind w:left="142" w:hanging="0"/>
        <w:jc w:val="both"/>
        <w:rPr>
          <w:rFonts w:ascii="Courier New" w:hAnsi="Courier New" w:cs="Courier New"/>
        </w:rPr>
      </w:pPr>
      <w:r>
        <w:rPr>
          <w:rFonts w:cs="Courier New" w:ascii="Courier New" w:hAnsi="Courier New"/>
        </w:rPr>
        <w:tab/>
        <w:t>Il servo di Dio Mons. Giovanni Ferro nasce a Costigliole d’Asti il 13 novembre 1901 da Giovanni Ferro e Carolina Borio, sesto di sette fratelli. Fu battezzato il 24 novembre.</w:t>
      </w:r>
    </w:p>
    <w:p>
      <w:pPr>
        <w:pStyle w:val="Normal"/>
        <w:spacing w:before="0" w:after="0"/>
        <w:ind w:left="142" w:hanging="0"/>
        <w:jc w:val="both"/>
        <w:rPr/>
      </w:pPr>
      <w:r>
        <w:rPr>
          <w:rFonts w:cs="Courier New" w:ascii="Courier New" w:hAnsi="Courier New"/>
        </w:rPr>
        <w:tab/>
        <w:t>La famiglia era religiosissima ed i bambini crebbero in un clima di fervore spirituale, in particolare Giovanni che amava leggere vite di Santi, imitare San Luigi: la sorella Ines (nata nel 1910 e divenuta poi monaca domenicana col nome di Suor Cecilia) tramanda alcuni aneddoti conosciuti in famiglia come quando nel fare l’altarino con addobbi, fiori e candeline rischiò con la sorella Luigia di incendiare la casa. Accorsero i fratelli maggiori (avevano negozio e forno) e buttarono tutto dalla finestra. Si salvò la Madonna un po’ annerita, ma conservata per tutta la vita dalla sorella Luigia. Ricevette la Cresima e presumibilmente la Prima Comunione il 10 novembre 1910 durante la visita pastorale  di Mons. Luigi Spandre, allora vescovo di Asti.</w:t>
      </w:r>
    </w:p>
    <w:p>
      <w:pPr>
        <w:pStyle w:val="Normal"/>
        <w:spacing w:before="0" w:after="0"/>
        <w:ind w:left="142" w:hanging="0"/>
        <w:jc w:val="both"/>
        <w:rPr>
          <w:rFonts w:ascii="Courier New" w:hAnsi="Courier New" w:cs="Courier New"/>
        </w:rPr>
      </w:pPr>
      <w:r>
        <w:rPr>
          <w:rFonts w:cs="Courier New" w:ascii="Courier New" w:hAnsi="Courier New"/>
        </w:rPr>
        <w:tab/>
        <w:t xml:space="preserve">Durante gli anni delle elementari si distinse per la sua intelligenza, la sensibilità umana e religiosa e venne spiritualmente seguito da Suor Matilde Breni ed a distanza dal cugino chierico somasco Cesare Tagliaferro, che aveva emesso  i voti semplici a Roma il 31 maggio 1911. Con il consiglio di queste persone e del parroco maturò la sua scelta di entrare preadolescente nel Collegio Emiliani di Genova Nervi, ove era presente un gruppo di una ventina di postulanti che facevano privatamente il ginnasio e poi sostenevano l’esame statale. </w:t>
      </w:r>
    </w:p>
    <w:p>
      <w:pPr>
        <w:pStyle w:val="Normal"/>
        <w:spacing w:before="0" w:after="0"/>
        <w:ind w:left="142" w:hanging="0"/>
        <w:jc w:val="both"/>
        <w:rPr>
          <w:rFonts w:ascii="Courier New" w:hAnsi="Courier New" w:cs="Courier New"/>
          <w:color w:val="FF0000"/>
        </w:rPr>
      </w:pPr>
      <w:r>
        <w:rPr>
          <w:rFonts w:cs="Courier New" w:ascii="Courier New" w:hAnsi="Courier New"/>
          <w:color w:val="FF0000"/>
        </w:rPr>
      </w:r>
    </w:p>
    <w:p>
      <w:pPr>
        <w:pStyle w:val="Normal"/>
        <w:spacing w:before="0" w:after="0"/>
        <w:ind w:left="142" w:hanging="0"/>
        <w:jc w:val="both"/>
        <w:rPr>
          <w:rFonts w:ascii="Courier New" w:hAnsi="Courier New" w:cs="Courier New"/>
          <w:b/>
          <w:b/>
          <w:color w:val="FF0000"/>
        </w:rPr>
      </w:pPr>
      <w:r>
        <w:rPr>
          <w:rFonts w:cs="Courier New" w:ascii="Courier New" w:hAnsi="Courier New"/>
          <w:b/>
          <w:color w:val="FF0000"/>
        </w:rPr>
        <w:t>Il periodo trascorso a Nervi, Milano, Roma fino all’ingresso in noviziato</w:t>
      </w:r>
    </w:p>
    <w:p>
      <w:pPr>
        <w:pStyle w:val="Normal"/>
        <w:spacing w:before="0" w:after="0"/>
        <w:ind w:left="142" w:hanging="0"/>
        <w:jc w:val="both"/>
        <w:rPr>
          <w:rFonts w:ascii="Courier New" w:hAnsi="Courier New" w:cs="Courier New"/>
        </w:rPr>
      </w:pPr>
      <w:r>
        <w:rPr>
          <w:rFonts w:cs="Courier New" w:ascii="Courier New" w:hAnsi="Courier New"/>
        </w:rPr>
        <w:t>I seminaristi erano diretti da un eccezionale figura di maestro e di educatore: il P. Giovan Battista Turco. A Nervi fu accompagnato in treno dalla mamma a Nervi nel 1912 ove rimane fino al 1915, quando il Collegio viene richiesto dall’esercito per essere ospedale militare</w:t>
      </w:r>
    </w:p>
    <w:p>
      <w:pPr>
        <w:pStyle w:val="Normal"/>
        <w:spacing w:before="0" w:after="0"/>
        <w:ind w:left="142" w:hanging="0"/>
        <w:jc w:val="both"/>
        <w:rPr/>
      </w:pPr>
      <w:r>
        <w:rPr>
          <w:rFonts w:cs="Courier New" w:ascii="Courier New" w:hAnsi="Courier New"/>
        </w:rPr>
        <w:tab/>
        <w:t xml:space="preserve">Giovanni iniziò nel 1912 la prima ginnasiale con 7 compagni. Un suo compagno di classe era Cogno Luigi che poi diventò Padre Somasco e lavorò con P. Ferro come ministro ed insegnante a Casale dal 1933 al 1935. I voti di Ferro sono senza dubbio i migliori di tutta la classe, questo anche in seconda ginnasio, ed in 3 ginnasio. Vale almeno la pena riportare i suoi voti finali della 3.a ginnasiale </w:t>
      </w:r>
    </w:p>
    <w:p>
      <w:pPr>
        <w:pStyle w:val="Normal"/>
        <w:spacing w:before="0" w:after="0"/>
        <w:ind w:left="142" w:hanging="0"/>
        <w:jc w:val="both"/>
        <w:rPr/>
      </w:pPr>
      <w:r>
        <w:rPr>
          <w:rFonts w:cs="Courier New" w:ascii="Courier New" w:hAnsi="Courier New"/>
          <w:i/>
        </w:rPr>
        <w:t>Latino 8 scritto 7 orale</w:t>
      </w:r>
    </w:p>
    <w:p>
      <w:pPr>
        <w:pStyle w:val="Normal"/>
        <w:spacing w:before="0" w:after="0"/>
        <w:ind w:left="142" w:hanging="0"/>
        <w:jc w:val="both"/>
        <w:rPr>
          <w:rFonts w:ascii="Courier New" w:hAnsi="Courier New" w:cs="Courier New"/>
          <w:i/>
          <w:i/>
        </w:rPr>
      </w:pPr>
      <w:r>
        <w:rPr>
          <w:rFonts w:cs="Courier New" w:ascii="Courier New" w:hAnsi="Courier New"/>
          <w:i/>
        </w:rPr>
        <w:t xml:space="preserve">Geografia 8 </w:t>
      </w:r>
    </w:p>
    <w:p>
      <w:pPr>
        <w:pStyle w:val="Normal"/>
        <w:spacing w:before="0" w:after="0"/>
        <w:ind w:left="142" w:hanging="0"/>
        <w:jc w:val="both"/>
        <w:rPr>
          <w:rFonts w:ascii="Courier New" w:hAnsi="Courier New" w:cs="Courier New"/>
          <w:i/>
          <w:i/>
        </w:rPr>
      </w:pPr>
      <w:r>
        <w:rPr>
          <w:rFonts w:cs="Courier New" w:ascii="Courier New" w:hAnsi="Courier New"/>
          <w:i/>
        </w:rPr>
        <w:t>Francese 7 scritto e 9 di orale</w:t>
      </w:r>
    </w:p>
    <w:p>
      <w:pPr>
        <w:pStyle w:val="Normal"/>
        <w:spacing w:before="0" w:after="0"/>
        <w:ind w:left="142" w:hanging="0"/>
        <w:jc w:val="both"/>
        <w:rPr>
          <w:rFonts w:ascii="Courier New" w:hAnsi="Courier New" w:cs="Courier New"/>
          <w:i/>
          <w:i/>
        </w:rPr>
      </w:pPr>
      <w:r>
        <w:rPr>
          <w:rFonts w:cs="Courier New" w:ascii="Courier New" w:hAnsi="Courier New"/>
          <w:i/>
        </w:rPr>
        <w:t>Matematica 7</w:t>
      </w:r>
    </w:p>
    <w:p>
      <w:pPr>
        <w:pStyle w:val="Normal"/>
        <w:spacing w:before="0" w:after="0"/>
        <w:ind w:left="142" w:hanging="0"/>
        <w:jc w:val="both"/>
        <w:rPr>
          <w:rFonts w:ascii="Courier New" w:hAnsi="Courier New" w:cs="Courier New"/>
          <w:i/>
          <w:i/>
        </w:rPr>
      </w:pPr>
      <w:r>
        <w:rPr>
          <w:rFonts w:cs="Courier New" w:ascii="Courier New" w:hAnsi="Courier New"/>
          <w:i/>
        </w:rPr>
        <w:t>Italiano 6 scritto 8 orale</w:t>
      </w:r>
    </w:p>
    <w:p>
      <w:pPr>
        <w:pStyle w:val="Normal"/>
        <w:spacing w:before="0" w:after="0"/>
        <w:ind w:left="142" w:hanging="0"/>
        <w:jc w:val="both"/>
        <w:rPr>
          <w:rFonts w:ascii="Courier New" w:hAnsi="Courier New" w:cs="Courier New"/>
          <w:i/>
          <w:i/>
        </w:rPr>
      </w:pPr>
      <w:r>
        <w:rPr>
          <w:rFonts w:cs="Courier New" w:ascii="Courier New" w:hAnsi="Courier New"/>
          <w:i/>
        </w:rPr>
        <w:t>Storia 8</w:t>
      </w:r>
    </w:p>
    <w:p>
      <w:pPr>
        <w:pStyle w:val="Normal"/>
        <w:spacing w:before="0" w:after="0"/>
        <w:ind w:left="142" w:hanging="0"/>
        <w:jc w:val="both"/>
        <w:rPr>
          <w:rFonts w:ascii="Courier New" w:hAnsi="Courier New" w:cs="Courier New"/>
        </w:rPr>
      </w:pPr>
      <w:r>
        <w:rPr>
          <w:rFonts w:cs="Courier New" w:ascii="Courier New" w:hAnsi="Courier New"/>
        </w:rPr>
        <w:tab/>
        <w:t>Ebbe come compagni un po’ più grandicelli Bassignana Luigi (fu vicesuperiore qui a Casale nel 1934 al 1938), Calvi Antonio (ministro a Casale dal 1931 al 1933), Mondino Michele, Bruno Giuseppe (+1921), Repossi Giuseppe (+1919), questi ultimi due morti inseguito a ferite e malattie riportate nella prima guerra mondiale e Turco Guglielmo (era del 1890), valoroso combattente prima della guerra di Libia e poi nella 1.a guerra mondiale dal 1915 al 1919, quando poté finalmente iniziare il Noviziato assieme a Giovanni.</w:t>
      </w:r>
    </w:p>
    <w:p>
      <w:pPr>
        <w:pStyle w:val="Normal"/>
        <w:spacing w:before="0" w:after="0"/>
        <w:ind w:left="142" w:hanging="0"/>
        <w:jc w:val="both"/>
        <w:rPr/>
      </w:pPr>
      <w:r>
        <w:rPr>
          <w:rFonts w:cs="Courier New" w:ascii="Courier New" w:hAnsi="Courier New"/>
        </w:rPr>
        <w:tab/>
        <w:t>Nel 1915 il Collegio Emiliani divenne ospedale militare e potè riprendere la sua attività, riconsegnato ai Padri solo nel 1919. Il P. Turco si trasferì allora con i suoi seminaristi all’Usuelli di Milano. Ferro nel 1917 è a Roma, ed il 3 di novembre si iscrive al 1 .o anno della facoltà di filosofia dell’Università Gregoriana e nel 1918/19 ha nuovamente accanto il suo maestro P. Giovan Battista Turco.</w:t>
      </w:r>
    </w:p>
    <w:p>
      <w:pPr>
        <w:pStyle w:val="Normal"/>
        <w:ind w:left="142" w:hanging="0"/>
        <w:jc w:val="both"/>
        <w:rPr/>
      </w:pPr>
      <w:r>
        <w:rPr>
          <w:rFonts w:cs="Courier New" w:ascii="Courier New" w:hAnsi="Courier New"/>
        </w:rPr>
        <w:tab/>
        <w:t>Queste in sintesi le vicende del servo di Dio nei primo diciotto anni della  sua vita.</w:t>
      </w:r>
    </w:p>
    <w:p>
      <w:pPr>
        <w:pStyle w:val="Normal"/>
        <w:spacing w:before="0" w:after="0"/>
        <w:ind w:left="142" w:hanging="0"/>
        <w:jc w:val="both"/>
        <w:rPr>
          <w:rFonts w:ascii="Courier New" w:hAnsi="Courier New" w:cs="Courier New"/>
          <w:b/>
          <w:b/>
          <w:color w:val="FF0000"/>
        </w:rPr>
      </w:pPr>
      <w:r>
        <w:rPr>
          <w:rFonts w:cs="Courier New" w:ascii="Courier New" w:hAnsi="Courier New"/>
          <w:b/>
          <w:color w:val="FF0000"/>
        </w:rPr>
        <w:t>Il suo maestro ed educatore: P. Giovan Battista Turco</w:t>
      </w:r>
    </w:p>
    <w:p>
      <w:pPr>
        <w:pStyle w:val="Normal"/>
        <w:spacing w:before="0" w:after="0"/>
        <w:ind w:left="142" w:hanging="0"/>
        <w:jc w:val="both"/>
        <w:rPr>
          <w:rFonts w:ascii="Courier New" w:hAnsi="Courier New" w:cs="Courier New"/>
        </w:rPr>
      </w:pPr>
      <w:r>
        <w:rPr>
          <w:rFonts w:cs="Courier New" w:ascii="Courier New" w:hAnsi="Courier New"/>
        </w:rPr>
        <w:tab/>
        <w:t>P. Turco fu un eccezionale educatore del giovane Ferro. Quando il suo maestro di gioventù morirà a Nervi a 48 anni nel 1926, il non ancora venticinquenne sacerdote P. Ferro ne tracciò immediatamente per la rivista dell’Ordine un appassionato ricordo: “</w:t>
      </w:r>
      <w:r>
        <w:rPr>
          <w:rFonts w:cs="Courier New" w:ascii="Courier New" w:hAnsi="Courier New"/>
          <w:i/>
        </w:rPr>
        <w:t>Nel rievocare l’amabile figura del P, Giovanni B. Turco, non posso nascondere la profonda commozione ed il dolore immenso che prova il mio cuore ferito e fortemente scosso dall’immatura morte di questo santo religioso, padre buono, guida sapiente dell’anima mia e di tanti confratelli. Per loro e per me il suo sguardo perennemente atteggiato al sorriso era cagione di pace e di serenità, la sua parola affettuosa era un balsamo nel dolore e stimolo efficace alla virtù ed alla religiosa perfezione… Noi piangiamo sconsolati come figli che han perduto il padre</w:t>
      </w:r>
      <w:r>
        <w:rPr>
          <w:rFonts w:cs="Courier New" w:ascii="Courier New" w:hAnsi="Courier New"/>
        </w:rPr>
        <w:t xml:space="preserve">”. </w:t>
      </w:r>
    </w:p>
    <w:p>
      <w:pPr>
        <w:pStyle w:val="Normal"/>
        <w:spacing w:before="0" w:after="0"/>
        <w:ind w:left="142" w:hanging="0"/>
        <w:jc w:val="both"/>
        <w:rPr>
          <w:rFonts w:ascii="Courier New" w:hAnsi="Courier New" w:cs="Courier New"/>
          <w:i/>
          <w:i/>
        </w:rPr>
      </w:pPr>
      <w:r>
        <w:rPr>
          <w:rFonts w:cs="Courier New" w:ascii="Courier New" w:hAnsi="Courier New"/>
        </w:rPr>
        <w:tab/>
        <w:t xml:space="preserve">Ne delinea il metodo educativo, che sarà poi riprodotto dallo stesso Ferro: </w:t>
      </w:r>
      <w:r>
        <w:rPr>
          <w:rFonts w:cs="Courier New" w:ascii="Courier New" w:hAnsi="Courier New"/>
          <w:i/>
        </w:rPr>
        <w:t>“In mezzo ai suoi giovinetti il P. Turco era veramente il Padre buono: li seguiva in tutte le azioni, prendeva parte ai loro divertimenti, provvedeva a tutti i loro bisogni, ne preveniva talora i desideri; e questo faceva con tanto amore e insieme con tanta dignità da guadagnarsi il loro affetto e la loro venerazione… Quando i postulanti vedevano comparire il P. Turco, il che avveniva spessissimo ogni giorno, un sentimento di soddisfazione e di gioia si dipingeva sul loro volto… In un ambiente così familiare non era difficile al saggio educatore osservare tutte le manifestazioni del carattere dei suoi giovani, che venivano portati quasi necessariamente alla sincerità ed alla schiettezza… in questo modo, dopo aver cercato di studiarli e di conoscerli a fondo, correggendo infatti i difetti più grossolani ed appariscenti, si accingeva a dar loro una vera, compita educazione… Le sue istruzioni religiose erano brevi, facili, pratiche ed efficaci: talvolta consistevano in una correzione, talaltra in una breve meditazione ed anche su avvenimenti recenti riferiti dal giornale; e così la sua era una scuola continua alla quale non solo imparavano cose nuove, ma e questo importa assai più, si apprendeva ancora l’abitudine a riflettere, a giudicare dei fatti e delle cose con sani criteri. Egli voleva ed otteneva di fatto che i postulanti attendessero allo studio col massimo impegno, sì da riportare i migliori risultati. Ma ciò che gli stava a cuore era  di dare ai giovani un perfetto indirizzo alla pietà: ed in questo mostrava un’arte finissima perché le pratiche di pietà fossero fatte con gioia e spontaneamente…. Mille erano le industrie da lui usate perché i ragazzi amassero la preghiera: stabilendo che fosse breve, scegliendo le ore più opportune… Oh come sapeva predicar bene l’eccellenza dell’Augusto sacrifico della S. Messa e della comunione e far sì che qui si concentrasse tutta la pietà… Qui mi piace riferire un mezzo da lui escogitato per la correzione fraterna e reciproca tra i postulanti; voglio dire di una associazione della dell’amabilità, affidata alla protezione di Maria SS. Mater amabilis. I membri che liberamente vi entravano si impegnavano di aiutarsi scambievolmente nella correzione dei difetti esteriori, soprattutto di quelli contrari alla carità… Con questa pratica voleva poi il sapiente educatore condurre i giovani a quella urbanità, a quella delicatezza di tratto, che è dolce immagine della bontà del cuore… Tale urbanità che in lui era perfettissima, egli diceva complemento necessario dell’educazione morale e nello stesso t</w:t>
      </w:r>
      <w:r>
        <w:rPr>
          <w:rFonts w:cs="Courier New" w:ascii="Courier New" w:hAnsi="Courier New"/>
        </w:rPr>
        <w:t xml:space="preserve">empo </w:t>
      </w:r>
      <w:r>
        <w:rPr>
          <w:rFonts w:cs="Courier New" w:ascii="Courier New" w:hAnsi="Courier New"/>
          <w:i/>
        </w:rPr>
        <w:t>esercizio di virtù, non essendo altro che la veste della carità.”</w:t>
      </w:r>
    </w:p>
    <w:p>
      <w:pPr>
        <w:pStyle w:val="Normal"/>
        <w:spacing w:before="0" w:after="0"/>
        <w:ind w:left="142" w:hanging="0"/>
        <w:jc w:val="both"/>
        <w:rPr>
          <w:rFonts w:ascii="Courier New" w:hAnsi="Courier New" w:cs="Courier New"/>
        </w:rPr>
      </w:pPr>
      <w:r>
        <w:rPr>
          <w:rFonts w:cs="Courier New" w:ascii="Courier New" w:hAnsi="Courier New"/>
        </w:rPr>
        <w:tab/>
        <w:t xml:space="preserve">Il giovane Ferro riprodurrà alla perfezione gli insegnamenti del suo maestro: del resto per essere buoni padri bisogna essere stati prima figli buoni, per essere buoni insegnanti essere stati prima buoni discepoli, per essere ottimi educatori essere stati primi ottimi educandi, disposti a collaborare con i propri istitutori. Il giovane Ferro fu formato allo studio, al lavoro intenso e metodico, all’umiltà del cuore, alla benignità, all’amabilità all’amore alla povertà al culto liturgico dell’Eucaristia all’ardentissimo desiderio di unire ed attrarre a Dio tutti gli uomini. </w:t>
      </w:r>
    </w:p>
    <w:p>
      <w:pPr>
        <w:pStyle w:val="Normal"/>
        <w:spacing w:before="0" w:after="0"/>
        <w:ind w:left="142" w:hanging="0"/>
        <w:jc w:val="both"/>
        <w:rPr>
          <w:rFonts w:ascii="Courier New" w:hAnsi="Courier New" w:cs="Courier New"/>
        </w:rPr>
      </w:pPr>
      <w:r>
        <w:rPr>
          <w:rFonts w:cs="Courier New" w:ascii="Courier New" w:hAnsi="Courier New"/>
        </w:rPr>
        <w:tab/>
        <w:t>Così fin dalla preadolescenza il giovane Ferro ha costruito, guidato dal suo maestro P. Turco il suo piano, il suo stile di vita, quel principio unificante che organizza, nell'individuo, la direzione dell'azione, la meta, le tendenze e le aspirazioni in un modello</w:t>
      </w:r>
      <w:r>
        <w:rPr>
          <w:rFonts w:cs="Courier New" w:ascii="Courier New" w:hAnsi="Courier New"/>
          <w:b/>
          <w:i/>
          <w:color w:val="002060"/>
        </w:rPr>
        <w:t xml:space="preserve"> </w:t>
      </w:r>
      <w:r>
        <w:rPr>
          <w:rFonts w:cs="Courier New" w:ascii="Courier New" w:hAnsi="Courier New"/>
        </w:rPr>
        <w:t>unico. Fu per lui l’ideale della santità cristiana, dell’unione trasformante con Dio diventata un punto di riferimento, nel quale confluirono i tratti del suo comportamento esteriore, della sua amabilità e signorilità, dell’attenzione agli altri, dei suoi pensieri, delle sue emozioni e dei sentimenti, della sua spiritualità. Il piano di vita è un ideale che genera ideali.</w:t>
      </w:r>
    </w:p>
    <w:p>
      <w:pPr>
        <w:pStyle w:val="Normal"/>
        <w:spacing w:before="0" w:after="0"/>
        <w:ind w:left="142" w:hanging="0"/>
        <w:jc w:val="both"/>
        <w:rPr>
          <w:rFonts w:ascii="Courier New" w:hAnsi="Courier New" w:cs="Courier New"/>
        </w:rPr>
      </w:pPr>
      <w:r>
        <w:rPr>
          <w:rFonts w:cs="Courier New" w:ascii="Courier New" w:hAnsi="Courier New"/>
        </w:rPr>
      </w:r>
    </w:p>
    <w:p>
      <w:pPr>
        <w:pStyle w:val="Normal"/>
        <w:spacing w:before="0" w:after="0"/>
        <w:ind w:left="142" w:hanging="0"/>
        <w:jc w:val="both"/>
        <w:rPr>
          <w:rFonts w:ascii="Courier New" w:hAnsi="Courier New" w:cs="Courier New"/>
          <w:b/>
          <w:b/>
          <w:i/>
          <w:i/>
          <w:iCs/>
          <w:color w:val="FF0000"/>
        </w:rPr>
      </w:pPr>
      <w:r>
        <w:rPr>
          <w:rFonts w:cs="Courier New" w:ascii="Courier New" w:hAnsi="Courier New"/>
          <w:b/>
          <w:color w:val="FF0000"/>
        </w:rPr>
        <w:t>Il noviziato ed i primi anni di sacerdozio di P.Giovanni Ferro</w:t>
      </w:r>
    </w:p>
    <w:p>
      <w:pPr>
        <w:pStyle w:val="Normal"/>
        <w:spacing w:before="0" w:after="0"/>
        <w:ind w:left="142" w:hanging="0"/>
        <w:jc w:val="both"/>
        <w:rPr>
          <w:rFonts w:ascii="Courier New" w:hAnsi="Courier New" w:cs="Courier New"/>
          <w:i/>
          <w:i/>
        </w:rPr>
      </w:pPr>
      <w:r>
        <w:rPr>
          <w:rFonts w:cs="Courier New" w:ascii="Courier New" w:hAnsi="Courier New"/>
        </w:rPr>
        <w:tab/>
        <w:t xml:space="preserve">Dopo aver conseguito il baccellierato in filosofia all’Università Gregoriana, il 7 ottobre 1919 iniziò il Noviziato a San Gerolamo della Carità, noviziato trasferito poi dal 17 aprile 1920 in avanti a Sant’Alessio all’Aventino ed emise la sua professione l’8 ottobre 1920 nella Chiesa di Santi Bonifacio ed Alessio, Il suo maestro di noviziato è il P. Pasquale Gioia che fu poi nominato nel 1921 vescovo di Molfetta, il Rettore di Sant’Alessio è P. Luigi Zambarelii che il 7 giugno fa questa relazione al P. Generale Giovanni Muzzitelli: </w:t>
      </w:r>
      <w:r>
        <w:rPr>
          <w:rFonts w:cs="Courier New" w:ascii="Courier New" w:hAnsi="Courier New"/>
          <w:i/>
        </w:rPr>
        <w:t>“E’ trascorso poco più di un mese che i Novizi sono a Sant’Alessio sotto la mia diretta vigilanza…. Tutti e nove i novizi mostrano con le parole e con la vita di avere una sincera vocazione… Specialmente si distingue per l’esatta osservanza delle regole, per la retta intenzione nel fare la benché minima cosa, per l’esercizio di ogni virtù, e soprattutto per una intemerata purezza, per un’intima unione con Dio e per un umile nascondimento il Novizio Giovanni Ferro, la cui vita è davvero edificante e tale da ricordare quella dei nostri giovani Santi, il Franchetti e il Merlini. Lo stesso pressapoco si potrebbe dire del novizio Guglielmo Turco, il quale ad una ferma e ben provata vocazione, alla bontà e docilità di carattere unisce anche una grande abilità nel fare ogni genere di lavoro…”</w:t>
      </w:r>
      <w:r>
        <w:rPr>
          <w:rFonts w:cs="Courier New" w:ascii="Courier New" w:hAnsi="Courier New"/>
        </w:rPr>
        <w:t xml:space="preserve"> ed in una successiva relazione del 5 agosto 1920: </w:t>
      </w:r>
      <w:r>
        <w:rPr>
          <w:rFonts w:cs="Courier New" w:ascii="Courier New" w:hAnsi="Courier New"/>
          <w:i/>
        </w:rPr>
        <w:t>“…Gli altri novizi han proseguito e proseguono senza speciali rilievi la vita fervorosa ed esemplare del Noviziato, ma in particolar modo Ferro e Turco, i quali non mi han dato finora motivo di alcuna riprensione, anzi han dimostrato e dimostrano una singolare diligenza, un singolare amore di piacere sempre a Dio anche nelle piccole cose; e negli atti e nelle parole superano gli altri nell’attaccamento filiale alla nostra Congregazione la quale – ne ho il fermo convincimento – potrà ben sperare di loro e del loro avvenire.”</w:t>
      </w:r>
    </w:p>
    <w:p>
      <w:pPr>
        <w:pStyle w:val="Normal"/>
        <w:spacing w:before="0" w:after="0"/>
        <w:ind w:left="142" w:hanging="0"/>
        <w:jc w:val="both"/>
        <w:rPr>
          <w:rFonts w:ascii="Courier New" w:hAnsi="Courier New" w:cs="Courier New"/>
          <w:i/>
          <w:i/>
        </w:rPr>
      </w:pPr>
      <w:r>
        <w:rPr>
          <w:rFonts w:cs="Courier New" w:ascii="Courier New" w:hAnsi="Courier New"/>
        </w:rPr>
        <w:tab/>
        <w:t xml:space="preserve">Dopo la professione semplice avvenuta nella Chiesa di San’Alessio, il giovane chierico completò i suoi studi di filosofia, laureandosi in filosofia all’Università Gregoriana. Proseguì il suo percorso di studi teologici, prima a Roma e poi nel seminario arcivescovile di Genova e fu ordinato sacerdote a Chiavari 11 aprile 1925. Alcuni confratelli gli dedicarono per l’occasione dell’ordinazione delle poesie (il P. Zambarelli in italiano ed il P. Ingolotti in distici latini. Riassumo in prosa il sonetto del P. Zambarelli, che ben conosceva il giovane Ferro: </w:t>
      </w:r>
      <w:r>
        <w:rPr>
          <w:rFonts w:cs="Courier New" w:ascii="Courier New" w:hAnsi="Courier New"/>
          <w:i/>
        </w:rPr>
        <w:t>“Il fiore della tua vita, che nella tua giovinezza hai educato con fervida ansia ed amore, serbandone il profumo più puro, ora nel sacerdozio, salendo l’altare, sboccia pienamente, apre in tutta la flagranza la sua corolla, mentre il tuo cuore è ripieno di fede e di ardore. Con te gli Angeli adorano il grande mistero. Tu esulta, prega, soccorri, benedici, sprona tutti al bene e conducili alla virtù ed alla verità.”</w:t>
      </w:r>
    </w:p>
    <w:p>
      <w:pPr>
        <w:pStyle w:val="Normal"/>
        <w:ind w:left="142" w:hanging="0"/>
        <w:jc w:val="both"/>
        <w:rPr>
          <w:rFonts w:ascii="Courier New" w:hAnsi="Courier New" w:cs="Courier New"/>
        </w:rPr>
      </w:pPr>
      <w:r>
        <w:rPr>
          <w:rFonts w:cs="Courier New" w:ascii="Courier New" w:hAnsi="Courier New"/>
        </w:rPr>
        <w:tab/>
        <w:t>Il P. Ferro iniziò o meglio continuò nel 1926 la sua attività educativa nell’Istituto dei Derelitti presso il Santuario di N. S. di Pompei a Vigevano (predica la novena della festa di Maria Madre degli Orfani), nel gennaio del 27 fino alla fine di settembre lavorò nell’orfanotrofio di Pescia (Pt) per poi passare alla casa di Cherasco, con il compito di direttore dei postulanti e ministro del Collegio. In questa casa trascorse circa quattro anni e conseguì il 27 maggio 1931 presso la facoltà teologica di Torino la laurea in Sacra Teologia.</w:t>
      </w:r>
    </w:p>
    <w:p>
      <w:pPr>
        <w:pStyle w:val="Normal"/>
        <w:spacing w:before="0" w:after="0"/>
        <w:ind w:left="142" w:hanging="0"/>
        <w:rPr>
          <w:rFonts w:ascii="Courier New" w:hAnsi="Courier New" w:cs="Courier New"/>
          <w:b/>
          <w:b/>
          <w:color w:val="FF0000"/>
        </w:rPr>
      </w:pPr>
      <w:r>
        <w:rPr>
          <w:rFonts w:cs="Courier New" w:ascii="Courier New" w:hAnsi="Courier New"/>
          <w:b/>
          <w:color w:val="FF0000"/>
        </w:rPr>
      </w:r>
    </w:p>
    <w:p>
      <w:pPr>
        <w:pStyle w:val="Normal"/>
        <w:spacing w:before="0" w:after="0"/>
        <w:ind w:left="142" w:hanging="0"/>
        <w:rPr>
          <w:rFonts w:ascii="Courier New" w:hAnsi="Courier New" w:cs="Courier New"/>
          <w:b/>
          <w:b/>
          <w:color w:val="FF0000"/>
        </w:rPr>
      </w:pPr>
      <w:r>
        <w:rPr>
          <w:rFonts w:cs="Courier New" w:ascii="Courier New" w:hAnsi="Courier New"/>
          <w:b/>
          <w:color w:val="FF0000"/>
        </w:rPr>
      </w:r>
    </w:p>
    <w:p>
      <w:pPr>
        <w:pStyle w:val="Normal"/>
        <w:spacing w:before="0" w:after="0"/>
        <w:ind w:left="142" w:hanging="0"/>
        <w:rPr>
          <w:rFonts w:ascii="Courier New" w:hAnsi="Courier New" w:cs="Courier New"/>
          <w:b/>
          <w:b/>
          <w:color w:val="FF0000"/>
        </w:rPr>
      </w:pPr>
      <w:r>
        <w:rPr>
          <w:rFonts w:cs="Courier New" w:ascii="Courier New" w:hAnsi="Courier New"/>
          <w:b/>
          <w:color w:val="FF0000"/>
        </w:rPr>
        <w:t>P. Ferro Rettore al Trevisio</w:t>
      </w:r>
    </w:p>
    <w:p>
      <w:pPr>
        <w:pStyle w:val="Normal"/>
        <w:spacing w:before="0" w:after="0"/>
        <w:ind w:left="142" w:hanging="0"/>
        <w:jc w:val="both"/>
        <w:rPr>
          <w:rFonts w:ascii="Courier New" w:hAnsi="Courier New" w:cs="Courier New"/>
        </w:rPr>
      </w:pPr>
      <w:r>
        <w:rPr>
          <w:rFonts w:cs="Courier New" w:ascii="Courier New" w:hAnsi="Courier New"/>
        </w:rPr>
        <w:tab/>
        <w:t>Intanto al P. Ferro veniva nel 1930 affidato dal P. Generale un compito delicatissimo ed importante: avviare le trattative con il Comune di Casale Monf.to per tornare ad aprire il Collegio Trevisio. Il 20 maggio 1931 veniva firmata la convenzione tra l’Ente Trevisio ed i Padri Somaschi che ritornavano nel Collegio che iniziato nel 1623, per lascito del medico casalese Andrea Trevigi, avevano diretto fino all’epoca napoleonica (1797) e ripreso nel 1814 per lasciarlo nel 1867. Per l’Ente Trevisio firmava il Geom. Pietro Bargero, per la Congregazione dei Somaschi il P. Giovanni Ferro.</w:t>
      </w:r>
    </w:p>
    <w:p>
      <w:pPr>
        <w:pStyle w:val="Normal"/>
        <w:ind w:left="142" w:hanging="0"/>
        <w:jc w:val="both"/>
        <w:rPr/>
      </w:pPr>
      <w:r>
        <w:rPr>
          <w:rFonts w:cs="Courier New" w:ascii="Courier New" w:hAnsi="Courier New"/>
        </w:rPr>
        <w:tab/>
        <w:t>Il 1 luglio P. Ferro riceveva la consegna dei locali. Egli si prefisse subito alcune finalità educative: rinnovare la gloriosa tradizione del Collegio, accogliere come interni studenti del Casalese, e delle zone vicine (furono 60 il primo anno e il numero si raddoppiò nell’anno successivo), educare questi giovani con una solida formazione cristiana e culturale, in modo da ottenere positivi risultati scolastici, facendoli seguire anche nel doposcuola, inserirli nella vita della Chiesa locale, mantenere, sia pure con spirito critico, buoni rapporti con le autorità civili e scolastiche del governo fascista del tempo. Per raggiungere questi obiettivi egli aveva bisogno di personale motivato, di giovani forze. Con l’autorizzazione dei Superiori raccolse a Casale un gruppo di giovani seminaristi e chierici somaschi e rifondò praticamente le Suore Somasche, accogliendo in Collegio un gruppo di ragazze che volevano consacrarsi al Signore.</w:t>
      </w:r>
    </w:p>
    <w:p>
      <w:pPr>
        <w:pStyle w:val="Normal"/>
        <w:spacing w:before="0" w:after="0"/>
        <w:ind w:left="142" w:hanging="0"/>
        <w:jc w:val="both"/>
        <w:rPr>
          <w:rFonts w:ascii="Courier New" w:hAnsi="Courier New" w:cs="Courier New"/>
          <w:b/>
          <w:b/>
          <w:color w:val="FF0000"/>
        </w:rPr>
      </w:pPr>
      <w:r>
        <w:rPr>
          <w:rFonts w:cs="Courier New" w:ascii="Courier New" w:hAnsi="Courier New"/>
          <w:b/>
          <w:color w:val="FF0000"/>
        </w:rPr>
        <w:t>Il rapporto con la Chiesa locale di Casale</w:t>
      </w:r>
    </w:p>
    <w:p>
      <w:pPr>
        <w:pStyle w:val="Normal"/>
        <w:spacing w:before="0" w:after="0"/>
        <w:ind w:left="142" w:hanging="0"/>
        <w:jc w:val="both"/>
        <w:rPr>
          <w:rFonts w:ascii="Courier New" w:hAnsi="Courier New" w:cs="Courier New"/>
        </w:rPr>
      </w:pPr>
      <w:r>
        <w:rPr>
          <w:rFonts w:cs="Courier New" w:ascii="Courier New" w:hAnsi="Courier New"/>
        </w:rPr>
        <w:tab/>
        <w:t>Il giovane Rettore si mise subito all’opera. Fece nei giorni successivi al suo arrivo visita Mons. Albino Pella, il 4 luglio informò con una lettera i parroci delle diocesi di Casale, di Pavia e di Vigevano della riapertura del Collegio, segnalando le scuole presenti al Trevisio che erano le elementare municipali, Il Regio Ginnasio Liceo. Assicurava di far accompagnare a scuola, seguire ed assistere nel periodo pomeridiano eventuali convittori dell’Istituto Tecnico Leardi, delle Scuole Magistrali Lanza, dell’avviamento al Lavoro Iaffe. Il 5 luglio 1531 riaprì tra l’entusiamo di molti fedeli la Chiesa di Santa Caterina, ed il 20 luglio nella Chiesa affollatissima celebrò la festa di San Girolamo Emiliani.</w:t>
      </w:r>
    </w:p>
    <w:p>
      <w:pPr>
        <w:pStyle w:val="Normal"/>
        <w:spacing w:before="0" w:after="0"/>
        <w:ind w:right="-1" w:firstLine="708"/>
        <w:jc w:val="both"/>
        <w:rPr/>
      </w:pPr>
      <w:r>
        <w:rPr>
          <w:rFonts w:cs="Courier New" w:ascii="Courier New" w:hAnsi="Courier New"/>
        </w:rPr>
        <w:t>Il P. Ferro intuì anche le possibilità vocazionali del nuovo Collegio: accolse qui 10 postulanti di Cherasco perché frequentassero la IV e la V ginnasio e diversi chierici ed ottenne dal Vescovo che potessero seguire con regolarità le Scuole del Seminario Vescovile. Il 27 agosto 1931 si recò con tutta la sua famiglia religiosa in pellegrinaggio al Santuario di Crea. Il P. Zambarelli in visita canonica il 4 novembre del 1931 scrive: “</w:t>
      </w:r>
      <w:r>
        <w:rPr>
          <w:rFonts w:cs="Courier New" w:ascii="Courier New" w:hAnsi="Courier New"/>
          <w:i/>
        </w:rPr>
        <w:t>Benedico Iddio per lo sviluppo rapido e promettente che il Collegio già comincia ad avere, mediante l’attività e lo spirito di sacrificio di questi nostri Religiosi e specialmente del Rettore, P. Giovanni Ferro, che con ogni diligenza si occupa non solo della direzione dei Convittori, ma anche della formazione spirituale e culturale dei Chierici e Postulanti, affidati alle sue cure”.</w:t>
      </w:r>
    </w:p>
    <w:p>
      <w:pPr>
        <w:pStyle w:val="Normal"/>
        <w:spacing w:before="0" w:after="0"/>
        <w:ind w:right="-1" w:firstLine="708"/>
        <w:jc w:val="both"/>
        <w:rPr>
          <w:rFonts w:ascii="Courier New" w:hAnsi="Courier New" w:cs="Courier New"/>
        </w:rPr>
      </w:pPr>
      <w:r>
        <w:rPr>
          <w:rFonts w:cs="Courier New" w:ascii="Courier New" w:hAnsi="Courier New"/>
        </w:rPr>
        <w:t>Il 25 novembre solennizza la festa di Santa Caterina: tiene il discorso Mons. Rota, professore di filosofia nel seminario vescovile.</w:t>
      </w:r>
    </w:p>
    <w:p>
      <w:pPr>
        <w:pStyle w:val="Normal"/>
        <w:spacing w:before="0" w:after="0"/>
        <w:ind w:right="-1" w:hanging="0"/>
        <w:jc w:val="both"/>
        <w:rPr/>
      </w:pPr>
      <w:r>
        <w:rPr>
          <w:rFonts w:cs="Courier New" w:ascii="Courier New" w:hAnsi="Courier New"/>
        </w:rPr>
        <w:tab/>
        <w:t xml:space="preserve">Le relazioni con Mons. Albino Pella sono eccellenti. In sette anni (1932-1938) sarà sempre presente alla festa di San Girolamo Emiliani celebrata in Collegio nel mese di febbraio, se si esclude il 1936, quando inviò il Can. Giordanetti, perché impedito da motivi di salute. Il 12 marzo 1932 Mons. Albino Pella ricevette l’aggregazione in spiritualibus alla Congregazione dei Padri Somaschi. Così il libro degli Atti: </w:t>
      </w:r>
      <w:r>
        <w:rPr>
          <w:rFonts w:cs="Courier New" w:ascii="Courier New" w:hAnsi="Courier New"/>
          <w:i/>
        </w:rPr>
        <w:t xml:space="preserve">“Nella cappella dell’episcopio ricevono il sacro ordine del presbiterato i nostri due diaconi D. Stefano Turco e D. Antonio Calvi. </w:t>
      </w:r>
    </w:p>
    <w:p>
      <w:pPr>
        <w:pStyle w:val="Normal"/>
        <w:spacing w:before="0" w:after="0"/>
        <w:ind w:right="-1" w:firstLine="708"/>
        <w:jc w:val="both"/>
        <w:rPr>
          <w:rFonts w:ascii="Courier New" w:hAnsi="Courier New" w:cs="Courier New"/>
        </w:rPr>
      </w:pPr>
      <w:r>
        <w:rPr>
          <w:rFonts w:cs="Courier New" w:ascii="Courier New" w:hAnsi="Courier New"/>
          <w:i/>
        </w:rPr>
        <w:t>Dopo l’ordinazione il P. Rettore presenta a Mons. Vescovo il diploma di aggregazione al nostro Ordine”</w:t>
      </w:r>
      <w:r>
        <w:rPr>
          <w:rFonts w:cs="Courier New" w:ascii="Courier New" w:hAnsi="Courier New"/>
        </w:rPr>
        <w:t>. Già aggregato all’Ordine è anche il parroco di Santo Stefano Sac. Federico Balbo, confessore della Comunità.</w:t>
      </w:r>
    </w:p>
    <w:p>
      <w:pPr>
        <w:pStyle w:val="Normal"/>
        <w:spacing w:before="0" w:after="0"/>
        <w:ind w:right="-1" w:hanging="0"/>
        <w:jc w:val="both"/>
        <w:rPr>
          <w:rFonts w:ascii="Courier New" w:hAnsi="Courier New" w:cs="Courier New"/>
        </w:rPr>
      </w:pPr>
      <w:r>
        <w:rPr>
          <w:rFonts w:cs="Courier New" w:ascii="Courier New" w:hAnsi="Courier New"/>
          <w:color w:val="FF0000"/>
        </w:rPr>
        <w:t>L’organizzazione dell’Azione Cattolica</w:t>
      </w:r>
    </w:p>
    <w:p>
      <w:pPr>
        <w:pStyle w:val="Normal"/>
        <w:spacing w:before="0" w:after="0"/>
        <w:ind w:right="-1" w:firstLine="708"/>
        <w:jc w:val="both"/>
        <w:rPr>
          <w:rFonts w:ascii="Courier New" w:hAnsi="Courier New" w:cs="Courier New"/>
          <w:shd w:fill="FFFFFF" w:val="clear"/>
        </w:rPr>
      </w:pPr>
      <w:r>
        <w:rPr>
          <w:rFonts w:cs="Courier New" w:ascii="Courier New" w:hAnsi="Courier New"/>
        </w:rPr>
        <w:t xml:space="preserve">Al giovane Rettore sta a cuore la riorganizzazione dell’azione Cattolica, che aveva avuto in Italia un momento critico proprio nell’estate del 1931, </w:t>
      </w:r>
      <w:r>
        <w:rPr>
          <w:rFonts w:eastAsia="Times New Roman" w:cs="Courier New" w:ascii="Courier New" w:hAnsi="Courier New"/>
          <w:lang w:eastAsia="it-IT"/>
        </w:rPr>
        <w:t xml:space="preserve">allorché il governo fascista fece chiudere tutti i circoli giovanili dell’Azione Cattolica con il chiaro scopo di eliminare l’unica concorrenza rimasta per l’ottenimento del monopolio dell’educazione. Lo scioglimento dei circoli della Gioventù Cattolica e le violenze nei confronti degli iscritti all’AC trovarono una loro soluzione negli accordi del settembre del 1931, tra governo e Santa Sede, che permisero la vita delle associazioni cattoliche, purché non si interessassero di politica, non si riunissero in partito, non facessero attività atletica e sportiva e fossero organizzate solo su livello diocesano. </w:t>
      </w:r>
      <w:r>
        <w:rPr>
          <w:rFonts w:cs="Courier New" w:ascii="Courier New" w:hAnsi="Courier New"/>
          <w:shd w:fill="FFFFFF" w:val="clear"/>
        </w:rPr>
        <w:t>Con la risoluzione dei “Fatti del ‘31” si aprì un periodo, destinato a protrarsi per quasi tutti gli anni Trenta, di convivenza più o meno pacifica tra Azione Cattolica e fascismo. La polizia continuava a controllare i circoli cattolici, la Gioventù Cattolica perseverava nella sua opera di concorrenza ai balilla e agli avanguardisti, ma tutto era condotto in maniera molto più discreta. Si preferì andare avanti con un principio già affermato dal Papa PIO XI: collaborazione nella distinzione.</w:t>
      </w:r>
    </w:p>
    <w:p>
      <w:pPr>
        <w:pStyle w:val="Normal"/>
        <w:spacing w:before="0" w:after="0"/>
        <w:ind w:right="-1" w:hanging="0"/>
        <w:jc w:val="both"/>
        <w:rPr>
          <w:rFonts w:ascii="Courier New" w:hAnsi="Courier New" w:cs="Courier New"/>
          <w:i/>
          <w:i/>
        </w:rPr>
      </w:pPr>
      <w:r>
        <w:rPr>
          <w:rFonts w:cs="Courier New" w:ascii="Courier New" w:hAnsi="Courier New"/>
          <w:shd w:fill="FFFFFF" w:val="clear"/>
        </w:rPr>
        <w:tab/>
        <w:t>Il 25 gennaio 1932 vengono già registrati tra i convittori 14 giovani di azione cattolica</w:t>
      </w:r>
      <w:r>
        <w:rPr>
          <w:rFonts w:cs="Courier New" w:ascii="Courier New" w:hAnsi="Courier New"/>
        </w:rPr>
        <w:t>, vi sono diverse sezioni aspiranti ed una di essa partecipa anche con esiti lusinghieri ad una gara nazionale di cultura religiosa (5 giugno 1933), ha nella persona del P. Segalla un assistente ecclesiastico interno (1934), promuove nella chiesa interna una conferenza sulla persecuzione dei cristiani in Russia (1935), si organizza nei locali del Collegio un Congresso di studenti di Azione Cattolica, cui partecipa anche il Vescovo,</w:t>
      </w:r>
      <w:r>
        <w:rPr>
          <w:rFonts w:cs="Courier New" w:ascii="Courier New" w:hAnsi="Courier New"/>
          <w:b/>
        </w:rPr>
        <w:t xml:space="preserve"> “</w:t>
      </w:r>
      <w:r>
        <w:rPr>
          <w:rFonts w:cs="Courier New" w:ascii="Courier New" w:hAnsi="Courier New"/>
          <w:i/>
        </w:rPr>
        <w:t>il 27 luglio 1935</w:t>
      </w:r>
      <w:r>
        <w:rPr>
          <w:rFonts w:cs="Courier New" w:ascii="Courier New" w:hAnsi="Courier New"/>
          <w:b/>
          <w:i/>
        </w:rPr>
        <w:t xml:space="preserve"> </w:t>
      </w:r>
      <w:r>
        <w:rPr>
          <w:rFonts w:cs="Courier New" w:ascii="Courier New" w:hAnsi="Courier New"/>
          <w:i/>
        </w:rPr>
        <w:t xml:space="preserve">il P. Segalla, insieme col Convittore Claudio Meneghetti, Presidente dell’Associazione interna di A. C., si reca a Frascati nel Collegio Mondragone per partecipare alla Settimana Nazionale degli Studenti Medi di Azione Cattolica, in cui vengono trattati argomenti importanti per l’Azione Cattolica studentesca e in particolare delle Associazioni interne dei Collegi. La Settimana Nazionale fu coronata con l’udienza pontifica a Castelgandolfo, sabato 3 agosto. </w:t>
      </w:r>
    </w:p>
    <w:p>
      <w:pPr>
        <w:pStyle w:val="Normal"/>
        <w:spacing w:before="0" w:after="0"/>
        <w:ind w:right="-1" w:hanging="0"/>
        <w:jc w:val="both"/>
        <w:rPr/>
      </w:pPr>
      <w:r>
        <w:rPr>
          <w:rFonts w:cs="Courier New" w:ascii="Courier New" w:hAnsi="Courier New"/>
          <w:i/>
        </w:rPr>
        <w:t>L’8 dicembre 1935 i componenti dell’Azione Cattolica San Girolamo Emiliani si recano in episcopio per ricevere le tessere dalle mani del Vescovo”.</w:t>
      </w:r>
    </w:p>
    <w:p>
      <w:pPr>
        <w:pStyle w:val="Normal"/>
        <w:spacing w:before="0" w:after="0"/>
        <w:ind w:right="-1" w:hanging="0"/>
        <w:jc w:val="both"/>
        <w:rPr>
          <w:rFonts w:ascii="Courier New" w:hAnsi="Courier New" w:cs="Courier New"/>
        </w:rPr>
      </w:pPr>
      <w:r>
        <w:rPr>
          <w:rFonts w:cs="Courier New" w:ascii="Courier New" w:hAnsi="Courier New"/>
        </w:rPr>
        <w:t xml:space="preserve">Poco prima di lasciare il Trevisio P. Ferro ospita ancora il 13-14-15 agosto le giornate sociali di Azione Cattolica. Ecco ancora la testimonianza degli Atti. </w:t>
      </w:r>
    </w:p>
    <w:p>
      <w:pPr>
        <w:pStyle w:val="Normal"/>
        <w:spacing w:before="0" w:after="0"/>
        <w:ind w:right="1133" w:hanging="0"/>
        <w:jc w:val="both"/>
        <w:rPr>
          <w:rFonts w:ascii="Courier New" w:hAnsi="Courier New" w:cs="Courier New"/>
          <w:i/>
          <w:i/>
        </w:rPr>
      </w:pPr>
      <w:r>
        <w:rPr>
          <w:rFonts w:cs="Courier New" w:ascii="Courier New" w:hAnsi="Courier New"/>
          <w:i/>
        </w:rPr>
        <w:t>“</w:t>
      </w:r>
      <w:r>
        <w:rPr>
          <w:rFonts w:cs="Courier New" w:ascii="Courier New" w:hAnsi="Courier New"/>
          <w:i/>
        </w:rPr>
        <w:t>13, 14, 15 Agosto 1938</w:t>
      </w:r>
    </w:p>
    <w:p>
      <w:pPr>
        <w:pStyle w:val="Normal"/>
        <w:spacing w:before="0" w:after="0"/>
        <w:ind w:right="-1" w:hanging="0"/>
        <w:jc w:val="both"/>
        <w:rPr/>
      </w:pPr>
      <w:r>
        <w:rPr>
          <w:rFonts w:cs="Courier New" w:ascii="Courier New" w:hAnsi="Courier New"/>
          <w:b/>
          <w:i/>
        </w:rPr>
        <w:tab/>
      </w:r>
      <w:r>
        <w:rPr>
          <w:rFonts w:cs="Courier New" w:ascii="Courier New" w:hAnsi="Courier New"/>
          <w:i/>
        </w:rPr>
        <w:t>Si tengono in Collegio le Giornate Sociali di Azione Cattolica per Dirigenti della Gioventù di A. C. Ne sono i Maestri l’Assistente diocesano, il P. Rettore, il Dott. Sirchia, l’Arciprete Don Baiano.</w:t>
      </w:r>
    </w:p>
    <w:p>
      <w:pPr>
        <w:pStyle w:val="Normal"/>
        <w:spacing w:before="0" w:after="0"/>
        <w:ind w:right="-1" w:hanging="0"/>
        <w:jc w:val="both"/>
        <w:rPr>
          <w:rFonts w:ascii="Courier New" w:hAnsi="Courier New" w:cs="Courier New"/>
          <w:i/>
          <w:i/>
        </w:rPr>
      </w:pPr>
      <w:r>
        <w:rPr>
          <w:rFonts w:cs="Courier New" w:ascii="Courier New" w:hAnsi="Courier New"/>
          <w:i/>
        </w:rPr>
        <w:tab/>
        <w:t>Oggi 14 agosto i sessanta giovani sono stati visitati da S. E. Mons. Vescovo e dal Presidente Centrale della Gioventù di A. C. Prof. L. Gedda. Entrambi hanno rivolto ai giovani la loro ardente parola esortandoli a Vivere la Cresima.</w:t>
      </w:r>
    </w:p>
    <w:p>
      <w:pPr>
        <w:pStyle w:val="Normal"/>
        <w:spacing w:before="0" w:after="0"/>
        <w:ind w:right="-1" w:hanging="0"/>
        <w:jc w:val="both"/>
        <w:rPr/>
      </w:pPr>
      <w:r>
        <w:rPr>
          <w:rFonts w:cs="Courier New" w:ascii="Courier New" w:hAnsi="Courier New"/>
          <w:i/>
        </w:rPr>
        <w:tab/>
        <w:t>“Veramente e profondamente ammirato per la parte che l’Azione Cattolica Giovanile ha nella vita del Collegio, nell’entusiasmo dei giovani e nel cuore del Rev.mo Rettore e dei Padri ringrazio dal profondo del cuore e raccomando a S. Gerolamo Emiliani la nostra gioventù.</w:t>
      </w:r>
    </w:p>
    <w:p>
      <w:pPr>
        <w:pStyle w:val="Normal"/>
        <w:spacing w:before="0" w:after="0"/>
        <w:ind w:right="-1" w:hanging="0"/>
        <w:jc w:val="both"/>
        <w:rPr>
          <w:rFonts w:ascii="Courier New" w:hAnsi="Courier New" w:cs="Courier New"/>
          <w:i/>
          <w:i/>
        </w:rPr>
      </w:pPr>
      <w:r>
        <w:rPr>
          <w:rFonts w:cs="Courier New" w:ascii="Courier New" w:hAnsi="Courier New"/>
          <w:i/>
        </w:rPr>
        <w:tab/>
        <w:t>Luigi Gedda</w:t>
      </w:r>
    </w:p>
    <w:p>
      <w:pPr>
        <w:pStyle w:val="Normal"/>
        <w:spacing w:before="0" w:after="0"/>
        <w:ind w:right="-1" w:hanging="0"/>
        <w:jc w:val="both"/>
        <w:rPr>
          <w:rFonts w:ascii="Courier New" w:hAnsi="Courier New" w:cs="Courier New"/>
          <w:i/>
          <w:i/>
        </w:rPr>
      </w:pPr>
      <w:r>
        <w:rPr>
          <w:rFonts w:cs="Courier New" w:ascii="Courier New" w:hAnsi="Courier New"/>
          <w:i/>
        </w:rPr>
        <w:tab/>
        <w:t>Casale M. 14 agosto ‘38</w:t>
      </w:r>
    </w:p>
    <w:p>
      <w:pPr>
        <w:pStyle w:val="Header"/>
        <w:pBdr>
          <w:bottom w:val="single" w:sz="4" w:space="1" w:color="000000"/>
        </w:pBdr>
        <w:tabs>
          <w:tab w:val="clear" w:pos="4819"/>
          <w:tab w:val="clear" w:pos="9638"/>
        </w:tabs>
        <w:spacing w:before="0" w:after="0"/>
        <w:ind w:right="-1" w:hanging="0"/>
        <w:jc w:val="both"/>
        <w:rPr/>
      </w:pPr>
      <w:r>
        <w:rPr>
          <w:rFonts w:cs="Courier New" w:ascii="Courier New" w:hAnsi="Courier New"/>
        </w:rPr>
        <w:t>Qualche mese prima, il 12 aprile 1938 il P. Ferro aveva anche inaugurato il ritrovo per giovani universitari cattolici.</w:t>
      </w:r>
      <w:r>
        <w:rPr>
          <w:sz w:val="28"/>
          <w:szCs w:val="28"/>
        </w:rPr>
        <w:t xml:space="preserve"> </w:t>
      </w:r>
      <w:r>
        <w:rPr>
          <w:rFonts w:cs="Courier New" w:ascii="Courier New" w:hAnsi="Courier New"/>
          <w:i/>
        </w:rPr>
        <w:t>“Si è inaugurato il ritrovo per giovani universitari. Assecondando il desiderio di S. E. Mons. Vescovo che desidera sia continuata l’assistenza ai giovani della città anche quando hanno terminato i corsi delle scuole medie e frequentano l’università, i Padri hanno adattato due stanzette nel Palazzo Vitta, ove alla sera i giovani si radunano e sono assistiti”.</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rPr>
        <w:tab/>
        <w:t>Era attiva da molti anni (primo cenno nel 1932) in collegio anche l’associazione caritativa delle Conferenze di San Vincenzo per l’aiuto ai poveri. Nell’aprile del 1938 essa ottiene l’attestato di aggregazione ufficiale dalle sede di Parigi.</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color w:val="FF0000"/>
        </w:rPr>
      </w:pPr>
      <w:r>
        <w:rPr>
          <w:rFonts w:cs="Courier New" w:ascii="Courier New" w:hAnsi="Courier New"/>
          <w:color w:val="FF0000"/>
        </w:rPr>
        <w:t>Le iniziative diocesane</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rPr>
        <w:tab/>
        <w:t>P. Ferro fu sempre disponibile e collaborativo a tutte le iniziative della diocesi, anzi si fece lui stesso promotore di proposte religiose e culturali. Come  esempio prendo il Congresso eucaristico diocesano del 1933:</w:t>
      </w:r>
    </w:p>
    <w:p>
      <w:pPr>
        <w:pStyle w:val="Header"/>
        <w:pBdr>
          <w:bottom w:val="single" w:sz="4" w:space="1" w:color="000000"/>
        </w:pBdr>
        <w:tabs>
          <w:tab w:val="clear" w:pos="4819"/>
          <w:tab w:val="clear" w:pos="9638"/>
        </w:tabs>
        <w:spacing w:before="0" w:after="0"/>
        <w:ind w:right="-1" w:hanging="0"/>
        <w:jc w:val="both"/>
        <w:rPr/>
      </w:pPr>
      <w:r>
        <w:rPr>
          <w:rFonts w:cs="Courier New" w:ascii="Courier New" w:hAnsi="Courier New"/>
          <w:i/>
        </w:rPr>
        <w:t>“</w:t>
      </w:r>
      <w:r>
        <w:rPr>
          <w:rFonts w:cs="Courier New" w:ascii="Courier New" w:hAnsi="Courier New"/>
          <w:i/>
        </w:rPr>
        <w:t>7 – 14 Maggio 1933</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 xml:space="preserve">Si è svolto in questa settimana il 2.o Congresso eucaristico diocesano con funzioni eucaristiche, sedute di studio e adunanze plenarie di tutte le sezioni. Scopo del Congresso: santificazione della festa e partecipazione liturgica alla S. Messa. Tutte le funzioni furono assai frequentate; numerosissimi i fedeli partecipanti alle solenni funzioni eucaristiche in cattedrale. I nostri Padri prestarono aiuto per le confessioni; tutto il Collegio partecipò alle sedute di studio e alle </w:t>
        <w:tab/>
        <w:t xml:space="preserve">Il sabato 13 maggio fu la giornata delle scuole medie e anche i nostri collegiali, accompagnati da Assistenti, Professori e Superiori, convennero in cattedrale per ascoltare le dotte ed adorne parole di Mons. Evasio Calli, Vescovo di Parma. Solennissime riuscirono le funzioni in cattedrale alla domenica e trionfale davvero fu la processione di chiusa che passò per le vie principali della città gremite di popolo. La processione cominciò a snodarsi dalla cattedrale alle 15 e vi rientrò alle 18, dopo di aver sostato nella Piazza C. Alberto per il canto del Credo e la benedizione eucaristica. Fecero corona al nostro amatissimo Vescovo Mons. Albino Pella durante le giornate del Congresso l’Arciv. Mons. Bortolomasi e i Vescovi Mons. E. Calli, Mons. Ugliengo, Mons. Rossi di Asti e Mons. Sigismondo di Pontremoli, quattro Vescovi Monferrini consacrati da S. Ecc. Mons. Pella”. </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rPr>
        <w:tab/>
        <w:t>Altra iniziativa: l’apertura del coro di Santa Caterina, fu solennemente benedetto e riaperto al culto  il coro della Chiesa di Santa Caterina. Per desiderio di Mons. Vescovo qui si raccoglieranno anche gli studenti esterni della città per compiervi nei giorni festivi le loro pratiche spirituali, assistiti dai religiosi (16 dicembre 1934).</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rPr>
        <w:tab/>
        <w:t>Il 7 novembre 1937 si svolse solennissima in duomo la commemorazione del IV centenario della morte di San Girolamo, presenti il vescovo di Casale Mons. Pella, il Vescovo di Alessandria ed il Cardinale Maurilio Fossati</w:t>
      </w:r>
    </w:p>
    <w:p>
      <w:pPr>
        <w:pStyle w:val="Header"/>
        <w:pBdr>
          <w:bottom w:val="single" w:sz="4" w:space="1" w:color="000000"/>
        </w:pBdr>
        <w:tabs>
          <w:tab w:val="clear" w:pos="4819"/>
          <w:tab w:val="clear" w:pos="9638"/>
        </w:tabs>
        <w:spacing w:before="0" w:after="0"/>
        <w:ind w:right="-1" w:hanging="0"/>
        <w:jc w:val="both"/>
        <w:rPr/>
      </w:pPr>
      <w:r>
        <w:rPr>
          <w:rFonts w:cs="Courier New" w:ascii="Courier New" w:hAnsi="Courier New"/>
        </w:rPr>
        <w:tab/>
        <w:t>P. Ferro fu davvero un sacerdote educatore dei giovani sia con le parole, sia con iniziative di bene frutto del suo amore e della sua creatività. Fu un’instancabile promotore culturale tra i suoi studenti ed i suoi seminaristi, offrendo anche alla città spettacoli teatrali ed opere musicali.</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rPr>
      </w:r>
    </w:p>
    <w:p>
      <w:pPr>
        <w:pStyle w:val="Header"/>
        <w:pBdr>
          <w:bottom w:val="single" w:sz="4" w:space="1" w:color="000000"/>
        </w:pBdr>
        <w:tabs>
          <w:tab w:val="clear" w:pos="4819"/>
          <w:tab w:val="clear" w:pos="9638"/>
        </w:tabs>
        <w:spacing w:before="0" w:after="0"/>
        <w:ind w:right="-1" w:hanging="0"/>
        <w:jc w:val="both"/>
        <w:rPr>
          <w:rFonts w:ascii="Courier New" w:hAnsi="Courier New" w:cs="Courier New"/>
          <w:b/>
          <w:b/>
          <w:color w:val="FF0000"/>
        </w:rPr>
      </w:pPr>
      <w:r>
        <w:rPr>
          <w:rFonts w:cs="Courier New" w:ascii="Courier New" w:hAnsi="Courier New"/>
          <w:b/>
          <w:color w:val="FF0000"/>
        </w:rPr>
        <w:t>Liturgia e preghiera</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b/>
          <w:color w:val="FF0000"/>
        </w:rPr>
        <w:tab/>
      </w:r>
      <w:r>
        <w:rPr>
          <w:rFonts w:cs="Courier New" w:ascii="Courier New" w:hAnsi="Courier New"/>
        </w:rPr>
        <w:t>Nel preparare i suoi studenti ad una solida vita cristiana P. Ferro dette molta importanza alla liturgia, alle S. Messe pasquali per studenti e professori, alla confessione ed alla comunione generale. Le celebrazioni erano molto curate e spesso venivano eseguiti mottetti polifonici e S. Messe cantate a più voci. Sono registrati nel libro degli Atti momenti di adorazione eucaristica.</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rPr>
        <w:tab/>
        <w:t xml:space="preserve">Viene anche promosso tra i giovani la pratica del primo venerdì del Mese ed una intensa devozione al Sacro Cuore di Gesù, cui il Collegio viene consacrato il 3 giugno 1932 con un collegamento all’Eucaristia, all’adorazione del Cuore eucaristico di Gesù. Ad esempio il </w:t>
      </w:r>
      <w:r>
        <w:rPr>
          <w:rFonts w:cs="Courier New" w:ascii="Courier New" w:hAnsi="Courier New"/>
          <w:i/>
        </w:rPr>
        <w:t>9 giugno 1932: Festa del Cuore Eucaristico di Gesù. Comunione generale dei Convittori per l’anticipato onomastico del R. P. Rettore. Alla sera in teatro vi fu conferenza del Prof. Girbtz (Ordinario di filosofia nel Liceo) sulle Conferenze di S. Vincenzo de’ Paoli. Presentazione di auguri al P. Rettore.</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rPr>
        <w:tab/>
        <w:t>Particolare rilievo hanno anche la festa di Cristo Re: l’azione cattolica è definita la santa milizia per il trionfo di Cristo Re.  Molto viva la devozione alla Vergine Maria e la pratica del mese mariano con celebrazione della S. Messa quotidiana. Il mese di maggio veniva chiuso con una particolare celebrazione: ad es. 28 Maggio 1933</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rPr>
        <w:tab/>
      </w:r>
      <w:r>
        <w:rPr>
          <w:rFonts w:cs="Courier New" w:ascii="Courier New" w:hAnsi="Courier New"/>
          <w:i/>
        </w:rPr>
        <w:t xml:space="preserve">Il mese mariano fu molto frequentato. Predicò ogni sera il P. Ferioli, il quale oggi ha celebrato alle 7 e distribuita la Comunione ai fedeli premettendo un fervorino d’ocasione. La messa delle 8 per i Convittori fu celebrata dal M. R. P. Rettore che rivolse infervorate parole ai giovani, i quali con molta attenzione e pietà avevano praticato il pio esercizio del mese mariano, predicato pure a loro dal P. Ferioli, Padre spirituale. Quasi tutti hanno voluto chiudere il mese di maggio dimostrando la loro figliale devozione alla Vergine col ricevere la S. Comunione. </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 xml:space="preserve">Alla sera dopo la recita del S. Rosario e il canto delle litanie il P. Ferioli tenne il discorso di chiusura e, dopo la recita della formula per la consacrazione al Cuore di Maria, lo stesso P. Ferioli impartì la benedizione eucaristica. </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rPr>
        <w:tab/>
        <w:t>Documentata è anche la devozione alla Madonna di Crea, cui talvolta si recarono in pellegrinaggio, partecipando anche al Congresso mariano del 1936, che si tenne in questo santuario.</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rPr>
        <w:tab/>
        <w:t xml:space="preserve">Nel Collegio aveva particolare rilievo la festa dell’Immacolata celebrata l’8 dicembre: </w:t>
      </w:r>
      <w:r>
        <w:rPr>
          <w:rFonts w:cs="Courier New" w:ascii="Courier New" w:hAnsi="Courier New"/>
          <w:i/>
        </w:rPr>
        <w:t xml:space="preserve">“La solennità dell’Immacolata è una delle maggiori del Collegio e viene perciò celebrata con ogni cura - 8 Dicembre 1932”. </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rPr>
        <w:tab/>
        <w:t>Sempre solennizzata in Collegio e nella Chiesa di Santa Caterina la festa di San Girolamo Emiliani, con panegirici e distribuzione tra gli alunni ed i fedeli di agili biografie del santo per far conoscere la sua vita. Tradizionale anche, come risulta dall’altare posto nella Chiesa di Santa Caterina di fronte a quello di San Girolamo Emiliani, la devozione agli Angeli Custodi.</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b/>
          <w:b/>
          <w:color w:val="FF0000"/>
        </w:rPr>
      </w:pPr>
      <w:r>
        <w:rPr>
          <w:rFonts w:cs="Courier New" w:ascii="Courier New" w:hAnsi="Courier New"/>
          <w:b/>
          <w:color w:val="FF0000"/>
        </w:rPr>
      </w:r>
    </w:p>
    <w:p>
      <w:pPr>
        <w:pStyle w:val="Header"/>
        <w:pBdr>
          <w:bottom w:val="single" w:sz="4" w:space="1" w:color="000000"/>
        </w:pBdr>
        <w:tabs>
          <w:tab w:val="clear" w:pos="4819"/>
          <w:tab w:val="clear" w:pos="9638"/>
        </w:tabs>
        <w:spacing w:before="0" w:after="0"/>
        <w:ind w:right="-1" w:hanging="0"/>
        <w:jc w:val="both"/>
        <w:rPr>
          <w:rFonts w:ascii="Courier New" w:hAnsi="Courier New" w:cs="Courier New"/>
          <w:b/>
          <w:b/>
          <w:color w:val="FF0000"/>
        </w:rPr>
      </w:pPr>
      <w:r>
        <w:rPr>
          <w:rFonts w:cs="Courier New" w:ascii="Courier New" w:hAnsi="Courier New"/>
          <w:b/>
          <w:color w:val="FF0000"/>
        </w:rPr>
        <w:t>I rapporti con le autorità governative del fascismo</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b/>
          <w:color w:val="FF0000"/>
        </w:rPr>
        <w:tab/>
      </w:r>
      <w:r>
        <w:rPr>
          <w:rFonts w:cs="Courier New" w:ascii="Courier New" w:hAnsi="Courier New"/>
        </w:rPr>
        <w:t>Nel firmare la Convenzione con l’Ente Trevisio i Padri Somaschi si impegnarono di intonare il loro metodo educativo ed istruttivo e la loro azione ai criteri che informano tutto il complesso legislativo del Regime e dello Stato nel campo dell’istruzione e dell’educazione. Si obbligano inoltre di conservare al Convitto quel carattere di signorilità, anche nel vitto e nel trattamento dei Convittori, che è tradizione secolare dell’istituto.. Non solo ma l’arbitro di eventuali contese che potessero nascere tra la direzione del Collegio è il podestà di Casale: nei sette anni di P. Ferro vediamo succederne ben tre: il Comm. Avv. Caire, l’Avv. Luigi De Vecchi, e l’ing. Marchino.</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rPr>
        <w:tab/>
        <w:t xml:space="preserve">Quando dovettero in qualche modo presentarsi alla città ed alle autorità di Casale, P. Ferro che ci teneva a realizzare un collegio modello sia per la comunità ecclesiale che per la comunità civile, si ispirò al principio di “collaborazione nella distinzione” con il regime fascista. </w:t>
      </w:r>
      <w:r>
        <w:rPr>
          <w:rFonts w:cs="Courier New" w:ascii="Courier New" w:hAnsi="Courier New"/>
          <w:i/>
        </w:rPr>
        <w:t>L’articolo di La Vita Casalese, settimanale diocesano del 12 marzo 1932 è significativo: I Somaschi a Casale. Trattenimento accademico nel Convitto M. Trevisio. “Domenica 6 c. m., si è svolto al Collegio Trevisio un riuscito trattenimento che è valso come saluto dei Padri Somaschi alla città, che li ha riavuti educatori della sua gioventù studentesca.</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Ricevuto dai RR. Padri, con a capo il compitissimo Rettore del Convitto, rendevano gli onori di casa signorilmente. Alle 17, entrò S. Ecc. Mons. Albino Pella, Vescovo della diocesi, acclamato da numerosi applausi. Già erano presenti il Podestà, Comm. Avv. Caire, il Segretario politico del P. N. F., Cav. Ferrari, Mons. Uglierigo, Vicario Gen.le, con Can.ci della cattedrale, il Capitano dei RR. Carabinieri, Cav. Poli, il Preside del R. Liceo, Prof. Ottolenghi. La R. Ispettrice, Sig.ra Anselmi Leone, il Commissario di Pubblica Sicurezza, Cav. Dott. Maiocco, rappresentanti del Foro, delle Arti e Lettere casalesi, non che numerose Signore e un pubblico scelto, foltissimo, per quanto era capace l’ampia sala, che presentava un aspetto veramente grandioso, sul cui sfondo spiccavano i ritratti di S. M. Vittorio Emmanuele III, del Sommo Pontefice Pio XI e del Duce e Capo del Governo. Più in alto il bellissimo quadro raffigurante S. Girolamo Emiliani, Fondatore dei Padri Somaschi.</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Il Direttore, dopo aver portato con caldo e commosso saluto a tutte le Autorità, ringraziandoLe in un con la cittadinanza tutta, per gli aiuti accordati ai Padri Somaschi, nello svolgimento del non facile compito ad essi affidato, comunicò le adesioni del Duce e Capo del Governo, di Sua Ecc. De Vecchi, Ambasciatore d’Italia in Vaticano, del R. Provv. degli Studi di Torino e di S. Ecc. il Prefetto di Alessandria, del P. Gen.le dei Somaschi, e di altri che ci sfuggono. Quelle del S. Pontefice e del Re ci pervennero il giorno dopo.</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Si iniziò il trattenimento con le maestose note della Marcia Reale, e con quelle vibranti di Giovinezza, inni patriottici che fanno scattare rapidamente in piedi tutti gli ascoltatori. Il programma preannunciato si svolse tra un crescente entusiasmo: un collegiale porge un saluto in versi latini, segue l’inno del Collegio, versi del P. Giuseppe Landini e musica del Maestro Guaschino, il ‘Guerriero’ ode del P. Zambarelli, Superiore Gen.le dei Somaschi, balletto egiziano del Luigini per orchestra, il ‘6 marzo‘ versi di Franco Mazzarello (chierico religioso somasco) studente di III Liceo, la ‘Bellezza , madrigale di F. De Lemene. Musica di R. Loublage con canto per soprani e contralti, versi e canti accompagnati stupendamente dall’orchestra che suscitano nel pubblico sensi di vivo compiacimento, in quanto dimostrano come le fatiche diligenti dei Padri Somaschi siano veramente degne di ogni elogio.</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Applauditissimi pure i Convittori che declamarono con spigliata dizione, accento e competenza i versi segnati in programma: specialmente quelli dell’ode ‘Il guerriero‘ e gli altri ardenti del ‘6 marzo‘, rispecchianti l’olocausto della giornata 6 marzo 1921, che al mattino con immenso corteo era stata solennemente commemorata”.</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color w:val="000000"/>
          <w:shd w:fill="FFFFFF" w:val="clear"/>
        </w:rPr>
      </w:pPr>
      <w:r>
        <w:rPr>
          <w:rFonts w:cs="Courier New" w:ascii="Courier New" w:hAnsi="Courier New"/>
        </w:rPr>
        <w:tab/>
      </w:r>
      <w:r>
        <w:rPr>
          <w:rStyle w:val="Appleconvertedspace"/>
          <w:rFonts w:cs="Courier New" w:ascii="Courier New" w:hAnsi="Courier New"/>
          <w:color w:val="000000"/>
          <w:shd w:fill="FFFFFF" w:val="clear"/>
        </w:rPr>
        <w:t xml:space="preserve">Cosa era avvenuto il 6 marzo 1921 a Casale? Che cos’è questo olocausto? Si era tenuta una </w:t>
      </w:r>
      <w:r>
        <w:rPr>
          <w:rFonts w:cs="Courier New" w:ascii="Courier New" w:hAnsi="Courier New"/>
          <w:color w:val="000000"/>
          <w:shd w:fill="FFFFFF" w:val="clear"/>
        </w:rPr>
        <w:t>grande adunata di camicie nere per l’inaugurazione del fascio cittadino. Terminata la cerimonia, un’automobile è colpita da fucilate provenienti dalla Camera del lavoro: uccisi 2 anziani ex tamburini dell’esercito piemontese (Costantino Brioglio e Antonio Strucchi), ferito il comandante dei fascisti torinesi De Vecchi. Fascisti e carabinieri espugnano la Casa del popolo con un cannoncino e due mitragliatrici: negli scontri cadono lo squadrista della Enrico Toti Luigi Scaraglio, i socialisti Francesco Novarese e Domenico Patrucco; le forze dell’ordine arrestano circa 200 “sovversivi”.</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color w:val="000000"/>
          <w:shd w:fill="FFFFFF" w:val="clear"/>
        </w:rPr>
      </w:pPr>
      <w:r>
        <w:rPr>
          <w:rFonts w:cs="Courier New" w:ascii="Courier New" w:hAnsi="Courier New"/>
          <w:color w:val="000000"/>
          <w:shd w:fill="FFFFFF" w:val="clear"/>
        </w:rPr>
        <w:tab/>
        <w:t>Il fatto fu oggetto anche di interrogazioni parlamentari ed ebbe un lungo strascico giudiziario. Casale si trovò ad essere improvvisamente considerata fascista.</w:t>
      </w:r>
    </w:p>
    <w:p>
      <w:pPr>
        <w:pStyle w:val="Header"/>
        <w:pBdr>
          <w:bottom w:val="single" w:sz="4" w:space="1" w:color="000000"/>
        </w:pBdr>
        <w:tabs>
          <w:tab w:val="clear" w:pos="4819"/>
          <w:tab w:val="clear" w:pos="9638"/>
        </w:tabs>
        <w:spacing w:before="0" w:after="0"/>
        <w:ind w:right="-1" w:hanging="0"/>
        <w:jc w:val="both"/>
        <w:rPr>
          <w:b/>
          <w:b/>
          <w:sz w:val="28"/>
          <w:szCs w:val="28"/>
        </w:rPr>
      </w:pPr>
      <w:r>
        <w:rPr>
          <w:rFonts w:cs="Courier New" w:ascii="Courier New" w:hAnsi="Courier New"/>
          <w:color w:val="000000"/>
          <w:shd w:fill="FFFFFF" w:val="clear"/>
        </w:rPr>
        <w:tab/>
        <w:t>Ad ogni modo l’atmosfera educativa risentiva del clima del regime: gli alunni del Collegio si presentavano in divisa sia nelle processioni religiose come quella del Corpus Domini sia nelle celebrazioni civili.</w:t>
      </w:r>
      <w:r>
        <w:rPr>
          <w:b/>
          <w:sz w:val="28"/>
          <w:szCs w:val="28"/>
        </w:rPr>
        <w:t xml:space="preserve"> </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b/>
          <w:sz w:val="28"/>
          <w:szCs w:val="28"/>
        </w:rPr>
        <w:tab/>
      </w:r>
      <w:r>
        <w:rPr>
          <w:b/>
          <w:i/>
          <w:sz w:val="28"/>
          <w:szCs w:val="28"/>
        </w:rPr>
        <w:t>“</w:t>
      </w:r>
      <w:r>
        <w:rPr>
          <w:rFonts w:cs="Courier New" w:ascii="Courier New" w:hAnsi="Courier New"/>
          <w:i/>
        </w:rPr>
        <w:t>7 Maggio 1933 - Con due autocorriere i Convittori, alunni esterni accompagnati dai loro Istitutori e qualche Professore, guidati dal P. Rettore e dal P. Ministro, si sono recati a Pallanza per la gita annuale. Hanno prestato omaggio alla tomba del Generale Cadorna, hanno visitato Suna, paese del Ven. Contardo Ferrini, hanno fatto una gita sul lago Maggiore e sono poi ritornati la sera entusiasti per l’annuale passeggiata felicemente riuscita"</w:t>
      </w:r>
      <w:r>
        <w:rPr>
          <w:rFonts w:cs="Courier New" w:ascii="Courier New" w:hAnsi="Courier New"/>
        </w:rPr>
        <w:t xml:space="preserve">. Nelle relazioni all’Ente Trevisio i Somaschi sottolineano le iniziative ritenute allora patriottiche. Quando nel 1933 vanno a Roma per l’anno santo sentono il dovere di segnalare anche la visita alla mostra della rivoluzione fascista: </w:t>
      </w:r>
      <w:r>
        <w:rPr>
          <w:rFonts w:cs="Courier New" w:ascii="Courier New" w:hAnsi="Courier New"/>
          <w:i/>
        </w:rPr>
        <w:t>“Alla gita, (guidata dal P. Ferro), che ebbe per meta la capitale, partecipò con il P. Rettore soltanto una rappresentanza di dirigenti e di alunni. Il programma comprendeva una visita al Sommo Pontefice, il quale per interessamento di alcuni nostri Superiori Maggiori, concesse una udienza privata e si degnò di rivolgere ai presenti e agli assenti che essi rappresentavano, paterne parole di incoraggiamento e di lode; una visita ai principali monumenti di Roma rinata a nuova gloria, alla Mostra della Rivoluzione fascista, documentazione importante dei sacrifici compiuti nell’opera di redenzione della Patria dalla insania sovversiva”</w:t>
      </w:r>
      <w:r>
        <w:rPr>
          <w:rFonts w:cs="Courier New" w:ascii="Courier New" w:hAnsi="Courier New"/>
        </w:rPr>
        <w:t xml:space="preserve">. Il P. Ferro non riuscì tuttavia ad ottenere né dai Presidenti dell’Ente Trevisio, né dal Podestà di Casale che doveva dirimere la vertenza di poter far parte del Consiglio di amministrazione economica dell’Ente. (21 settembre 1935 Il podestà avv. Caire saluta con </w:t>
      </w:r>
      <w:r>
        <w:rPr>
          <w:rFonts w:cs="Courier New" w:ascii="Courier New" w:hAnsi="Courier New"/>
          <w:i/>
        </w:rPr>
        <w:t>“fascistici ossequi”.</w:t>
      </w:r>
      <w:r>
        <w:rPr>
          <w:rFonts w:cs="Courier New" w:ascii="Courier New" w:hAnsi="Courier New"/>
        </w:rPr>
        <w:t xml:space="preserve"> Tuttavia il P. Ferrò riuscì a spuntarla per quanto riguardava l’educazione fisica che doveva essere insegnata assieme agli altri balilla della città. Questo era spesso causa di disordini disciplinari e morali, di indottrinamento ed il P. Ferro voleva preservare i suoi alunni da questi rischi:</w:t>
      </w:r>
    </w:p>
    <w:p>
      <w:pPr>
        <w:pStyle w:val="Header"/>
        <w:pBdr>
          <w:bottom w:val="single" w:sz="4" w:space="1" w:color="000000"/>
        </w:pBdr>
        <w:tabs>
          <w:tab w:val="clear" w:pos="4819"/>
          <w:tab w:val="clear" w:pos="9638"/>
        </w:tabs>
        <w:spacing w:before="0" w:after="0"/>
        <w:ind w:right="-1" w:hanging="0"/>
        <w:jc w:val="both"/>
        <w:rPr/>
      </w:pPr>
      <w:r>
        <w:rPr>
          <w:rFonts w:cs="Courier New" w:ascii="Courier New" w:hAnsi="Courier New"/>
          <w:i/>
        </w:rPr>
        <w:t>“</w:t>
      </w:r>
      <w:r>
        <w:rPr>
          <w:rFonts w:cs="Courier New" w:ascii="Courier New" w:hAnsi="Courier New"/>
          <w:i/>
        </w:rPr>
        <w:t>6 ottobre 1636 Avendo il P. Rettore inoltrata domanda presso il Comitato Centrale Provinciale dell’O. N. B. per ottenere che i nostri alunni abbiano le lezioni di E. F. a parte e qui in Collegio, il Comitato Provinciale accoglie benevolmente detta domanda ed autorizza le lezioni con la comunicazione che qui trascrivo:</w:t>
      </w:r>
    </w:p>
    <w:p>
      <w:pPr>
        <w:pStyle w:val="Header"/>
        <w:pBdr>
          <w:bottom w:val="single" w:sz="4" w:space="1" w:color="000000"/>
        </w:pBdr>
        <w:tabs>
          <w:tab w:val="clear" w:pos="4819"/>
          <w:tab w:val="clear" w:pos="9638"/>
        </w:tabs>
        <w:spacing w:before="0" w:after="0"/>
        <w:ind w:right="-1" w:hanging="0"/>
        <w:jc w:val="both"/>
        <w:rPr/>
      </w:pPr>
      <w:r>
        <w:rPr>
          <w:rFonts w:cs="Courier New" w:ascii="Courier New" w:hAnsi="Courier New"/>
          <w:i/>
        </w:rPr>
        <w:tab/>
        <w:t>Preg.mo Direttore del Collegio Trevisio, Casale Monferrato. In seguito alla domanda presentata dalla S. V. al fine di ottenere l’insegnamento privato dell’E. F. in considerazione delle particolari esigenze disciplinari e di ordine dell’istituto diretto dalla S. V. concedo l’autorizzazione a che l’insegnamento dell’E. F. per i suoi alunni si svolga privatamente.</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 xml:space="preserve">Le lezioni verranno impartite dal Maestro Rinetti Giuseppe. </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Voglia la S. V. accogliere questo provvedimento come un riconoscimento dell’ottima opera di collaborazione da Lei prestata a favore della nostra organizzazione, opera che sono sicuro vorrà continuare a prestare e che riuscirà preziosa per l’O. N. B. di Casale.</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Saluti fascisti</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rPr>
      </w:pPr>
      <w:r>
        <w:rPr>
          <w:rFonts w:cs="Courier New" w:ascii="Courier New" w:hAnsi="Courier New"/>
          <w:i/>
        </w:rPr>
        <w:tab/>
        <w:t>Il Presidente Seniore Mario Massobrio”</w:t>
      </w:r>
    </w:p>
    <w:p>
      <w:pPr>
        <w:pStyle w:val="Header"/>
        <w:pBdr>
          <w:bottom w:val="single" w:sz="4" w:space="1" w:color="000000"/>
        </w:pBdr>
        <w:tabs>
          <w:tab w:val="clear" w:pos="4819"/>
          <w:tab w:val="clear" w:pos="9638"/>
        </w:tabs>
        <w:spacing w:before="0" w:after="0"/>
        <w:ind w:right="-1" w:hanging="0"/>
        <w:jc w:val="both"/>
        <w:rPr/>
      </w:pPr>
      <w:r>
        <w:rPr>
          <w:rFonts w:cs="Courier New" w:ascii="Courier New" w:hAnsi="Courier New"/>
        </w:rPr>
        <w:tab/>
        <w:t>Una particolare soddisfazione ebbe il P. Ferro quando potè far inaugurare ufficialmente la palestra del Collegio il 24 gennaio 1937:</w:t>
      </w:r>
      <w:r>
        <w:rPr>
          <w:sz w:val="28"/>
          <w:szCs w:val="28"/>
        </w:rPr>
        <w:t xml:space="preserve"> </w:t>
      </w:r>
      <w:r>
        <w:rPr>
          <w:rFonts w:cs="Courier New" w:ascii="Courier New" w:hAnsi="Courier New"/>
          <w:i/>
        </w:rPr>
        <w:t xml:space="preserve">Oggi 24 gennaio S. E. Pietro Badoglio Maresciallo d’Italia e Duca di Addis Abeba è venuto in questo Collegio ad inaugurare la palestra ginnastica intitolata al tenente colonnello De Cristoforis Tomaso, alunno di questo Collegio, caduto a Dogali il 26 gennaio 1887. </w:t>
      </w:r>
    </w:p>
    <w:p>
      <w:pPr>
        <w:pStyle w:val="Header"/>
        <w:pBdr>
          <w:bottom w:val="single" w:sz="4" w:space="1" w:color="000000"/>
        </w:pBd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Una lapide, che ricorda questo, fatto fu scoperta in questa occasione. S. E. a richiesta dei Religiosi, ha posto la sua firma su questo registro, e la si può vedere nella pagina di fronte. Le altre firme che seguono sono di alcuni che erano presenti alla inaugurazione della palestra.</w:t>
      </w:r>
    </w:p>
    <w:p>
      <w:pPr>
        <w:pStyle w:val="Header"/>
        <w:pBdr>
          <w:bottom w:val="single" w:sz="4" w:space="1" w:color="000000"/>
        </w:pBdr>
        <w:tabs>
          <w:tab w:val="clear" w:pos="4819"/>
          <w:tab w:val="clear" w:pos="9638"/>
        </w:tabs>
        <w:spacing w:before="0" w:after="0"/>
        <w:ind w:right="-1" w:hanging="0"/>
        <w:jc w:val="both"/>
        <w:rPr/>
      </w:pPr>
      <w:r>
        <w:rPr>
          <w:rFonts w:cs="Courier New" w:ascii="Courier New" w:hAnsi="Courier New"/>
          <w:i/>
        </w:rPr>
        <w:t>La prima dopo quella di Pietro Badoglio è di Luigi De Vecchi Avvocato, Podestà di Casale, la seconda del Prof. Guglielmo Luparia, la terza di Giuseppe Ottolenghi ex-Preside del R. Liceo Ginnasio Balbo, la quarta di Mario Cappa Avv. Commissario dell’Ente Trevisio, la quinta del Dottor Riccardo Fiz, Medico dell’Istituto, la sesta del Prof. Raffaello Foà e l’ultima del Commendator Poggio Candido, ex alunno dei Somaschi prima della soppressione del 1867.</w:t>
      </w:r>
      <w:r>
        <w:rPr>
          <w:rFonts w:cs="Courier New" w:ascii="Courier New" w:hAnsi="Courier New"/>
          <w:b/>
          <w:i/>
        </w:rPr>
        <w:t xml:space="preserve"> </w:t>
      </w:r>
      <w:r>
        <w:rPr>
          <w:rFonts w:cs="Courier New" w:ascii="Courier New" w:hAnsi="Courier New"/>
          <w:i/>
        </w:rPr>
        <w:tab/>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 xml:space="preserve">Pietro Badoglio </w:t>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24 Gennaio 37 – XV</w:t>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Luigi De Vecchi</w:t>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24 Gennaio 37 – XV</w:t>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Prof. Guglielmo Luparia</w:t>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G. Ottolenghi</w:t>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Avv.Mario Cappa</w:t>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Dott. Riccardo Giz Sanitario dell’Istituto</w:t>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Prof. Raffaele Foà</w:t>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Poggio Candido</w:t>
      </w:r>
    </w:p>
    <w:p>
      <w:pPr>
        <w:pStyle w:val="Header"/>
        <w:tabs>
          <w:tab w:val="clear" w:pos="4819"/>
          <w:tab w:val="clear" w:pos="9638"/>
        </w:tabs>
        <w:spacing w:before="0" w:after="0"/>
        <w:ind w:right="-1" w:hanging="0"/>
        <w:jc w:val="both"/>
        <w:rPr>
          <w:rFonts w:ascii="Courier New" w:hAnsi="Courier New" w:cs="Courier New"/>
          <w:b/>
          <w:b/>
          <w:i/>
          <w:i/>
        </w:rPr>
      </w:pPr>
      <w:r>
        <w:rPr>
          <w:rFonts w:cs="Courier New" w:ascii="Courier New" w:hAnsi="Courier New"/>
          <w:b/>
          <w:i/>
        </w:rPr>
      </w:r>
    </w:p>
    <w:p>
      <w:pPr>
        <w:pStyle w:val="Header"/>
        <w:tabs>
          <w:tab w:val="clear" w:pos="4819"/>
          <w:tab w:val="clear" w:pos="9638"/>
        </w:tabs>
        <w:spacing w:before="0" w:after="0"/>
        <w:ind w:right="-1" w:hanging="0"/>
        <w:jc w:val="both"/>
        <w:rPr/>
      </w:pPr>
      <w:r>
        <w:rPr>
          <w:rFonts w:cs="Courier New" w:ascii="Courier New" w:hAnsi="Courier New"/>
          <w:b/>
          <w:color w:val="FF0000"/>
        </w:rPr>
        <w:t>L’educazione e la formazione dei seminaristi e dei chierici somaschi</w:t>
      </w:r>
    </w:p>
    <w:p>
      <w:pPr>
        <w:pStyle w:val="Header"/>
        <w:tabs>
          <w:tab w:val="clear" w:pos="4819"/>
          <w:tab w:val="clear" w:pos="9638"/>
        </w:tabs>
        <w:spacing w:before="0" w:after="0"/>
        <w:ind w:right="-1" w:hanging="0"/>
        <w:jc w:val="both"/>
        <w:rPr>
          <w:rFonts w:ascii="Courier New" w:hAnsi="Courier New" w:cs="Courier New"/>
        </w:rPr>
      </w:pPr>
      <w:r>
        <w:rPr>
          <w:rFonts w:cs="Courier New" w:ascii="Courier New" w:hAnsi="Courier New"/>
        </w:rPr>
        <w:tab/>
        <w:t>P. Ferro fu anche un grande educatore dei giovani somaschi, un vero formatore. Per avviare il Trevisio, per avere degli assistenti su cui contare, per seguire i convittori nello studio e nel doposcuola egli si avvalse di giovani teologi che al mattino frequentavano le scuole del Seminario Vescovile e nel pomeriggio attendevano ai ragazzi. P. Ferro stimolò gli interessi dei chierici, provvide loro strumenti culturale (l’enciclopedia Treccani e l’abbonamento a riviste, li seguì attentamente nella preparazione alla professione religiosa ed al sacerdozio. Soprattutto li formò alla vita regolare somasca, una vita fatta di preghiera, di riunioni e di capitoli settimanali, di assidua frequenza alle doti comuni. Anche nell’assegnare gli incarichi di comunità stette attento alle doti di ciascuno. Quelli che ritenne capaci di dirigere la condotta dei ragazzi furono subito coinvolti: Il Ch. Calvi, ministro, i Ch. Vanossi, Ronzoni, Silvano, Bianco prefetti di camerata, il Ch. Rocco, prefetto dei postulanti, - sarà il futuro fondatore delle suore della Mater Orphanorum - il Ch. Tentorio, bibliotecario e conferenziere, il Ch. Mazzarello, ripetitore, poeta ed artista. Nelle mani di P. Ferro sono passati numerosi Padri della generazione precedente alla mia. Oltre a quelli già nominati sono presenti nella vita del Collegio: Roascio (decano dei Chierici), Aonzo, Raviolo, Filippetto, Zambonati, Boeris, Risso, Corsini, Bernardi, Garelli, ecc.</w:t>
      </w:r>
    </w:p>
    <w:p>
      <w:pPr>
        <w:pStyle w:val="Header"/>
        <w:tabs>
          <w:tab w:val="clear" w:pos="4819"/>
          <w:tab w:val="clear" w:pos="9638"/>
        </w:tabs>
        <w:spacing w:before="0" w:after="0"/>
        <w:ind w:right="-1" w:hanging="0"/>
        <w:jc w:val="both"/>
        <w:rPr>
          <w:rFonts w:ascii="Courier New" w:hAnsi="Courier New" w:cs="Courier New"/>
        </w:rPr>
      </w:pPr>
      <w:r>
        <w:rPr>
          <w:rFonts w:cs="Courier New" w:ascii="Courier New" w:hAnsi="Courier New"/>
        </w:rPr>
        <w:t xml:space="preserve">Una toccante testimonianza è quella di P. Marco Tentorio: </w:t>
      </w:r>
      <w:r>
        <w:rPr>
          <w:rFonts w:cs="Courier New" w:ascii="Courier New" w:hAnsi="Courier New"/>
          <w:i/>
        </w:rPr>
        <w:t>“Ebbi la sorte quando era ancora giovane Chierico di passare quattro anni della mia vita di studente dal1931 al 1935, sotto la guida di P. Giovanni Ferro. L’esperienza che feci in quegli anni valse per me più che molti anni di noviziato. Si ebbe una formazione religiosa e pedagogica sotto ogni aspetto che incise profondamente nella nostra vita futura. Fummo indirizzati (parlo al plurale perché allora eravamo una decina di chierici) ad assolvere tutte le mansioni proprie del ministero somasco; questo era in cima alle nostre aspirazioni ed all’intento di quel giovanissimo P. Rettore. Il quale già fin d’allora mostrava una maturità ed una solidità di giudizio che lo rendevano superiore ai suoi anni giovanili. Il Collegio di allora era zeppo di convittori. Le famiglie vi iscrivevano i loro figli attratti dalla nobiltà di carattere del P. Ferro il quale seppe dare un’impronta cristiana e civile all’Istituto che potè ben presto segnalarsi come uno dei più segnalati collegi somaschi… I ragazzi lo (P. Ferro) stimavano e rispettavano, i liceali lo adoravano, la disciplina era perfetta, ma non opprimente. Per noi chierici era il superiore religioso; ma prima ancora che superiore era padre… Come superiore si interessò molto della nostra formazione spirituale… e nei limiti del possibile  si mostrò sollecito della nostra più completa formazione culturale…</w:t>
      </w:r>
      <w:r>
        <w:rPr>
          <w:rFonts w:cs="Courier New" w:ascii="Courier New" w:hAnsi="Courier New"/>
        </w:rPr>
        <w:t xml:space="preserve"> “(Vita Somasca, 88, 1993).</w:t>
      </w:r>
    </w:p>
    <w:p>
      <w:pPr>
        <w:pStyle w:val="Header"/>
        <w:tabs>
          <w:tab w:val="clear" w:pos="4819"/>
          <w:tab w:val="clear" w:pos="9638"/>
        </w:tabs>
        <w:spacing w:before="0" w:after="0"/>
        <w:ind w:right="-1" w:hanging="0"/>
        <w:jc w:val="both"/>
        <w:rPr>
          <w:rFonts w:ascii="Courier New" w:hAnsi="Courier New" w:cs="Courier New"/>
          <w:b/>
          <w:b/>
          <w:color w:val="FF0000"/>
        </w:rPr>
      </w:pPr>
      <w:r>
        <w:rPr>
          <w:rFonts w:cs="Courier New" w:ascii="Courier New" w:hAnsi="Courier New"/>
          <w:b/>
          <w:color w:val="FF0000"/>
        </w:rPr>
      </w:r>
    </w:p>
    <w:p>
      <w:pPr>
        <w:pStyle w:val="Header"/>
        <w:tabs>
          <w:tab w:val="clear" w:pos="4819"/>
          <w:tab w:val="clear" w:pos="9638"/>
        </w:tabs>
        <w:spacing w:before="0" w:after="0"/>
        <w:ind w:right="-1" w:hanging="0"/>
        <w:jc w:val="both"/>
        <w:rPr>
          <w:rFonts w:ascii="Courier New" w:hAnsi="Courier New" w:cs="Courier New"/>
          <w:b/>
          <w:b/>
          <w:color w:val="FF0000"/>
        </w:rPr>
      </w:pPr>
      <w:r>
        <w:rPr>
          <w:rFonts w:cs="Courier New" w:ascii="Courier New" w:hAnsi="Courier New"/>
          <w:b/>
          <w:color w:val="FF0000"/>
        </w:rPr>
        <w:t>P. Ferro ed il giovane Luigi Novarese, poi sacerdote e beato</w:t>
      </w:r>
    </w:p>
    <w:p>
      <w:pPr>
        <w:pStyle w:val="Header"/>
        <w:tabs>
          <w:tab w:val="clear" w:pos="4819"/>
          <w:tab w:val="clear" w:pos="9638"/>
        </w:tabs>
        <w:spacing w:before="0" w:after="0"/>
        <w:ind w:right="-1" w:hanging="0"/>
        <w:jc w:val="both"/>
        <w:rPr>
          <w:rFonts w:ascii="Courier New" w:hAnsi="Courier New" w:cs="Courier New"/>
        </w:rPr>
      </w:pPr>
      <w:r>
        <w:rPr>
          <w:rFonts w:cs="Courier New" w:ascii="Courier New" w:hAnsi="Courier New"/>
        </w:rPr>
        <w:tab/>
        <w:t>Uno dei meriti del P. Ferro fu anche quello di avere intuito ed avviato al sacerdozio il  beato  Luigi Novarese, nato a Casale il 29 luglio 1914, morto a Rocca Priora sui Colle Albani il 20 luglio 1984, fondatore delle Associazioni Centro volontari della sofferenza, Silenziosi operai della Croce, Lega sacerdotale mariana e Fratelli degli ammalati. E’ stato proclamato beato dalla Chiesa l’11 maggio 2013. Ha dedicato tutta la sua vita all’evangelizzazione dei malati e della sofferenti, lui che nella sua carne aveva sperimentato adolescente dal 23 al 1931) atroci sofferenze per una coxite tubercolare. Viene dimesso dall’ospedale di Santo Corona nel maggio del 1931 a 17 anni, guarito, pur con l’accorciamento dell’arto destro rispetto al sinistro, che lo costringerà a portare una scarpa ortopedica. Dopo la morte della mamma nel maggio del 1935 e dopo il fallimento agli esami di maturità scientifica come privatista, pur avendo molto studiato, Luigi sente il bisogno di consultare il suo direttore spirituale, per comunicargli i suoi dubbi (non sa se studiare per prepararsi alla professione di medico o diventare sacerdote) e la sua malinconia e solitudine. Il P. Ferro intuisce al volo che nell’animo di quel giovane Dio ha depositato il germe della vocazione sacerdotale. Il P. Ferro al momento gli consiglia: “sei stanco, hai vissuto mesi molto difficili e devi riposare. Resta qualche giorno in compagnia di te stesso rifletti e prega”. Luigi Novarese si reca così per un periodo di tempo a Diano Marina (nella sua cartella medica c’era scritto che doveva curarsi con l’elioclimatoterapia) ospite di Villa Marcozzi, una pensione gestita dai domenicani. Passa qui un breve periodo di tempo, riflettendo ed orientandosi interiormente verso il sacerdozio. Quando Luigi ritorna a Casale va ad incontrare il suo direttore spirituale il P. Ferro, il quale nota subito il suo stato d’animo, il colorito nuovo, lo sguardo sereno, ed è sempre convinto che si tratti di una vera vocazione. Lascia che il ragazzo parli, che riveli il suo animo, le sue intenzioni. Quando Luigi ha finito P. Ferro tace per qualche istante, poi lo guarda negli occhi, gli sorride e pronuncia poche parole. “E’ da tempo che aspettavi che tu me lo dicessi”. Parole che per sempre rimasero scolpite nel mente e nel cuore di Mons. Novarese e gli dettero la certezza morale che la sua scelta era davvero quella giusta.</w:t>
      </w:r>
    </w:p>
    <w:p>
      <w:pPr>
        <w:pStyle w:val="Header"/>
        <w:tabs>
          <w:tab w:val="clear" w:pos="4819"/>
          <w:tab w:val="clear" w:pos="9638"/>
        </w:tabs>
        <w:spacing w:before="0" w:after="0"/>
        <w:ind w:right="-1" w:hanging="0"/>
        <w:jc w:val="both"/>
        <w:rPr>
          <w:rFonts w:ascii="Courier New" w:hAnsi="Courier New" w:cs="Courier New"/>
        </w:rPr>
      </w:pPr>
      <w:r>
        <w:rPr>
          <w:rFonts w:cs="Courier New" w:ascii="Courier New" w:hAnsi="Courier New"/>
        </w:rPr>
        <w:tab/>
        <w:t>P. Ferro di dette subito da fare: dette alcune lezioni di filosofia al giovane, ne intuì l’intelligenza e le capacità, lo presentò al vescovo di Casale Mons. Albino Pella, caldeggio che fosse inviato al Collegio Capranica di Roma, proprio accanto alla Chiesa parrocchiale di S. Maria in Aquiro, diretta dai Somaschi. Fu proprio P. Ferro a comunicare questa notizia al giovane Novarese: “Andrai all’Almo Collegio Capranica, una scuola di prestigio, che faà di te un ottimo sacerdote.” E davanti al suo stupore aggiunge. “ Certo hai tutti i numeri per riuscire e mons. Vescovo conta molto du di te”. Quando sembra che al Capranica non ci sia posto, P. Ferro si attiva col Vescovo per sbloccare la situazione. “Abbi fede: tu a Roma ci vai”. E così fu.</w:t>
      </w:r>
    </w:p>
    <w:p>
      <w:pPr>
        <w:pStyle w:val="Header"/>
        <w:tabs>
          <w:tab w:val="clear" w:pos="4819"/>
          <w:tab w:val="clear" w:pos="9638"/>
        </w:tabs>
        <w:spacing w:before="0" w:after="0"/>
        <w:ind w:right="-1" w:hanging="0"/>
        <w:jc w:val="both"/>
        <w:rPr>
          <w:rFonts w:ascii="Courier New" w:hAnsi="Courier New" w:cs="Courier New"/>
        </w:rPr>
      </w:pPr>
      <w:r>
        <w:rPr>
          <w:rFonts w:cs="Courier New" w:ascii="Courier New" w:hAnsi="Courier New"/>
        </w:rPr>
        <w:tab/>
        <w:t>Mons. Ferro, colpito da ictus in forma grave nel 1979, passerà gli ultimi 13 anni della sua vita da infermo, unendo la sua sofferenza a quella di Cristo, attuando l’insegnamento del suo figlio spirituale, il beato Luigi Novarese.</w:t>
      </w:r>
    </w:p>
    <w:p>
      <w:pPr>
        <w:pStyle w:val="Header"/>
        <w:tabs>
          <w:tab w:val="clear" w:pos="4819"/>
          <w:tab w:val="clear" w:pos="9638"/>
        </w:tabs>
        <w:spacing w:before="0" w:after="0"/>
        <w:ind w:right="-1" w:hanging="0"/>
        <w:jc w:val="both"/>
        <w:rPr>
          <w:rFonts w:ascii="Courier New" w:hAnsi="Courier New" w:cs="Courier New"/>
        </w:rPr>
      </w:pPr>
      <w:r>
        <w:rPr>
          <w:rFonts w:cs="Courier New" w:ascii="Courier New" w:hAnsi="Courier New"/>
        </w:rPr>
      </w:r>
    </w:p>
    <w:p>
      <w:pPr>
        <w:pStyle w:val="Header"/>
        <w:tabs>
          <w:tab w:val="clear" w:pos="4819"/>
          <w:tab w:val="clear" w:pos="9638"/>
        </w:tabs>
        <w:spacing w:before="0" w:after="0"/>
        <w:ind w:right="-1" w:hanging="0"/>
        <w:jc w:val="both"/>
        <w:rPr>
          <w:rFonts w:ascii="Courier New" w:hAnsi="Courier New" w:cs="Courier New"/>
          <w:b/>
          <w:b/>
          <w:color w:val="FF0000"/>
        </w:rPr>
      </w:pPr>
      <w:r>
        <w:rPr>
          <w:rFonts w:cs="Courier New" w:ascii="Courier New" w:hAnsi="Courier New"/>
          <w:b/>
          <w:color w:val="FF0000"/>
        </w:rPr>
        <w:t>P. Ferro, rifondatore delle Suore Somasche</w:t>
      </w:r>
    </w:p>
    <w:p>
      <w:pPr>
        <w:pStyle w:val="Normal"/>
        <w:spacing w:before="0" w:after="0"/>
        <w:ind w:right="-1" w:hanging="0"/>
        <w:jc w:val="both"/>
        <w:rPr>
          <w:rFonts w:ascii="Courier New" w:hAnsi="Courier New" w:cs="Courier New"/>
        </w:rPr>
      </w:pPr>
      <w:r>
        <w:rPr>
          <w:rFonts w:cs="Courier New" w:ascii="Courier New" w:hAnsi="Courier New"/>
        </w:rPr>
        <w:tab/>
        <w:t>Il P. Ferro può essere anche considerato il rifondatore delle Suore Somasche. Fino al 1931 le Suore somasche, fondate nel 1680 dal P. Somasco Gian Andrea Tiboldi, parroco della Maddalena di Genova, avevano un’unica comunità a numero chiuso in questa parrocchia, con il compito di dedicarsi all’educazione delle Orfane. A Cherasco con il P. Bortolo Stefani il P. Ferro seguì spiritualmente alcune ragazze che aspiravano alla vita religiosa, che condividevano il desiderio di servire i piccoli nello spirito di San Girolamo Emiliani. Quando fu destinato Rettore del Trevisio vide subito l’opportunità di invitare queste aspiranti a Casale Monf.to per aiutalo nei servizi di guardaroba e di cucina e nello stesso tempo per avviarle alla vita religiosa. Chiese il permesso al Vescovo ed il 16 agosto arrivarono al Trevisio cinque signorine, dopo aver fatto un corso di esercizi spirituali predicato a Cherasco dal P. Bortolo Stefani ed il giorno appresso, 17 agosto con semplice e commovente cerimonia, vien loro imposto l’abito religioso dal suddetto P. Stefani; il P. Rettore che aveva assegnato loro dei locali loro riservati, dà il benvenuto. Crescendo il numero delle aspiranti P. Ferro contattò la diocesi di Genova ed il Card. Minoretti, ottenne il riconoscimento che la congregazione fosse di diritto diocesano con sue regole, il suo governo, il noviziato, l’abito religioso la clausura. Nel 1935 (sono ormai 12) un gruppo di quattro sorelle aspiranti del Trevisio, accompagnate dal P. Ferro, prese servizio nella nuova comunità di Corbetta, ove nasceva lo Studentato filosofico  dei Padri Somaschi. Fu ancora P. Ferro a consegnare il 18 novembre 1935 alle suore le prime regole stampate, scritte presumibilmente da lui, ed a far iniziare il noviziato nel gennaio del 1936. Trascrivo dal libro degli Atti:</w:t>
      </w:r>
    </w:p>
    <w:p>
      <w:pPr>
        <w:pStyle w:val="Header"/>
        <w:tabs>
          <w:tab w:val="clear" w:pos="4819"/>
          <w:tab w:val="clear" w:pos="9638"/>
        </w:tabs>
        <w:spacing w:before="0" w:after="0"/>
        <w:ind w:right="1133" w:hanging="0"/>
        <w:jc w:val="both"/>
        <w:rPr/>
      </w:pPr>
      <w:r>
        <w:rPr>
          <w:rFonts w:cs="Courier New" w:ascii="Courier New" w:hAnsi="Courier New"/>
          <w:i/>
        </w:rPr>
        <w:t>“</w:t>
      </w:r>
      <w:r>
        <w:rPr>
          <w:rFonts w:cs="Courier New" w:ascii="Courier New" w:hAnsi="Courier New"/>
          <w:i/>
        </w:rPr>
        <w:t>23 Gennaio 1936</w:t>
      </w:r>
    </w:p>
    <w:p>
      <w:pPr>
        <w:pStyle w:val="Header"/>
        <w:tabs>
          <w:tab w:val="clear" w:pos="4819"/>
          <w:tab w:val="clear" w:pos="9638"/>
        </w:tabs>
        <w:spacing w:before="0" w:after="0"/>
        <w:ind w:right="-1" w:hanging="0"/>
        <w:jc w:val="both"/>
        <w:rPr/>
      </w:pPr>
      <w:r>
        <w:rPr>
          <w:rFonts w:cs="Courier New" w:ascii="Courier New" w:hAnsi="Courier New"/>
          <w:b/>
          <w:i/>
        </w:rPr>
        <w:tab/>
      </w:r>
      <w:r>
        <w:rPr>
          <w:rFonts w:cs="Courier New" w:ascii="Courier New" w:hAnsi="Courier New"/>
          <w:i/>
        </w:rPr>
        <w:t>Questa mattina il Rev.mo P. Ceriani inaugura il noviziato delle Suore Somasche ammettendovi otto candidate.</w:t>
      </w:r>
    </w:p>
    <w:p>
      <w:pPr>
        <w:pStyle w:val="Header"/>
        <w:tabs>
          <w:tab w:val="clear" w:pos="4819"/>
          <w:tab w:val="clear" w:pos="9638"/>
        </w:tabs>
        <w:spacing w:before="0" w:after="0"/>
        <w:ind w:right="-1" w:hanging="0"/>
        <w:jc w:val="both"/>
        <w:rPr>
          <w:rFonts w:ascii="Courier New" w:hAnsi="Courier New" w:cs="Courier New"/>
          <w:i/>
          <w:i/>
        </w:rPr>
      </w:pPr>
      <w:r>
        <w:rPr>
          <w:rFonts w:cs="Courier New" w:ascii="Courier New" w:hAnsi="Courier New"/>
          <w:i/>
        </w:rPr>
        <w:tab/>
        <w:t>Benedicendo e ringraziando il Signore d’avermi dato di compiere sì bella cerimonia, invocando da Lui la benedizione sopra le novizie, perché crescano ognor più nel bene e nello spirito del nostro S. Padre, contento di aver trovato nel Superiore, nei Padri, nei Chierici, la vera carità fraterna, ringrazio dell’accoglienza e invoco sopra di tutti le più elette benedizioni.</w:t>
      </w:r>
    </w:p>
    <w:p>
      <w:pPr>
        <w:pStyle w:val="Header"/>
        <w:tabs>
          <w:tab w:val="clear" w:pos="4819"/>
          <w:tab w:val="clear" w:pos="9638"/>
        </w:tabs>
        <w:spacing w:before="0" w:after="0"/>
        <w:ind w:right="1133" w:hanging="0"/>
        <w:jc w:val="both"/>
        <w:rPr>
          <w:rFonts w:ascii="Courier New" w:hAnsi="Courier New" w:cs="Courier New"/>
          <w:i/>
          <w:i/>
        </w:rPr>
      </w:pPr>
      <w:r>
        <w:rPr>
          <w:rFonts w:cs="Courier New" w:ascii="Courier New" w:hAnsi="Courier New"/>
          <w:i/>
        </w:rPr>
        <w:tab/>
        <w:t>P. Ceriani D. Giovanni.”</w:t>
      </w:r>
    </w:p>
    <w:p>
      <w:pPr>
        <w:pStyle w:val="Header"/>
        <w:tabs>
          <w:tab w:val="clear" w:pos="4819"/>
          <w:tab w:val="clear" w:pos="9638"/>
        </w:tabs>
        <w:spacing w:before="0" w:after="0"/>
        <w:ind w:right="-1" w:hanging="0"/>
        <w:rPr>
          <w:rFonts w:ascii="Courier New" w:hAnsi="Courier New" w:cs="Courier New"/>
        </w:rPr>
      </w:pPr>
      <w:r>
        <w:rPr>
          <w:rFonts w:cs="Courier New" w:ascii="Courier New" w:hAnsi="Courier New"/>
        </w:rPr>
        <w:t>Ormai la Congregazione delle Suore somasche era avviata ed il P. Ferro rimase sempre per loro un punto di riferimento anche nel periodo in cui fu Rettore del Collegio Gallio di Como.</w:t>
      </w:r>
    </w:p>
    <w:p>
      <w:pPr>
        <w:pStyle w:val="Header"/>
        <w:tabs>
          <w:tab w:val="clear" w:pos="4819"/>
          <w:tab w:val="clear" w:pos="9638"/>
        </w:tabs>
        <w:spacing w:before="0" w:after="0"/>
        <w:ind w:right="-1" w:hanging="0"/>
        <w:rPr>
          <w:rFonts w:ascii="Courier New" w:hAnsi="Courier New" w:cs="Courier New"/>
        </w:rPr>
      </w:pPr>
      <w:r>
        <w:rPr>
          <w:rFonts w:cs="Courier New" w:ascii="Courier New" w:hAnsi="Courier New"/>
        </w:rPr>
        <w:t>Le suore somasche oltre ad essere attive in Collegio si dedicavano alla dottrina cristiana nell Parrocchie e curavano l’opera caritativa tra i fanciulli della città, affiancate anche in questo da un gruppo di “Dame di San Girolamo” fondato dal P. Ferro.</w:t>
      </w:r>
    </w:p>
    <w:p>
      <w:pPr>
        <w:pStyle w:val="NormaleWeb"/>
        <w:spacing w:before="0" w:after="0"/>
        <w:jc w:val="both"/>
        <w:rPr/>
      </w:pPr>
      <w:r>
        <w:rPr>
          <w:rFonts w:cs="Courier New" w:ascii="Courier New" w:hAnsi="Courier New"/>
          <w:sz w:val="22"/>
          <w:szCs w:val="22"/>
        </w:rPr>
        <w:tab/>
        <w:t>Non sono nemmeno da dimenticare i rapporti di buon vicinato con</w:t>
      </w:r>
      <w:r>
        <w:rPr>
          <w:rFonts w:cs="Courier New" w:ascii="Courier New" w:hAnsi="Courier New"/>
        </w:rPr>
        <w:t xml:space="preserve"> </w:t>
      </w:r>
      <w:r>
        <w:rPr>
          <w:rFonts w:eastAsia="Times New Roman" w:cs="Courier New" w:ascii="Courier New" w:hAnsi="Courier New"/>
          <w:color w:val="000000"/>
          <w:kern w:val="0"/>
          <w:sz w:val="22"/>
          <w:szCs w:val="22"/>
          <w:lang w:eastAsia="it-IT" w:bidi="ar-SA"/>
        </w:rPr>
        <w:t>la Famiglia religiosa fondata da Giovannina Mazzone, che andava organizzandosi in quegli stessi anni e che aveva la sede principale proprio davanti al Trevisio. Essa svolgeva in campo femminile a Casale un’opera educativa analoga a quella dei Padri Somaschi. L’associazione fu approvata dal Vescovo mons. L. Gavotti il 3 giugno 1915, eretta come Istituto religioso di diritto diocesano il 26 agosto 1938, Ente ecclesiastico civilmente riconosciuto con decreto in data 27.09.1944. Anche quest’opera va quindi inserita nel clima di fervore religioso della diocesi di Casale, proprio di quegli anni, in cui operò il P. Ferro.</w:t>
      </w:r>
    </w:p>
    <w:p>
      <w:pPr>
        <w:pStyle w:val="NormaleWeb"/>
        <w:spacing w:before="0" w:after="0"/>
        <w:jc w:val="both"/>
        <w:rPr>
          <w:rFonts w:ascii="Courier New" w:hAnsi="Courier New" w:eastAsia="Times New Roman" w:cs="Courier New"/>
          <w:b/>
          <w:b/>
          <w:color w:val="FF0000"/>
          <w:kern w:val="0"/>
          <w:sz w:val="22"/>
          <w:szCs w:val="22"/>
          <w:lang w:eastAsia="it-IT" w:bidi="ar-SA"/>
        </w:rPr>
      </w:pPr>
      <w:r>
        <w:rPr>
          <w:rFonts w:eastAsia="Times New Roman" w:cs="Courier New" w:ascii="Courier New" w:hAnsi="Courier New"/>
          <w:b/>
          <w:color w:val="FF0000"/>
          <w:kern w:val="0"/>
          <w:sz w:val="22"/>
          <w:szCs w:val="22"/>
          <w:lang w:eastAsia="it-IT" w:bidi="ar-SA"/>
        </w:rPr>
      </w:r>
    </w:p>
    <w:p>
      <w:pPr>
        <w:pStyle w:val="NormaleWeb"/>
        <w:spacing w:before="0" w:after="0"/>
        <w:jc w:val="both"/>
        <w:rPr>
          <w:rFonts w:ascii="Courier New" w:hAnsi="Courier New" w:eastAsia="Times New Roman" w:cs="Courier New"/>
          <w:b/>
          <w:b/>
          <w:color w:val="FF0000"/>
          <w:kern w:val="0"/>
          <w:sz w:val="22"/>
          <w:szCs w:val="22"/>
          <w:lang w:eastAsia="it-IT" w:bidi="ar-SA"/>
        </w:rPr>
      </w:pPr>
      <w:r>
        <w:rPr>
          <w:rFonts w:eastAsia="Times New Roman" w:cs="Courier New" w:ascii="Courier New" w:hAnsi="Courier New"/>
          <w:b/>
          <w:color w:val="FF0000"/>
          <w:kern w:val="0"/>
          <w:sz w:val="22"/>
          <w:szCs w:val="22"/>
          <w:lang w:eastAsia="it-IT" w:bidi="ar-SA"/>
        </w:rPr>
        <w:t xml:space="preserve">P. Ferro, rettore del Collegio Gallio di Como e parroco della Maddalena </w:t>
      </w:r>
    </w:p>
    <w:p>
      <w:pPr>
        <w:pStyle w:val="Header"/>
        <w:tabs>
          <w:tab w:val="clear" w:pos="4819"/>
          <w:tab w:val="clear" w:pos="9638"/>
        </w:tabs>
        <w:spacing w:before="0" w:after="0"/>
        <w:ind w:right="-1" w:hanging="0"/>
        <w:jc w:val="both"/>
        <w:rPr/>
      </w:pPr>
      <w:r>
        <w:rPr>
          <w:rFonts w:cs="Courier New" w:ascii="Courier New" w:hAnsi="Courier New"/>
        </w:rPr>
        <w:tab/>
        <w:t xml:space="preserve">Un breve cenno solo al periodo trascorso come Rettore al Collegio Gallio di Como. Anche qui la sua presenza fu subito notata ed apprezzata. Migliorò le strutture didattiche, l’ordinamento interno del Collegio, organizzò iniziative di formazione morale, religiosa, sportiva Rilanciò l’Azione Cattolica, ristrutturò la Scuola Media ed il ginnasio pareggiati dopo la riforma Bottai (1942), aprì il liceo scientifico (1942) ed il liceo classico (1945). Attentissimo alle esigenze dei giovani e dei ragazzi, sviluppò il contatto con le famiglie, che ogni mese convocava per una continuo aggiornamento pedagogico e didattico. Durante la guerra, in particolare dopo l’8 settembre 1943. </w:t>
      </w:r>
    </w:p>
    <w:p>
      <w:pPr>
        <w:pStyle w:val="Header"/>
        <w:tabs>
          <w:tab w:val="clear" w:pos="4819"/>
          <w:tab w:val="clear" w:pos="9638"/>
        </w:tabs>
        <w:spacing w:before="0" w:after="0"/>
        <w:ind w:right="-1" w:hanging="0"/>
        <w:jc w:val="both"/>
        <w:rPr/>
      </w:pPr>
      <w:r>
        <w:rPr>
          <w:rFonts w:cs="Courier New" w:ascii="Courier New" w:hAnsi="Courier New"/>
        </w:rPr>
        <w:tab/>
        <w:t>Durante le persecuzioni nazifasciste protesse ebrei e persone ricercate senza chiedere loro quali ideologie professassero, quale tessera di partito avessero.</w:t>
      </w:r>
    </w:p>
    <w:p>
      <w:pPr>
        <w:pStyle w:val="Header"/>
        <w:tabs>
          <w:tab w:val="clear" w:pos="4819"/>
          <w:tab w:val="clear" w:pos="9638"/>
        </w:tabs>
        <w:spacing w:before="0" w:after="0"/>
        <w:ind w:right="-1" w:hanging="0"/>
        <w:jc w:val="both"/>
        <w:rPr>
          <w:rFonts w:ascii="Courier New" w:hAnsi="Courier New" w:cs="Courier New"/>
        </w:rPr>
      </w:pPr>
      <w:r>
        <w:rPr>
          <w:rFonts w:cs="Courier New" w:ascii="Courier New" w:hAnsi="Courier New"/>
        </w:rPr>
        <w:tab/>
        <w:t>Il 26 aprile del 1945 accolse il figlio del Duce, Vittorio Mussolini, venuto a chiedere protezione, il 27 aprile altri famigliari del Duce: Vanni Teodorani, marito di Rosa, figlia di Arnaldo, e Orio Ruberti cognato di Bruno Mussolini, il figlio di Benito morto in un incidente di aereo a Pisa il 7 agosto 1941. Ne informò il 20 maggio il Governatore alleato della Piazza di Milano, dicendo con chiarezza che il suo scopo era di proteggerli da una giustizia sommaria di parte e chiedendo che il governo alleato prendesse queste tre persone sotto la sua tutela.</w:t>
      </w:r>
    </w:p>
    <w:p>
      <w:pPr>
        <w:pStyle w:val="Header"/>
        <w:tabs>
          <w:tab w:val="clear" w:pos="4819"/>
          <w:tab w:val="clear" w:pos="9638"/>
        </w:tabs>
        <w:spacing w:before="0" w:after="0"/>
        <w:ind w:right="-1" w:hanging="0"/>
        <w:jc w:val="both"/>
        <w:rPr/>
      </w:pPr>
      <w:r>
        <w:rPr>
          <w:rFonts w:cs="Courier New" w:ascii="Courier New" w:hAnsi="Courier New"/>
        </w:rPr>
        <w:tab/>
        <w:t>Trasferito a Genova come Parroco della Maddalena (1945-1950), dimostrò lo stesso zelo nell’organizzazione della Parrocchia, nella liturgia, nella catechesi e soprattutto nelle iniziative di carità, tanto da destare l’ammirazione del suo arcivescovo, il futuro Card. Siri, che annotò che la parrocchia funzionava davvero bene ed invitò lo stesso P. Ferro, con cui strinse fraterna amicizia, ad insegnare nel Seminario diocesano.</w:t>
      </w:r>
    </w:p>
    <w:p>
      <w:pPr>
        <w:pStyle w:val="Header"/>
        <w:tabs>
          <w:tab w:val="clear" w:pos="4819"/>
          <w:tab w:val="clear" w:pos="9638"/>
        </w:tabs>
        <w:spacing w:before="0" w:after="0"/>
        <w:ind w:right="-1" w:hanging="0"/>
        <w:jc w:val="both"/>
        <w:rPr>
          <w:rFonts w:ascii="Courier New" w:hAnsi="Courier New" w:cs="Courier New"/>
        </w:rPr>
      </w:pPr>
      <w:r>
        <w:rPr>
          <w:rFonts w:cs="Courier New" w:ascii="Courier New" w:hAnsi="Courier New"/>
        </w:rPr>
      </w:r>
    </w:p>
    <w:p>
      <w:pPr>
        <w:pStyle w:val="Header"/>
        <w:tabs>
          <w:tab w:val="clear" w:pos="4819"/>
          <w:tab w:val="clear" w:pos="9638"/>
        </w:tabs>
        <w:spacing w:before="0" w:after="0"/>
        <w:ind w:right="-1" w:hanging="0"/>
        <w:jc w:val="both"/>
        <w:rPr>
          <w:rFonts w:ascii="Courier New" w:hAnsi="Courier New" w:cs="Courier New"/>
          <w:b/>
          <w:b/>
          <w:color w:val="FF0000"/>
        </w:rPr>
      </w:pPr>
      <w:r>
        <w:rPr>
          <w:rFonts w:cs="Courier New" w:ascii="Courier New" w:hAnsi="Courier New"/>
          <w:b/>
          <w:color w:val="FF0000"/>
        </w:rPr>
        <w:t>Arcivescovo a Reggio Calabria</w:t>
      </w:r>
    </w:p>
    <w:p>
      <w:pPr>
        <w:pStyle w:val="Normal"/>
        <w:spacing w:before="0" w:after="0"/>
        <w:jc w:val="both"/>
        <w:rPr/>
      </w:pPr>
      <w:r>
        <w:rPr>
          <w:rFonts w:cs="Courier New" w:ascii="Courier New" w:hAnsi="Courier New"/>
        </w:rPr>
        <w:tab/>
        <w:t>Una conoscenza più approfondita di San Girolamo Emiliani e della sua attività di educatore e di padre degli orfani si è manifestata in Calabria quando Mons. Ferro, eletto arcivescovo di Reggio Calabria e vescovo di Bova, fece il suo ingresso nella diocesi il due dicembre 1950.</w:t>
      </w:r>
    </w:p>
    <w:p>
      <w:pPr>
        <w:pStyle w:val="Normal"/>
        <w:spacing w:before="0" w:after="0"/>
        <w:jc w:val="both"/>
        <w:rPr/>
      </w:pPr>
      <w:r>
        <w:rPr>
          <w:rFonts w:cs="Courier New" w:ascii="Courier New" w:hAnsi="Courier New"/>
        </w:rPr>
        <w:tab/>
        <w:t>Da quella data in poi la presenza somasca si è gradualmente radicata, anche con la collaborazione del religioso che per alcuni anni (1950-1960) ha fatto da segretario all’Arcivescovo, l’indimenticabile e carismatico P. Pasquale Corsini; poi con l’arrivo di altri confratelli che dopo una fase di assestamento a Concessa di Catona hanno avuto in affidamento pastorale nel 1966 la parrocchia  della Madonna del Rosario a Villa San Giovanni e successivamente dell’Immacolata, sempre a Villa, e con lo scorso anno, sia pure in forma sperimentale, hanno avviato la loro attività a Gallico Superiore nel Santuario della Madonna della Grazia con l’annesso e vasto parco della mondialità, creato negli anni settanta del Novecento dal missionario saveriano P. Aurelio Cannizzaro.</w:t>
      </w:r>
    </w:p>
    <w:p>
      <w:pPr>
        <w:pStyle w:val="Normal"/>
        <w:spacing w:before="0" w:after="0"/>
        <w:jc w:val="both"/>
        <w:rPr/>
      </w:pPr>
      <w:r>
        <w:rPr>
          <w:rFonts w:cs="Courier New" w:ascii="Courier New" w:hAnsi="Courier New"/>
        </w:rPr>
        <w:tab/>
        <w:t xml:space="preserve">La Cattedrale di Reggio, sede di Mons. Ferro, fu ricostruita nel cuore della città dopo le terribili ferite inferte dal terremoto del 1908 e si presenta come una sintesi architettonica di stile romanico e gotico. Nel vasto interno merita una visita attenta la Cappella del SS. Sacramento, opera cinquecentesca con un raffinato e spettacolare intarsio di marmi di varie tonalità cromatiche.  A noi tuttavia interessa particolarmente la cappella laterale nella navata destra dove è stato sepolto ed è stato eretto il monumento in bronzo al Servo di Dio, Mons. Giovanni Ferro, pastore di questa Chiesa dal 1950 al 1977. E’ scolpito in piedi, rivestito degli abiti episcopali, da vero sommo sacerdote, con la croce pettorale  ben visibile, con gli occhi rivolti al cielo, con un volto ispirato ed un portamento ieratico. Mentre la mano sinistra tiene saldamente in mano il pastorale per indicare che è stato un maestro autorevole e sicuro della fede, la destra si protende completamente all’esterno come un segno di invito e di amorosa accoglienza. In basso a destra ed a sinistra due lapidi in latino, purtroppo comprensibili da pochi, richiamano i suoi dati biografici ed il suo stile di vita. </w:t>
      </w:r>
    </w:p>
    <w:p>
      <w:pPr>
        <w:pStyle w:val="Normal"/>
        <w:spacing w:before="0" w:after="0"/>
        <w:rPr>
          <w:rFonts w:ascii="Courier New" w:hAnsi="Courier New" w:cs="Courier New"/>
        </w:rPr>
      </w:pPr>
      <w:r>
        <w:rPr>
          <w:rFonts w:cs="Courier New" w:ascii="Courier New" w:hAnsi="Courier New"/>
        </w:rPr>
        <w:tab/>
        <w:t>Ecco la traduzione della prima, a sinistra di chi guarda:</w:t>
      </w:r>
    </w:p>
    <w:p>
      <w:pPr>
        <w:pStyle w:val="Normal"/>
        <w:spacing w:before="0" w:after="0"/>
        <w:jc w:val="center"/>
        <w:rPr>
          <w:rFonts w:ascii="Courier New" w:hAnsi="Courier New" w:cs="Courier New"/>
          <w:i/>
          <w:i/>
        </w:rPr>
      </w:pPr>
      <w:r>
        <w:rPr>
          <w:rFonts w:cs="Courier New" w:ascii="Courier New" w:hAnsi="Courier New"/>
          <w:i/>
        </w:rPr>
        <w:t>Giovanni Ferro C.R.S</w:t>
      </w:r>
    </w:p>
    <w:p>
      <w:pPr>
        <w:pStyle w:val="Normal"/>
        <w:spacing w:before="0" w:after="0"/>
        <w:jc w:val="center"/>
        <w:rPr>
          <w:rFonts w:ascii="Courier New" w:hAnsi="Courier New" w:cs="Courier New"/>
          <w:i/>
          <w:i/>
        </w:rPr>
      </w:pPr>
      <w:r>
        <w:rPr>
          <w:rFonts w:cs="Courier New" w:ascii="Courier New" w:hAnsi="Courier New"/>
          <w:i/>
        </w:rPr>
        <w:t>nato a Costigliole nella provincia di Asti il 13 novembre 1901</w:t>
      </w:r>
    </w:p>
    <w:p>
      <w:pPr>
        <w:pStyle w:val="Normal"/>
        <w:spacing w:before="0" w:after="0"/>
        <w:jc w:val="center"/>
        <w:rPr>
          <w:rFonts w:ascii="Courier New" w:hAnsi="Courier New" w:cs="Courier New"/>
          <w:i/>
          <w:i/>
        </w:rPr>
      </w:pPr>
      <w:r>
        <w:rPr>
          <w:rFonts w:cs="Courier New" w:ascii="Courier New" w:hAnsi="Courier New"/>
          <w:i/>
        </w:rPr>
        <w:t>religioso dei Chierici Regolari di Somasca</w:t>
      </w:r>
    </w:p>
    <w:p>
      <w:pPr>
        <w:pStyle w:val="Normal"/>
        <w:spacing w:before="0" w:after="0"/>
        <w:jc w:val="center"/>
        <w:rPr>
          <w:rFonts w:ascii="Courier New" w:hAnsi="Courier New" w:cs="Courier New"/>
          <w:i/>
          <w:i/>
        </w:rPr>
      </w:pPr>
      <w:r>
        <w:rPr>
          <w:rFonts w:cs="Courier New" w:ascii="Courier New" w:hAnsi="Courier New"/>
          <w:i/>
        </w:rPr>
        <w:t>ordinato sacerdote 11 aprile 1925</w:t>
      </w:r>
    </w:p>
    <w:p>
      <w:pPr>
        <w:pStyle w:val="Normal"/>
        <w:spacing w:before="0" w:after="0"/>
        <w:jc w:val="center"/>
        <w:rPr>
          <w:rFonts w:ascii="Courier New" w:hAnsi="Courier New" w:cs="Courier New"/>
          <w:i/>
          <w:i/>
        </w:rPr>
      </w:pPr>
      <w:r>
        <w:rPr>
          <w:rFonts w:cs="Courier New" w:ascii="Courier New" w:hAnsi="Courier New"/>
          <w:i/>
        </w:rPr>
        <w:t>con l’incarico di Arcivescovo di Reggio Calabria</w:t>
      </w:r>
    </w:p>
    <w:p>
      <w:pPr>
        <w:pStyle w:val="Normal"/>
        <w:spacing w:before="0" w:after="0"/>
        <w:jc w:val="center"/>
        <w:rPr>
          <w:rFonts w:ascii="Courier New" w:hAnsi="Courier New" w:cs="Courier New"/>
          <w:i/>
          <w:i/>
        </w:rPr>
      </w:pPr>
      <w:r>
        <w:rPr>
          <w:rFonts w:cs="Courier New" w:ascii="Courier New" w:hAnsi="Courier New"/>
          <w:i/>
        </w:rPr>
        <w:t>dal 2 dicembre 1950 al 4 giugno 1977</w:t>
      </w:r>
    </w:p>
    <w:p>
      <w:pPr>
        <w:pStyle w:val="Normal"/>
        <w:spacing w:before="0" w:after="0"/>
        <w:jc w:val="center"/>
        <w:rPr>
          <w:rFonts w:ascii="Courier New" w:hAnsi="Courier New" w:cs="Courier New"/>
          <w:i/>
          <w:i/>
        </w:rPr>
      </w:pPr>
      <w:r>
        <w:rPr>
          <w:rFonts w:cs="Courier New" w:ascii="Courier New" w:hAnsi="Courier New"/>
          <w:i/>
        </w:rPr>
        <w:t>è morto il 18 aprile 1992.</w:t>
      </w:r>
    </w:p>
    <w:p>
      <w:pPr>
        <w:pStyle w:val="Normal"/>
        <w:spacing w:before="0" w:after="0"/>
        <w:jc w:val="center"/>
        <w:rPr>
          <w:rFonts w:ascii="Courier New" w:hAnsi="Courier New" w:cs="Courier New"/>
          <w:i/>
          <w:i/>
        </w:rPr>
      </w:pPr>
      <w:r>
        <w:rPr>
          <w:rFonts w:cs="Courier New" w:ascii="Courier New" w:hAnsi="Courier New"/>
          <w:i/>
        </w:rPr>
        <w:t xml:space="preserve">Pastore ardentissimo, insuperabile nello zelo, </w:t>
      </w:r>
    </w:p>
    <w:p>
      <w:pPr>
        <w:pStyle w:val="Normal"/>
        <w:spacing w:before="0" w:after="0"/>
        <w:jc w:val="center"/>
        <w:rPr>
          <w:rFonts w:ascii="Courier New" w:hAnsi="Courier New" w:cs="Courier New"/>
          <w:i/>
          <w:i/>
        </w:rPr>
      </w:pPr>
      <w:r>
        <w:rPr>
          <w:rFonts w:cs="Courier New" w:ascii="Courier New" w:hAnsi="Courier New"/>
          <w:i/>
        </w:rPr>
        <w:t>poverissimo, ma risplendente di eccezionale carità verso i poveri.</w:t>
      </w:r>
    </w:p>
    <w:p>
      <w:pPr>
        <w:pStyle w:val="Normal"/>
        <w:spacing w:before="0" w:after="0"/>
        <w:rPr>
          <w:rFonts w:ascii="Courier New" w:hAnsi="Courier New" w:cs="Courier New"/>
          <w:i/>
          <w:i/>
        </w:rPr>
      </w:pPr>
      <w:r>
        <w:rPr>
          <w:rFonts w:cs="Courier New" w:ascii="Courier New" w:hAnsi="Courier New"/>
          <w:i/>
        </w:rPr>
        <w:tab/>
        <w:t>Invece la lapide di destra, tradotta in italiano, dice così:</w:t>
      </w:r>
    </w:p>
    <w:p>
      <w:pPr>
        <w:pStyle w:val="Normal"/>
        <w:spacing w:before="0" w:after="0"/>
        <w:jc w:val="center"/>
        <w:rPr>
          <w:rFonts w:ascii="Courier New" w:hAnsi="Courier New" w:cs="Courier New"/>
          <w:i/>
          <w:i/>
        </w:rPr>
      </w:pPr>
      <w:r>
        <w:rPr>
          <w:rFonts w:cs="Courier New" w:ascii="Courier New" w:hAnsi="Courier New"/>
          <w:i/>
        </w:rPr>
        <w:t>In tempi di turbolenza politica, costantissimo araldo di pace</w:t>
      </w:r>
    </w:p>
    <w:p>
      <w:pPr>
        <w:pStyle w:val="Normal"/>
        <w:spacing w:before="0" w:after="0"/>
        <w:jc w:val="center"/>
        <w:rPr>
          <w:rFonts w:ascii="Courier New" w:hAnsi="Courier New" w:cs="Courier New"/>
          <w:i/>
          <w:i/>
        </w:rPr>
      </w:pPr>
      <w:r>
        <w:rPr>
          <w:rFonts w:cs="Courier New" w:ascii="Courier New" w:hAnsi="Courier New"/>
          <w:i/>
        </w:rPr>
        <w:t>promotore del culto della Sacra Liturgia</w:t>
      </w:r>
    </w:p>
    <w:p>
      <w:pPr>
        <w:pStyle w:val="Normal"/>
        <w:spacing w:before="0" w:after="0"/>
        <w:jc w:val="center"/>
        <w:rPr>
          <w:rFonts w:ascii="Courier New" w:hAnsi="Courier New" w:cs="Courier New"/>
          <w:i/>
          <w:i/>
        </w:rPr>
      </w:pPr>
      <w:r>
        <w:rPr>
          <w:rFonts w:cs="Courier New" w:ascii="Courier New" w:hAnsi="Courier New"/>
          <w:i/>
        </w:rPr>
        <w:t>cultore delle belle arti</w:t>
      </w:r>
    </w:p>
    <w:p>
      <w:pPr>
        <w:pStyle w:val="Normal"/>
        <w:spacing w:before="0" w:after="0"/>
        <w:jc w:val="center"/>
        <w:rPr>
          <w:rFonts w:ascii="Courier New" w:hAnsi="Courier New" w:cs="Courier New"/>
          <w:i/>
          <w:i/>
        </w:rPr>
      </w:pPr>
      <w:r>
        <w:rPr>
          <w:rFonts w:cs="Courier New" w:ascii="Courier New" w:hAnsi="Courier New"/>
          <w:i/>
        </w:rPr>
        <w:t>per tutti specchio di virtù, in particolare di pazienza,</w:t>
      </w:r>
    </w:p>
    <w:p>
      <w:pPr>
        <w:pStyle w:val="Normal"/>
        <w:spacing w:before="0" w:after="0"/>
        <w:jc w:val="center"/>
        <w:rPr>
          <w:rFonts w:ascii="Courier New" w:hAnsi="Courier New" w:cs="Courier New"/>
          <w:i/>
          <w:i/>
        </w:rPr>
      </w:pPr>
      <w:r>
        <w:rPr>
          <w:rFonts w:cs="Courier New" w:ascii="Courier New" w:hAnsi="Courier New"/>
          <w:i/>
        </w:rPr>
        <w:t>lui che negli anni conclusivi della sua vita</w:t>
      </w:r>
    </w:p>
    <w:p>
      <w:pPr>
        <w:pStyle w:val="Normal"/>
        <w:spacing w:before="0" w:after="0"/>
        <w:jc w:val="center"/>
        <w:rPr>
          <w:rFonts w:ascii="Courier New" w:hAnsi="Courier New" w:cs="Courier New"/>
          <w:i/>
          <w:i/>
        </w:rPr>
      </w:pPr>
      <w:r>
        <w:rPr>
          <w:rFonts w:cs="Courier New" w:ascii="Courier New" w:hAnsi="Courier New"/>
          <w:i/>
        </w:rPr>
        <w:t>soffrì di una continua infermità.</w:t>
      </w:r>
    </w:p>
    <w:p>
      <w:pPr>
        <w:pStyle w:val="Normal"/>
        <w:spacing w:before="0" w:after="0"/>
        <w:jc w:val="center"/>
        <w:rPr>
          <w:rFonts w:ascii="Courier New" w:hAnsi="Courier New" w:cs="Courier New"/>
          <w:i/>
          <w:i/>
        </w:rPr>
      </w:pPr>
      <w:r>
        <w:rPr>
          <w:rFonts w:cs="Courier New" w:ascii="Courier New" w:hAnsi="Courier New"/>
          <w:i/>
        </w:rPr>
        <w:t>O Gesù buono, Pastore eterno,</w:t>
      </w:r>
    </w:p>
    <w:p>
      <w:pPr>
        <w:pStyle w:val="Normal"/>
        <w:spacing w:before="0" w:after="0"/>
        <w:jc w:val="center"/>
        <w:rPr>
          <w:rFonts w:ascii="Courier New" w:hAnsi="Courier New" w:cs="Courier New"/>
          <w:i/>
          <w:i/>
        </w:rPr>
      </w:pPr>
      <w:r>
        <w:rPr>
          <w:rFonts w:cs="Courier New" w:ascii="Courier New" w:hAnsi="Courier New"/>
          <w:i/>
        </w:rPr>
        <w:t>lui, seguendo te, si spese completamente per la salvezza delle anime.</w:t>
      </w:r>
    </w:p>
    <w:p>
      <w:pPr>
        <w:pStyle w:val="Normal"/>
        <w:spacing w:before="0" w:after="0"/>
        <w:jc w:val="center"/>
        <w:rPr>
          <w:rFonts w:ascii="Courier New" w:hAnsi="Courier New" w:cs="Courier New"/>
          <w:i/>
          <w:i/>
        </w:rPr>
      </w:pPr>
      <w:r>
        <w:rPr>
          <w:rFonts w:cs="Courier New" w:ascii="Courier New" w:hAnsi="Courier New"/>
          <w:i/>
        </w:rPr>
        <w:t>Accogli nel riposo e nella tua gioia eterna</w:t>
      </w:r>
    </w:p>
    <w:p>
      <w:pPr>
        <w:pStyle w:val="Normal"/>
        <w:spacing w:before="0" w:after="0"/>
        <w:jc w:val="center"/>
        <w:rPr>
          <w:rFonts w:ascii="Courier New" w:hAnsi="Courier New" w:cs="Courier New"/>
          <w:i/>
          <w:i/>
        </w:rPr>
      </w:pPr>
      <w:r>
        <w:rPr>
          <w:rFonts w:cs="Courier New" w:ascii="Courier New" w:hAnsi="Courier New"/>
          <w:i/>
        </w:rPr>
        <w:t>il nostro padre tanto rimpianto!</w:t>
      </w:r>
    </w:p>
    <w:p>
      <w:pPr>
        <w:pStyle w:val="Normal"/>
        <w:spacing w:before="0" w:after="0"/>
        <w:jc w:val="center"/>
        <w:rPr>
          <w:rFonts w:ascii="Courier New" w:hAnsi="Courier New" w:cs="Courier New"/>
          <w:i/>
          <w:i/>
        </w:rPr>
      </w:pPr>
      <w:r>
        <w:rPr>
          <w:rFonts w:cs="Courier New" w:ascii="Courier New" w:hAnsi="Courier New"/>
          <w:i/>
        </w:rPr>
        <w:t>Reggio 18 aprile 1996 – Monumento eretto dalla pietà dei fedeli.</w:t>
      </w:r>
    </w:p>
    <w:p>
      <w:pPr>
        <w:pStyle w:val="Normal"/>
        <w:spacing w:before="0" w:after="0"/>
        <w:jc w:val="both"/>
        <w:rPr>
          <w:rFonts w:ascii="Courier New" w:hAnsi="Courier New" w:cs="Courier New"/>
        </w:rPr>
      </w:pPr>
      <w:r>
        <w:rPr>
          <w:rFonts w:cs="Courier New" w:ascii="Courier New" w:hAnsi="Courier New"/>
        </w:rPr>
        <w:tab/>
        <w:t xml:space="preserve">Sono sufficienti queste espressioni per indicarci tutto l’amore che il popolo ed il clero di Reggio portano tuttora al Servo di Dio Mons. Giovanni Ferro. </w:t>
      </w:r>
    </w:p>
    <w:p>
      <w:pPr>
        <w:pStyle w:val="Normal"/>
        <w:spacing w:before="0" w:after="0"/>
        <w:jc w:val="both"/>
        <w:rPr/>
      </w:pPr>
      <w:r>
        <w:rPr>
          <w:rFonts w:cs="Courier New" w:ascii="Courier New" w:hAnsi="Courier New"/>
        </w:rPr>
        <w:tab/>
        <w:t xml:space="preserve">Mons. Antonino Iachino, direttore attuale della Caritas diocesana nel parlare di lui è un torrente in piena: con tanti aneddoti non si stanca di raccontare della stretta povertà dell’Arcivescovo che stupiva chi ne veniva in contatto, della sua preghiera, della sua ardente e fantasiosa carità verso i poveri, per servire i quali coinvolgeva con disarmante affetto i suoi seminaristi ed i suoi preti. Sopra la scrivania, appeso alla parete, risalta a colori lo stemma ascensionale di Mons. Ferro con un triangolo azzurro su cui si innalza in uno spazio ancora triangolare il monte della perfezione con la croce, e sopra ancora in campo azzurro le stelle. Sotto la scritta “Omnia in charitate”, tutto nella carità. E’ la testimonianza di un uomo che ha puntato durante tutta la sua vita in alto, alla perfezione, alla croce ed all’incontro con Dio, aprendosi a tutti nella carità. </w:t>
      </w:r>
    </w:p>
    <w:p>
      <w:pPr>
        <w:pStyle w:val="Normal"/>
        <w:spacing w:before="0" w:after="0"/>
        <w:jc w:val="both"/>
        <w:rPr>
          <w:rFonts w:ascii="Courier New" w:hAnsi="Courier New" w:cs="Courier New"/>
        </w:rPr>
      </w:pPr>
      <w:r>
        <w:rPr>
          <w:rFonts w:cs="Courier New" w:ascii="Courier New" w:hAnsi="Courier New"/>
        </w:rPr>
        <w:tab/>
        <w:t>Nel museo diocesano è esposto il bel calice ottocentesco di argento sbalzato, che fu donato all’arcivescovo dall’allora Presidente della Repubblica, Giuseppe Saragat, per la sua opera di pacificatore tra le varie fazioni, appena passati i violenti tumulti di Reggio del 1970/71, ove si distinse l’intervento paziente, fermo ed autorevole di Mons. Ferro.</w:t>
      </w:r>
    </w:p>
    <w:p>
      <w:pPr>
        <w:pStyle w:val="Normal"/>
        <w:spacing w:before="0" w:after="0"/>
        <w:jc w:val="both"/>
        <w:rPr>
          <w:rFonts w:ascii="Courier New" w:hAnsi="Courier New" w:cs="Courier New"/>
        </w:rPr>
      </w:pPr>
      <w:r>
        <w:rPr>
          <w:rFonts w:cs="Courier New" w:ascii="Courier New" w:hAnsi="Courier New"/>
        </w:rPr>
        <w:tab/>
        <w:t xml:space="preserve">Il museo archeologico della città, davvero moderno e ben organizzato, conserva numerosissimi reperti della terra di Calabria dall’età della pietra, alla popolazione italica dei Bruttii, alle colonie greche, fino all’epoca romana e bizantina. Ma l’emozione più forte si prova nell’ammirare i bronzi di Riace, scoperti nel 1972: due opere originali di straordinaria bellezza, in particolare il giovane ed idealizzato guerriero ricciuto, da alcuni attribuito a Fidia (c. 430 av. C.), mentre l’altro guerriero di età più matura e più realistico è posteriore di una trentina d’anni ed apparterebbe sempre alla scuola del grande scultore. </w:t>
      </w:r>
    </w:p>
    <w:p>
      <w:pPr>
        <w:pStyle w:val="Normal"/>
        <w:spacing w:before="0" w:after="0"/>
        <w:jc w:val="both"/>
        <w:rPr>
          <w:rFonts w:ascii="Courier New" w:hAnsi="Courier New" w:cs="Courier New"/>
        </w:rPr>
      </w:pPr>
      <w:r>
        <w:rPr>
          <w:rFonts w:cs="Courier New" w:ascii="Courier New" w:hAnsi="Courier New"/>
        </w:rPr>
        <w:tab/>
        <w:t xml:space="preserve">Un cenno merita anche il paesaggio di Reggio, centro del Mediterraneo, come dicevano gli antichi, e dei suoi dintorni. Nel contemplare lo stretto, non si può dimenticare che tra Scilla e Cariddi sono passati e continuano a passare tutti i popoli, dai Fenici, ai Greci, ai Cartaginesi, ai Romani, ai Bizantini, ai Normanni fino ai migranti dei nostri giorni. La luce, raddoppiata dallo specchio marino, che si allarga poi fino a lasciare intravedere le isole Eolie, avvolge i monti di Messina ed il più selvaggio, verde Aspromonte con i suoi borghi, i suoi castelli, le sue chiese, ingentilito tuttavia nel mese di febbraio da tanti candidi mandorli in fiore. </w:t>
      </w:r>
    </w:p>
    <w:p>
      <w:pPr>
        <w:pStyle w:val="Normal"/>
        <w:spacing w:before="0" w:after="0"/>
        <w:jc w:val="both"/>
        <w:rPr>
          <w:rFonts w:ascii="Courier New" w:hAnsi="Courier New" w:cs="Courier New"/>
        </w:rPr>
      </w:pPr>
      <w:r>
        <w:rPr>
          <w:rFonts w:cs="Courier New" w:ascii="Courier New" w:hAnsi="Courier New"/>
        </w:rPr>
        <w:tab/>
        <w:t xml:space="preserve">In questo ambiente umano carico di bellezza naturale, di storia e di religiosità – di qui è passato anche San Paolo nel suo viaggio verso Roma: “costeggiando giungemmo a Reggio” (Atti, 28,12) - ha svolto il suo ministero Mons. Ferro. </w:t>
      </w:r>
    </w:p>
    <w:p>
      <w:pPr>
        <w:pStyle w:val="Normal"/>
        <w:spacing w:before="0" w:after="0"/>
        <w:jc w:val="both"/>
        <w:rPr>
          <w:rFonts w:ascii="Courier New" w:hAnsi="Courier New" w:cs="Courier New"/>
        </w:rPr>
      </w:pPr>
      <w:r>
        <w:rPr>
          <w:rFonts w:cs="Courier New" w:ascii="Courier New" w:hAnsi="Courier New"/>
        </w:rPr>
        <w:tab/>
        <w:t>Chiediamo questo dono al Signore per la terra di Calabria e per la nostra Congregazione, che ha espresso questo voto nel recente Capitolo Generale: che il Servo di Dio Mons. Giovanni Ferro, così amato dal suo popolo, dal suo clero e dai suoi Vescovi, possa raggiungere presto la gloria degli altari.</w:t>
      </w:r>
    </w:p>
    <w:p>
      <w:pPr>
        <w:pStyle w:val="Normal"/>
        <w:spacing w:before="0" w:after="0"/>
        <w:jc w:val="right"/>
        <w:rPr>
          <w:rFonts w:ascii="Courier New" w:hAnsi="Courier New" w:cs="Courier New"/>
        </w:rPr>
      </w:pPr>
      <w:r>
        <w:rPr>
          <w:rFonts w:cs="Courier New" w:ascii="Courier New" w:hAnsi="Courier New"/>
        </w:rPr>
        <w:t>P. Giuseppe Oddone</w:t>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t>A Sua Eminenza il Card. Angelo Amato</w:t>
      </w:r>
    </w:p>
    <w:p>
      <w:pPr>
        <w:pStyle w:val="Normal"/>
        <w:spacing w:before="0" w:after="0"/>
        <w:jc w:val="center"/>
        <w:rPr>
          <w:rFonts w:ascii="Courier New" w:hAnsi="Courier New" w:cs="Courier New"/>
        </w:rPr>
      </w:pPr>
      <w:r>
        <w:rPr>
          <w:rFonts w:cs="Courier New" w:ascii="Courier New" w:hAnsi="Courier New"/>
        </w:rPr>
        <w:t xml:space="preserve">Prefetto della Sacra Congregazione per le cause dei Santi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b/>
          <w:u w:val="single"/>
        </w:rPr>
        <w:t>Oggetto</w:t>
      </w:r>
      <w:r>
        <w:rPr>
          <w:rFonts w:cs="Courier New" w:ascii="Courier New" w:hAnsi="Courier New"/>
        </w:rPr>
        <w:t>: prosecuzione della causa di beatificazione di Mons. Giovanni Ferro, Arcivescovo di Reggio Calabria- Bova</w:t>
      </w:r>
    </w:p>
    <w:p>
      <w:pPr>
        <w:pStyle w:val="Normal"/>
        <w:spacing w:before="0" w:after="0"/>
        <w:rPr>
          <w:rFonts w:ascii="Courier New" w:hAnsi="Courier New" w:cs="Courier New"/>
        </w:rPr>
      </w:pPr>
      <w:r>
        <w:rPr>
          <w:rFonts w:cs="Courier New" w:ascii="Courier New" w:hAnsi="Courier New"/>
        </w:rPr>
      </w:r>
    </w:p>
    <w:p>
      <w:pPr>
        <w:pStyle w:val="Normal"/>
        <w:spacing w:before="0" w:after="0"/>
        <w:ind w:firstLine="708"/>
        <w:jc w:val="both"/>
        <w:rPr>
          <w:rFonts w:ascii="Courier New" w:hAnsi="Courier New" w:cs="Courier New"/>
        </w:rPr>
      </w:pPr>
      <w:r>
        <w:rPr>
          <w:rFonts w:cs="Courier New" w:ascii="Courier New" w:hAnsi="Courier New"/>
        </w:rPr>
        <w:t xml:space="preserve">Il 138° Capitolo Generale dei Padri Somaschi, riunito ad Albano Laziale, dopo la conclusione del processo diocesano e della redazione della “Positio”, che ha riconosciuto l’eroicità delle virtù e la fama di santità del confratello Mons. Giovanni Ferro (Costigliole d’Asti 1901 – Reggio Calabria 1992), Arcivescovo di Reggio Calabria – Bova dal 1950 al 1977 </w:t>
      </w:r>
    </w:p>
    <w:p>
      <w:pPr>
        <w:pStyle w:val="Normal"/>
        <w:spacing w:before="0" w:after="0"/>
        <w:jc w:val="center"/>
        <w:rPr>
          <w:rFonts w:ascii="Courier New" w:hAnsi="Courier New" w:cs="Courier New"/>
        </w:rPr>
      </w:pPr>
      <w:r>
        <w:rPr>
          <w:rFonts w:cs="Courier New" w:ascii="Courier New" w:hAnsi="Courier New"/>
        </w:rPr>
        <w:t>presenta il seguente “voto”:</w:t>
      </w:r>
    </w:p>
    <w:p>
      <w:pPr>
        <w:pStyle w:val="Normal"/>
        <w:spacing w:before="0" w:after="0"/>
        <w:rPr>
          <w:rFonts w:ascii="Courier New" w:hAnsi="Courier New" w:cs="Courier New"/>
        </w:rPr>
      </w:pPr>
      <w:r>
        <w:rPr>
          <w:rFonts w:cs="Courier New" w:ascii="Courier New" w:hAnsi="Courier New"/>
        </w:rPr>
        <w:t>che possa procedere con sollecitudine la causa di beatificazione del Servo di Dio Mons. Giovanni Ferro.</w:t>
      </w:r>
    </w:p>
    <w:p>
      <w:pPr>
        <w:pStyle w:val="Normal"/>
        <w:spacing w:before="0" w:after="0"/>
        <w:ind w:firstLine="708"/>
        <w:jc w:val="both"/>
        <w:rPr>
          <w:rFonts w:ascii="Courier New" w:hAnsi="Courier New" w:cs="Courier New"/>
        </w:rPr>
      </w:pPr>
      <w:r>
        <w:rPr>
          <w:rFonts w:cs="Courier New" w:ascii="Courier New" w:hAnsi="Courier New"/>
        </w:rPr>
        <w:t>Fu per il nostro Ordine un religioso modello, che si ispirò a San Girolamo Emiliani, e dimostrò ottime capacità educative come direttore nei collegi somaschi Trevisio di Casale Monf.to (1931-1938)  e Gallio di Como (1938-1945), e straordinario zelo come parroco di S. Maria Maddalena nel centro storico di Genova e Preposito provinciale (1945-1950). Promosse lo sviluppo dell’Azione Cattolica durante gli anni del fascismo ed aiutò ebrei e perseguitati politici durante gli anni della seconda guerra mondiale.</w:t>
      </w:r>
    </w:p>
    <w:p>
      <w:pPr>
        <w:pStyle w:val="Normal"/>
        <w:spacing w:before="0" w:after="0"/>
        <w:ind w:firstLine="708"/>
        <w:jc w:val="both"/>
        <w:rPr>
          <w:rFonts w:ascii="Courier New" w:hAnsi="Courier New" w:cs="Courier New"/>
        </w:rPr>
      </w:pPr>
      <w:r>
        <w:rPr>
          <w:rFonts w:cs="Courier New" w:ascii="Courier New" w:hAnsi="Courier New"/>
        </w:rPr>
        <w:t>Il suo motto episcopale “Omnia in charitate” esprime il suo stile di vita, la sua attenzione ai poveri, per aiutare i quali visse poverissimo, coinvolgendo nella sua azione di sostegno agli ultimi prima i suoi alunni, i suoi confratelli, i suoi parrocchiani, poi divenuto vescovo, i suoi seminaristi, i suoi preti, la sua gente.</w:t>
      </w:r>
    </w:p>
    <w:p>
      <w:pPr>
        <w:pStyle w:val="Normal"/>
        <w:spacing w:before="0" w:after="0"/>
        <w:ind w:firstLine="708"/>
        <w:jc w:val="both"/>
        <w:rPr>
          <w:rFonts w:ascii="Courier New" w:hAnsi="Courier New" w:cs="Courier New"/>
        </w:rPr>
      </w:pPr>
      <w:r>
        <w:rPr>
          <w:rFonts w:cs="Courier New" w:ascii="Courier New" w:hAnsi="Courier New"/>
        </w:rPr>
        <w:t>Sempre equilibrato e sereno, con una profonda vita interiore che si esprimeva nella preghiera personale e nelle celebrazioni liturgiche, fu un uomo di pace, in grado di parlare a tutti in difficili momenti di turbolenza politica (Moti di Reggio del 1970).</w:t>
      </w:r>
    </w:p>
    <w:p>
      <w:pPr>
        <w:pStyle w:val="Normal"/>
        <w:spacing w:before="0" w:after="0"/>
        <w:ind w:firstLine="708"/>
        <w:jc w:val="both"/>
        <w:rPr>
          <w:rFonts w:ascii="Courier New" w:hAnsi="Courier New" w:cs="Courier New"/>
        </w:rPr>
      </w:pPr>
      <w:r>
        <w:rPr>
          <w:rFonts w:cs="Courier New" w:ascii="Courier New" w:hAnsi="Courier New"/>
        </w:rPr>
        <w:t>Il suo ricordo è molto vivo nel nostro Ordine, che gli ha dedicato recentemente due seminari in terra di missione, uno in Nigeria e l’altro in Indonesia, ma soprattutto la sua memoria è intensa ed in benedizione nel popolo e nel clero della diocesi di Reggio Calabria, che amò e diresse per quasi tre decenni, mosso sempre dalla carità di Cristo.</w:t>
      </w:r>
    </w:p>
    <w:p>
      <w:pPr>
        <w:pStyle w:val="Normal"/>
        <w:spacing w:before="0" w:after="0"/>
        <w:ind w:firstLine="708"/>
        <w:jc w:val="both"/>
        <w:rPr>
          <w:rFonts w:ascii="Courier New" w:hAnsi="Courier New" w:cs="Courier New"/>
        </w:rPr>
      </w:pPr>
      <w:r>
        <w:rPr>
          <w:rFonts w:cs="Courier New" w:ascii="Courier New" w:hAnsi="Courier New"/>
        </w:rPr>
        <w:t>Il Capitolo Generale dei Padri Somaschi rinnova unanime questo suo desiderio e questo voto di vederlo, salito all’onore degli altari, venerato e pregato dal nostro Ordine, che egli esemplarmente servì e dal popolo cristiano della sua diocesi e delle diocesi di Calabria, ove Mons. Ferro formò al servizio della Chiesa sacerdoti e vescovi.</w:t>
      </w:r>
    </w:p>
    <w:p>
      <w:pPr>
        <w:pStyle w:val="Normal"/>
        <w:spacing w:before="0" w:after="0"/>
        <w:jc w:val="both"/>
        <w:rPr>
          <w:rFonts w:ascii="Courier New" w:hAnsi="Courier New" w:cs="Courier New"/>
        </w:rPr>
      </w:pPr>
      <w:r>
        <w:rPr>
          <w:rFonts w:cs="Courier New" w:ascii="Courier New" w:hAnsi="Courier New"/>
        </w:rPr>
        <w:t>In fede</w:t>
      </w:r>
    </w:p>
    <w:p>
      <w:pPr>
        <w:pStyle w:val="Normal"/>
        <w:spacing w:before="0" w:after="0"/>
        <w:jc w:val="center"/>
        <w:rPr>
          <w:rFonts w:ascii="Courier New" w:hAnsi="Courier New" w:cs="Courier New"/>
        </w:rPr>
      </w:pPr>
      <w:r>
        <w:rPr>
          <w:rFonts w:cs="Courier New" w:ascii="Courier New" w:hAnsi="Courier New"/>
        </w:rPr>
        <w:t>I partecipanti al 138°Capitolo Generale dell’Ordine dei Padri Somaschi</w:t>
      </w:r>
    </w:p>
    <w:p>
      <w:pPr>
        <w:pStyle w:val="Normal"/>
        <w:spacing w:before="0" w:after="0"/>
        <w:jc w:val="right"/>
        <w:rPr>
          <w:rFonts w:ascii="Courier New" w:hAnsi="Courier New" w:cs="Courier New"/>
        </w:rPr>
      </w:pPr>
      <w:r>
        <w:rPr>
          <w:rFonts w:cs="Courier New" w:ascii="Courier New" w:hAnsi="Courier New"/>
        </w:rPr>
        <w:t>Albano Laziale, 31 marz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color w:val="0000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Msonormal">
    <w:name w:val="msonorma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49:00Z</dcterms:created>
  <dc:creator>P.Oddone</dc:creator>
  <dc:description/>
  <cp:keywords/>
  <dc:language>en-US</dc:language>
  <cp:lastModifiedBy>P.Oddone</cp:lastModifiedBy>
  <cp:lastPrinted>2017-04-06T12:28:00Z</cp:lastPrinted>
  <dcterms:modified xsi:type="dcterms:W3CDTF">2017-05-01T07:34:00Z</dcterms:modified>
  <cp:revision>47</cp:revision>
  <dc:subject/>
  <dc:title/>
</cp:coreProperties>
</file>