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RINI PIETRO q. Zuan Rugg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iei accertamenti Contarini Pietro, presentato nel 1470, fu fratello di Marco, presentato nel 1472, e fu fratello di Zuanfrancesco, presentato nel 1478.</w:t>
      </w:r>
    </w:p>
    <w:p>
      <w:pPr>
        <w:pStyle w:val="Normal"/>
        <w:rPr/>
      </w:pPr>
      <w:r>
        <w:rPr/>
        <w:t>Non si è mai sposato, non ha discendenti, come pure i fra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ia scheda, risultato di occasionali incontri con notizie che lo riguardavano:</w:t>
      </w:r>
    </w:p>
    <w:p>
      <w:pPr>
        <w:pStyle w:val="Normal"/>
        <w:rPr/>
      </w:pPr>
      <w:r>
        <w:rPr/>
        <w:t>Dal Sanudo:</w:t>
      </w:r>
    </w:p>
    <w:p>
      <w:pPr>
        <w:pStyle w:val="Normal"/>
        <w:rPr/>
      </w:pPr>
      <w:r>
        <w:rPr/>
        <w:t xml:space="preserve">XVIII, 135, 166. Con Giovanni Capello, avogadore con lui, </w:t>
      </w:r>
      <w:r>
        <w:rPr>
          <w:b/>
          <w:bCs/>
        </w:rPr>
        <w:t>giudica Carlo Miani</w:t>
      </w:r>
      <w:r>
        <w:rPr/>
        <w:t>, il fratello di San Girolamo, che in pubblico ufficio ha bestemmiato … San Piero.</w:t>
      </w:r>
    </w:p>
    <w:p>
      <w:pPr>
        <w:pStyle w:val="Normal"/>
        <w:rPr/>
      </w:pPr>
      <w:r>
        <w:rPr/>
        <w:t xml:space="preserve">XIX, 71: 19.9.1514. Suo </w:t>
      </w:r>
      <w:r>
        <w:rPr>
          <w:b/>
          <w:bCs/>
        </w:rPr>
        <w:t>intervento favorevole nel processo contro Giovanni Francesco Miani</w:t>
      </w:r>
      <w:r>
        <w:rPr/>
        <w:t>, il cugino di Girolamo di cui ti invio l’ultima stesura delle mie ricerche.</w:t>
      </w:r>
    </w:p>
    <w:p>
      <w:pPr>
        <w:pStyle w:val="Normal"/>
        <w:rPr/>
      </w:pPr>
      <w:r>
        <w:rPr/>
        <w:t>XXXV, 135 o 139: ottobre 1523. E’ ‘sopra alle monache’ Con Antonio Venier e Benetto Gabriel, i quali figurano anche come procuratori dell’Ospedale degli Incurabili. Visitano  il monastero di Torcello. Con essi anche Giacomo Michiel da S. Canzian</w:t>
      </w:r>
    </w:p>
    <w:p>
      <w:pPr>
        <w:pStyle w:val="Normal"/>
        <w:rPr/>
      </w:pPr>
      <w:r>
        <w:rPr/>
        <w:t>XXXIX, 345: 25.8.1525. Con il patriarca, con Antonio Venier, e con Sebastiano Contarini, avogadore di Comun, ‘soprendono’ le moanche nel monastero della Celestia</w:t>
      </w:r>
    </w:p>
    <w:p>
      <w:pPr>
        <w:pStyle w:val="Normal"/>
        <w:rPr/>
      </w:pPr>
      <w:r>
        <w:rPr/>
        <w:t xml:space="preserve">XXXVII, 38: 9.10.1924. Presente, come parente, ai funerali del patriarca Antonio Contar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uca Pacioli.</w:t>
      </w:r>
    </w:p>
    <w:p>
      <w:pPr>
        <w:pStyle w:val="TextBody"/>
        <w:rPr/>
      </w:pPr>
      <w:r>
        <w:rPr/>
        <w:t>Allego il quadro  di Jacopo de Barbari, ricordando specialmente che questo pittore è l’autore, 1500, della Venezia prospettica da cui tutti attingono: fedelissima nei particola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iranno altre spedizioni. Per dirti delle mie reazioni a quanto tanto gentilmente mi hai inviato.</w:t>
      </w:r>
    </w:p>
    <w:p>
      <w:pPr>
        <w:pStyle w:val="TextBody"/>
        <w:rPr/>
      </w:pPr>
      <w:r>
        <w:rPr/>
        <w:t>Sta bene. Buon lavoro.</w:t>
      </w:r>
    </w:p>
    <w:p>
      <w:pPr>
        <w:pStyle w:val="TextBody"/>
        <w:rPr/>
      </w:pPr>
      <w:r>
        <w:rPr/>
        <w:t>P. Secondo</w:t>
      </w:r>
    </w:p>
    <w:p>
      <w:pPr>
        <w:pStyle w:val="Normal"/>
        <w:ind w:right="1178" w:hanging="0"/>
        <w:jc w:val="center"/>
        <w:rPr/>
      </w:pPr>
      <w:r>
        <w:rPr/>
        <w:drawing>
          <wp:inline distT="0" distB="0" distL="0" distR="0">
            <wp:extent cx="3624580" cy="5379720"/>
            <wp:effectExtent l="0" t="0" r="0" b="0"/>
            <wp:docPr id="1" name="PAC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CI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plocrs</dc:creator>
  <dc:description/>
  <dc:language>en-US</dc:language>
  <cp:lastModifiedBy>plocrs</cp:lastModifiedBy>
  <dcterms:modified xsi:type="dcterms:W3CDTF">2010-03-01T11:37:00Z</dcterms:modified>
  <cp:revision>1</cp:revision>
  <dc:subject/>
  <dc:title>CONTARINI PIETRO q</dc:title>
</cp:coreProperties>
</file>