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FF0000"/>
          <w:sz w:val="28"/>
          <w:szCs w:val="28"/>
        </w:rPr>
      </w:pPr>
      <w:r>
        <w:rPr>
          <w:color w:val="FF0000"/>
          <w:sz w:val="28"/>
          <w:szCs w:val="28"/>
        </w:rPr>
        <w:t>Convegno di studio al Trevisio di Casale Monf.to</w:t>
      </w:r>
    </w:p>
    <w:p>
      <w:pPr>
        <w:pStyle w:val="Normal"/>
        <w:spacing w:before="0" w:after="0"/>
        <w:jc w:val="center"/>
        <w:rPr>
          <w:color w:val="FF0000"/>
        </w:rPr>
      </w:pPr>
      <w:r>
        <w:rPr>
          <w:color w:val="FF0000"/>
        </w:rPr>
        <w:t>P. Giovanni Baravalle, Cesare Pavese, il Trevisio e la Biblioteca civica di Casale negli anni 1943-1945.</w:t>
      </w:r>
    </w:p>
    <w:p>
      <w:pPr>
        <w:pStyle w:val="Normal"/>
        <w:spacing w:before="0" w:after="0"/>
        <w:jc w:val="both"/>
        <w:rPr/>
      </w:pPr>
      <w:r>
        <w:rPr/>
        <w:tab/>
      </w:r>
    </w:p>
    <w:p>
      <w:pPr>
        <w:pStyle w:val="Normal"/>
        <w:spacing w:before="0" w:after="0"/>
        <w:jc w:val="both"/>
        <w:rPr/>
      </w:pPr>
      <w:r>
        <w:rPr/>
        <w:tab/>
        <w:t>Si è tenuto sabato 9 aprile nell’ex Collegio Trevisio un convegno culturale organizzato dagli ex-alunni per ricordare la figura del Padre somasco Giovanni Baravalle, che ebbe un rapporto di cordiale amicizia con Cesare Pavese, rifugiatosi in questa sede nel dicembre del 1943 per sottrarsi alla cattura dei tedeschi e dei repubblichini.</w:t>
      </w:r>
    </w:p>
    <w:p>
      <w:pPr>
        <w:pStyle w:val="Normal"/>
        <w:spacing w:before="0" w:after="0"/>
        <w:jc w:val="both"/>
        <w:rPr/>
      </w:pPr>
      <w:r>
        <w:rPr/>
        <w:tab/>
        <w:t xml:space="preserve">E’ significativo che l’incontro si sia tenuto nell’aula magna della scuola, il locale al pian terreno che al tempo del Collegio era il refettorio per i convittori ed i semiconvittori, frequentato allora dallo stesso Pavese, che ne fa cenno nella Casa in collina. “Nel giro del portico passarono i giorni. Cappella, refettorio, lezioni, refettorio, cappella…. Quando seduto in refettorio sotto il baccano dei ragazzi mi umiliavo in un cantuccio e scaldavo le mani a quel piatto, mi compiacevo di esser come un mendicante. Che certi ragazzi brontolassero sulla preghiera, sul servizio, sui cibi, mi metteva a disagio, mi riempiva di un superstizioso rancore…” </w:t>
      </w:r>
      <w:r>
        <w:rPr>
          <w:i/>
        </w:rPr>
        <w:t>(La casa in collina cap. XVII)</w:t>
      </w:r>
    </w:p>
    <w:p>
      <w:pPr>
        <w:pStyle w:val="Normal"/>
        <w:spacing w:before="0" w:after="0"/>
        <w:jc w:val="both"/>
        <w:rPr/>
      </w:pPr>
      <w:r>
        <w:rPr/>
        <w:tab/>
        <w:t>La sala era gremita di gente, al di là delle aspettative degli organizzatori: presente il sindaco Prof.sa Titti Palazzetti, il Vescovo Mons. Alceste Catella, la dirigente scolastica della Scuola Media Trevigi, Prof.sa Rossanna Giannella, il P. Provinciale d’Italia Fortunato Romeo, che hanno salutato i convenuti; folto il gruppo degli ex-allievi di Casale, di Genova Nervi, numerosi i Padri Somaschi, gli amici, i famigliari di P. G. Baravalle. Presenti anche alcuni studiosi di Pavese, tra i quali il prof. Franco Lorizio, venuto appositamente da Roma. Moderatore e presentatore il presidente degli ex allievi del Trevisio Lauro Luparia.</w:t>
      </w:r>
    </w:p>
    <w:p>
      <w:pPr>
        <w:pStyle w:val="Normal"/>
        <w:spacing w:before="0" w:after="0"/>
        <w:jc w:val="both"/>
        <w:rPr/>
      </w:pPr>
      <w:r>
        <w:rPr/>
        <w:tab/>
        <w:t>Un significato particolare ha dato anche a tutta la rievocazione la presenza della nipote di Cesare Pavese, Maria Luisa Sini e di altre persone di Serralunga di Crea che avevano conosciuto personalmente  negli anni dell’infanzia e dell’adolescenza lo scrittore.</w:t>
      </w:r>
    </w:p>
    <w:p>
      <w:pPr>
        <w:pStyle w:val="Normal"/>
        <w:spacing w:before="0" w:after="0"/>
        <w:jc w:val="both"/>
        <w:rPr/>
      </w:pPr>
      <w:r>
        <w:rPr/>
        <w:tab/>
        <w:t>La prima relazione dal titolo “Padre Giovanni Baravalle, educatore, studioso, amico ed ispiratore di Cesare Pavese” fu tenuta dal P. Giuseppe Oddone, prima alunno, poi collega di insegnamento del P. Giovanni Baravalle: ha ricordato l’influsso profondo che egli lasciò in tutte le generazioni dei suoi allievi, a Nervi prima (1948-1955), poi a Camino Monf.to (1955-1960), quindi ancora a Nervi (1960-1991), stimolandoli ad analizzare la realtà con lo strumento della ragione, aperta a tutto l’essere, al mondo, all’uomo, a Dio.</w:t>
      </w:r>
    </w:p>
    <w:p>
      <w:pPr>
        <w:pStyle w:val="Normal"/>
        <w:spacing w:before="0" w:after="0"/>
        <w:jc w:val="both"/>
        <w:rPr/>
      </w:pPr>
      <w:r>
        <w:rPr/>
        <w:tab/>
        <w:t xml:space="preserve">P. Baravalle fu fecondo autore di libri di testo di storia della filosofia per i licei e gli istituti magistrali e di commenti a testi filosofici. Lascia due opere inedite dal titolo </w:t>
      </w:r>
      <w:r>
        <w:rPr>
          <w:i/>
        </w:rPr>
        <w:t>“Dante: la filosofia e la teologia”</w:t>
      </w:r>
      <w:r>
        <w:rPr/>
        <w:t xml:space="preserve"> e </w:t>
      </w:r>
      <w:r>
        <w:rPr>
          <w:i/>
        </w:rPr>
        <w:t>“La nascita della teologia nella filosofia occidentale”</w:t>
      </w:r>
      <w:r>
        <w:rPr/>
        <w:t>, uno studio di oltre mille pagine su Platone ed Aristotele.</w:t>
      </w:r>
    </w:p>
    <w:p>
      <w:pPr>
        <w:pStyle w:val="Normal"/>
        <w:spacing w:before="0" w:after="0"/>
        <w:jc w:val="both"/>
        <w:rPr>
          <w:i/>
          <w:i/>
        </w:rPr>
      </w:pPr>
      <w:r>
        <w:rPr/>
        <w:tab/>
        <w:t xml:space="preserve">Negli anni 1943/45, giovane sacerdote e studente di filosofia all’Università cattolica di Milano, con una solida formazione neotomista, influì profondamente su Pavese: per trovarne conferma basta leggere dal cap. XVII in avanti de </w:t>
      </w:r>
      <w:r>
        <w:rPr>
          <w:i/>
        </w:rPr>
        <w:t>La casa in collina</w:t>
      </w:r>
      <w:r>
        <w:rPr/>
        <w:t xml:space="preserve"> o </w:t>
      </w:r>
      <w:r>
        <w:rPr>
          <w:i/>
        </w:rPr>
        <w:t>Il mestiere di vivere</w:t>
      </w:r>
      <w:r>
        <w:rPr/>
        <w:t xml:space="preserve"> negli anni 1944-1945. P. Baravalle ruppe il cerchio della solitudine dello scrittore, creò addirittura con lui un rapporto di complicità che andava dal rifornimento del tabacco, all’ascolto di radio Londra, al prestito di libri personali o attinti alla biblioteca civica, a scambi di idee sulla guerra, sui problemi educativi, sulla liturgia cattolica, sulla fede. Attraverso al ministero di questo sacerdote Cesare provò una sera nel suo animo uno “sgorgo di divinità”, una pace improvvisa, un senso di sorpresa e di felicità, un contatto personale con Dio. Si trattò indubbiamente di una forte esperienza interiore, direi mistica, paragonabile in qualche modo a quella “notte di fuoco” che segnò il filosofo Pascal, della quale Cesare conservò il ricordo per tutta la vita. Intuì la misericordia di Dio lasciando scritto che anche una sola favilla di bontà, di speranza, di amore, sia pure fasciata da tutta una corteccia di iniquità e di indifferenza non può né deve dileguarsi annientata da una pena eterna </w:t>
      </w:r>
      <w:r>
        <w:rPr>
          <w:i/>
        </w:rPr>
        <w:t>(Mestiere di vivere 2 dicembre 1944).</w:t>
      </w:r>
    </w:p>
    <w:p>
      <w:pPr>
        <w:pStyle w:val="Normal"/>
        <w:spacing w:before="0" w:after="0"/>
        <w:jc w:val="both"/>
        <w:rPr/>
      </w:pPr>
      <w:r>
        <w:rPr/>
        <w:tab/>
        <w:t>Questo “sgorgo”, questo interiore zampillo divino finì per inaridirsi, ma rimase sempre nella coscienza di Cesare la presenza di quella fonte arida che non gettava più, il calco vuoto, la nostalgia ed il desiderio di Dio, paese nuovo a cui desiderava arrivare: “Perché quando riesci a scrivere di Dio, della gioia disperata di quella sera al Trevisio, ti senti sorpreso e felice, come chi giunge in un paese nuovo? (Mestiere di vivere 18 gennaio 1948).</w:t>
      </w:r>
    </w:p>
    <w:p>
      <w:pPr>
        <w:pStyle w:val="Normal"/>
        <w:spacing w:before="0" w:after="0"/>
        <w:jc w:val="both"/>
        <w:rPr/>
      </w:pPr>
      <w:r>
        <w:rPr/>
        <w:tab/>
        <w:t xml:space="preserve">Nel secondo intervento il dott. Salvatore Renna, neolaureato allievo di Mariarosa Baroero, ha presentato i risultati della sua brillante tesi di laurea: </w:t>
      </w:r>
      <w:r>
        <w:rPr>
          <w:i/>
        </w:rPr>
        <w:t>“All’origine dei Dialoghi con Leucò. Cesare Pavese lettore a Casale Monf.to”</w:t>
      </w:r>
      <w:r>
        <w:rPr/>
        <w:t>. Ha ripercorso la formazione culturale dello scrittore, il suo puntiglioso studio del greco, praticamente da autodidatta, le traduzioni di Omero, l’interesse per la tragedia greca con la sua tremenda legge del destino, la scoperta dell’etnologia; quindi l’esperienza di Serralunga e di Crea segnata dalla scoperta del sacro e del mito, il rifugio al Collegio Trevisio ed il conseguente desiderio di chiarificazione religiosa fino all’interiore esperienza di Dio.</w:t>
      </w:r>
    </w:p>
    <w:p>
      <w:pPr>
        <w:pStyle w:val="Normal"/>
        <w:spacing w:before="0" w:after="0"/>
        <w:jc w:val="both"/>
        <w:rPr/>
      </w:pPr>
      <w:r>
        <w:rPr/>
        <w:tab/>
        <w:t xml:space="preserve">Sono state documentate le accanite, minuziose ricerche sul significato del mito, attraverso la lettura del Vico, il </w:t>
      </w:r>
      <w:r>
        <w:rPr>
          <w:i/>
        </w:rPr>
        <w:t>Sermone sulla mitologia</w:t>
      </w:r>
      <w:r>
        <w:rPr/>
        <w:t xml:space="preserve"> del Monti e la risposta del Tommaseo. Il giovane studioso ha praticamente ricostruito tutte le letture di Pavese nel periodo del Trevisio ed ha evidenziato le annotazioni fatte in margine a matita sui libri che consultava: quelli datigli da P. Baravalle, quelli delle biblioteca dell’Ente Trevisio o presi a prestito dalla Biblioteca civica di Casale, indicati con precisione attraverso il registro di prelievo e restituzione.</w:t>
      </w:r>
    </w:p>
    <w:p>
      <w:pPr>
        <w:pStyle w:val="Normal"/>
        <w:spacing w:before="0" w:after="0"/>
        <w:jc w:val="both"/>
        <w:rPr/>
      </w:pPr>
      <w:r>
        <w:rPr/>
        <w:tab/>
        <w:t xml:space="preserve"> Per Pavese il mito non è il rimpianto di un’armonia classica perduta come per il Monti né una sterile ed inutile forma ripetitiva del passato come per il Tommaseo, ma è una ricerca religiosa, se vogliamo di tipo laico ed immanente, che affonda le sue radici nel mondo greco, nell’etnologia, su alcune suggestioni cristiane, è riflessione sul destino dell’uomo segnato dal divino e dal selvaggio, è indagine sul momento aurorale dell’infanzia, dove ciò che accadde una volta accade per sempre.</w:t>
      </w:r>
    </w:p>
    <w:p>
      <w:pPr>
        <w:pStyle w:val="Normal"/>
        <w:spacing w:before="0" w:after="0"/>
        <w:jc w:val="both"/>
        <w:rPr/>
      </w:pPr>
      <w:r>
        <w:rPr/>
        <w:tab/>
        <w:t xml:space="preserve">La conclusione è stata affidata al Prof. Dionigi Roggero, ex alunno del Trevisio e studioso della storia casalese, che ha illustrato con una serie di immagini, le vicende della città di Casale, del palazzo, del convitto Trevisio per soffermarsi sulla presenza di Pavese, sulla biblioteca dell’Ente e sulla lettura della cinquecentina di Vincenzo Cartari </w:t>
      </w:r>
      <w:r>
        <w:rPr>
          <w:i/>
        </w:rPr>
        <w:t xml:space="preserve">Le Imagini con la Sposizione de I Dei de gli Antiqui </w:t>
      </w:r>
      <w:r>
        <w:rPr/>
        <w:t>intensamente consultata nel periodo di gestazione dei Dialoghi con Leucò. Ha quindi presentato gli eventi della liberazione del 25 aprile 1945 raccontati nel libro degli Atti della Comunità dal P. Frumento, dandone da casalese una lettura puntuale e circostanziata, e si è soffermato sui contatti dello scrittore a Serralunga, ospite della sorella Maria e delle nipoti, a Moncalvo e nel Monferrato.</w:t>
      </w:r>
    </w:p>
    <w:p>
      <w:pPr>
        <w:pStyle w:val="Normal"/>
        <w:spacing w:before="0" w:after="0"/>
        <w:jc w:val="both"/>
        <w:rPr/>
      </w:pPr>
      <w:r>
        <w:rPr/>
        <w:tab/>
        <w:t xml:space="preserve">Certamente è prevalsa la dimensione monferrina di Cesare Pavese, quella de </w:t>
      </w:r>
      <w:r>
        <w:rPr>
          <w:i/>
        </w:rPr>
        <w:t>La casa in collina</w:t>
      </w:r>
      <w:r>
        <w:rPr/>
        <w:t xml:space="preserve">, connotata da inquietudini religiose e dalla scoperta del mito, accanto a quella langarola e più conosciuta di Santo Stefano Belbo e de </w:t>
      </w:r>
      <w:r>
        <w:rPr>
          <w:i/>
        </w:rPr>
        <w:t>La Luna ed i falò</w:t>
      </w:r>
      <w:r>
        <w:rPr/>
        <w:t>, ed accanto a quella torinese dello scrittore, instancabile lavoratore e promotore di cultura nella Casa Einaudi.</w:t>
      </w:r>
    </w:p>
    <w:p>
      <w:pPr>
        <w:pStyle w:val="Normal"/>
        <w:spacing w:before="0" w:after="0"/>
        <w:jc w:val="both"/>
        <w:rPr/>
      </w:pPr>
      <w:r>
        <w:rPr/>
        <w:tab/>
        <w:t>Il Convegno sì e concluso con un breve concerto nella bella, ariosa Chiesa di Santa Caterina, la “chiesa aperta in piazza” in puro stile rococò del primo Settecento, dall’ottima acustica, con musiche classiche di Mozart e Verdi eseguite dalla corale della Cattedrale, diretta da Anna Figazzolo.</w:t>
      </w:r>
    </w:p>
    <w:p>
      <w:pPr>
        <w:pStyle w:val="Normal"/>
        <w:spacing w:before="0" w:after="0"/>
        <w:jc w:val="right"/>
        <w:rPr/>
      </w:pPr>
      <w:r>
        <w:rPr/>
        <w:t>P. Giuseppe Oddone</w:t>
      </w:r>
    </w:p>
    <w:p>
      <w:pPr>
        <w:pStyle w:val="Normal"/>
        <w:spacing w:before="0" w:after="0"/>
        <w:jc w:val="both"/>
        <w:rPr/>
      </w:pPr>
      <w:r>
        <w:rPr/>
        <w:tab/>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7:15:00Z</dcterms:created>
  <dc:creator>P.Oddone</dc:creator>
  <dc:description/>
  <cp:keywords/>
  <dc:language>en-US</dc:language>
  <cp:lastModifiedBy>P.Oddone</cp:lastModifiedBy>
  <cp:lastPrinted>2016-04-27T14:19:00Z</cp:lastPrinted>
  <dcterms:modified xsi:type="dcterms:W3CDTF">2016-04-27T14:17:00Z</dcterms:modified>
  <cp:revision>6</cp:revision>
  <dc:subject/>
  <dc:title/>
</cp:coreProperties>
</file>