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P. Ambrogio Peisino</w:t>
      </w:r>
    </w:p>
    <w:p>
      <w:pPr>
        <w:pStyle w:val="Normal"/>
        <w:spacing w:before="0" w:after="0"/>
        <w:jc w:val="center"/>
        <w:rPr>
          <w:b/>
          <w:b/>
          <w:sz w:val="24"/>
          <w:szCs w:val="24"/>
        </w:rPr>
      </w:pPr>
      <w:r>
        <w:rPr>
          <w:b/>
          <w:sz w:val="24"/>
          <w:szCs w:val="24"/>
        </w:rPr>
        <w:t>(Serravalle Langhe 19/06/1928 – Genova 06/05/2016)</w:t>
      </w:r>
    </w:p>
    <w:p>
      <w:pPr>
        <w:pStyle w:val="Normal"/>
        <w:spacing w:before="0" w:after="0"/>
        <w:jc w:val="center"/>
        <w:rPr>
          <w:b/>
          <w:b/>
          <w:sz w:val="24"/>
          <w:szCs w:val="24"/>
        </w:rPr>
      </w:pPr>
      <w:r>
        <w:rPr>
          <w:b/>
          <w:sz w:val="24"/>
          <w:szCs w:val="24"/>
        </w:rPr>
      </w:r>
    </w:p>
    <w:p>
      <w:pPr>
        <w:pStyle w:val="Normal"/>
        <w:spacing w:before="0" w:after="0"/>
        <w:jc w:val="both"/>
        <w:rPr/>
      </w:pPr>
      <w:r>
        <w:rPr/>
        <w:tab/>
        <w:t>P. Ambrogio Peisino della Comunità dei Padri Somaschi del Collegio Emiliani di Genova Nervi, ci ha lasciato improvvisamente il 6 maggio 2016, vittima di una caduta che nello spazio di due giorni lo ha condotto alla morte: avrebbe compiuto 88 anni fra poco più di un mese.</w:t>
      </w:r>
    </w:p>
    <w:p>
      <w:pPr>
        <w:pStyle w:val="Normal"/>
        <w:spacing w:before="0" w:after="0"/>
        <w:jc w:val="both"/>
        <w:rPr/>
      </w:pPr>
      <w:r>
        <w:rPr/>
        <w:tab/>
        <w:t>Nacque a Serravalle Langhe (Cn), una perla fra queste colline, il 19 giugno del 1928. Nel 1939 conobbe i primi Padri Somaschi, precisamente lo studioso P. Giovanni Rinaldi ed il Parroco della Madonna del Popolo di Cherasco P. Bortolo Stefani; essi vennero a trovarlo a casa sua, parlarono con la mamma e constatata la curiosità intellettuale del bambino gli diedero la vita di San Girolamo Emiliani che egli lesse avidamente, rimanendo colpito dall’austerità del Santo, ma soprattutto dal suo amore per gli orfani.</w:t>
      </w:r>
    </w:p>
    <w:p>
      <w:pPr>
        <w:pStyle w:val="Normal"/>
        <w:spacing w:before="0" w:after="0"/>
        <w:jc w:val="both"/>
        <w:rPr/>
      </w:pPr>
      <w:r>
        <w:rPr/>
        <w:tab/>
        <w:t xml:space="preserve">Nel 1940 entrò nel seminario minore di Cherasco e si affezionò moltissimo al P. Renato Bianco, che in quegli anni fu la sua guida spirituale. Formato ad una vita di preghiera e di studio, dopo il ginnasio entrò nel 1945 in noviziato a Somasca: conservò sempre un ricordo dolcissimo del P. Cesare Tagliaferro che con bontà e mitezza lo formò alla vita religiosa. Emise i voti temporanei il 10 ottobre del 1946: Il suo curriculum formativo trascorse con regolarità dapprima a Corbetta, poi a Cherasco per i due anni di magistero fino alla professione solenne emessa sempre a Cherasco il 10 ottobre del 1952, con tanta riconoscenza per il P. Giovanni Mozzato che lo aiutò in quel periodo. Concluse gli studi teologici a Roma nel corso maggiore dell’Università Pontificia di Sant’Anselmo, conseguendo la licenza in teologia. Fu ordinato sacerdote dal Card. Traglia, assieme ad altri nove confratelli, il 17 dicembre del 1955. </w:t>
      </w:r>
    </w:p>
    <w:p>
      <w:pPr>
        <w:pStyle w:val="Normal"/>
        <w:spacing w:before="0" w:after="0"/>
        <w:jc w:val="both"/>
        <w:rPr/>
      </w:pPr>
      <w:r>
        <w:rPr/>
        <w:tab/>
        <w:t>Dal 1956 al 1969 esercitò in Liguria il suo ministero sacerdotale ed il suo servizio ai giovani come ministro di disciplina dapprima a Rapallo all’Emiliani sotto la guida di P. Giovanni Salvini (1956-1963 con un intervallo nel 1959/60 come ministro al San Francesco), poi a Nervi (1963-1966), quindi fu alla Chiesa della Maddalena come viceparroco, collaboratore del P. Luciano Mariga, ed assistente dell’azione cattolica e degli scout (1966-69).</w:t>
      </w:r>
    </w:p>
    <w:p>
      <w:pPr>
        <w:pStyle w:val="Normal"/>
        <w:spacing w:before="0" w:after="0"/>
        <w:jc w:val="both"/>
        <w:rPr/>
      </w:pPr>
      <w:r>
        <w:rPr/>
        <w:tab/>
        <w:t>Nel 1969 conseguì la sua laurea in lettere moderne all’Università di Genova ed iniziò una seconda fase della sua vita come superiore di comunità ed insegnante.</w:t>
      </w:r>
    </w:p>
    <w:p>
      <w:pPr>
        <w:pStyle w:val="Normal"/>
        <w:spacing w:before="0" w:after="0"/>
        <w:jc w:val="both"/>
        <w:rPr/>
      </w:pPr>
      <w:r>
        <w:rPr/>
        <w:tab/>
        <w:t>In quello stesso anno fu nominato rettore della Casa Villaggio del Fanciullo di Narzole, coadiuvato nell’educazione dei ragazzi in modo particolare dal P. Michele Sciolla. Insegnava anche nell’annessa Scuola Media Statale.</w:t>
      </w:r>
    </w:p>
    <w:p>
      <w:pPr>
        <w:pStyle w:val="Normal"/>
        <w:spacing w:before="0" w:after="0"/>
        <w:jc w:val="both"/>
        <w:rPr/>
      </w:pPr>
      <w:r>
        <w:rPr/>
        <w:tab/>
        <w:t>Dal 1975 al 1981 guidò la comunità di Nervi come rettore e preside della scuola media del Collegio Emiliani. Fu durante il suo periodo che la scuola raggiunse globalmente il maggior numero di alunni della sua storia (circa settecento).</w:t>
      </w:r>
    </w:p>
    <w:p>
      <w:pPr>
        <w:pStyle w:val="Normal"/>
        <w:spacing w:before="0" w:after="0"/>
        <w:jc w:val="both"/>
        <w:rPr/>
      </w:pPr>
      <w:r>
        <w:rPr/>
        <w:tab/>
        <w:t>Dal 1981 al 1987 fu rettore del seminario minore dei Padri Somaschi di Cherasco e nello stesso tempo insegnante nella sezione della media statale, presente nei locali della casa.</w:t>
      </w:r>
    </w:p>
    <w:p>
      <w:pPr>
        <w:pStyle w:val="Normal"/>
        <w:spacing w:before="0" w:after="0"/>
        <w:jc w:val="both"/>
        <w:rPr/>
      </w:pPr>
      <w:r>
        <w:rPr/>
        <w:tab/>
        <w:t>Nell’autunno del 1987 si trasferì a Roma, invitato dal P. Generale Pierino Moreno ad accettare l’obbedienza di rettore del nostro Istituto per Orfani di S. Maria in Aquiro; si impegnò a seguire i ragazzi che incontravano notevoli difficoltà nella scuola e nella vita.</w:t>
      </w:r>
    </w:p>
    <w:p>
      <w:pPr>
        <w:pStyle w:val="Normal"/>
        <w:spacing w:before="0" w:after="0"/>
        <w:jc w:val="both"/>
        <w:rPr/>
      </w:pPr>
      <w:r>
        <w:rPr/>
        <w:tab/>
        <w:t>Nel 1990, all’età di 62 anni, il P. Ambrogio iniziò il terzo periodo della sua vita nella Chiesa di San Francesco di Rapallo, sia come rettore della Comunità (1990-1993; 1999-2005) sia come addetto alle confessioni ed alla Chiesa: un periodo che dura ben 21 anni.</w:t>
      </w:r>
    </w:p>
    <w:p>
      <w:pPr>
        <w:pStyle w:val="Normal"/>
        <w:spacing w:before="0" w:after="0"/>
        <w:jc w:val="both"/>
        <w:rPr/>
      </w:pPr>
      <w:r>
        <w:rPr/>
        <w:tab/>
        <w:t>Nell’ottobre del 2011 venne a trascorrere l’ultimo periodo della sua vita al Collegio Emiliani di Nervi: fin che la salute lo resse esercitò ancora il suo ministero come cappellano delle suore Cappuccine di Quarto e della comunità di Don D’Aste a Quinto.</w:t>
      </w:r>
    </w:p>
    <w:p>
      <w:pPr>
        <w:pStyle w:val="Normal"/>
        <w:spacing w:before="0" w:after="0"/>
        <w:jc w:val="both"/>
        <w:rPr/>
      </w:pPr>
      <w:r>
        <w:rPr/>
        <w:tab/>
        <w:t>Trascorse gli ultimi tre anni della sua vita nella quiete e nella preghiera fino alla morte che lo colse all’ospedale di San Martino di Genova il 6 maggio scorso, mentre era assistito ed accompagnato all’incontro con il Signore dal confratello P. Giuseppe Oddone.</w:t>
      </w:r>
    </w:p>
    <w:p>
      <w:pPr>
        <w:pStyle w:val="Normal"/>
        <w:spacing w:before="0" w:after="0"/>
        <w:jc w:val="both"/>
        <w:rPr/>
      </w:pPr>
      <w:r>
        <w:rPr/>
        <w:tab/>
        <w:t>P. Ambrogio è stato un religioso di ricca umanità e di notevole levatura intellettuale. Profuse nel primo periodo del suo apostolato le sue energie giovanili in mezzo ai ragazzi orfani, ai collegiali, all’Azione Cattolica, sostenuto da una profonda vita di preghiera.</w:t>
      </w:r>
    </w:p>
    <w:p>
      <w:pPr>
        <w:pStyle w:val="Normal"/>
        <w:spacing w:before="0" w:after="0"/>
        <w:jc w:val="both"/>
        <w:rPr/>
      </w:pPr>
      <w:r>
        <w:rPr/>
        <w:tab/>
        <w:t>Carattere equilibrato, mite e buono d’animo cercò continuamente nei superiori generali e provinciali un punto di riferimento, sempre disposto alla collaborazione e sinceramente convinto di essere stato guidato dall’obbedienza religiosa. E’ significativo che abbia esercitato il compito di superiore di comunità esattamente per trent’anni, un tempo credo da record. Desiderava l’amicizia e l’approvazione dei confratelli che lavoravano con lui, apprezzandone il lavoro ed esternando nei loro confronti una cordiale stima. Un’altra spiccata caratteristica era la sua capacità di intrattenere con le persone profondi legami di amicizia e di spiritualità sia direttamente, sia col telefono sia attraverso la corrispondenza epistolare: per lui ognuno aveva un volto, un nome, una storia, era un dono che Dio aveva messo sul suo cammino.</w:t>
      </w:r>
    </w:p>
    <w:p>
      <w:pPr>
        <w:pStyle w:val="Normal"/>
        <w:spacing w:before="0" w:after="0"/>
        <w:jc w:val="both"/>
        <w:rPr/>
      </w:pPr>
      <w:r>
        <w:rPr/>
        <w:tab/>
        <w:t>P. Ambrogio ritenne che il periodo più bello e più fecondo della sua vita sia stato l’ultimo, quello della sua operosa vecchiaia tutta impegnata nella chiesa di San Francesco di Rapallo nel ministero sacerdotale e nella cura pastorale: tante sante Messe, accompagnate da una sentita ed efficace omelia, predicazione di ritiri ed esercizi, confessioni continue a comunità religiose, ma soprattutto ai fedeli della Chiesa, battesimi, funerali e matrimoni, frequenti colloqui spirituali, animazione di gruppi ecclesiali. Davvero un impetuoso torrente di grazia è passato nella sua vita: continuò ad affermare che il ministero e l’incontro con la gente avevano molto arricchito il suo sacerdozio.</w:t>
      </w:r>
    </w:p>
    <w:p>
      <w:pPr>
        <w:pStyle w:val="Normal"/>
        <w:spacing w:before="0" w:after="0"/>
        <w:jc w:val="both"/>
        <w:rPr/>
      </w:pPr>
      <w:r>
        <w:rPr/>
        <w:tab/>
        <w:t>Negli ultimi anni, anche se faceva tutto il possibile per mantenersi in salute, sentiva che la morte si avvicinava e vi si preparava spiritualmente con la preghiera, confidandosi con alcuni confratelli, continuando a tenersi in contatto con molte persone che aveva avvicinato, ringraziando quotidianamente il Signore per il dono della vita e per quanti gli avevano voluto e gli volevano bene.</w:t>
      </w:r>
    </w:p>
    <w:p>
      <w:pPr>
        <w:pStyle w:val="Normal"/>
        <w:spacing w:before="0" w:after="0"/>
        <w:jc w:val="both"/>
        <w:rPr/>
      </w:pPr>
      <w:r>
        <w:rPr/>
        <w:tab/>
        <w:t>Ricordava soprattutto i Padri della sua giovinezza e del suo periodo formativo e tra i suoi coetanei e compagni di studio gli amici P. Pierino Moreno ed il P. Giuseppe Alessandria, oltre ad altri confratelli con cui aveva lavorato come il P. Luigi Bosso ed il P. Diego Camia, che lo hanno preceduto nel regno dei cieli.</w:t>
      </w:r>
    </w:p>
    <w:p>
      <w:pPr>
        <w:pStyle w:val="Normal"/>
        <w:spacing w:before="0" w:after="0"/>
        <w:jc w:val="both"/>
        <w:rPr/>
      </w:pPr>
      <w:r>
        <w:rPr/>
        <w:tab/>
        <w:t>Se c’era una sofferenza intima negli ultimi suoi giorni era il rimpianto del tempo in cui potè esercitare pienamente il suo ministero sacerdotale: “ Non c’è che una nota nella tastiera dell’anima mia: nostalgia“. Ha ben colto questo sentimento, così dolce ed umano, in chiave sacerdotale, questa breve poesia, scritta da una sua amica e penitente,esattamente un mese fa, il 14 aprile 2016:</w:t>
      </w:r>
    </w:p>
    <w:p>
      <w:pPr>
        <w:pStyle w:val="Normal"/>
        <w:spacing w:before="0" w:after="0"/>
        <w:jc w:val="center"/>
        <w:rPr/>
      </w:pPr>
      <w:r>
        <w:rPr/>
        <w:t>Padre Ambrogio</w:t>
      </w:r>
    </w:p>
    <w:p>
      <w:pPr>
        <w:pStyle w:val="Normal"/>
        <w:spacing w:before="0" w:after="0"/>
        <w:jc w:val="center"/>
        <w:rPr/>
      </w:pPr>
      <w:r>
        <w:rPr/>
        <w:t>Ho visto incedere la vecchiaia</w:t>
      </w:r>
    </w:p>
    <w:p>
      <w:pPr>
        <w:pStyle w:val="Normal"/>
        <w:spacing w:before="0" w:after="0"/>
        <w:jc w:val="center"/>
        <w:rPr/>
      </w:pPr>
      <w:r>
        <w:rPr/>
        <w:t>nel tuo passo strascicato,</w:t>
      </w:r>
    </w:p>
    <w:p>
      <w:pPr>
        <w:pStyle w:val="Normal"/>
        <w:spacing w:before="0" w:after="0"/>
        <w:jc w:val="center"/>
        <w:rPr/>
      </w:pPr>
      <w:r>
        <w:rPr/>
        <w:t>nel tuo ascolto rallentato.</w:t>
      </w:r>
    </w:p>
    <w:p>
      <w:pPr>
        <w:pStyle w:val="Normal"/>
        <w:spacing w:before="0" w:after="0"/>
        <w:jc w:val="center"/>
        <w:rPr/>
      </w:pPr>
      <w:r>
        <w:rPr/>
        <w:t>Altri tempi</w:t>
      </w:r>
    </w:p>
    <w:p>
      <w:pPr>
        <w:pStyle w:val="Normal"/>
        <w:spacing w:before="0" w:after="0"/>
        <w:jc w:val="center"/>
        <w:rPr/>
      </w:pPr>
      <w:r>
        <w:rPr/>
        <w:t>brillano nei tuoi occhi:</w:t>
      </w:r>
    </w:p>
    <w:p>
      <w:pPr>
        <w:pStyle w:val="Normal"/>
        <w:spacing w:before="0" w:after="0"/>
        <w:jc w:val="center"/>
        <w:rPr/>
      </w:pPr>
      <w:r>
        <w:rPr/>
        <w:t>la parola dice solo ricordi,</w:t>
      </w:r>
    </w:p>
    <w:p>
      <w:pPr>
        <w:pStyle w:val="Normal"/>
        <w:spacing w:before="0" w:after="0"/>
        <w:jc w:val="center"/>
        <w:rPr/>
      </w:pPr>
      <w:r>
        <w:rPr/>
        <w:t>di rimpianti è pieno il tuo cuore.</w:t>
      </w:r>
    </w:p>
    <w:p>
      <w:pPr>
        <w:pStyle w:val="Normal"/>
        <w:spacing w:before="0" w:after="0"/>
        <w:jc w:val="center"/>
        <w:rPr/>
      </w:pPr>
      <w:r>
        <w:rPr/>
        <w:t>Non ti basta la bellezza del mare</w:t>
      </w:r>
    </w:p>
    <w:p>
      <w:pPr>
        <w:pStyle w:val="Normal"/>
        <w:spacing w:before="0" w:after="0"/>
        <w:jc w:val="center"/>
        <w:rPr/>
      </w:pPr>
      <w:r>
        <w:rPr/>
        <w:t>dalla terrazza intrisa di salino.</w:t>
      </w:r>
    </w:p>
    <w:p>
      <w:pPr>
        <w:pStyle w:val="Normal"/>
        <w:spacing w:before="0" w:after="0"/>
        <w:jc w:val="center"/>
        <w:rPr/>
      </w:pPr>
      <w:r>
        <w:rPr/>
        <w:t>Pastore d’anime,</w:t>
      </w:r>
    </w:p>
    <w:p>
      <w:pPr>
        <w:pStyle w:val="Normal"/>
        <w:spacing w:before="0" w:after="0"/>
        <w:jc w:val="center"/>
        <w:rPr/>
      </w:pPr>
      <w:r>
        <w:rPr/>
        <w:t>rivuoi la pastorale, il pulpito,</w:t>
      </w:r>
    </w:p>
    <w:p>
      <w:pPr>
        <w:pStyle w:val="Normal"/>
        <w:spacing w:before="0" w:after="0"/>
        <w:jc w:val="center"/>
        <w:rPr/>
      </w:pPr>
      <w:r>
        <w:rPr/>
        <w:t>i gruppi da guidare.</w:t>
      </w:r>
    </w:p>
    <w:p>
      <w:pPr>
        <w:pStyle w:val="Normal"/>
        <w:spacing w:before="0" w:after="0"/>
        <w:jc w:val="center"/>
        <w:rPr/>
      </w:pPr>
      <w:r>
        <w:rPr/>
        <w:t>Scorgi in me un tratto di passato,</w:t>
      </w:r>
    </w:p>
    <w:p>
      <w:pPr>
        <w:pStyle w:val="Normal"/>
        <w:spacing w:before="0" w:after="0"/>
        <w:jc w:val="center"/>
        <w:rPr/>
      </w:pPr>
      <w:r>
        <w:rPr/>
        <w:t>vorresti conservarlo:</w:t>
      </w:r>
    </w:p>
    <w:p>
      <w:pPr>
        <w:pStyle w:val="Normal"/>
        <w:spacing w:before="0" w:after="0"/>
        <w:jc w:val="center"/>
        <w:rPr/>
      </w:pPr>
      <w:r>
        <w:rPr/>
        <w:t>Ma io vivo il presente</w:t>
      </w:r>
    </w:p>
    <w:p>
      <w:pPr>
        <w:pStyle w:val="Normal"/>
        <w:spacing w:before="0" w:after="0"/>
        <w:jc w:val="center"/>
        <w:rPr/>
      </w:pPr>
      <w:r>
        <w:rPr/>
        <w:t>e te lo lascio nella confessione.</w:t>
      </w:r>
    </w:p>
    <w:p>
      <w:pPr>
        <w:pStyle w:val="Normal"/>
        <w:spacing w:before="0" w:after="0"/>
        <w:jc w:val="both"/>
        <w:rPr/>
      </w:pPr>
      <w:r>
        <w:rPr/>
      </w:r>
    </w:p>
    <w:p>
      <w:pPr>
        <w:pStyle w:val="Normal"/>
        <w:spacing w:before="0" w:after="0"/>
        <w:jc w:val="both"/>
        <w:rPr/>
      </w:pPr>
      <w:r>
        <w:rPr/>
        <w:t>Con questa testimonianza poetica, nell’anno giubilare della misericordia, affidiamo il nostro caro P. Ambrogio all’infinita misericordia del Padre.</w:t>
      </w:r>
    </w:p>
    <w:p>
      <w:pPr>
        <w:pStyle w:val="Normal"/>
        <w:spacing w:before="0" w:after="0"/>
        <w:jc w:val="right"/>
        <w:rPr/>
      </w:pPr>
      <w:r>
        <w:rPr/>
        <w:t>P. Giuseppe Oddone</w:t>
      </w:r>
    </w:p>
    <w:p>
      <w:pPr>
        <w:pStyle w:val="Normal"/>
        <w:spacing w:before="0" w:after="0"/>
        <w:jc w:val="both"/>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00:00Z</dcterms:created>
  <dc:creator>P.Oddone</dc:creator>
  <dc:description/>
  <cp:keywords/>
  <dc:language>en-US</dc:language>
  <cp:lastModifiedBy>P.Oddone</cp:lastModifiedBy>
  <cp:lastPrinted>2016-05-14T10:04:00Z</cp:lastPrinted>
  <dcterms:modified xsi:type="dcterms:W3CDTF">2016-05-15T16:52:00Z</dcterms:modified>
  <cp:revision>4</cp:revision>
  <dc:subject/>
  <dc:title/>
</cp:coreProperties>
</file>