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Archivio Stato Venezia, notarile, testamenti, Falcon Alessandro, b. 410, c. 28.</w:t>
      </w:r>
    </w:p>
    <w:p>
      <w:pPr>
        <w:pStyle w:val="Normal"/>
        <w:rPr>
          <w:sz w:val="28"/>
        </w:rPr>
      </w:pPr>
      <w:r>
        <w:rPr>
          <w:sz w:val="28"/>
        </w:rPr>
      </w:r>
    </w:p>
    <w:p>
      <w:pPr>
        <w:pStyle w:val="Normal"/>
        <w:rPr>
          <w:sz w:val="28"/>
        </w:rPr>
      </w:pPr>
      <w:r>
        <w:rPr>
          <w:sz w:val="28"/>
        </w:rPr>
        <w:t>1.10.1526</w:t>
      </w:r>
    </w:p>
    <w:p>
      <w:pPr>
        <w:pStyle w:val="Heading1"/>
        <w:rPr/>
      </w:pPr>
      <w:r>
        <w:rPr/>
        <w:t>Angela, figlia di q. Federico Morosini q. Carlo</w:t>
      </w:r>
    </w:p>
    <w:p>
      <w:pPr>
        <w:pStyle w:val="Normal"/>
        <w:rPr>
          <w:b/>
          <w:b/>
          <w:bCs/>
          <w:sz w:val="28"/>
        </w:rPr>
      </w:pPr>
      <w:r>
        <w:rPr>
          <w:b/>
          <w:bCs/>
          <w:sz w:val="28"/>
        </w:rPr>
      </w:r>
    </w:p>
    <w:p>
      <w:pPr>
        <w:pStyle w:val="Normal"/>
        <w:rPr>
          <w:sz w:val="28"/>
        </w:rPr>
      </w:pPr>
      <w:r>
        <w:rPr>
          <w:sz w:val="28"/>
        </w:rPr>
        <w:t>In contrada di San Cancan.</w:t>
      </w:r>
    </w:p>
    <w:p>
      <w:pPr>
        <w:pStyle w:val="Normal"/>
        <w:rPr>
          <w:sz w:val="28"/>
        </w:rPr>
      </w:pPr>
      <w:r>
        <w:rPr>
          <w:sz w:val="28"/>
        </w:rPr>
      </w:r>
    </w:p>
    <w:p>
      <w:pPr>
        <w:pStyle w:val="Normal"/>
        <w:rPr>
          <w:sz w:val="28"/>
        </w:rPr>
      </w:pPr>
      <w:r>
        <w:rPr>
          <w:sz w:val="28"/>
        </w:rPr>
        <w:t>Die primo mensis octobris 1526, Indictione 15, Rioalti.</w:t>
      </w:r>
    </w:p>
    <w:p>
      <w:pPr>
        <w:pStyle w:val="Normal"/>
        <w:rPr>
          <w:sz w:val="28"/>
        </w:rPr>
      </w:pPr>
      <w:r>
        <w:rPr>
          <w:sz w:val="28"/>
        </w:rPr>
        <w:t>…</w:t>
      </w:r>
      <w:r>
        <w:rPr>
          <w:sz w:val="28"/>
        </w:rPr>
        <w:t>. Haec considerans ego Angela filia quondam Magnifici Phederici Mauroseno olim D. Carli in contrata s. Cantiani Venetiarum sana Dei gratia mente, sensu, corpore, intellectu, volens bona mea ordinare temendo legem imprimo mortis, vocare ad me feci presbiterum Alexandrum Falconem qui cum clausulis Venetiatiarum  … ultimum testamentum scriverete postque mei obitum pariter compleret ac roboraret …. Et in praesentia R.di Domini presbiteri Demetrii Ferutio plebani sancti Cantiani Venetiarum patris mei spiritualis plurimum eloquentissimi (?) quem omnino volo …. ( nomina certa madona … Oliviera vedova di Guglielmo de Angaltin ) (?) …) … Volio et ordino che siano miei fideli comissarii et esecutori di questo mio testamento da poi la mia morte la soprascritta madona Oliviera mia ameda (?) carissima, el magnifico misier Hironimo Miani fo de misier Angolo mio cusin e Angolo Miani fo de misier Marco mio nipote et la ven. madona suor Marita Bolani mia sorella et madona suor Thadia navager neza de la dita madona suor Marita Bolani, munga in el monastier de S. Lorenzo de Venetia, li quali miei comessarii priego ad honor de Dio che vogliano aceptar la mia comessaria et similmente priego le ven. madone badesse over priore delo monastier de S. Lorenzo che permettano che dite loro munge mie comessarie possimo administrar et exeguir dita mia commissaria. Item vojo quando piacerà a Dio de chiamamrme da questo mondo el corpo mio sia sepolto dentro al monstier de S. Lorenzo predito, vestito con lhabito de le munege del dito monastier de S. Lorenzo al qual lego et lasso per elemosina ducati diese et voglio el mio corpo sia compagnado ala sepoltura dal Capitulo dela mia contrà de S. Cancian et dali mansionarii dela giesia de S. Cancian et lasso per elemosina al dito cap.lo de S. Cancian ducati cinque et voglio siano ala mia sepoltura Jesuati n° otto cum un doppiere per uno de lire quatro lire (sic). Item lasso siano siano (sic) dite messe quaranta da morti per l’anima mia in dita giexia de S. Cancian avanti sia sepolto el mio corpo. Item lasso siano dite per lanima mia le messe dela madonna et de S. Gregorio le quali le voglio le dica il soprascritto misier lo pievan de S. Cancian mio padre spirituale cum la elemosina consueta. Item lasso per la mia decima ala mia giexia de S. Canian ducati octo, item volio che la mia sancta Catarina fornida sia da la dita mia sorella suor Marietta Bolani et dapoi la sua morte vojo sia dala soprascritta madona suor Thadia sua neza et morta dita suor madona suor Thadia resti al monastier de S. Lorenzo. Item vojo che del pro mio  de monte nuovo, qual mi trovo haver, sia dado ducati quatuordexe alano al dito mio padre spiritual misier lo pievan de S. Cancan in vita sua acciò chel priega dio per lanima mia et dapoi la sua morte vojo sia messo uno  mansionario a S. Lorenzo predito imperpteuo dove sarà sepolto el corpo mio. Item vojo che la sopraditta mia sorella madona suor Marita Bolani habia ducati quatro alano in vita sua et da poi la sua morte habi diti ducati quatro alano la sopradicta madona suor Thadia sua neza. Item lasso che Madalena mia nena come sorella de ditto pro de monte nuovo ducati dodexe alano siano in la vita sua liberi liquami possi lassar et di quelli disponer in vita sua et da poi la sua morte come a lei piase come cosa sua. Item lasso a dicta Madalena ducati cento de contadi qual siano suoi liberi et el mio leto fornido ninzuoli et tute le robe finlmente de qualunque sorte mi trovo et mi trovarò haver al tempo dela morte mia in la mia camera et tute mie robe hano in salvo le dite munge de dito monastier de S. Lorenzo apresso loro come sa la soprascritta mia suor madona Marietta Bolani, item lasso al nodaro infrascritto per sua fadig del presente testamento ducati quatro. Interrogada dele altre cose da esser interrogade per el nodaro infrascritto iuxta la forma del suo capitular de venexia ho risposto non voler altro ordinare. El residuo veramente de tutti li miei beni mobeli stabeli presenti et futuri caduci et inordinati et pro non scripti che a mi over ala mia commissaria adesso et in la …. Aspettano et apartieneno aspectare apartegnir potessero lasso et vojo sia despensado per l’anima mia tra poveri dela contrada acciò il Signor dio habbi remission deli miei peccati per mi comessi 9n questo misero mondo contra li santissimi comandamenti di Sua divina maestà al quale mio Signor come sua creatura lanima mia grandemente raccomando non habbia de respecto ali miei gravi peccati, praeterea … ( e così finisce ).</w:t>
      </w:r>
    </w:p>
    <w:p>
      <w:pPr>
        <w:pStyle w:val="Normal"/>
        <w:rPr>
          <w:sz w:val="28"/>
        </w:rPr>
      </w:pPr>
      <w:r>
        <w:rPr>
          <w:sz w:val="28"/>
        </w:rPr>
      </w:r>
    </w:p>
    <w:p>
      <w:pPr>
        <w:pStyle w:val="Normal"/>
        <w:rPr>
          <w:sz w:val="28"/>
        </w:rPr>
      </w:pPr>
      <w:r>
        <w:rPr>
          <w:sz w:val="28"/>
        </w:rPr>
        <w:t>Jo mi Thadio quondam D. Simon Samiter dela contrà de Sancto Felise fui testimone pregado et zurado scripsi.</w:t>
      </w:r>
    </w:p>
    <w:p>
      <w:pPr>
        <w:pStyle w:val="Normal"/>
        <w:rPr/>
      </w:pPr>
      <w:r>
        <w:rPr>
          <w:sz w:val="28"/>
          <w:lang w:val="fr-FR"/>
        </w:rPr>
        <w:t xml:space="preserve">Jo mi Ant° fo de mis. </w:t>
      </w:r>
      <w:r>
        <w:rPr>
          <w:sz w:val="28"/>
        </w:rPr>
        <w:t>Zuan Parmexan peser de Pola dela contrà de San Felixe fui testimonio pregado et zurado scripsi.</w:t>
      </w:r>
    </w:p>
    <w:p>
      <w:pPr>
        <w:pStyle w:val="Normal"/>
        <w:rPr>
          <w:sz w:val="28"/>
        </w:rPr>
      </w:pPr>
      <w:r>
        <w:rPr>
          <w:sz w:val="28"/>
        </w:rPr>
      </w:r>
    </w:p>
    <w:p>
      <w:pPr>
        <w:pStyle w:val="Normal"/>
        <w:rPr/>
      </w:pPr>
      <w:r>
        <w:rPr>
          <w:sz w:val="28"/>
        </w:rPr>
        <w:tab/>
      </w:r>
      <w:r>
        <w:rPr>
          <w:i/>
          <w:iCs/>
          <w:sz w:val="28"/>
        </w:rPr>
        <w:t>Sul margine sinistro del foglio è scritto, sulla prima facciata:</w:t>
      </w:r>
    </w:p>
    <w:p>
      <w:pPr>
        <w:pStyle w:val="Normal"/>
        <w:rPr>
          <w:sz w:val="28"/>
          <w:lang w:val="fr-FR"/>
        </w:rPr>
      </w:pPr>
      <w:r>
        <w:rPr>
          <w:sz w:val="28"/>
          <w:lang w:val="fr-FR"/>
        </w:rPr>
        <w:t>Die X decembris 1526, Indictione 14.</w:t>
      </w:r>
    </w:p>
    <w:p>
      <w:pPr>
        <w:pStyle w:val="Normal"/>
        <w:rPr>
          <w:sz w:val="28"/>
          <w:lang w:val="fr-FR"/>
        </w:rPr>
      </w:pPr>
      <w:r>
        <w:rPr>
          <w:sz w:val="28"/>
          <w:lang w:val="fr-FR"/>
        </w:rPr>
        <w:t>Contrascriptus D. Angelus Miani fo D. Marci procontrascripsit ( ?) se fore impeditum suis in pluribus negotiis maxime importantibus refutavit in omnibus et per omnia conptrascriptam comissariam contrassignavit instrumenti rogatus.</w:t>
      </w:r>
    </w:p>
    <w:p>
      <w:pPr>
        <w:pStyle w:val="Normal"/>
        <w:rPr>
          <w:sz w:val="28"/>
          <w:lang w:val="fr-FR"/>
        </w:rPr>
      </w:pPr>
      <w:r>
        <w:rPr>
          <w:sz w:val="28"/>
          <w:lang w:val="fr-FR"/>
        </w:rPr>
      </w:r>
    </w:p>
    <w:p>
      <w:pPr>
        <w:pStyle w:val="Normal"/>
        <w:rPr/>
      </w:pPr>
      <w:r>
        <w:rPr>
          <w:sz w:val="28"/>
          <w:lang w:val="fr-FR"/>
        </w:rPr>
        <w:tab/>
      </w:r>
      <w:r>
        <w:rPr>
          <w:i/>
          <w:iCs/>
          <w:sz w:val="28"/>
        </w:rPr>
        <w:t>Ancor più in basso, nella seconda parte inferiore dello stesso margine :</w:t>
      </w:r>
    </w:p>
    <w:p>
      <w:pPr>
        <w:pStyle w:val="TextBody"/>
        <w:rPr/>
      </w:pPr>
      <w:r>
        <w:rPr/>
        <w:t>Die quinto mensis Nov. 1526, indict. 15, contrascripsit D. Oliveria et refutavit in omnibus et per omnia contrascriptam comissariam.</w:t>
      </w:r>
    </w:p>
    <w:p>
      <w:pPr>
        <w:pStyle w:val="Normal"/>
        <w:rPr>
          <w:sz w:val="28"/>
        </w:rPr>
      </w:pPr>
      <w:r>
        <w:rPr>
          <w:sz w:val="28"/>
        </w:rPr>
      </w:r>
    </w:p>
    <w:p>
      <w:pPr>
        <w:pStyle w:val="Normal"/>
        <w:rPr>
          <w:sz w:val="28"/>
        </w:rPr>
      </w:pPr>
      <w:r>
        <w:rPr>
          <w:sz w:val="28"/>
        </w:rPr>
      </w:r>
    </w:p>
    <w:p>
      <w:pPr>
        <w:pStyle w:val="Normal"/>
        <w:rPr>
          <w:sz w:val="28"/>
        </w:rPr>
      </w:pPr>
      <w:r>
        <w:rPr>
          <w:sz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3:55:00Z</dcterms:created>
  <dc:creator>plocrs</dc:creator>
  <dc:description/>
  <dc:language>en-US</dc:language>
  <cp:lastModifiedBy>plocrs</cp:lastModifiedBy>
  <dcterms:modified xsi:type="dcterms:W3CDTF">2011-02-09T14:47:00Z</dcterms:modified>
  <cp:revision>4</cp:revision>
  <dc:subject/>
  <dc:title>Archivio Stato Venezia, notarile, testamenti, Falcon Alessandro, b</dc:title>
</cp:coreProperties>
</file>