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175" w:hanging="0"/>
        <w:rPr/>
      </w:pPr>
      <w:r>
        <w:rPr/>
        <w:t xml:space="preserve">                </w:t>
      </w:r>
      <w:r>
        <w:rPr/>
        <w:t>ORAZIONE</w:t>
      </w:r>
    </w:p>
    <w:p>
      <w:pPr>
        <w:pStyle w:val="Heading"/>
        <w:ind w:right="2175" w:hanging="0"/>
        <w:rPr/>
      </w:pPr>
      <w:r>
        <w:rPr/>
      </w:r>
    </w:p>
    <w:p>
      <w:pPr>
        <w:pStyle w:val="Normal"/>
        <w:jc w:val="center"/>
        <w:rPr>
          <w:sz w:val="40"/>
        </w:rPr>
      </w:pPr>
      <w:r>
        <w:rPr>
          <w:sz w:val="40"/>
        </w:rPr>
        <w:t>PANEGIRICA</w:t>
      </w:r>
    </w:p>
    <w:p>
      <w:pPr>
        <w:pStyle w:val="Normal"/>
        <w:jc w:val="center"/>
        <w:rPr>
          <w:sz w:val="40"/>
        </w:rPr>
      </w:pPr>
      <w:r>
        <w:rPr>
          <w:sz w:val="40"/>
        </w:rPr>
      </w:r>
    </w:p>
    <w:p>
      <w:pPr>
        <w:pStyle w:val="Normal"/>
        <w:jc w:val="center"/>
        <w:rPr/>
      </w:pPr>
      <w:r>
        <w:rPr/>
        <w:br/>
      </w:r>
      <w:r>
        <w:rPr>
          <w:b/>
          <w:sz w:val="32"/>
        </w:rPr>
        <w:t>PRESENTATA A SUA ECCELLENZA</w:t>
        <w:br/>
        <w:t>IL SIGNOR</w:t>
      </w:r>
    </w:p>
    <w:p>
      <w:pPr>
        <w:pStyle w:val="Normal"/>
        <w:jc w:val="center"/>
        <w:rPr>
          <w:b/>
          <w:b/>
          <w:sz w:val="32"/>
        </w:rPr>
      </w:pPr>
      <w:r>
        <w:rPr>
          <w:b/>
          <w:sz w:val="32"/>
        </w:rPr>
      </w:r>
    </w:p>
    <w:p>
      <w:pPr>
        <w:pStyle w:val="Normal"/>
        <w:jc w:val="center"/>
        <w:rPr/>
      </w:pPr>
      <w:r>
        <w:rPr>
          <w:b/>
          <w:sz w:val="32"/>
        </w:rPr>
        <w:br/>
      </w:r>
      <w:r>
        <w:rPr>
          <w:b/>
          <w:sz w:val="52"/>
        </w:rPr>
        <w:t>FRANCESCO SORANZO</w:t>
      </w:r>
    </w:p>
    <w:p>
      <w:pPr>
        <w:pStyle w:val="Normal"/>
        <w:jc w:val="center"/>
        <w:rPr>
          <w:b/>
          <w:b/>
          <w:sz w:val="52"/>
        </w:rPr>
      </w:pPr>
      <w:r>
        <w:rPr>
          <w:b/>
          <w:sz w:val="52"/>
        </w:rPr>
      </w:r>
    </w:p>
    <w:p>
      <w:pPr>
        <w:pStyle w:val="Normal"/>
        <w:jc w:val="center"/>
        <w:rPr>
          <w:b/>
          <w:b/>
          <w:sz w:val="52"/>
        </w:rPr>
      </w:pPr>
      <w:r>
        <w:rPr>
          <w:b/>
          <w:sz w:val="52"/>
        </w:rPr>
      </w:r>
    </w:p>
    <w:p>
      <w:pPr>
        <w:pStyle w:val="Normal"/>
        <w:jc w:val="center"/>
        <w:rPr>
          <w:sz w:val="32"/>
        </w:rPr>
      </w:pPr>
      <w:r>
        <w:rPr>
          <w:sz w:val="32"/>
        </w:rPr>
        <w:t>Nel giorno Solenne del suo Ingresso</w:t>
      </w:r>
    </w:p>
    <w:p>
      <w:pPr>
        <w:pStyle w:val="Normal"/>
        <w:jc w:val="center"/>
        <w:rPr>
          <w:sz w:val="32"/>
        </w:rPr>
      </w:pPr>
      <w:r>
        <w:rPr>
          <w:sz w:val="32"/>
        </w:rPr>
        <w:t>Alla Procuratia di S. Marco</w:t>
      </w:r>
    </w:p>
    <w:p>
      <w:pPr>
        <w:pStyle w:val="Normal"/>
        <w:jc w:val="center"/>
        <w:rPr>
          <w:sz w:val="32"/>
        </w:rPr>
      </w:pPr>
      <w:r>
        <w:rPr>
          <w:sz w:val="32"/>
        </w:rPr>
      </w:r>
    </w:p>
    <w:p>
      <w:pPr>
        <w:pStyle w:val="Heading1"/>
        <w:rPr/>
      </w:pPr>
      <w:r>
        <w:rPr/>
        <w:t xml:space="preserve">DAL PADRE </w:t>
      </w:r>
    </w:p>
    <w:p>
      <w:pPr>
        <w:pStyle w:val="Normal"/>
        <w:jc w:val="center"/>
        <w:rPr>
          <w:sz w:val="40"/>
        </w:rPr>
      </w:pPr>
      <w:r>
        <w:rPr>
          <w:sz w:val="40"/>
        </w:rPr>
        <w:t xml:space="preserve">D. </w:t>
      </w:r>
    </w:p>
    <w:p>
      <w:pPr>
        <w:pStyle w:val="Heading1"/>
        <w:rPr/>
      </w:pPr>
      <w:r>
        <w:rPr/>
        <w:t>SEBASTIANO MAGRI</w:t>
      </w:r>
    </w:p>
    <w:p>
      <w:pPr>
        <w:pStyle w:val="Heading2"/>
        <w:rPr/>
      </w:pPr>
      <w:r>
        <w:rPr/>
        <w:t>CHIERICO REGOLARE SOMASCO</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IN VENEZIA M DCCXV</w:t>
      </w:r>
    </w:p>
    <w:p>
      <w:pPr>
        <w:pStyle w:val="Normal"/>
        <w:jc w:val="center"/>
        <w:rPr>
          <w:sz w:val="28"/>
        </w:rPr>
      </w:pPr>
      <w:r>
        <w:rPr>
          <w:sz w:val="28"/>
        </w:rPr>
      </w:r>
    </w:p>
    <w:p>
      <w:pPr>
        <w:pStyle w:val="Normal"/>
        <w:jc w:val="center"/>
        <w:rPr>
          <w:sz w:val="28"/>
        </w:rPr>
      </w:pPr>
      <w:r>
        <w:rPr>
          <w:sz w:val="28"/>
        </w:rPr>
        <w:t>Appresso Gerolamo Albrizzi</w:t>
      </w:r>
    </w:p>
    <w:p>
      <w:pPr>
        <w:pStyle w:val="Normal"/>
        <w:jc w:val="center"/>
        <w:rPr>
          <w:sz w:val="28"/>
        </w:rPr>
      </w:pPr>
      <w:r>
        <w:rPr>
          <w:sz w:val="28"/>
        </w:rPr>
        <w:t>CON LICENZA DE’ SUPERIORI</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2034" w:hanging="0"/>
        <w:jc w:val="both"/>
        <w:rPr/>
      </w:pPr>
      <w:r>
        <w:rPr/>
      </w:r>
    </w:p>
    <w:p>
      <w:pPr>
        <w:pStyle w:val="Heading3"/>
        <w:rPr/>
      </w:pPr>
      <w:r>
        <w:rPr/>
        <w:t xml:space="preserve">A cura di padre Secondo Brunelli c. r. s. </w:t>
      </w:r>
    </w:p>
    <w:p>
      <w:pPr>
        <w:pStyle w:val="Normal"/>
        <w:jc w:val="center"/>
        <w:rPr>
          <w:sz w:val="32"/>
        </w:rPr>
      </w:pPr>
      <w:r>
        <w:rPr>
          <w:sz w:val="32"/>
        </w:rPr>
        <w:t>Corbetta 9.4.2003</w:t>
      </w:r>
    </w:p>
    <w:p>
      <w:pPr>
        <w:pStyle w:val="Normal"/>
        <w:jc w:val="both"/>
        <w:rPr>
          <w:sz w:val="32"/>
        </w:rPr>
      </w:pPr>
      <w:r>
        <w:rPr>
          <w:sz w:val="32"/>
        </w:rPr>
      </w:r>
      <w:r>
        <w:br w:type="page"/>
      </w:r>
    </w:p>
    <w:p>
      <w:pPr>
        <w:pStyle w:val="TextBody"/>
        <w:ind w:right="2175" w:firstLine="1134"/>
        <w:rPr/>
      </w:pPr>
      <w:r>
        <w:rPr>
          <w:b/>
          <w:i/>
          <w:sz w:val="32"/>
        </w:rPr>
        <w:t xml:space="preserve">Si equorum cursus hominum clamoribus incitatur, et sonantium manibus agitur, ut a multis animalibus velocitas appetatur; quantum inde homines stimulari posse credimus, quos ad aludis aviditatem natos singulariter invenimus? </w:t>
      </w:r>
      <w:r>
        <w:rPr/>
        <w:t>Caf. L. 1 Ep. 13.</w:t>
      </w:r>
    </w:p>
    <w:p>
      <w:pPr>
        <w:pStyle w:val="TextBody"/>
        <w:ind w:right="2175" w:firstLine="1134"/>
        <w:rPr/>
      </w:pPr>
      <w:r>
        <w:rPr/>
      </w:r>
    </w:p>
    <w:p>
      <w:pPr>
        <w:pStyle w:val="TextBody"/>
        <w:ind w:right="2175" w:firstLine="1134"/>
        <w:rPr/>
      </w:pPr>
      <w:r>
        <w:rPr/>
      </w:r>
    </w:p>
    <w:p>
      <w:pPr>
        <w:pStyle w:val="Normal"/>
        <w:jc w:val="both"/>
        <w:rPr>
          <w:sz w:val="24"/>
        </w:rPr>
      </w:pPr>
      <w:r>
        <w:rPr>
          <w:sz w:val="24"/>
        </w:rPr>
      </w:r>
    </w:p>
    <w:p>
      <w:pPr>
        <w:pStyle w:val="Normal"/>
        <w:ind w:right="2175" w:hanging="0"/>
        <w:jc w:val="both"/>
        <w:rPr/>
      </w:pPr>
      <w:r>
        <w:rPr>
          <w:sz w:val="24"/>
        </w:rPr>
        <w:tab/>
        <w:t>La Eloquenza, che si cerca ad onore interessarsi della gloria  del merito; e con la lode di cui furono sempre innamorate le anime Grandi far comparire la Virtù degli Eroi; non si trova mai in più arduo impegno, né tratta mai argomento più difficile a riuscir con fortuna, che quando il soggetto del panegirico è un Cittadino di Republica. Ella riflette, che la lode per aver prezzo deve essere singolare; e sapendo, che nel Governo Aristocratico i cittadini tutti sono ottimi, in conseguenza qualificati da tutte quante son le Virtù, senza le quali non sarebbero ottimi; non vede come possa dire di uno, ciò che non possa dirsi degli altri. In verità che possono dire di Voi, Eccellenza Riveritissima, che dir non si possa anche degli altri Vostri Concittadini? Vostro fregio luminosissimo è la pietà verso Dio; ma quello non è singolare, dove fiorisce la Religione nell’animo de’ Patrizii, più degli altri divoti, perché più degli altri tenuti all’Altissimo, cui devono la sorte augusta del Principato,</w:t>
      </w:r>
      <w:r>
        <w:rPr>
          <w:b/>
          <w:i/>
          <w:sz w:val="24"/>
        </w:rPr>
        <w:t xml:space="preserve"> ut etiam Respublica in illis quod admiretur, etiam Ecclesia possit intervenire quod diligat. </w:t>
      </w:r>
      <w:r>
        <w:rPr>
          <w:sz w:val="24"/>
        </w:rPr>
        <w:t xml:space="preserve">Vostro fregio luminosissimo è il Zelo del ben commune; ma questo non è singolare, dove tutti sacrificano a Publici i privati riguardi, e amano se medesimi con quell’amor prodigioso, che fa servire all’amor della Patria anche l’amor di se stesso; desideroso di segnalarsi negl’incontri più perigliosi, e con la profusione dell’oro, e con lo spargimento del sangue così che </w:t>
      </w:r>
      <w:r>
        <w:rPr>
          <w:b/>
          <w:i/>
          <w:sz w:val="24"/>
        </w:rPr>
        <w:t>omnes omnium charitates una charitas Patria complexa est.</w:t>
      </w:r>
      <w:r>
        <w:rPr>
          <w:sz w:val="24"/>
        </w:rPr>
        <w:t xml:space="preserve"> Vostro fregio luminosissimo è la cortesia del tratto, e la soavità del discorso, che han forza d’incatenar ogni cuore; ma questo non è singolare, dove ognun che presiede </w:t>
      </w:r>
      <w:r>
        <w:rPr>
          <w:b/>
          <w:i/>
          <w:sz w:val="24"/>
        </w:rPr>
        <w:t>non minus hominem se, quam hominibus praesse meminit;</w:t>
      </w:r>
      <w:r>
        <w:rPr>
          <w:sz w:val="24"/>
        </w:rPr>
        <w:t xml:space="preserve"> e chi è sopra di noi per l’autorità del comando vive tra noi, che abbiamo il debito della ubbidienza, come se fosse uno di noi; </w:t>
      </w:r>
      <w:r>
        <w:rPr>
          <w:b/>
          <w:i/>
          <w:sz w:val="24"/>
        </w:rPr>
        <w:t>invenit qualiter honorum suorum crescat communione fastigium, raroque genere exempli altitudinem suam humilitate sublimat.</w:t>
      </w:r>
      <w:r>
        <w:rPr>
          <w:sz w:val="24"/>
        </w:rPr>
        <w:t xml:space="preserve"> Questo riflesso potea divertire la mia riverenza dal concepito dissegno di presentarvi nel Solenne Ingresso, che fate questo tributo di lode, che per esser commune potea reputarsi volgare; e non lodando Voi con ciò, che fosse proprio di Voi, non distingueva, né in Voi il merito della Virtù, né in me il debito del rispetto. Si poi Ella fatto coraggio, perché ha creduto, che una lode commune potesse anzi esservi cara, e guadagnarsi la vostra approvazione col suo difetto: che la vostra modestia, ritrosa ad udire ciò che Voi siete, l’udirebbe più volentieri, quando udendo ciò che siete Voi, udisse ciò che sono anche gli altri: che se Pedavereto escluso dal numero di que’ trecento, che componevano il Governo di Sparta, protestò di godere della repulsa, che gli faceva conoscere, </w:t>
      </w:r>
      <w:r>
        <w:rPr>
          <w:b/>
          <w:i/>
          <w:sz w:val="24"/>
        </w:rPr>
        <w:t xml:space="preserve">quod se praetestantiores trecentos Patria haberet. </w:t>
      </w:r>
      <w:r>
        <w:rPr>
          <w:sz w:val="24"/>
        </w:rPr>
        <w:t xml:space="preserve">Questo però dovette essere un godimento misto con del rammarico nato dal considerarsi inferiore di merito; puro sarebbe il vostro nel considerarvi eguale agli altri; nel vedere Voi ottimo, perché simile agli altri; ottimi gli altri, perché simili a Voi: riconoscendo così senza aggravio della vostra moderazione le vostre insigni prerogative. Non si tenevano però abbastanza sicuri nemeno sotto l’ombra della vostra modestia i difetti dell’arte, in cui il ricorrere all’altrui Virtù potea aversi per un ripiego della propria ignoranza: onde vi è voluto di più per farmi intraprendere l’opera divisata: perché certo io non mi metterò a scrivere in lode vostra, se non trovavo maniera di lodar Voi con voi stesso; dir di voi ciò che è proprio solo di Voi; e arricchire la pompa di questo giorno col vostro, non col commun patrimonio. Le stesse Virtù possono essere in molti, e nell’animo di ciascheduno formare un’aria differentissima, come la formano anche nel Volto le parti, che lo compongono, quantunque in tutti sian le medesime. Io osservo nell’operare, ciò che altri osservano nel discorrere. Tutti gli Oratori parlano con gli stessi precetti, e pure ognuno ha lo stile suo proprio, diverso da quello di tutti gli altri. Tutti i cittadini operano col dettame delle stesse Virtù, e pure ognuno dell’operare ha la sua propria maniera da quella di tutti gli altri diversa. Né forse sarebbe male inteso in questo senso il detto dell’Ecclesiastico: </w:t>
      </w:r>
      <w:r>
        <w:rPr>
          <w:b/>
          <w:i/>
          <w:sz w:val="24"/>
        </w:rPr>
        <w:t>Cor suum dabit in similtudinem pictura:</w:t>
      </w:r>
      <w:r>
        <w:rPr>
          <w:sz w:val="24"/>
        </w:rPr>
        <w:t xml:space="preserve"> perché ognuno nel formare con le stesse Virtù il ritratto di un uomo giusto ha una diversa maniera, come l’anno anche i Pittori, quantunque tutti dipingano con gli stessi precetti. Così le Virtù, che adornano i cittadini di questa gloriosa Republica, considerate in Voi renderanno un’aria differente da quella di tutti gli altri: comparirà nell’uso loro la vostra propria maniera; e io otterrò, che sia singolare la lode anche lodandovi per quelle stesse Virtù, per cui tutti gli altri sono lodevoli.</w:t>
      </w:r>
    </w:p>
    <w:p>
      <w:pPr>
        <w:pStyle w:val="Normal"/>
        <w:ind w:right="2175" w:hanging="0"/>
        <w:jc w:val="both"/>
        <w:rPr/>
      </w:pPr>
      <w:r>
        <w:rPr>
          <w:sz w:val="24"/>
        </w:rPr>
        <w:tab/>
        <w:t xml:space="preserve">Il nascer Grande è dono della fortuna, </w:t>
      </w:r>
      <w:r>
        <w:rPr>
          <w:b/>
          <w:i/>
          <w:sz w:val="24"/>
        </w:rPr>
        <w:t>ne ultra aestimatur.</w:t>
      </w:r>
      <w:r>
        <w:rPr>
          <w:sz w:val="24"/>
        </w:rPr>
        <w:t xml:space="preserve"> Tuttavia tra i titoli della vita acquistati col merito fa la sua degna comparsa anche il privilegio della nascita, quantunque non possa ascriversi a merito, perché non merita chi non opera; né si può operare prima di nascere. Quindi Sidonio per qualificare un personaggio cospicuo, ebbe in considerazione anche l’elogio del nascimento: tenendosi a un grande esempio, che fu quello dell’Evangelista S. Luca, il quale per rendere ammirabile Giovanni diede in primo luogo contezza della stirpe Sacerdotale, da cui traeva origine: </w:t>
      </w:r>
      <w:r>
        <w:rPr>
          <w:b/>
          <w:i/>
          <w:sz w:val="24"/>
        </w:rPr>
        <w:t>nobilitatem  vitae praedicaturus, prius tamen extulit familiae dignitatem.</w:t>
      </w:r>
      <w:r>
        <w:rPr>
          <w:sz w:val="24"/>
        </w:rPr>
        <w:t xml:space="preserve"> Voi nasceste in una Famiglia, in cui numerate una serie lunghissima di Antenati, in ognuno de’ quali avete l’esemplare della Virtù, la Idea di un ottimo Cittadino, la gloria d’insigni benemerenze; onde </w:t>
      </w:r>
      <w:r>
        <w:rPr>
          <w:b/>
          <w:i/>
          <w:sz w:val="24"/>
        </w:rPr>
        <w:t>origo ipsa jam gloria est, laus nobilitati connascitur.</w:t>
      </w:r>
      <w:r>
        <w:rPr>
          <w:sz w:val="24"/>
        </w:rPr>
        <w:t xml:space="preserve"> E’ ben vero, che non basta nascere in una tale famiglia; bisogna anche nascere con quell’Indole, con cui nacquero i gloriosi Progenitori. Nel che la Natura tal volta manca; quantunque poi ( se crediamo al Filosofo ) non si possa incolpar le intenzione, ma si debba compatire la debolezza, come si fa in chiunque vorrebbe, e non può: non essendovi Giudice così rigido, che condanni i difetti dell’impotenza. Ma la vostra Famiglia non risente un tal pregiudizio: </w:t>
      </w:r>
      <w:r>
        <w:rPr>
          <w:b/>
          <w:i/>
          <w:sz w:val="24"/>
        </w:rPr>
        <w:t xml:space="preserve">tot probati, quot geniti. </w:t>
      </w:r>
      <w:r>
        <w:rPr>
          <w:sz w:val="24"/>
        </w:rPr>
        <w:t xml:space="preserve">Voi sortiste un’Indole fatta a genio della Virtù:e la educazione trovò in Voi, ciò che per ordinario le costa maggior fatica, e tanto rileva, che a Platone bastò solo per la buona instituzione della Gioventù più illibata: non goder piacere, che nell’onesto; non patir dolore se non in ciò, che contamina la onestà. Le doti della natura coltivate dallo studio, e poste in esercizio dall’uso si resero più plausibili; perché poi </w:t>
      </w:r>
      <w:r>
        <w:rPr>
          <w:b/>
          <w:i/>
          <w:sz w:val="24"/>
        </w:rPr>
        <w:t>divitis auri vena similis est reliquae terrae, si jaceat; usu crescit ad praetium.</w:t>
      </w:r>
      <w:r>
        <w:rPr>
          <w:sz w:val="24"/>
        </w:rPr>
        <w:t xml:space="preserve"> Di quel savio contegno, di quel circospetto costume, con cui principiaste l’adolescenza, posso fare io medesimo testimonianza, e meco la faranno indubitata tutti quelli, che vi furon compagni nelle vostre Scuole onorate da scelta numerosa frequenza, in cui ammiravasi raccolto il fiore del sangue egualmente, che gl’ingegni. Senofonte  ( se è vero ciò che dice Ausonio ) ne lo scrivere di Ciro, non ebbe l’occhio a Ciro, ma alla Idea, che si avea formata di un Principe, che meritasse la Publica ammirazione: nella sua Istoria si vede il genio di chi loda, non l’animo di chi è lodato; e quel Regnante il rappresenta non quale fu , ma quale doveva essere: </w:t>
      </w:r>
      <w:r>
        <w:rPr>
          <w:b/>
          <w:i/>
          <w:sz w:val="24"/>
        </w:rPr>
        <w:t>Xenophon ad Cyri virtutes exequendas votum potius, quam Historiam commodavit: cum diceret non qualis esset, sed qualis esse deberet.</w:t>
      </w:r>
      <w:r>
        <w:rPr>
          <w:sz w:val="24"/>
        </w:rPr>
        <w:t xml:space="preserve"> In verità però quano si scrive di Soggetto, che vive, e in tempo, in cui i Coetanei possono mentir lo Scrittore, quando non sia veridico, l’adulazione è troppo sfacciata; troppo temeraria la bugia, che si fa vedere anche sicura di esser scoperta. Un Pittore, che fa il ritratto di Persona, che non abbiamo mai veduto in faccia, lo può fare a suo capriccio; ma quando la Persona ci è nota, e ne abbiamo veduto, anzi considerato l’aspetto, è necessario, che corrisponda all’originale la copia. In tutto il corso dell’Orazione io scriverò con questa stessa fiducia: intendo di chiamare quei, che viddero testimonii di ciò che scrivo: e se mi permettete di parlare con libertà, intendo di chiamarli anche contro di Voi medesimo, in caso, che non voleste riconoscere il vostro merito, e la vostra modestia dovesse pregiudicare alla sincerità della lode.</w:t>
      </w:r>
      <w:r>
        <w:rPr>
          <w:b/>
          <w:sz w:val="24"/>
        </w:rPr>
        <w:t xml:space="preserve"> </w:t>
      </w:r>
      <w:r>
        <w:rPr>
          <w:sz w:val="24"/>
        </w:rPr>
        <w:t xml:space="preserve">Torno al savio contegno, al circospetto costume, con cui principiaste a passare l’adolescenza; e per dir tutto in compendio, e perché lo possan dire anche gli altri, registrerò per Voi, ciò che di Felice scrisse già Cassiodoro: </w:t>
      </w:r>
      <w:r>
        <w:rPr>
          <w:b/>
          <w:i/>
          <w:sz w:val="24"/>
        </w:rPr>
        <w:t xml:space="preserve">maturis moribus lubricam fraenavit aetatem: cupiditatem inimicam sapientiae subjugavit: vitiorum blanda contempsit: supaerbiae vana calcavit; ita superatis excessibus ante dare visus est de moribus Consulatum. </w:t>
      </w:r>
    </w:p>
    <w:p>
      <w:pPr>
        <w:pStyle w:val="Normal"/>
        <w:ind w:right="2175" w:hanging="0"/>
        <w:jc w:val="both"/>
        <w:rPr/>
      </w:pPr>
      <w:r>
        <w:rPr>
          <w:b/>
          <w:i/>
          <w:sz w:val="24"/>
        </w:rPr>
        <w:tab/>
      </w:r>
      <w:r>
        <w:rPr>
          <w:sz w:val="24"/>
        </w:rPr>
        <w:t xml:space="preserve">Compito con questo tenor di vivere il quarto lustro prendeste la Toga divisa venerabile de’ Patrizii, invenzione sapientissima de’ Maggiori, i quali negli ottimati non vollero altra pompa, che quella degli abiti Virtuosi. Chi non penetra la Publica, e la privata intenzione, non può riconoscere la finezza di questa fretta, con cui i Giovani Nobili prendono una Veste, che chiama tanta maturità di consiglio, tanta serietà di azioni, tanta prudenza di massime, e la prendono anche prima di aver l’ingresso nel Serenissimo Maggior Consiglio, nel quale non entrano se non terminato il quinto lustro, quando la sorte non sia loro propizia in quel giorno, in cui per singolar privilegio se ne ammettono trenta, che abbino terminato il quarto. Per far capire l’arcano, ( se pur io arrivo ad intenderlo ), dirò, ciò che fece Utica per dichiararsi Romana. Quando Scipione portato dallo spirito generoso del suo invitto valore andò alla espugnazione di Cartegine, molte Città gli aprirono prontamente le Porte, e fecero, ch’egli raccogliesse palme  trionfali anche prima di spargere i militari sudori. Utica tra tutte si segnalò, perché deposto il Pallio, che era la Veste Cartaginese, prese la Toga, ch’era l’abito de’ Romani: </w:t>
      </w:r>
      <w:r>
        <w:rPr>
          <w:b/>
          <w:i/>
          <w:sz w:val="24"/>
        </w:rPr>
        <w:t xml:space="preserve">ut adpulsum Scionem jam ante de habitu saluteret Romana praecoquia. </w:t>
      </w:r>
      <w:r>
        <w:rPr>
          <w:sz w:val="24"/>
        </w:rPr>
        <w:t>Quel Generale non ebbe altrove accoglienze più splendide né trovò altrove atti di più rassegnata ubbidienza; perchè quel Popolo posto in attenzione dall’abito, che vestiva, con anticipata premura di riverenza, e di ossequio, fu più di ogni altro sollecito negli apparati di giubilo, e nelle dimostranze di fede. Questo prender la Toga in una età, che non è per anco capace de’ Magistrati, se s’ingerisce ne’ publici impieghi; che altro è, se non un salutar di lontano quelle Virtù, che un giorno converrà praticare; palesarne il desiderio, e lo studio: e mettersi in impegno di averle in grado eminente, quando sarà tempo di usarle? Voi tenendovi a questa lodevolissima pratica, compito il quarto lustro, prendeste la Toga, ed entrato nel Broglio principiaste ad esser l’oggetto dell’amore, e della estimazione de’ vostri Concittadini: i quali conoscendo l’abilità del vostro talento, e non volendola oziosa, subito che lo permisero gli anni dalle Leggi prescritti, ve ne diedero l’esercizio ne’ Magistrati.</w:t>
      </w:r>
    </w:p>
    <w:p>
      <w:pPr>
        <w:pStyle w:val="Normal"/>
        <w:ind w:right="2175" w:hanging="0"/>
        <w:jc w:val="both"/>
        <w:rPr/>
      </w:pPr>
      <w:r>
        <w:rPr>
          <w:sz w:val="24"/>
        </w:rPr>
        <w:t xml:space="preserve"> </w:t>
      </w:r>
      <w:r>
        <w:rPr>
          <w:sz w:val="24"/>
        </w:rPr>
        <w:t xml:space="preserve">Qui sì, che la Virtù ha campo di comparire, perché di altra più fina tempra deve ella essere per procurare il ben commune nel maneggio de’ Publici affari, che per cercare il proprio vantaggio nella condotta degli interessi privati. Qui Voi deste prove meravigliose di attenzione indefessa, e di esatta pontualità. E’ vero, che ne’ primi Magistrati, ne’ quali si trattiene la Gioventù, non nascono certi strani accidenti, che cimentano la Politica col difficile, e fanno sperimentare, </w:t>
      </w:r>
      <w:r>
        <w:rPr>
          <w:b/>
          <w:i/>
          <w:sz w:val="24"/>
        </w:rPr>
        <w:t>quam arduum, subiectum fortuna regendi cuncta onus;</w:t>
      </w:r>
      <w:r>
        <w:rPr>
          <w:sz w:val="24"/>
        </w:rPr>
        <w:t xml:space="preserve"> ma che? L’attività degli spiriti grandi mostra tuttavia, ciò che potrebbe fare di più, quando le fossero appoggiate incombenze di più alto rilievo: </w:t>
      </w:r>
      <w:r>
        <w:rPr>
          <w:b/>
          <w:i/>
          <w:sz w:val="24"/>
        </w:rPr>
        <w:t>emicatque ut equi potentis animositas, cui frementi si intertesque vel confraga fraenorum lege teneatur; intelligis non tam cursum deesse, quam campum.</w:t>
      </w:r>
    </w:p>
    <w:p>
      <w:pPr>
        <w:pStyle w:val="Normal"/>
        <w:ind w:right="2175" w:hanging="0"/>
        <w:jc w:val="both"/>
        <w:rPr/>
      </w:pPr>
      <w:r>
        <w:rPr>
          <w:b/>
          <w:i/>
          <w:sz w:val="24"/>
        </w:rPr>
        <w:tab/>
      </w:r>
      <w:r>
        <w:rPr>
          <w:sz w:val="24"/>
        </w:rPr>
        <w:t xml:space="preserve">Quindi voi foste destinato per le Reggenze; e tre ne sosteneste, rassegnandovi alla elezione con esemplare pontualità, e illustrando l’impiego con meraviglioso decoro. Capitanio in Bergamo, Capitanio in Padova e Generale in Palma. Qui io mi lascio volentieri rapire da un pensiero, che mi porta ad ammirare il passaggio, che fanno i Cittadini della Republica; prima dalla parsimonia privata alla Publica magnificenza, poi dalla Publica magnificenza alla parsimonia privata. Quando siano eletti nelle Città suddite a fare la figura di Principe, a rappresentare la Maestà dell’Imperio; questo certo è l’incontro di fondare alla Virtù con i beni della fortuna un capitale di gloria, e con la profusion de’ Tesori comprarsi la immortalità della Fama: </w:t>
      </w:r>
      <w:r>
        <w:rPr>
          <w:b/>
          <w:i/>
          <w:sz w:val="24"/>
        </w:rPr>
        <w:t>Hic profecto locus est ubi praeconium meretur effusio; quando virtutis genus est propriam substantiam non amare, ubi tantum opinionis acquiritur, quantum facultatibus abrogatur;</w:t>
      </w:r>
      <w:r>
        <w:rPr>
          <w:sz w:val="24"/>
        </w:rPr>
        <w:t xml:space="preserve"> ma che gli stessi sappian in un momento coloro, unire con tanta perfezione in una persona medesima due maniere di trattamento così diverse; e vivere da Principe, come se mai fossero stati privati; vivere poi da privati, come se mai avessero vissuto da Principe; non è un riflesso, che rende attonita l’ammirazione! E pure per avere approvazione in Venezia bisogna fare così: </w:t>
      </w:r>
      <w:r>
        <w:rPr>
          <w:b/>
          <w:i/>
          <w:sz w:val="24"/>
        </w:rPr>
        <w:t xml:space="preserve">Odit Populus Romanus, </w:t>
      </w:r>
      <w:r>
        <w:rPr>
          <w:sz w:val="24"/>
        </w:rPr>
        <w:t xml:space="preserve">diceva Tullio, dirò io, </w:t>
      </w:r>
      <w:r>
        <w:rPr>
          <w:b/>
          <w:i/>
          <w:sz w:val="24"/>
        </w:rPr>
        <w:t xml:space="preserve">Odit Veneta Respublica privatam luxuriam, Publicam magnificentiam diligit. Quaeritur enim in re domestica continentiae laus, in Publica dignitatis. </w:t>
      </w:r>
      <w:r>
        <w:rPr>
          <w:sz w:val="24"/>
        </w:rPr>
        <w:t>Ammirò Roma questo tenore ne’ primi suoi cittadini; ma poi negli altri, che deviarono dagli antichi instituti, nella pompa del lusso, e nella intemperanza delle crapule lo pianse miseramente perduto.</w:t>
      </w:r>
    </w:p>
    <w:p>
      <w:pPr>
        <w:pStyle w:val="Normal"/>
        <w:ind w:right="2175" w:hanging="0"/>
        <w:jc w:val="both"/>
        <w:rPr/>
      </w:pPr>
      <w:r>
        <w:rPr>
          <w:sz w:val="24"/>
        </w:rPr>
        <w:tab/>
      </w:r>
      <w:r>
        <w:rPr>
          <w:b/>
          <w:i/>
          <w:sz w:val="24"/>
        </w:rPr>
        <w:t>Namque ut opes nimias Mundo fortuna subacto</w:t>
      </w:r>
    </w:p>
    <w:p>
      <w:pPr>
        <w:pStyle w:val="Normal"/>
        <w:ind w:right="2175" w:firstLine="708"/>
        <w:jc w:val="both"/>
        <w:rPr>
          <w:b/>
          <w:b/>
          <w:i/>
          <w:i/>
          <w:sz w:val="24"/>
        </w:rPr>
      </w:pPr>
      <w:r>
        <w:rPr>
          <w:b/>
          <w:i/>
          <w:sz w:val="24"/>
        </w:rPr>
        <w:t>Intulit, et rebus mores cessere secundis,</w:t>
      </w:r>
    </w:p>
    <w:p>
      <w:pPr>
        <w:pStyle w:val="Normal"/>
        <w:ind w:right="2175" w:firstLine="708"/>
        <w:jc w:val="both"/>
        <w:rPr>
          <w:b/>
          <w:b/>
          <w:i/>
          <w:i/>
          <w:sz w:val="24"/>
        </w:rPr>
      </w:pPr>
      <w:r>
        <w:rPr>
          <w:b/>
          <w:i/>
          <w:sz w:val="24"/>
        </w:rPr>
        <w:t>Non auro, tective modus, mensasque priores</w:t>
      </w:r>
    </w:p>
    <w:p>
      <w:pPr>
        <w:pStyle w:val="Normal"/>
        <w:ind w:right="2175" w:firstLine="708"/>
        <w:jc w:val="both"/>
        <w:rPr>
          <w:b/>
          <w:b/>
          <w:i/>
          <w:i/>
          <w:sz w:val="24"/>
        </w:rPr>
      </w:pPr>
      <w:r>
        <w:rPr>
          <w:b/>
          <w:i/>
          <w:sz w:val="24"/>
        </w:rPr>
        <w:t>Aspernata fames.</w:t>
      </w:r>
    </w:p>
    <w:p>
      <w:pPr>
        <w:pStyle w:val="Normal"/>
        <w:ind w:right="2175" w:firstLine="708"/>
        <w:jc w:val="both"/>
        <w:rPr/>
      </w:pPr>
      <w:r>
        <w:rPr>
          <w:sz w:val="24"/>
        </w:rPr>
        <w:t xml:space="preserve">In Venezia dura costante; trionfa in seno della opulenza, e in braccio della Grandezza la moderazione de’ Cittadini; e a chi dimandasse onde abbiano da sostenere con tanto lustro la Publica dignità, e nelle Città vassale, e nelle Corti straniere, bisognerebbe rispondere con la frase di Cassiodoro: </w:t>
      </w:r>
      <w:r>
        <w:rPr>
          <w:b/>
          <w:i/>
          <w:sz w:val="24"/>
        </w:rPr>
        <w:t xml:space="preserve">Provata parvitas liberalitates Publicas enutrivit. </w:t>
      </w:r>
      <w:r>
        <w:rPr>
          <w:sz w:val="24"/>
        </w:rPr>
        <w:t>Né ce ne prendiamo stupore: fondandosi su la Virtù la stabilità degl’Imperii; in quella Republica mancò la base, perché doveva cadere; non manca in questa, perché deve sussistere; e sussistere immortale a meraviglia de’ secoli. Dirò anche meglio: facendo la Virtù il fondamento alla durazion degli Stati; cadè quella Republica, perché la base mancò; sussiste questa, perché non manca la base, ferma sempre, et immobile contro l’urto ( io non dico del tempo, questo è un vano pretesto della umana fiacchezza, che tenta di coprire i volontarii difetti con la violenza degli anni ) ferma sempre, et immobile contro l’urto de’ vizii, da quali la difendono il rigor delle leggi, la vigilanza de’ Magistrati, l’Indole de’ Cittadini.</w:t>
      </w:r>
    </w:p>
    <w:p>
      <w:pPr>
        <w:pStyle w:val="Normal"/>
        <w:ind w:right="2175" w:firstLine="708"/>
        <w:jc w:val="both"/>
        <w:rPr/>
      </w:pPr>
      <w:r>
        <w:rPr>
          <w:sz w:val="24"/>
        </w:rPr>
        <w:t xml:space="preserve">Direi di più su questo punto, che merita di occupare tutti gli sforzi della Eloquenza. Ma mi richiamano alle vostre Reggenze le Virtù, le quali come tutte vi ebbero merito, così qui tutte vorrebbero far comparsa. Sia però detto con loro pace: si possono contentare di quell’applauso, che riportarono allora da’ Popoli; di quegli encomii, che ebbero allora dagli Scrittori. Sono ben io andato in traccia di qualche repentino accidente, di qualche strano disordine, cui porgendo pronto rimedio aveste fatto comparire la maturità del vostro Consiglio, e la perspicacia della vostra Prudenza. Ma per quanto mi sia informato minutamente, non ho saputo mai ritrovarlo. Mi si risvegliò allora la memoria dell’Imperatore Traiano fermo su la riva del Danubio, con a fronte i nemici in armi, ma in un tempo medesimo disarmati dall’apprension del valore di sì famoso guerriero. Essi non ebbero ardir di combattere; perciò Traiano non ebbe occasion di trionfare. Ma Plinio Panegirista avveduto, che nel trovare i veri titoli della lode fu così attento, pretende, che appunto il non aver potuto trionfare abbia colmato quel Principe di gloria molto maggiore di quella, che gli avesse potuto dare qualunque più pomposo Trionfo; perché tutte le vittorie, così tutti anche i Trionfi de’ Capitani più rinomati, per quanto fossero luminosi, restavano in qualche parte oscurati da quel disprezzo, che dell’Imperio Romano mostrato aveano i nemici, cimentandosi alla battaglia: </w:t>
      </w:r>
      <w:r>
        <w:rPr>
          <w:b/>
          <w:i/>
          <w:sz w:val="24"/>
        </w:rPr>
        <w:t>Pulchrius hoc omnibus triumphis, neque enim umquam, nisi ex contemptu Imperii nostri factum est ut vinceremus.</w:t>
      </w:r>
      <w:r>
        <w:rPr>
          <w:sz w:val="24"/>
        </w:rPr>
        <w:t xml:space="preserve"> Il rimediare a’ disordini è un trionfare della umana malizia, che gli fa nascere; ma che chi governa, con la opinione della bontà, e col credito della giustizia, tenga le passioni degli uomini in tal soggezione, che non ardiscan di muoversi; questo è il mirabile della Politica, e supera la gloria di ogni trionfo. Sono io passato da’ trionfi della guerra, a quei della pace, ma non senza ragione; perché si fa guerra anche in pace, quando si abbia a trattare con le passioni. Seneca riportando certo incauto trascorso del Re Filippo, lasciatosi ingannare dalle suppliche insidiose di un suo soldato, lo compatisce; persuaso, che non basti la Giustizia di un uomo solo per ressistere a tante armate passioni: </w:t>
      </w:r>
      <w:r>
        <w:rPr>
          <w:b/>
          <w:i/>
          <w:sz w:val="24"/>
        </w:rPr>
        <w:t xml:space="preserve">Non sufficit homo justus unus tot armatis cupiditatibus: </w:t>
      </w:r>
      <w:r>
        <w:rPr>
          <w:sz w:val="24"/>
        </w:rPr>
        <w:t xml:space="preserve"> e chiama armate le passioni, perché le considera ne’ soldati. In verità però le passioni in chiunque siano, son sempre armate; e con qual’armi! </w:t>
      </w:r>
      <w:r>
        <w:rPr>
          <w:b/>
          <w:i/>
          <w:sz w:val="24"/>
        </w:rPr>
        <w:t xml:space="preserve">Saevissima est injustitia tenens arma: Homo vere arma tenet per innatam prudentiam, atque virtutem, quibus plurimum valet in contrarium uti. </w:t>
      </w:r>
      <w:r>
        <w:rPr>
          <w:sz w:val="24"/>
        </w:rPr>
        <w:t xml:space="preserve">In questa parte, che per altro ha tanto dell’arduo, Voi agevolmente riusciste, e ve la rese facile innocenza de’ vostri costumi. Infatti il vivere castigato di chi governa, ha forza di eccitare nell’animo de’ sudditi un nobile desiderio d’imitar le Virtù, ed emularne l’esempio: </w:t>
      </w:r>
      <w:r>
        <w:rPr>
          <w:b/>
          <w:i/>
          <w:sz w:val="24"/>
        </w:rPr>
        <w:t xml:space="preserve">Obsequium inde in Principem, et aemulandi ardor validior, quam poena ex legibus, et metus: </w:t>
      </w:r>
      <w:r>
        <w:rPr>
          <w:sz w:val="24"/>
        </w:rPr>
        <w:t xml:space="preserve">così deve vivere, chi si vuol tinger la Porpora. Il tingerla anche quando non importa di più che colorirla, ricerca candore di purità, che non sia contaminata d’alcuna macchia d’incontinenza: </w:t>
      </w:r>
      <w:r>
        <w:rPr>
          <w:b/>
          <w:i/>
          <w:sz w:val="24"/>
        </w:rPr>
        <w:t xml:space="preserve">in illis rubicundis fontibus, cum albentes comas serici doctus moderator intinxerit, habere debet corporis purissimam castitatem; quia talium  verum secreta  refugere dicuntur immunda. </w:t>
      </w:r>
      <w:r>
        <w:rPr>
          <w:sz w:val="24"/>
        </w:rPr>
        <w:t>Che se ciò è vero quando il tingerla non importa di più, che colorirla; che sarà poi quando si prenda in senso di meritarsela?</w:t>
      </w:r>
    </w:p>
    <w:p>
      <w:pPr>
        <w:pStyle w:val="Normal"/>
        <w:ind w:right="2175" w:firstLine="708"/>
        <w:jc w:val="both"/>
        <w:rPr/>
      </w:pPr>
      <w:r>
        <w:rPr>
          <w:sz w:val="24"/>
        </w:rPr>
        <w:t xml:space="preserve">Nella dispensa degli onori la Giustizia distributiva pesa sempre con rigore il merito de’ Cittadini; ma se mai il Publico senso si può dire </w:t>
      </w:r>
      <w:r>
        <w:rPr>
          <w:b/>
          <w:i/>
          <w:sz w:val="24"/>
        </w:rPr>
        <w:t xml:space="preserve">rimator morum; </w:t>
      </w:r>
      <w:r>
        <w:rPr>
          <w:sz w:val="24"/>
        </w:rPr>
        <w:t xml:space="preserve">se mai la mente Publica si può chiamare </w:t>
      </w:r>
      <w:r>
        <w:rPr>
          <w:b/>
          <w:i/>
          <w:sz w:val="24"/>
        </w:rPr>
        <w:t xml:space="preserve">venatrix bonae conversationis. </w:t>
      </w:r>
      <w:r>
        <w:rPr>
          <w:sz w:val="24"/>
        </w:rPr>
        <w:t>Certo è allora, che si tratta di conferire la  Porpora: e pare, che per questo incontro, e in questo senso scrivesse già Cassiodoro</w:t>
      </w:r>
      <w:r>
        <w:rPr>
          <w:b/>
          <w:i/>
          <w:sz w:val="24"/>
        </w:rPr>
        <w:t xml:space="preserve">, sacrilegiis reatus negligentiae est in tali veste peccare. </w:t>
      </w:r>
      <w:r>
        <w:rPr>
          <w:sz w:val="24"/>
        </w:rPr>
        <w:t xml:space="preserve">Io non faccio profession d’indovino; mi lusingo tuttavia di poter scoprire  un vostro pensiero, e penetrando nell’interno del vostro cuore, sapervi dire qual fosse l’Idea, con cui intraprendeste le Reggenze, e con cui anche le proseguiste. Voi discorreste così: Il Serenissima Maggior Consiglio destinandomi al Reggimento di Bergamo, non me lo ha solo dato, me lo ha consegnato: lo ha raccomandato alla mia pontualità, alla mia fede; perché lo mantenga in quella reputazione, in cui lo hanno posto tanti miei applauditi Predecessori. Dalla mia integrità argomenteranno i Popoli, come vivano nella Dominante i miei Concittadini; e nella mia persona ogni mancanza può far correre qualche pericolo alla Publica Fama. Io sono come in un gran Teatro: in me sono rivolti gli occhi di tutti: mi contemplano tutti gli sguardi; e a tutti mi rende visibile la luce del mio destino. Bandirò le delizie, perché non mi possano divertir dall’impiego, e rubando le ore anche al necessario riposo, per sodisfare alle mie incombenze del ministero, rinuncierò a’ diritti della natura. Questa fu la vostra Idea, ne potete negarmela; perché con altra Idea non sareste stato nell’opera così esatto. Perché negarla Voi, mentre io ve ne ricerco, e con la ragione vi metto in obbligo di confessarla? Se la palesò Cicerone quantunque non ne fosse richiesto, con quel coraggio che i Savii giudicarono sempre </w:t>
      </w:r>
      <w:r>
        <w:rPr>
          <w:b/>
          <w:i/>
          <w:sz w:val="24"/>
        </w:rPr>
        <w:t xml:space="preserve">fiduciam potius morum, quam arrogantiam; </w:t>
      </w:r>
      <w:r>
        <w:rPr>
          <w:sz w:val="24"/>
        </w:rPr>
        <w:t xml:space="preserve">e protestò, che con questa Idea era andato Questore nella Sicilia: </w:t>
      </w:r>
      <w:r>
        <w:rPr>
          <w:b/>
          <w:i/>
          <w:sz w:val="24"/>
        </w:rPr>
        <w:t xml:space="preserve">Ita Quaestor sum factus, ut mihi honorem illum non solum datum, sed etiam creditum, ac commissum putarem: sic obtinui Quaesturam in Provincia Sicilia, ut omnium oculos in me unum conjectos arbitrarer: ut me, Quaesturamque meam, quasi in aliquo orbis terrae theatro versari aestimarem: ut omnia semper, quae jucunda videntur esse non modo his extraordinariis cupiditatibus, sed etiam ipsi naturae, ac necessitati denegarem. </w:t>
      </w:r>
      <w:r>
        <w:rPr>
          <w:sz w:val="24"/>
        </w:rPr>
        <w:t>Questa fu la Idea, che concepiste, e poi avete nella pratica sì bene espressa.</w:t>
      </w:r>
    </w:p>
    <w:p>
      <w:pPr>
        <w:pStyle w:val="Normal"/>
        <w:ind w:right="2175" w:firstLine="708"/>
        <w:jc w:val="both"/>
        <w:rPr/>
      </w:pPr>
      <w:r>
        <w:rPr>
          <w:sz w:val="24"/>
        </w:rPr>
        <w:t xml:space="preserve">Ritornato da’ Reggimenti, pare, che aveste dovuto godere dopo le occupazioni la quiete, dopo le fatiche il riposo; ma io Vi vedo sempre applicato, osservo continuati gli impieghi; ne vi trovo altro intervallo, se non quello, che è necessario, perché l’uno finisca, l’altro succeda. So, che per esser felice non bastano gli abiti della Virtù, si ricercano gli atti, e ben anche frequenti; ma questo essere sempre in essercizio, senza un momento libero, che dia tempo di respirare, par ch'ecceda le forze dell'umano temperamento. Che devo dire? Dirò, ( intendo di ristringere la espressione ne' termini de' Christiani riflessi, che scludono l'adulazioni de' Gentili ). Dirò, che </w:t>
      </w:r>
      <w:r>
        <w:rPr>
          <w:b/>
          <w:i/>
          <w:sz w:val="24"/>
        </w:rPr>
        <w:t xml:space="preserve">gaudent divina perpetuo motu, et jugi agitatione se vegetat aeternitas, et quicquid homines vocamus laborem vestra natura est. </w:t>
      </w:r>
      <w:r>
        <w:rPr>
          <w:sz w:val="24"/>
        </w:rPr>
        <w:t xml:space="preserve">Dirò, che il vegliare per la custodia dello Stato, e per la salute de’ Popoli, quantunque sembri faticoso, non è tuttavia di travaglio per le Anime nate al comando; perché è l’azione lor propria. Non pesa alla mano dell’agricoltore l’aratro, perché quando con esso distende i solchi, fa ciò a che l’obbliga l’agricoltura. All’occhio del Nocchiere, non son horride le tempeste, perché quando si oppone all’insolenza de’ flutti, fa ciò, che è di ragion della Nautica. Così a chi siede nel Magistrato, non sono moleste le applicazioni, che usa, e le diligenze, che pratica per la Felicità de’ suoi Sudditi, perché sono incombenze del Principato: </w:t>
      </w:r>
      <w:r>
        <w:rPr>
          <w:b/>
          <w:i/>
          <w:sz w:val="24"/>
        </w:rPr>
        <w:t xml:space="preserve">Nullus enim adeo est mollis, qui non delectetur sua propria actione. </w:t>
      </w:r>
      <w:r>
        <w:rPr>
          <w:sz w:val="24"/>
        </w:rPr>
        <w:t xml:space="preserve">Diro, che la Republica ha grandi onori per distinguere i suoi Cittadini; che per i grandi onori convien far un gran merito; Né un gran merito può farsi, che in progresso lungo di tempo, e in serie non interrotta di rilevanti servigi. Dirò, che Voi vi tingeste la Porpora, di cui doveva decorarvi la Patria, e che la Porpora non riesce a perfezione, se non è carica di colore, tinta, e ritinta più volte: </w:t>
      </w:r>
      <w:r>
        <w:rPr>
          <w:b/>
          <w:i/>
          <w:sz w:val="24"/>
        </w:rPr>
        <w:t>Interest, quandiu macerata sit, crassius medicamentum, an aquatius traxerit; saepius mersa sit, et excocta, an semel tincta.</w:t>
      </w:r>
    </w:p>
    <w:p>
      <w:pPr>
        <w:pStyle w:val="Normal"/>
        <w:ind w:right="2175" w:firstLine="708"/>
        <w:jc w:val="both"/>
        <w:rPr/>
      </w:pPr>
      <w:r>
        <w:rPr>
          <w:sz w:val="24"/>
        </w:rPr>
        <w:t xml:space="preserve">Prima però che passi alla Porpora, mi ferma un’altra considerazione sul vostro merito. Un Cittadino si può rendere illustre nella sua Republica per più riguardi: lo qualifica in primo luogo il merito suo Personale; poi lo distingue il merito de’ suoi Maggiori: vi è anche un’altra fonte di merito, ma questo sarà l’ultimo ad ispiegarsi. Il merito Personale vuole sempre aversi per il più degno; perché nascendo il merito dalle azioni, convince la ragione, che lo producano più cospicuo in chi le fa, quantunque ne rifondano lo splendore anche ne’ Discendenti: come l’aria più luminosa è sempre quella, nella quale il Sole tramanda i suoi raggi, benchè sia lucida anche l’aria rischiarata da quella, ch’è illuminata dal Sole. Tuttavia nelle distribuzioni degli onori ha un gran peso anche il merito degli Antenati; onde talvolta si vedono collocati in posto riguardevole Soggetti che vantano altri titoli, che quelli della Famiglia: come fu Vitellio ricordato da Tacito: </w:t>
      </w:r>
      <w:r>
        <w:rPr>
          <w:b/>
          <w:i/>
          <w:sz w:val="24"/>
        </w:rPr>
        <w:t xml:space="preserve">Vitellii Censoris, ac ter Consulis filius: id factis videbatur: </w:t>
      </w:r>
      <w:r>
        <w:rPr>
          <w:sz w:val="24"/>
        </w:rPr>
        <w:t xml:space="preserve">e convien dire che la pratica sia giustissima, perché Seneca Giudice così rigido, che in queste occasioni è sempre pronto con la censura, tanto non sa condannarla, che anzi la difende gagliardamente: </w:t>
      </w:r>
      <w:r>
        <w:rPr>
          <w:b/>
          <w:i/>
          <w:sz w:val="24"/>
        </w:rPr>
        <w:t xml:space="preserve">non sine ratione sacra est magnarum virtutum memoria. Hoc debemus virtutibus, ut non praesentes solum illas, sed etiam ablatas e conspectu colamus. Quomodo illi id egerunt, ut non in unam aetatem prodessent, sed beneficia sua etiam post ipsas relinquerent; ita etiam nos non una aetate grati sumus. </w:t>
      </w:r>
      <w:r>
        <w:rPr>
          <w:sz w:val="24"/>
        </w:rPr>
        <w:t xml:space="preserve">Questo Soggetto non ha merito? Lo ebbero i suoi Maggiori: goda la Publica grazia sotto l’ombra de’ riveriti lor nomi. </w:t>
      </w:r>
      <w:r>
        <w:rPr>
          <w:b/>
          <w:i/>
          <w:sz w:val="24"/>
        </w:rPr>
        <w:t xml:space="preserve">Egregiis Majoribus ortus est, qualiscumque est sub umbra suorum lateat. </w:t>
      </w:r>
      <w:r>
        <w:rPr>
          <w:sz w:val="24"/>
        </w:rPr>
        <w:t xml:space="preserve">Che se al merito degli Antenati si unisce il merito Personale, e ambedue son singulari, così che l’uno contenda all’altro la preminenza; allora poi è più che mai profusa negli onori la riconoscenza del Principe, e la unione passa come un miracolo nella venerazion della fama. Io non doverei dirla un miracolo, perché ne’ Cittadini della nostra Republica si vede troppo frequente; la ho chiamata così, perché così la chiamò il Re Teodorico scrivendo di Senario al Senato di Roma con la penna di Cassiodoro: </w:t>
      </w:r>
      <w:r>
        <w:rPr>
          <w:b/>
          <w:i/>
          <w:sz w:val="24"/>
        </w:rPr>
        <w:t>Inter haec stupenda meritorum, originis quoque simili claritate resplendet; ut fidea. Habent ergo sigillatim distributa praeconium, iuncta miraculum.</w:t>
      </w:r>
      <w:r>
        <w:rPr>
          <w:sz w:val="24"/>
        </w:rPr>
        <w:t xml:space="preserve"> Si può tuttavia rendere questa unione anche più prodigiosa con l’aggiunta di un altro merito, ed è quello de’ Posteriori, che devono sostenere il decoro della Famiglia, continuare i servigi alla Patria e mostare passare in essi ereditarie le Virtù de’ Genitori, come patrimonio dell’Anima. Questo è un merito grande anch’esso, e da se solo valevole a decorare un Cittadino: </w:t>
      </w:r>
      <w:r>
        <w:rPr>
          <w:b/>
          <w:i/>
          <w:sz w:val="24"/>
        </w:rPr>
        <w:t>Hic egregiis ortus est: qualiscumque est, sub umbra suorum lateat. Hic magnos viros genuit, dignus est beneficiis, qualiscumque est, dignos dedit.</w:t>
      </w:r>
      <w:r>
        <w:rPr>
          <w:sz w:val="24"/>
        </w:rPr>
        <w:t xml:space="preserve"> E che questo sia un merito considerato dall’occhio perspicacissimo della Provvidenza del Principe, ne ho per testimonio lo stesso Re Teodorico. </w:t>
      </w:r>
      <w:r>
        <w:rPr>
          <w:b/>
          <w:i/>
          <w:sz w:val="24"/>
        </w:rPr>
        <w:t>Providentiae nostrae ratio est, in tenera aetate merita futura tractare, et ex Parentum virtutibus prolis judicare successus.</w:t>
      </w:r>
      <w:r>
        <w:rPr>
          <w:sz w:val="24"/>
        </w:rPr>
        <w:t xml:space="preserve"> Ora se in un solo cittadino si unissero, e si unissero in grado eminente tutti questi tre meriti, si potrebbe desiderare di più dalla Idea della perfezion più sublime? In Voi io voglio dire prima di assicurarmi, che niuno possa negarlo: niuno, chiunque siasi; se foste anche Voi medesimo, cui la lode paresse troppo diffusa. Per mettermi in questa sicurezza uso tutta la possibile circospezione. Ma chi neghi il merito degli Antenati, io non so figurarmelo. Bisognerebbe che questo negasse l’autorità alla Istoria, la Fede a Publici Fasti, e dalla serie, de’ Serenissimi Dogi cancellasse il nome di Giovanni Soranzo, Principe portato al Trono con tanto applauso, e sedutovi con auspicii così felici: che occultaste sedici Porpore, le quali prima della vostra reccarono alla Casa tanto splendore: che escludesse dalla Famiglia quattro Fratelli, che nel corso di trentatre anni servirono in ventidue Ambasciate la Patria; questo non è possibile. Sì che per questa parte sono sicuro. Figurarmi chi neghi il vostro merito Personale, non so come. La gloriosa memoria de’ vostri Reggimenti è troppo recente: come potrebbe questo opporsi a tanti testimonii del Publico aggradimento quante furono le elezioni, che Vi vollero ora nell’Eccelso Consiglio, ora nel numero de’ Consiglieri, sempre in riguardevoli Magistrati? Che direbbe della pienezza de’ voti, che con tanto consentimento Vi accordaron la Porpora? Né men questo è possibile: sì che anche per questa parte sono sicuro. Posso figurarmi chi contrasti il merito deì vostri Posteri? La indole egregia de’ vostri Figli comparisce loro sul Volto: proveduti di doti dalla Natura con parzialità di favore, dalla educazion assistiti con gelosa attenzione, promettono alla Republica Ottimi Cittadini. Sicuro anche per questa parte, adesso dirò con coraggio, che in Voi si sono uniti tutti que’ meriti, ognun de’ quali basterebbe anche solo per farvi Grande: il merito degli Antenati, il merito Personale, il merito de’ Posteri. Io non vedo, che possa dirsi di più, ma di Voi non si può dire di meno. E questa è appunto vostra gloria: che si dica di Voi tutto il possibile a dirsi; e tuttavia non possa dirsi di meno.</w:t>
      </w:r>
    </w:p>
    <w:p>
      <w:pPr>
        <w:pStyle w:val="Normal"/>
        <w:ind w:right="2175" w:firstLine="708"/>
        <w:jc w:val="both"/>
        <w:rPr/>
      </w:pPr>
      <w:r>
        <w:rPr>
          <w:sz w:val="24"/>
        </w:rPr>
        <w:t xml:space="preserve">Qui prima di partire dal merito, voglio anche esaminare la fortuna, di cui certo Voi godete il favore molto propizio. Patria felice, nascita Nobile, patrimonio opulento, strada piana a gli onori, senza quegli ostacoli, che talvolta li attraversano anche a più benemeriti; questi sono tutti suoi doni. Infatti per rendere celebre un Personaggio devono andare unite somma Virtù, e somma Fortuna: </w:t>
      </w:r>
      <w:r>
        <w:rPr>
          <w:b/>
          <w:i/>
          <w:sz w:val="24"/>
        </w:rPr>
        <w:t xml:space="preserve">Summa Virtus, summaque felicitas. </w:t>
      </w:r>
      <w:r>
        <w:rPr>
          <w:sz w:val="24"/>
        </w:rPr>
        <w:t xml:space="preserve">Né si fa torto alla Virtù, e a quell’alta stima, in cui deve aversi, confessando ingenuamente, che sia bisognosa de’ beni esterni. Ella non è plausibile, se non opera; né può operare quando le manchino gli strumenti: in ciò non si distingue punto dall’arte, che resta oziosa, quando non abbia gli ordigni necessarii per i proprii lavori. E se qualcuno anche nell’ozio pretendesse di qualificar la Virtù con la sola intenzion di operare; il Filosofo ha già preveduto l’obietto, e ha stabilito, che la elezione deva essere sempre sospetta sino a tanto, che vengano gli atti a giustificarne la purità; questa maniera di discorrere basta per far intendere, come la Virtù non operi, e in conseguenza non faccia l’uomo felice, quando sia priva de’ beni esterni; ma non serve poi al mio dissegno, che è di mostrare, che la Virtù non sia grande quando con lei non si unisca una grande fortuna, perché io chiamato a dir la ragione dell’assertion di Pacato, </w:t>
      </w:r>
      <w:r>
        <w:rPr>
          <w:b/>
          <w:i/>
          <w:sz w:val="24"/>
        </w:rPr>
        <w:t xml:space="preserve">suo sunt, quae claos duces faciunt, summa Virtus, summaque felicitas; </w:t>
      </w:r>
      <w:r>
        <w:rPr>
          <w:sz w:val="24"/>
        </w:rPr>
        <w:t xml:space="preserve">direi, che tali non sono che per una grande virtù, e che la Virtù non può esser grande, quando non sia unita con una grande fortuna. Convien dunque vedere qual sia il cimento, in cui la Virtù fa la miglior prova di se medesima, e più che in ogni altro si rende ammirabile. Chi credesse, che fosse quello, in cui sta a fronte delle disgrazie, e con invitto valore trionfa degli accidenti, che la combattono, si troverebbe in errore: </w:t>
      </w:r>
      <w:r>
        <w:rPr>
          <w:b/>
          <w:i/>
          <w:sz w:val="24"/>
        </w:rPr>
        <w:t>secundae res acrioribus stimulis animos explorant:</w:t>
      </w:r>
      <w:r>
        <w:rPr>
          <w:sz w:val="24"/>
        </w:rPr>
        <w:t xml:space="preserve"> il cimento più arduo lo presentano gli avventurati successi, le delizie che lusingano, le prosperità, che accarezzano. Nella condotta della vita civile succede tutto l’opposto di ciò, che avviene nella Nautica; in questa le tempeste fanno l’esperimento della perizia; in quella lo fa la Calma: perché nella sorte avversa basta aver sofferenza per resistere; nella prospera bisogna aver temperanza per non lasciarsi corrompere: </w:t>
      </w:r>
      <w:r>
        <w:rPr>
          <w:b/>
          <w:sz w:val="24"/>
        </w:rPr>
        <w:t xml:space="preserve">secundae res acrioribus stimulis animos explorant, quia miseriae tollerantur, felicitate corrumpimur. </w:t>
      </w:r>
      <w:r>
        <w:rPr>
          <w:sz w:val="24"/>
        </w:rPr>
        <w:t xml:space="preserve">Quindi Aristotile paragonando la tolleranza alla continenza vuole, che di questa sia il primo vanto; perché questa vince i piaceri; quella non fa di più, che resistere per non lasciarsi vincere da dolori; e se le Isole Fortunate fossero quali il capriccio de’ Pocri le figurò, i loro Abitatori abbisognerebbero più che ogn’altro della Morale Filosofia; perché la Virtù durarebbe una gran fatica per mantenersi nel suo vigore passeggiando quel terreno sempre fiorito, e respirando quell’aria sempre serena. Una bella lezione di questa verità fece Scipione al Re Masinissa, e aveva bene occasione di fargliela; perché ne aveva veduta la esperienza in Annibale invincibile a’ disastri dell’Alpi, e vinto dalle delizie di Capua: </w:t>
      </w:r>
      <w:r>
        <w:rPr>
          <w:b/>
          <w:i/>
          <w:sz w:val="24"/>
        </w:rPr>
        <w:t xml:space="preserve">non est mihi crede tantum ab hostibus  armatis aetati nostrae periculi, quantum a circumfusis undique voluptatibus: qui eas sua temperantia franavit, ac domuit, multo majus decus , majoremque victoriam sibi peperit, quam nos Syphace victo habemus. </w:t>
      </w:r>
      <w:r>
        <w:rPr>
          <w:sz w:val="24"/>
        </w:rPr>
        <w:t>Con questo discorso io intendo di dare l’ultimo rissalto alla vostra Virtù, della quale non può aversi prova più certa di quel che sia l’essersi mantenuta illibata in compagnia di una sorte così propizia. Che se Voi alla Virtù faceste sempre servir la fortuna, era ben giusto, che io la fecessi servire all’ingrandimento del vostro merito.</w:t>
      </w:r>
    </w:p>
    <w:p>
      <w:pPr>
        <w:pStyle w:val="Normal"/>
        <w:ind w:right="2175" w:hanging="0"/>
        <w:jc w:val="both"/>
        <w:rPr/>
      </w:pPr>
      <w:r>
        <w:rPr>
          <w:sz w:val="24"/>
        </w:rPr>
        <w:tab/>
        <w:t xml:space="preserve">Benchè del merito non vedo,  che possa aversi prova miglior di quella, che ne fa questa Porpora, di cui vi adorna la Patria. L’onore anima della vita civile, splendida lusinga del genio, sapiente incanto della Politica, quantunque abbia anche in se medesimo onde poter guadagnarsi l’amore del cuore umano, ed essere oggetto del desiderio, è tuttavia un di que’ fini, che si ordinano come mezzi al conseguimento di un altro: delle fatiche sofferte nell’ardue imprese è fine l’onore: poi dell’onore è fine il credito, in cui si mettono gli uomini, quando sono onorati. Dal che nasce che l’onor non si apprezzai, quando non venga da Soggetti valevoli a fare indubitata fede del merito; ma l’adulazione ha tanto corrotto la purità del giudizio, che trovandosi rare volte sincero, sempre ti ha per sospetto. Per godere dell’onore con sicurezza di meritarlo, bisognerebbe averlo da un purgato giudizio, che tanto lontano dall’adulazione, quanto dalla necessità di adulare , facesse testimonio infallibile della Virtù, così che il timore di essere adulati non mettesse in dubbio l’essere meritevoli. Dove però trovare un giudizio di tal natura? Dove? Nel Principe: </w:t>
      </w:r>
      <w:r>
        <w:rPr>
          <w:b/>
          <w:i/>
          <w:sz w:val="24"/>
        </w:rPr>
        <w:t xml:space="preserve">Regnantis quippe sententia judicium de solis actibus summit, nec mentiri dignatur animus potestate munitus. </w:t>
      </w:r>
      <w:r>
        <w:rPr>
          <w:sz w:val="24"/>
        </w:rPr>
        <w:t>Potete ben dunque godere di un onore</w:t>
      </w:r>
      <w:r>
        <w:rPr>
          <w:b/>
          <w:i/>
          <w:sz w:val="24"/>
        </w:rPr>
        <w:t xml:space="preserve"> </w:t>
      </w:r>
      <w:r>
        <w:rPr>
          <w:sz w:val="24"/>
        </w:rPr>
        <w:t xml:space="preserve">così distinto, mentre ne godete, sicuro di meritarlo, perché lo ricevete dal Principe. Mi potria però qui essere opposto: non sarebbe argomento più illustre di animo grande far come fece Pisone, il quale adottato da Galba per l’Imperio di Roma non diede alcun segno di giubilo? </w:t>
      </w:r>
      <w:r>
        <w:rPr>
          <w:b/>
          <w:i/>
          <w:sz w:val="24"/>
        </w:rPr>
        <w:t xml:space="preserve">Nihil in voltu, habitumque mutatum; quasi imperare magis posset, quam vellet; </w:t>
      </w:r>
      <w:r>
        <w:rPr>
          <w:sz w:val="24"/>
        </w:rPr>
        <w:t xml:space="preserve">o pure, se si deve godere di quest’onore, si doveva godere degli altri tutti conferiti dal Principe, e per ciò tutti testimoni indubitati del merito. Sento volentieri la opposizione anche degl’altri tutti conferiti dal Principe, e perciò tutti testimoni indubitati del merito. Sento volentieri opposizione, perché ho prontissima la risposta. Tra la Procuratia, e gli altri onori che la procedono, io riconosco quel divario medesimo, che Mamertino riconosceva tra il Consolato, e gli altri onori, che a lui facevano strada, mentendo, che nel Consolato si potesse, si dovesse anzi godere: non si dovesse, né si potesse godere negli altri onori. Quell’Oratore discorreva così. Gli altri onori portano tanto di peso, di sollecitudine,di travaglio, che il rallegrasene sarebbe indizio di ambizione, la quale offuscando la mente non ne lasciasse conoscer l’aggravio: Il Consolato 8dirò io la Procuratia di S. Marco ) non lascia in ozio; ma non tiene né meno occupato in maniera, che non dia luogo al riposo: in essa si gode quella quiete, che gode il cuore nel Gaudio, il quale è anch’esso un moto, perché importa l’azion del godere; ma perché è tranquillo, libero da quegl’incommodi, che disturbano gli altri affetti si chiama quiete: </w:t>
      </w:r>
      <w:r>
        <w:rPr>
          <w:b/>
          <w:i/>
          <w:sz w:val="24"/>
        </w:rPr>
        <w:t xml:space="preserve">In administrationibus labor honori adjungitur: in Consulatu honor sine labore suscipitur: in illis si laetaris cupidae ambitionis esse videaris; in hoc nisi aperte, et propalam laetaris, ingratus sis. </w:t>
      </w:r>
      <w:r>
        <w:rPr>
          <w:sz w:val="24"/>
        </w:rPr>
        <w:t xml:space="preserve">Godete dunque del vostro onore; anche questo è un privilegio della Porpora, di cui in ricompensa di tanti meriti Vi veste la Publica riconoscenza. </w:t>
      </w:r>
    </w:p>
    <w:p>
      <w:pPr>
        <w:pStyle w:val="Normal"/>
        <w:ind w:right="2175" w:hanging="0"/>
        <w:jc w:val="both"/>
        <w:rPr/>
      </w:pPr>
      <w:r>
        <w:rPr>
          <w:sz w:val="24"/>
        </w:rPr>
        <w:tab/>
        <w:t xml:space="preserve">Ausonio vedendosi adosso la porpora Consolare si figurò un caso, che lo mise in angustia. S’immaginò che tal’uno lo dimandasse. </w:t>
      </w:r>
      <w:r>
        <w:rPr>
          <w:b/>
          <w:i/>
          <w:sz w:val="24"/>
        </w:rPr>
        <w:t xml:space="preserve">Hac quidem adeptus es; sed effare, quo merito? </w:t>
      </w:r>
      <w:r>
        <w:rPr>
          <w:sz w:val="24"/>
        </w:rPr>
        <w:t xml:space="preserve">Per rispondere ad una domanda, che chiamava a rendere ragione del merito del Consolato, vi voleva un Console. Ma egli scansò legiadramente l’impegno, ricorrendo all’arbitrio del Principe, e al favore del suo destino. </w:t>
      </w:r>
      <w:r>
        <w:rPr>
          <w:b/>
          <w:i/>
          <w:sz w:val="24"/>
        </w:rPr>
        <w:t>Rationem faelicitatis nemo reddit: Deus, et qui Deo proximus tacito munera dispertit arbitrio, et beneficiorum suorum per homines stare judicium, mavult de subditis dedisse miraculum</w:t>
      </w:r>
      <w:r>
        <w:rPr>
          <w:sz w:val="24"/>
        </w:rPr>
        <w:t xml:space="preserve">. Per Voi non servirebbe questo ripiego; perché nella Republica il Principe non vuol fare ne’ suoi Cittadini questi miracoli; e intende, che arrivino a gradi di onore per la strada ordinaria del merito. Ma non Vi sarebbe molesta questa dimanda; perché Vi riuscirebbe facile la risposta; facile a Voi, facile a tutti quelli che nella vostra elezione fecero tanto applauso, e Vi diedero a godere quel frutto, che è proprio di un eminente Virtù: </w:t>
      </w:r>
      <w:r>
        <w:rPr>
          <w:b/>
          <w:i/>
          <w:sz w:val="24"/>
        </w:rPr>
        <w:t>Ut quamvis summa potuerit adipisci, judicetur tamen ab hominibus plus mereri.</w:t>
      </w:r>
    </w:p>
    <w:p>
      <w:pPr>
        <w:pStyle w:val="Normal"/>
        <w:ind w:right="2175" w:hanging="0"/>
        <w:jc w:val="both"/>
        <w:rPr/>
      </w:pPr>
      <w:r>
        <w:rPr>
          <w:b/>
          <w:i/>
          <w:sz w:val="24"/>
        </w:rPr>
        <w:tab/>
      </w:r>
      <w:r>
        <w:rPr>
          <w:sz w:val="24"/>
        </w:rPr>
        <w:t xml:space="preserve">Ma io non mi fisso tanto nella Porpora vostra, che non lasci scorrer lo sguardo su quella ancor del Fratello. Senza però perder di mira la vostra, di cui voglio metterla al confronto a fine di farne conoscere il prezzo: perché so, che </w:t>
      </w:r>
      <w:r>
        <w:rPr>
          <w:b/>
          <w:i/>
          <w:sz w:val="24"/>
        </w:rPr>
        <w:t xml:space="preserve">Purpura juxta Purpuram dijudicanda. </w:t>
      </w:r>
      <w:r>
        <w:rPr>
          <w:sz w:val="24"/>
        </w:rPr>
        <w:t xml:space="preserve">Dopo aver mostrata la vostra sì luminosa, certo che è arduo l’assunto: altro che se dovesse stare a fronte di quella che offerta a Giove Capitolino da un Re persiano, screditò tutte le Porpore, che in Roma vantavano finezza di colorito. Ma l’esame, che ne ho fatto mi assicura di poterla far comparire gloriosa anche nel gran cimento del paragone. Perché Ella non è riguardevole solo per l’esborso generoso nel Publico Erario, oblazione volontaria a publico benefizio: ammiro in essa una marca più distinta di gloria; e la discerno col lume della Morale Filosofia, i di cui giudicii sono in questa materia così pesati. Perché naturalmente ogn’un ama più se medesimo, che verun’altro, ogni uno cerca per sé il maggior bene; e perché il maggior bene è sempre l’onesto, appo cui tutti gli altri, o siano utili, o sian giocondi, perdon di stima più che il vetro in prospetto del Diamante, o il fango in vista dell’oro; chi ha senno, giusto estimatore del valore di ciascun bene, quando si tratti dell’onesto, con disprezzo magnanimo si mostra non curante degli altri. Quindi cerca, e per quanto può, vuole, che siano suoi gl’incontri di segnalarsi, e in qualche insigne servizio far merito con la Patria. Che doverebbe però dirsi di chi rinunziasse le occasioni ad alte benemerenze; e perché fossero d’altri, non le procurasse per sé? Questi averebbe un merito più cospicuo, e sarebbe giunto all’Eroico della onestà. Così insegna, così mantiene il Filosofo: </w:t>
      </w:r>
      <w:r>
        <w:rPr>
          <w:b/>
          <w:i/>
          <w:sz w:val="24"/>
        </w:rPr>
        <w:t xml:space="preserve">fieri potest, ut vir probus actiones amico permutas, sitque ipsi honestius, quod causa amico fuerit, ut eas egerit, quam si ipse egisset. </w:t>
      </w:r>
      <w:r>
        <w:rPr>
          <w:sz w:val="24"/>
        </w:rPr>
        <w:t>Questo è il merito del Fratello che ha lasciati a Voi gl’incontri del merito, di cui è ricompensa la Porpora che vestite; e poi perché Voi non aveste la Porpora con questo aggravio di averne privato Lui, l’ha Egli cercata per altra strada splendida anch’essa; splendida per il merito della oblazione, che consacra alle Publiche indigenze le ricchezze del patrimonio privato; splendida per il merito della rinunzia di quelle azioni, con le quali se la poteva acquistare.</w:t>
      </w:r>
    </w:p>
    <w:p>
      <w:pPr>
        <w:pStyle w:val="Normal"/>
        <w:ind w:right="2175" w:hanging="0"/>
        <w:jc w:val="both"/>
        <w:rPr/>
      </w:pPr>
      <w:r>
        <w:rPr>
          <w:sz w:val="24"/>
        </w:rPr>
        <w:tab/>
        <w:t>Non è però che questo merito, il quale generalmente parlando doverebbe aversi in conto di un merito molto maggiore, considerato in Lui non si contenti di essere un merito eguale al vostro.</w:t>
        <w:tab/>
        <w:t xml:space="preserve">No, dite Voi, sia maggiore, che io non dissento. No, replico io; non sia più, che è eguale, che così vuole la ragione: considerando che la rinunzia ch’Egli Vi ha fatto Vi era dovuta: perché anche Voi eravate disposto a farla; ed era già fatta, se il Fratello l’avesse voluta ricevere; onde non potendo esser commune l’opera, come poteva essere l’intenzione, in cui consiste la essenza del beneficio, il quale </w:t>
      </w:r>
      <w:r>
        <w:rPr>
          <w:b/>
          <w:i/>
          <w:sz w:val="24"/>
        </w:rPr>
        <w:t>animo geritur,</w:t>
      </w:r>
      <w:r>
        <w:rPr>
          <w:sz w:val="24"/>
        </w:rPr>
        <w:t xml:space="preserve"> e si deffinisce </w:t>
      </w:r>
      <w:r>
        <w:rPr>
          <w:b/>
          <w:i/>
          <w:sz w:val="24"/>
        </w:rPr>
        <w:t>tribuentis voluntas,</w:t>
      </w:r>
      <w:r>
        <w:rPr>
          <w:sz w:val="24"/>
        </w:rPr>
        <w:t xml:space="preserve"> vedendosi in tutto il resto </w:t>
      </w:r>
      <w:r>
        <w:rPr>
          <w:b/>
          <w:i/>
          <w:sz w:val="24"/>
        </w:rPr>
        <w:t>meritorum insignia, non merita;</w:t>
      </w:r>
      <w:r>
        <w:rPr>
          <w:sz w:val="24"/>
        </w:rPr>
        <w:t xml:space="preserve"> era poi giusto, che prevalesse il titolo dell’età, e la la fortuna di Primogenito. Ma che vado io distinguendo il merito dell’una da quello dell’altra Porpora? Se quello che dell’una, e tutto istessamente dell’altra? Voi godete del merito del Fratello, come se fosse vostro; gode il Fratello del vostro. Come se fosse suo; né il Principe ha mai potuto dividere tra Voi le sue Regie benemerenze; avendo sempre uno giudicato suo proprio onore conferito all’altro : tanta è la forza dell’amor tenerissimo, che vi unisce</w:t>
      </w:r>
      <w:r>
        <w:rPr>
          <w:i/>
          <w:sz w:val="24"/>
        </w:rPr>
        <w:t xml:space="preserve">; </w:t>
      </w:r>
      <w:r>
        <w:rPr>
          <w:b/>
          <w:i/>
          <w:sz w:val="24"/>
        </w:rPr>
        <w:t>duplices vobis fructus pietas vestra largitur</w:t>
      </w:r>
      <w:r>
        <w:rPr>
          <w:b/>
          <w:sz w:val="24"/>
        </w:rPr>
        <w:t xml:space="preserve"> </w:t>
      </w:r>
      <w:r>
        <w:rPr>
          <w:sz w:val="24"/>
        </w:rPr>
        <w:t>( direbbe di Voi Mamertino )</w:t>
      </w:r>
      <w:r>
        <w:rPr>
          <w:b/>
          <w:i/>
          <w:sz w:val="24"/>
        </w:rPr>
        <w:t xml:space="preserve"> dividere inter vos Dii immortales sua beneficia non possunt; quicquid alterutri praestatur, amborum est.</w:t>
      </w:r>
    </w:p>
    <w:p>
      <w:pPr>
        <w:pStyle w:val="Normal"/>
        <w:ind w:right="2175" w:hanging="0"/>
        <w:jc w:val="both"/>
        <w:rPr/>
      </w:pPr>
      <w:r>
        <w:rPr>
          <w:b/>
          <w:i/>
          <w:sz w:val="24"/>
        </w:rPr>
        <w:tab/>
      </w:r>
      <w:r>
        <w:rPr>
          <w:sz w:val="24"/>
        </w:rPr>
        <w:t xml:space="preserve">Felici que’ Giovani, che crescono con l’esempio di tante insigni Virtù! Qui io mi rivolgo a Voi Figli di Gran Padre, nipoti di gran Zio: mi congratulo della vostra fortuna, e Vi metto in riflesso del vostro impegno. Del vetro, dicono, che chiuso tra due diamanti, in progresso di tempo acquisti luce più pura, tempra più soda, e diventi anch’esso diamante: </w:t>
      </w:r>
      <w:r>
        <w:rPr>
          <w:b/>
          <w:i/>
          <w:sz w:val="24"/>
        </w:rPr>
        <w:t xml:space="preserve">emissa virtutis patientia, societatis miraculo. </w:t>
      </w:r>
      <w:r>
        <w:rPr>
          <w:sz w:val="24"/>
        </w:rPr>
        <w:t xml:space="preserve">Che sarà di Voi, che non siete vetri, ma gemme, e vivete tra costumi così illibati, e doti così cospicue? Questa è la fortuna: convien pensare all’impegno. Quando Dio pose Adamo nel paradiso Terrestre, due volle che fossero le sue incombenze; operare, e custodire; </w:t>
      </w:r>
      <w:r>
        <w:rPr>
          <w:b/>
          <w:i/>
          <w:sz w:val="24"/>
        </w:rPr>
        <w:t>ut operaretur, et custodiret illum.</w:t>
      </w:r>
      <w:r>
        <w:rPr>
          <w:sz w:val="24"/>
        </w:rPr>
        <w:t xml:space="preserve"> La custodia non importa di più, che vegliare, con attenzione su ciò, che si è fatto dagl’altri l’opera esige nuova fatica, perché con la propria industria si procuri di perfezionare l’altrui lavoro. Questo è ciò che Dio vuole, che ricerca la Patria da chi è nato in Famiglia Nobile: custodire con gelosa sollecitudine la gloria degli Antenati, e procurare di accrescerla con azioni non disuguali a quelle, che la produssero; </w:t>
      </w:r>
      <w:r>
        <w:rPr>
          <w:b/>
          <w:i/>
          <w:sz w:val="24"/>
        </w:rPr>
        <w:t xml:space="preserve">ut operibus nova quaerat, et parta custodiat. </w:t>
      </w:r>
      <w:r>
        <w:rPr>
          <w:sz w:val="24"/>
        </w:rPr>
        <w:t>Tanto promette d’Indole vostra: onde io rivolto a cadauno di Voi dirò ciò, che disse al suo dilettissimo Onorio l’Imperatore Teodosio.</w:t>
      </w:r>
    </w:p>
    <w:p>
      <w:pPr>
        <w:pStyle w:val="Normal"/>
        <w:ind w:right="2175" w:hanging="0"/>
        <w:jc w:val="both"/>
        <w:rPr>
          <w:sz w:val="24"/>
        </w:rPr>
      </w:pPr>
      <w:r>
        <w:rPr>
          <w:sz w:val="24"/>
        </w:rPr>
        <w:tab/>
        <w:t>Così prometto al Padre; così prometto alla Republica: prometto al Padre ottimi Figli, prometto alla Republica ottimi Cittadini: Figli ne’ quali durerà sempre chiaro lo splendore della Famiglia; Cittadini, ne’ quali continuerà indefesso il servizio della Patria: figli, che non contenti di mirare, emuleranno la Gloria del Genitore; Cittadini, ne’ quali il merito di ubbidire alle leggi gareggiarà col privilegio di comandare a’ Sudditi: Figli, che per rendere al Padre il beneficio inestimabile della vita, lo faranno vivere nelle loro azioni immortale; Cittadini, che godranno di aver ricevuta dal Padre la vita, per poterla sacrificare alla loro Republica. Avveri il cielo gli augurii; e faccia, che ciò, che io ho detto del Padre possa altri un giorno dire de’ Figli.</w:t>
      </w:r>
    </w:p>
    <w:p>
      <w:pPr>
        <w:pStyle w:val="Normal"/>
        <w:ind w:right="2175" w:hanging="0"/>
        <w:jc w:val="both"/>
        <w:rPr>
          <w:sz w:val="24"/>
        </w:rPr>
      </w:pPr>
      <w:r>
        <w:rPr>
          <w:sz w:val="24"/>
        </w:rPr>
      </w:r>
    </w:p>
    <w:p>
      <w:pPr>
        <w:pStyle w:val="Heading4"/>
        <w:ind w:right="2175" w:hanging="0"/>
        <w:rPr/>
      </w:pPr>
      <w:r>
        <w:rPr/>
        <w:t>I L   F I N E</w:t>
      </w:r>
    </w:p>
    <w:p>
      <w:pPr>
        <w:pStyle w:val="Normal"/>
        <w:rPr/>
      </w:pPr>
      <w:r>
        <w:rPr/>
      </w:r>
    </w:p>
    <w:p>
      <w:pPr>
        <w:pStyle w:val="Normal"/>
        <w:rPr/>
      </w:pPr>
      <w:r>
        <w:rPr/>
      </w:r>
    </w:p>
    <w:p>
      <w:pPr>
        <w:pStyle w:val="Normal"/>
        <w:rPr/>
      </w:pPr>
      <w:r>
        <w:rPr/>
      </w:r>
    </w:p>
    <w:p>
      <w:pPr>
        <w:pStyle w:val="Normal"/>
        <w:ind w:right="2175" w:hanging="0"/>
        <w:jc w:val="both"/>
        <w:rPr/>
      </w:pPr>
      <w:r>
        <w:rPr/>
        <w:tab/>
        <w:t>P.</w:t>
      </w:r>
      <w:r>
        <w:rPr>
          <w:sz w:val="24"/>
          <w:u w:val="single"/>
        </w:rPr>
        <w:t xml:space="preserve"> </w:t>
      </w:r>
      <w:r>
        <w:rPr>
          <w:sz w:val="24"/>
        </w:rPr>
        <w:t xml:space="preserve">Angelo Stoppiglia, </w:t>
      </w:r>
      <w:r>
        <w:rPr>
          <w:sz w:val="24"/>
          <w:u w:val="single"/>
        </w:rPr>
        <w:t>Statistica  dei Padri Somaschi,</w:t>
      </w:r>
      <w:r>
        <w:rPr>
          <w:sz w:val="24"/>
        </w:rPr>
        <w:t xml:space="preserve"> Genova, I Vol. 1931, II Vol. 1932, ignora il padre Sebastiano Magri.</w:t>
      </w:r>
    </w:p>
    <w:p>
      <w:pPr>
        <w:pStyle w:val="Normal"/>
        <w:ind w:right="2175" w:hanging="0"/>
        <w:jc w:val="both"/>
        <w:rPr/>
      </w:pPr>
      <w:r>
        <w:rPr>
          <w:sz w:val="24"/>
        </w:rPr>
        <w:tab/>
        <w:t xml:space="preserve">Nella Biblioteca annessa all’Archivio Generale dei Padri Somaschi, Genova, Piazza S. Maria Maddalena, 11, nel settore </w:t>
      </w:r>
      <w:r>
        <w:rPr>
          <w:b/>
          <w:i/>
          <w:sz w:val="24"/>
        </w:rPr>
        <w:t>AUCTORES</w:t>
      </w:r>
      <w:r>
        <w:rPr>
          <w:sz w:val="24"/>
        </w:rPr>
        <w:t>, in cui si raccolgono le opere dei religiosi Somaschi, di padre Sebastiano Magri si conservano:</w:t>
      </w:r>
    </w:p>
    <w:p>
      <w:pPr>
        <w:pStyle w:val="Normal"/>
        <w:numPr>
          <w:ilvl w:val="0"/>
          <w:numId w:val="2"/>
        </w:numPr>
        <w:ind w:left="360" w:right="2175" w:hanging="360"/>
        <w:jc w:val="both"/>
        <w:rPr/>
      </w:pPr>
      <w:r>
        <w:rPr>
          <w:sz w:val="24"/>
        </w:rPr>
        <w:t xml:space="preserve">Quaresimale, Venezia, segnatura </w:t>
      </w:r>
      <w:r>
        <w:rPr>
          <w:b/>
          <w:sz w:val="24"/>
          <w:u w:val="single"/>
        </w:rPr>
        <w:t>19-9</w:t>
      </w:r>
    </w:p>
    <w:p>
      <w:pPr>
        <w:pStyle w:val="Normal"/>
        <w:numPr>
          <w:ilvl w:val="0"/>
          <w:numId w:val="2"/>
        </w:numPr>
        <w:ind w:left="360" w:right="2175" w:hanging="360"/>
        <w:jc w:val="both"/>
        <w:rPr/>
      </w:pPr>
      <w:r>
        <w:rPr>
          <w:sz w:val="24"/>
        </w:rPr>
        <w:t xml:space="preserve">Quaresimale, Venezia, segnatura </w:t>
      </w:r>
      <w:r>
        <w:rPr>
          <w:b/>
          <w:sz w:val="24"/>
          <w:u w:val="single"/>
        </w:rPr>
        <w:t>21-10</w:t>
      </w:r>
    </w:p>
    <w:p>
      <w:pPr>
        <w:pStyle w:val="Normal"/>
        <w:numPr>
          <w:ilvl w:val="0"/>
          <w:numId w:val="2"/>
        </w:numPr>
        <w:ind w:left="360" w:right="2175" w:hanging="360"/>
        <w:jc w:val="both"/>
        <w:rPr/>
      </w:pPr>
      <w:r>
        <w:rPr>
          <w:sz w:val="24"/>
        </w:rPr>
        <w:t xml:space="preserve">Quaresimale, Venezia, segnatura </w:t>
      </w:r>
      <w:r>
        <w:rPr>
          <w:b/>
          <w:sz w:val="24"/>
          <w:u w:val="single"/>
        </w:rPr>
        <w:t xml:space="preserve">52-14. </w:t>
      </w:r>
    </w:p>
    <w:p>
      <w:pPr>
        <w:pStyle w:val="Normal"/>
        <w:ind w:left="360" w:right="2175" w:hanging="0"/>
        <w:jc w:val="both"/>
        <w:rPr/>
      </w:pPr>
      <w:r>
        <w:rPr>
          <w:sz w:val="24"/>
        </w:rPr>
        <w:t xml:space="preserve">Forse di tratta sempre della stessa copia, essendo seguita l’indicazione bibliografica , sempre da </w:t>
      </w:r>
      <w:r>
        <w:rPr>
          <w:i/>
          <w:sz w:val="24"/>
          <w:u w:val="single"/>
        </w:rPr>
        <w:t>p. 96.</w:t>
      </w:r>
      <w:r>
        <w:rPr>
          <w:sz w:val="24"/>
        </w:rPr>
        <w:t xml:space="preserve"> Io non ho ancora potuto verificare </w:t>
      </w:r>
      <w:r>
        <w:rPr>
          <w:i/>
          <w:sz w:val="24"/>
        </w:rPr>
        <w:t>in loco.</w:t>
      </w:r>
    </w:p>
    <w:p>
      <w:pPr>
        <w:pStyle w:val="Normal"/>
        <w:ind w:right="2175" w:firstLine="709"/>
        <w:jc w:val="both"/>
        <w:rPr/>
      </w:pPr>
      <w:r>
        <w:rPr>
          <w:sz w:val="24"/>
        </w:rPr>
        <w:t xml:space="preserve"> </w:t>
      </w:r>
      <w:r>
        <w:rPr>
          <w:sz w:val="24"/>
        </w:rPr>
        <w:t xml:space="preserve">Io ricopio dall’esemplare della Bibioteca dei concordi di Rovigo, segnatura </w:t>
      </w:r>
      <w:r>
        <w:rPr>
          <w:b/>
          <w:sz w:val="24"/>
          <w:u w:val="single"/>
        </w:rPr>
        <w:t>SILV. 94.7. n. 11.</w:t>
      </w:r>
      <w:r>
        <w:rPr>
          <w:sz w:val="24"/>
        </w:rPr>
        <w:t xml:space="preserve"> </w:t>
      </w:r>
    </w:p>
    <w:p>
      <w:pPr>
        <w:pStyle w:val="Normal"/>
        <w:ind w:right="2175" w:firstLine="709"/>
        <w:jc w:val="both"/>
        <w:rPr/>
      </w:pPr>
      <w:r>
        <w:rPr>
          <w:sz w:val="24"/>
        </w:rPr>
        <w:t xml:space="preserve">Presente anche altra copia  con segnatura </w:t>
      </w:r>
      <w:r>
        <w:rPr>
          <w:b/>
          <w:sz w:val="24"/>
          <w:u w:val="single"/>
        </w:rPr>
        <w:t>SIL. 97.7.16 n. 8.</w:t>
      </w:r>
      <w:r>
        <w:br w:type="page"/>
      </w:r>
    </w:p>
    <w:p>
      <w:pPr>
        <w:pStyle w:val="Normal"/>
        <w:ind w:firstLine="709"/>
        <w:jc w:val="both"/>
        <w:rPr>
          <w:b/>
          <w:b/>
          <w:sz w:val="32"/>
          <w:u w:val="single"/>
        </w:rPr>
      </w:pPr>
      <w:r>
        <w:rPr>
          <w:b/>
          <w:sz w:val="32"/>
          <w:u w:val="single"/>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ind w:right="2175" w:hanging="0"/>
      <w:jc w:val="center"/>
      <w:outlineLvl w:val="3"/>
    </w:pPr>
    <w:rPr>
      <w:b/>
      <w:sz w:val="24"/>
    </w:rPr>
  </w:style>
  <w:style w:type="character" w:styleId="WW8Num1z0">
    <w:name w:val="WW8Num1z0"/>
    <w:qFormat/>
    <w:rPr>
      <w:b w:val="false"/>
      <w:u w:val="none"/>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5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6:17:00Z</dcterms:created>
  <dc:creator>Brunelli</dc:creator>
  <dc:description/>
  <dc:language>en-US</dc:language>
  <cp:lastModifiedBy>Brunelli</cp:lastModifiedBy>
  <dcterms:modified xsi:type="dcterms:W3CDTF">2003-04-05T08:50:00Z</dcterms:modified>
  <cp:revision>14</cp:revision>
  <dc:subject/>
  <dc:title>ORAZION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ies>
</file>