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VENETAE</w:t>
        <w:br/>
        <w:t>LAUDES</w:t>
        <w:br/>
        <w:t>DELIBATAE PER ANDREAM GAMBARAM</w:t>
      </w:r>
    </w:p>
    <w:p>
      <w:pPr>
        <w:pStyle w:val="Normal"/>
        <w:rPr>
          <w:sz w:val="24"/>
        </w:rPr>
      </w:pPr>
      <w:r>
        <w:rPr>
          <w:sz w:val="24"/>
        </w:rPr>
        <w:t>Instituto Somaschensem</w:t>
      </w:r>
    </w:p>
    <w:p>
      <w:pPr>
        <w:pStyle w:val="Normal"/>
        <w:rPr>
          <w:sz w:val="24"/>
        </w:rPr>
      </w:pPr>
      <w:r>
        <w:rPr>
          <w:sz w:val="24"/>
        </w:rPr>
        <w:t>Ad summos Litterarum Triumviros,</w:t>
      </w:r>
    </w:p>
    <w:p>
      <w:pPr>
        <w:pStyle w:val="Normal"/>
        <w:rPr>
          <w:sz w:val="24"/>
        </w:rPr>
      </w:pPr>
      <w:r>
        <w:rPr>
          <w:sz w:val="24"/>
        </w:rPr>
        <w:t>ac Divi Marci Procuratores</w:t>
      </w:r>
    </w:p>
    <w:p>
      <w:pPr>
        <w:pStyle w:val="Normal"/>
        <w:rPr>
          <w:sz w:val="24"/>
        </w:rPr>
      </w:pPr>
      <w:r>
        <w:rPr>
          <w:sz w:val="24"/>
        </w:rPr>
        <w:t>NICOLAUM VENERIUM.</w:t>
      </w:r>
    </w:p>
    <w:p>
      <w:pPr>
        <w:pStyle w:val="Normal"/>
        <w:rPr>
          <w:sz w:val="24"/>
        </w:rPr>
      </w:pPr>
      <w:r>
        <w:rPr>
          <w:sz w:val="24"/>
        </w:rPr>
        <w:t>HIERON. BASADONNAM.</w:t>
      </w:r>
    </w:p>
    <w:p>
      <w:pPr>
        <w:pStyle w:val="Normal"/>
        <w:rPr>
          <w:sz w:val="24"/>
        </w:rPr>
      </w:pPr>
      <w:r>
        <w:rPr>
          <w:sz w:val="24"/>
        </w:rPr>
        <w:t>HIERON. GRADONICUM</w:t>
      </w:r>
    </w:p>
    <w:p>
      <w:pPr>
        <w:pStyle w:val="Normal"/>
        <w:rPr>
          <w:sz w:val="24"/>
        </w:rPr>
      </w:pPr>
      <w:r>
        <w:rPr>
          <w:sz w:val="24"/>
        </w:rPr>
        <w:t>Dum invictissimus Dux</w:t>
      </w:r>
    </w:p>
    <w:p>
      <w:pPr>
        <w:pStyle w:val="Normal"/>
        <w:rPr>
          <w:sz w:val="24"/>
        </w:rPr>
      </w:pPr>
      <w:r>
        <w:rPr>
          <w:sz w:val="24"/>
        </w:rPr>
        <w:t>FRANCISCUS MAUROCENUS</w:t>
      </w:r>
    </w:p>
    <w:p>
      <w:pPr>
        <w:pStyle w:val="Normal"/>
        <w:rPr>
          <w:sz w:val="24"/>
        </w:rPr>
      </w:pPr>
      <w:r>
        <w:rPr>
          <w:sz w:val="24"/>
        </w:rPr>
        <w:t>IN PELOPONESO</w:t>
      </w:r>
    </w:p>
    <w:p>
      <w:pPr>
        <w:pStyle w:val="Normal"/>
        <w:rPr>
          <w:sz w:val="24"/>
        </w:rPr>
      </w:pPr>
      <w:r>
        <w:rPr>
          <w:sz w:val="24"/>
        </w:rPr>
        <w:t>Late Turcas excindit.</w:t>
      </w:r>
    </w:p>
    <w:p>
      <w:pPr>
        <w:pStyle w:val="Normal"/>
        <w:rPr>
          <w:sz w:val="24"/>
        </w:rPr>
      </w:pPr>
      <w:r>
        <w:rPr>
          <w:sz w:val="24"/>
        </w:rPr>
        <w:t>Patavii, MDCLXXXV.</w:t>
      </w:r>
    </w:p>
    <w:p>
      <w:pPr>
        <w:pStyle w:val="Normal"/>
        <w:rPr>
          <w:sz w:val="24"/>
        </w:rPr>
      </w:pPr>
      <w:r>
        <w:rPr>
          <w:sz w:val="24"/>
        </w:rPr>
        <w:t>Typis Petri Mariae Frambotii Bibliopolae.</w:t>
      </w:r>
    </w:p>
    <w:p>
      <w:pPr>
        <w:pStyle w:val="Normal"/>
        <w:ind w:right="2034" w:hanging="0"/>
        <w:rPr>
          <w:i/>
          <w:i/>
          <w:sz w:val="24"/>
        </w:rPr>
      </w:pPr>
      <w:r>
        <w:rPr>
          <w:i/>
          <w:sz w:val="24"/>
        </w:rPr>
        <w:t>Superiorum Permissu.</w:t>
      </w:r>
    </w:p>
    <w:p>
      <w:pPr>
        <w:pStyle w:val="Normal"/>
        <w:rPr>
          <w:i/>
          <w:i/>
          <w:sz w:val="24"/>
        </w:rPr>
      </w:pPr>
      <w:r>
        <w:rPr>
          <w:i/>
          <w:sz w:val="24"/>
        </w:rPr>
        <w:t>(275)</w:t>
      </w:r>
    </w:p>
    <w:p>
      <w:pPr>
        <w:pStyle w:val="Normal"/>
        <w:ind w:right="2034" w:hanging="0"/>
        <w:jc w:val="both"/>
        <w:rPr>
          <w:i/>
          <w:i/>
          <w:sz w:val="24"/>
        </w:rPr>
      </w:pPr>
      <w:r>
        <w:rPr>
          <w:i/>
          <w:sz w:val="24"/>
        </w:rPr>
        <w:t>Magnitudo animi vestri, eximiumque, PROCURATORES PRAESTANTISSIMI, studium, quo non tantum de Patrio fastigio praeclarissime ipsi promeremini; sed et effusissime illos complectemini, qui re liocet tenui, Venetorum nomini consulunt, mihi animos fecerunt, ut vos Venetarum laudum hoc qualicumque rudimento adirem. Non enim is sum, qui styli granditate delatrantium, arrodentiumque rictmproritem, atque adeo ad illum averrucandum praesentissimam vestram opem sollicitem, aut ita me ipsum suspicio, ut cum in maximisquibus vix Scriptoribus foret, quod culparent, et non invidi, positum me extra0mnem multam, atrumque transverso calamo signum arbitrarer. Nisi quod exilitas husius opuscoli, ut invidiam evasisse, ita censuram non meruisse videri possit, cum et livor non nisi alta petat, emissaque transcurrat, et sint infra supercilium censurae, quae nullo se proferant, aut iactitent censu. Magnum equidem onus illis incumbit, qui genus hoc encomiasticum celebrandum suscipiunt, nam cum in caeteris aut de Reipublicae summa,  aut de civium capite disceptetur, in hoc de Oratoris facultate pronuntiatur, et, cum in iudiciis, et Deliberationibus pondus potius spectetur, quam cultus; demonstrativo nitore omnia comuntur in spectaculum. Verum numquam devenit ad crimen necessitas, neque fas ipsum cum sit, ulla temerari potest audacia. Laudare enim Patriam, non solum decet, sed et est necesse, videturque ingratus citius, quam indisertus, qui sileat. Cum praesertim sublime istud, atque vitale Reipublicae …………………… praedicare debeant, quam qui sentiunt; et cum fulgere suo, atque concentu astra Deum optimum maximum enarrem tum inefioribus naturis vicarium eloquii sui pensum Divina iniunxit Munificentia. Sed illud quidem vos libello, cuius me paenitet ampellando assequar, ut cum in Principum aedibus locus non sit, nisi sin merum artificum signis, et tabulis, haec Patriae incompta quantulibet imagi credatur nominis alicuius, et artificii, cum in paenates vestros fuerit admissa. Nam quod attinet ad decora vestra, et maiorum, iure optimo, et vere regio fas tabulis,atque imaginibus vestris accensere, quae in universum de Patria congessi; scilicet et cum urbe vetustissima genus coevum, et Caesaribus, Divisque sanguinem commixtum, et opes ingentes, maioresque his animis, et vistulis antefixa trophea, et de subactis regnis titulos gentilibus Fastis adscriptos. Siquidem fulgor tuus aciem mihi prestringit, Veneri, qui summae Reipublicae impositus, cum res tot, ac tantas sustineas, emines tamen his maior, cumque inter praecipua arcana regnandi habeas pietatem, ostendis fas quam maxime esse, ut qui terras moderantur, summum consensum cum illo colant, qui terras moderatur, et sidera. Tibi vero non solum acita, sed obviae ingentesque opes, quae cum affluant, vel non quaesitae, sint Numinis ipsius, quod impensissime colis, munus, aut vices;  quasque positis passim pietatis atque amplitudinis tuae monumentis sanctius, operosiusque impendas. Tibi tam lata insuper, atque praeflorida soboles, filiique dudum vel senatoriis subseliis, vel apud ingentes Reges legationibus non modo maturi, sed eximii. Nam quod attinet ad Maiores tuos, multorum mihi instar fuierit ille Sebastianus auctor &gt;victoriae ad Echinadas post hominum memoriam maximae, quamque Octavianus cum posuerit in monumentum Acticae victoriae aliquid maius Nicopoli, Cantabricis, et Filièèicis tropheis , necdum Actiis anteferat. Cum videlicet Sebastianus eliserit non Antonios equidem Menphi sua emarcidos, mllousque Cleopatra ipsa foemineos, sed indomitos Marte, et successu Turcas, et in queis cum saevitia vigeret potentia, immanitas ipsa, licet in barbaris, armaretur consilio. Dignus ille proinde, qui in fastigium provectus regeret, quam divina fortitudine servarat Rempublicam; atque domi tam feliciter orbem pacaret, quam foris concusserat. Tibi vero Hieronyme Basadonnaquamquam iuveni congesti, necdum permissi labores fuissent, tamque inclyti Avi, et paenates attolerent, tamen purpura et fasces non generi tuo, sed tibi demandata, neque a te gesta minus illa, quam suscepta splendidius. Neque vero quidquam tibi ostitit ad laticlavium, quod olim frater tuus, geminae videlicet purpurae lumen illud inextinctum, neque minus tam Veneto, Romanoque Senatui, quam nunc Superis assertur. Procuratoria dignitate praecepisset; munus enim Respublica muneribus suis, et infulis arbitrabatur consultum, nisi ex eadem domi geminos fratres in illud decus proveheret; nam cum antea Decemviralem potestatem indeptus publico otio, et sanctitatis de illo apice advigilares; ita clementiam simul, atque severitatem commiscueras, ut cumventam dares humanis erroribus, implacabilius succenseret flagitiis. Cum praesertim mihi  interdius immanius, atque cseleratius desaeviat, quam ipsa misericordia. Exinde autem ad Patavinam Praeturam adlectus, mihi antiquius habuisti, quam ut parentem te luculentissimae urbis, necdum Rectorem putares, atque indulgenter non minus, quam incorruptew magnificeque procurares provinciam. Quid enim loquar de facilitate, qua non modo infimos dignaris alloquio; sed admutis ad consuetudinem; securus nempe maiestatis, dum te tanto sublimius colimus supra nos, quantum te ipse unum arbitraris e nobis esse.Quid oris decus? Quid membrorum proceritas? Quis incessus tantis animis, et titulis pares? Quis sanctissimus, adeoque te ipso dignissimus Fratre Joannes, quem ita summis Magistralibus evexit Respublica, ut magnificentius studium in templa, Vestalesque sacraret? Quis in paenatibus tuis tam laeta parentemque olim, patruosque in trabeis, et curulibus relatura soboles? Tu autem Gradonice, exorsus et ipse genus a veteribus illis, adeoque praealtis Romanis, originem praetefers, aequam praesenti domus tua amplitudini, atque in vicem Dictatorum, et Principum, quos longo sanguine refers, potest esse large tibi Petrus ille, qui Reipublicae summam non modo excluso aestu popularium turbarum posuit in tuto, sed in parricidium ferocientium exinde perduellium asseruit. Verum praeter vel Petro ipsi aequales in gente dua Principes. Sacerdotia, et Pontificios apices, quos Gradonici tanta snactitate, atque opulentia gesserunt, profert et hodie frater tuus, quem videlicet dudum fulgidius aliquid Brixianis infulis ambit. Sed et tibi gesta in summis Magistratibus, quam maiores tui gesserunt, et amplificarunt, Respublica, redditi honores propter te, non vero maiores tuos. At honores, qui licet eximii, et quale a Veneta Munificentia solent redhiberi; sedeant tamen infra tuas virtutes, et merita. Sed ut parcissime, summi Proceres, de laudibus vestris dicam, retexenda sit mihi altera, eaque iusti voluminis panegyris, ideoque cogor punctim intermina prope attingere decora, in modum nempe pyramidum, quarum apex non desit nisi in puntam. Vobis igitur rerum caput merito videri possit demandasse Respublica, cum publicae sapientiae commendavit praesidium, et cum Imperii vires a sapientia, ut nervi a capite, exoriantur; quidquid roboris in Imperio est, vobis liquet concreditum. Enim vero in arce vestrorum decorum, et virtutum sublimius iliaco vertice, edita divinitus situm Palladium, sapientaque, hos est summum illud imperii pignus, tamquam Vestalis quidam ignis vobis impositus, qui eo servetur inexstinctior, quod a viris tantis, non vero a mulieribus custoadiatur. Sed dabitis veniam si ausum sim ( quid enim non audema cum Venetas laudes attingere non sim veritus? ) tam gracili minere obsequiva meum vobis representare, atque ita opus improbabitis, ut materiam non fastidiatis. Haret equidem assidua turba huiuscemodi salutatorum in vestro limine, densatque molestiam libellos spissior exibentium veneratio. Sed quibus nam rectius quam vobis ingenii opera , et de Venetis laudibus, sacranda? Cum praesertim laudes vestrae, et Reipublicae numquam sincerius resonent, quam in turba, atque vix fieri possit, ut tam multi imponant, aut tam multis imponatur, cumque vulgus equidem multitudine sua comprimat, quos suspicit, non vero depalpet. Deus igitur vos sospitet in patria decus, praesidiumque diutius, atqwue ita obulo favore patrias laudes ipsi suscipite, ut magnis incrementis, et exemplis per res gestas producatis.</w:t>
      </w:r>
    </w:p>
    <w:p>
      <w:pPr>
        <w:pStyle w:val="Normal"/>
        <w:ind w:right="2034" w:hanging="0"/>
        <w:jc w:val="both"/>
        <w:rPr>
          <w:i/>
          <w:i/>
          <w:sz w:val="24"/>
        </w:rPr>
      </w:pPr>
      <w:r>
        <w:rPr>
          <w:i/>
          <w:sz w:val="24"/>
        </w:rPr>
        <w:t>Fastigio vestro.</w:t>
      </w:r>
    </w:p>
    <w:p>
      <w:pPr>
        <w:pStyle w:val="Normal"/>
        <w:ind w:right="2034" w:hanging="0"/>
        <w:jc w:val="both"/>
        <w:rPr>
          <w:i/>
          <w:i/>
          <w:sz w:val="24"/>
        </w:rPr>
      </w:pPr>
      <w:r>
        <w:rPr>
          <w:i/>
          <w:sz w:val="24"/>
        </w:rPr>
      </w:r>
    </w:p>
    <w:p>
      <w:pPr>
        <w:pStyle w:val="Normal"/>
        <w:ind w:right="2034" w:hanging="0"/>
        <w:jc w:val="both"/>
        <w:rPr>
          <w:i/>
          <w:i/>
          <w:sz w:val="24"/>
        </w:rPr>
      </w:pPr>
      <w:r>
        <w:rPr>
          <w:i/>
          <w:sz w:val="24"/>
        </w:rPr>
        <w:t>Venetiis 14 Mense Decembri Anno 1685</w:t>
      </w:r>
    </w:p>
    <w:p>
      <w:pPr>
        <w:pStyle w:val="Normal"/>
        <w:ind w:right="2034" w:hanging="0"/>
        <w:jc w:val="both"/>
        <w:rPr>
          <w:i/>
          <w:i/>
          <w:sz w:val="24"/>
        </w:rPr>
      </w:pPr>
      <w:r>
        <w:rPr>
          <w:i/>
          <w:sz w:val="24"/>
        </w:rPr>
      </w:r>
    </w:p>
    <w:p>
      <w:pPr>
        <w:pStyle w:val="Normal"/>
        <w:ind w:right="2034" w:hanging="0"/>
        <w:jc w:val="both"/>
        <w:rPr>
          <w:i/>
          <w:i/>
          <w:sz w:val="24"/>
        </w:rPr>
      </w:pPr>
      <w:r>
        <w:rPr>
          <w:i/>
          <w:sz w:val="24"/>
        </w:rPr>
      </w:r>
    </w:p>
    <w:p>
      <w:pPr>
        <w:pStyle w:val="Normal"/>
        <w:ind w:right="2034" w:hanging="0"/>
        <w:jc w:val="both"/>
        <w:rPr>
          <w:i/>
          <w:i/>
          <w:sz w:val="24"/>
        </w:rPr>
      </w:pPr>
      <w:r>
        <w:rPr>
          <w:i/>
          <w:sz w:val="24"/>
        </w:rPr>
      </w:r>
    </w:p>
    <w:p>
      <w:pPr>
        <w:pStyle w:val="Normal"/>
        <w:ind w:right="2034" w:hanging="0"/>
        <w:jc w:val="both"/>
        <w:rPr>
          <w:i/>
          <w:i/>
          <w:sz w:val="24"/>
        </w:rPr>
      </w:pPr>
      <w:r>
        <w:rPr>
          <w:i/>
          <w:sz w:val="24"/>
        </w:rPr>
        <w:t>Addictiss. Humil. Atque Obsequientiss.</w:t>
      </w:r>
    </w:p>
    <w:p>
      <w:pPr>
        <w:pStyle w:val="Normal"/>
        <w:ind w:right="2034" w:hanging="0"/>
        <w:jc w:val="both"/>
        <w:rPr>
          <w:i/>
          <w:i/>
          <w:sz w:val="24"/>
        </w:rPr>
      </w:pPr>
      <w:r>
        <w:rPr>
          <w:i/>
          <w:sz w:val="24"/>
        </w:rPr>
        <w:t>ANDREAS GAMBARA</w:t>
      </w:r>
    </w:p>
    <w:p>
      <w:pPr>
        <w:pStyle w:val="Normal"/>
        <w:ind w:right="2034" w:hanging="0"/>
        <w:jc w:val="both"/>
        <w:rPr>
          <w:i/>
          <w:i/>
          <w:sz w:val="24"/>
        </w:rPr>
      </w:pPr>
      <w:r>
        <w:rPr>
          <w:i/>
          <w:sz w:val="24"/>
        </w:rPr>
      </w:r>
    </w:p>
    <w:p>
      <w:pPr>
        <w:pStyle w:val="Normal"/>
        <w:ind w:right="2034" w:hanging="0"/>
        <w:jc w:val="both"/>
        <w:rPr>
          <w:i/>
          <w:i/>
          <w:sz w:val="24"/>
        </w:rPr>
      </w:pPr>
      <w:r>
        <w:rPr>
          <w:i/>
          <w:sz w:val="24"/>
        </w:rPr>
      </w:r>
    </w:p>
    <w:p>
      <w:pPr>
        <w:pStyle w:val="Normal"/>
        <w:ind w:right="2034" w:hanging="0"/>
        <w:jc w:val="both"/>
        <w:rPr>
          <w:i/>
          <w:i/>
          <w:sz w:val="24"/>
        </w:rPr>
      </w:pPr>
      <w:r>
        <w:rPr>
          <w:i/>
          <w:sz w:val="24"/>
        </w:rPr>
      </w:r>
    </w:p>
    <w:p>
      <w:pPr>
        <w:pStyle w:val="TextBody"/>
        <w:rPr/>
      </w:pPr>
      <w:r>
        <w:rPr/>
        <w:t>Numquam obsolescunt eorum laudes, quorum decora premunt aeternitatem, neque ingenerant repetita fastidium. Quaecrebius licet repetantur, numquam tamen plene dicuntur. Quae enim graeci sublimium virorum monumenta venerabundi magis, quam fabulosi sideribus volgarunt, inextinctis asterismis, TQUE IRREQUIETA VULTUUM NOBIS OBSERVANTIUM CONSVERSATIONE NON ILLUCENT INGRATA, SED ARRIDENT LATIORA, Heroumque facinora, quae inter epulas, et pulvinaria canebantur, sic non viluerint assiduitate, urt colerentur tamquam sacrificia,. Sic aevo inoffensa Divorum simulacra a marmore, et aere decus suumexigunt, cotidie, eo nempe sanctiora, quo diuturniora:neque propterea tepet infrequens ipsorum cultus, si excitatis circumquaque delubris occurrant frequentiora salutantibus. Quod si vero pigeat quemquam in praeeconia rerum summarum ullo unquam tempore effundi, ne iniquus ille, atque amens videri debet, cum ea, quar fastigio, et nitore suo praeminent, nullo non tempore sint suspicienda, et productis in aevum, omne fulgoribus nullo non tempore niteant.Igitur haud ingrati is aequos mihi, pronosque auditores recipio, utèote, qui Venetae Reipublicae  magnitudinem  sim praedicaturus, neque quisquam alio mihi facile nomine succensebit, nisi, quod impar adeo iis, qui monumentis suis Venetas ad oreas produxerunt, gravissimum onus sum initurus. Nam cum imperio ab omni Annalium, saeculorumque memoria praeclarissimo lucu(278)lenter obtingerint, quae faelicitati summam imponant, cum quoque illud pulcheriimis Urbis Veneatae satis accessit, quod illa Scriptores rebus suis gestis aequales ediderit. Caeterum de illa Republica dicendum est, quae cum non Deos, ipsos, certe Numinis ipsiussanctissimam parentem praeseferat auctorem, Divinis operibus haud quaquam ab ortudgeneravit, et, cum maxima quaeque domi, forisque, ut divinitatem suam assereret, praestiterit, tum ea pietate inclaruit atque virtute, quae proprius superis ipsis insisteret. Quid enim, quod Venetum nomen ita ultra annorum myriades consenuit, ut ab aevo ipso, et senecta efflorescat, resumatque lacertos? Quid tot rerum gestarum memoria, et solendor, cum maiora continuo recens Venetorum virtus accumulet? Quid tam longe lateque producta potentia, quae tamen magnitudine sua non laboret? Quid, , quod est rudibus fumantis Italiae nitor tantarum opus emicuit, ut videlicet Barbaris multum debeat, quod in se ipsam saevierint, Maiestas Ausonia? Quid paludes uliginosae, damnataque caeno aestuaria in illum cultum erecta, quaemarmore, et molibus provocet Romanam vel sub Augusto magnificentiam? Quid de gravi, noxiuque caelo expressam salubritatem, atque a Venetis elementa, non non modo in sedium usum subacta, sed et in spiritus tutellam medicata? Quid mare ipsum ita coercitum aggeribus, ut cum commoda quaecumque Venetis inuebat, tamquam se infra Venetam maiestatem, atque adeo in modum adorantis demissurus isanum illum ponat in litore nostro tumorem? Quid circumpositae undequaque optimatum regionum orae, ut singularum fruges, et bona uberrimo affluxu inundent Venetias, atque tantae continentis ubertate Urbs maritima redundet, quae minus exuberet, si sedeat in Continenti? Quid tanta, tamque indomita caeli mollissimi fortitudo, atque, ardentes animae in modum calybis, quo firmius, coalescerent, aquis insulae? Quid Regum vere Senatus, et praeter insitum fastigium sapientia, cui cum populi pareant, obstupescant? Quid cun rerum summa pane paucos resideat, tam vulgata, innocuaque per omnes libertas? Quid cum ingenti magnitudine ingens non minus moderatio, ut dum Patrio instituto fortissime Veneti fecrint, tot tamen, tamquam opulentae ditiones videantur potius accessisse sanctitati, quam fortitudini? Quid in tanta rerum omnium potestate tam intaminata alieni abstinentia, atque in exterorum tutellam ita omnia impensa, re unam sibi honestatem, gloriamque immortalium facinorum reposuerit Respublica?  Quid imperim longe, sed longius fama prolata; interminisque operibus caelum unum conterminum? Quid in tot opibus ad miraculum usque, necdum exemplum, culta frugalitas, atque ebore, et auro laquearium praecipuus nitor virtutum? Quid denique Venetum nomen cladibus suis assiduo maius, et excidio prope ipso aut aucta, aut conservata Respublica? Igitur rebus tam sanctis, tam summis, tam nitidis, tamque delectis nunc fas est sacrare sermonem, neque verendum mihi, ne cum immensa de Venetis evulgavero, minus dictis sua fides, et sanctitas constet. Cum et eorum, quae proferam, testes sint ii futuri, qui etiam num tam praeclare imitando, fidem asserunt immortalitati, quae de maioribus praedicatur. Et fit factis exaequent documenta maiorum, ut et praesentibus stuporem, et venturis in specimen summorum facinorum componant exempla. Verum imparem a deo meis viribus molem suscepturus te, Dive Marce, olim secundum, Deiparam auspicem, modo Praesidem atque statorem huiusce imperii, te inquam oro, atque obtestor, ut cum Numinis ipsius in humanis degentis res gestas, non monumentis equidem, sed oraculis edideris, facundiam simul sufficias, eos, qui rebus gestis tam prope Numini accedunt, laudaturo,sitque per te sermo licet infra magnitudinem,(280) tamen non infra decus imperii, adeo supra mortalem omnem modum evecti. Scis me non volentem, sed coactum ( cum vel maxime deberem, et vellem ) ineluctabili oneri acceccisse, cum nefas arbitrarer denegare vocis usum Reipublicae, cui ortum, spiritum, et quod praecipue Venetus essem, deberem; immo, quam instar Numinis sanctissime percolerem.</w:t>
      </w:r>
      <w:r>
        <w:rPr>
          <w:i/>
        </w:rPr>
        <w:t>Verum illud quoque me veluti imprudentem ad hoc ingenii pondus abripuit, quod dum partis ad leucadem, et Peloponnesum tropheis exulto, dum homo umbratilis, atque in summam vocalis, si non ovantium opera, saltem gloriam hiare contendo, atque invictissimum Ducem Franciscum Maurocenum omnibus pene populis commixtus stylo ingemino, gaudium, quos suomet iure solutum nullos cancellos admittit,maiora quam iustum fuerit, effudit; nam ut in triumphis quibusque Veterum imagines, et monumenta rerum ab ipsisgestarum solent produci, triumphantesque olim Duces laureas suas ad onustum maiorum spoliis Feretrium Jovem deferebant; ita consonum visum est mihi, dum Maurocenum celebrarem, cursim ire saltem per laudes Reipublicae, quae videlicet Maurocenum non legit tantum, sed eduxit, atque nihil sane a viro maximo abscedere, si maiores, qui exemplis, atque aeternitate in ipso tum quam maxime superessent, producerem. Instant vero augusto orationis spatio facta, quae dum gloriam producunt, vix magnis continenatur voluminibus, occupentque ingentium librorum molem in summam licet redacta. Sed ex adverso absurdissimum foret, ut cum in Venetis primaevae illae, adeoque inaccessae virtutes attollant, et saeculum nostrum; sola eloquentia fatisceret; cum et homini suamet lingua in diserto: non nihil saltem rudis facundiae potuerit Patria illa adspergere, quae cum Valerios, Memmios, Marcellos, cornelios, victurios proferat in gestis, Antonios simul Crassos, Sulpicios, Hortensios, Tullios, et Messalas celebrat in Rostris. Licet praeter praesentissim  tui Numinis afflatum, eo quoque nomine me con(2)consoler, quod argumentum sim aditurus, quod tametsi minus aequavero; tamen nec minor inde videri possit: Respublica, nec ego audacior. Tanto enim Venetum fastigium est suae amplitudinis securum, ut nihil detrahere illi possit tenuis quamtumvis facundia, et cum laudes extorqueat vel ab invitis magnitudo illa, quae minime potest laudari, tum creditur non impar dicentis facultas, sed omni superior eloquio rei  laudandae, adeoque illaudatae materies. Quod si a Veneto eximiumsemper quidpiam, paucisque vulgatum exigitur, suspicietur saltem in vulgari orationem rerum gestarum sublimitas, quae tanto infra se ipsam deprimit facundiam, quam criminis, aut negotii, dum in me ipso improbabitur facultatis tenuitas, tamenm boni consuletur necessitas obsequii.</w:t>
      </w:r>
    </w:p>
    <w:p>
      <w:pPr>
        <w:pStyle w:val="TextBody"/>
        <w:rPr>
          <w:i/>
          <w:i/>
        </w:rPr>
      </w:pPr>
      <w:r>
        <w:rPr>
          <w:i/>
        </w:rPr>
        <w:tab/>
        <w:t xml:space="preserve">Igitur, ne cui forte mirum videri possit tam eximios ab indole, atque rebus gestis consurgere Venetos, oppido liquet praenitidos, et excelsos vel ab ortu exstitisse.Quidquid enim Diis ipsis progenitam, imperiumque terris, animos aequatem Olympo extulit Romam. Quiquid Latialis aper in infulis, togis. Trabeis, et laureis produxit. Quidquid imaginum, et titulorum Aphrica, Asiaque subacta, immo non semel orbis ipse triumphatus, adgessit. Quiquid hominum illis, et naturae victoribus non modo arcus, et triumphos, sed pulvinaria, et sidera addixit. Quidquid popolum terrarum principem in arcem illam consilii, et magnitudinis provexit,. Quidquid Romanas virtutes cum felicitate sua, et fastigio composuit. Quidquid denique praestitit, ut liberi erecta cervice populi pulcheriime secum agi putarent, si Romae servirent, id omne tabulis incorruptis, praealtisque stemmatibus Veneti ipsi referunt in atavos. Sulpicere enim est in Veneta gente intactis opibus, et nitore praeter eos, quos modo non tam honoris, quam veritatis, et amplitudinis ergo recensui, Quirinos, Longos, Emilianos, Amulios, cumque Dictatoribus suis magistros superstites. Suspicere est antefixa vestibulis de Poenis, et Macedonibus trophea, pensiles de muris catenas Syphacis, exiliumque Tarquinii, appictam laquearibus de ultimo litore Romanis signis intrementem barbariem, intextos stragulis Consoles Jovi bove infulato litantes, postibusque caelatam Circensem, suisque spectaculis augustiorem munificentiam. Maligne igitur illi, praeter quam quod stlte, frigideque, qui dum non modo elevanr Venetorum res gestas, sed et deprimunt originem, pernegant nostros a Romanis proceribus exortos, atque commento insanissimo deblaterant a consciis obscuritatis illustrium familiarium nomina obtrusa, ne videlicet aut subiectos pigeret tam ignotis a genere parere, aut socii dedignarentur tam villibus foederari. Tamquam inglorii forent Adriaci, si abdicato Rmulidum sanguine, a se ipsis tantum essent exorti; aut propter gloriae non suae fucum genus ementirentur ii, qui stemmatibus quamtumvis praeclaris, semper praetulerunt candorem, aut denique absonum foret Consularia, Dictatoriaque vocabulaab iis frequentari, qui tam assiduas Dictaturas, et Fasces haberent in censu. Neque proinde certissime ab ortu Venetorum nobilitati quidpiam officiat, quod primaevis illis urbis ruderibus minus opulenter vixerint, minus late bellarint, minusque longe, lateque imperitarint. Quem enim per fidem fugit, Romanis dudum lutea templa, fictilesque Deos institiste? An non foedissimo potius pecudum cruore, quam conchylio, aut Tyro Patrum laticlavium tum inficiebantur? An marmorea illa Telluris aedes, aut aurea Statoris moles, et non potius aggestus cespite locus in Curiam coeuntibus prostabat? An non consulturi de summa Reipublicae, de pace, de bello, de aris, et focis Proceres Druso, Asiarcoque tumentes cornea buccina, nulloque apparitore coge(2)bantur in coetumj? An non Jove toto in suis vix delubris perstante attegiae mappaliauqe sordebant, qua exinde intumuerunt et pares Numinibus suis moles, et aequa spectaculis amphiteatra, et tantum non Veios usque productae privatorum substructiones? An non romani tandiu inclusi potius, quam laxi pomaerio bella cum finitimis gerebant in portis? An non Gallinaria sylva fuit illis pro Ercinia, , et Ardenna, Annienis, et Allia pro Rhaeno, et Euphrate, Fidenae, et Falici pro Carthagine, et Pella, lacus uscinus pro Hyperboreo gurgite, et Atlantico, Hernicus, Volcusque, pro Partho, et Marcomano? Igitur verebimur Romanis paenatibus Venetos accensere, cum veneremur in nostris et romulos gastigii conditores, eNumas Religionis Antistes, et Brutos tyrannorum osores, et Valerios Libertatis fideiiussores? Et non erit iam facinus ( non enim amentia tantum, aut livor ) denegare Venetis a Romanis descensum, cum illi tanta veterum Romanorum  specie obtineant, et frugalitate Fabritios, et fortitudine Papirios, et sublimitate Camillos, et magnitudine animi Scipiones, et cunctatione Fabios, et sapientia Lelios, et triumphis Aemilios, et consularibus Marios? Cum igitur iam populi non nisi in perniciem suam praevalentis vires se ipsas confecissent, cum praestorentis virtutibus non minus, quam opibus imperii eo redactae res essent, ut nec mala sua pati pollent, nec remedia, cum Asia exusta, et Chorintus, qua signis, qua are, et luxu exitiales poenas a victoribus expetiissent, cum bellis plusquam civilibus, viribusque totius orbis concussi per nefas commune certaretur, uter e parricidis in anguine, e busto Reipublicae regnaret, cum tandem in Patria sua exularet, aut peregrinaretur, decreverunt lectissimae Valeriorum, Corneliorum, nec non caeterorum familiae ex urbe tam corrupta, tam insensa, tamque praecipiti emer (282)gere, exiliumque quodvis paternis sedibus tam claris licet, atque opulenis antehabere.. Negaban enim viri sapientissimi illam amplius Romae Romam extare, quam Romulus condidisset, reparasset Camillus, Pompeius protulisset, Tullius triumphator in toga servasset. Stomachabantur Acahaia faece graecantes Romanos, neque in Romanis tantum privata illa flagitia, quae veterem Graeciam evertissent. Fremebant insuper ingentia praetia non nisi sceleribus reponi, capiteque, ac fortunis, si probum aliquod facinus editum esset, luendum. Indignabantur serviendum esse Dominis, quos non modo odissent, sed contemneret, eoque Patribus tantum relicta suffragia, ut in senatusconculto peximorum Caesarum nec humana flagitia comprobarentur. Viderunt denique post tiberios cruentos, Caligulas amentes, Claudios pepones, Nerones cithaeredos, Vitellios flagitiosos, stolatosque Heliogabalos soli improbitati, au crudelitati in Urbe locum relictum, sibique adeoaut excedendum, aut in contagium tam exitialium scelerum concedendum. Cum ergo Patriae charitas non in regulis, et tignis urbis resideret, malenque cordatissimi Proceres scopulos, et extremo vel in orbe solitudines, quam Romam insidere, Aquileiam alii, alii Patavium inclytas tum Adriaci litoris urbes, et inquei non pigeret vel Roma exulare, confugerunt. Verum cum praeter  Latinum Latinum marcorem, nervosque non nisi in stupra, et latrocinia praevalidos, Constantinus ipse imperium transferendo labefactasset, ab ultimo Oceani litore, diremptaque frigoribus plaga in Romanum exitium convolarunt effusissimi Barbari, sed quos antea vel Romani, dum militiam detrectant ipsi, aut effaeminant, stipendiis perquam opimis conduxerant. Ergo gens illa tam bene ab orbe caetero relegata, cum corporibus ipsis immaniores animos gereret, atque ita ab immitissimo caelo exhausisset asperitatem, ut caedibus incendiisque sae(2)vissimis in dies efferaretur, insolens supra ingenitan rabiem successu, post deformatum omni furore, atque immanitate, quod reliquum erat Italiae, concito gradu Romam vel in tantis malis Circo, nigisque vacantem contendit. Sed non proinde vobis succensu enim Alani, Gepidae, Cimbri, Svenones, et quotquot pestes in exercitu cultioris orbis Meotica palus, Codanusque sinus evomuit; si enim non aliter Venetum fastigium condi poterat, prope est ut exclamem tanti fuisse. Minus siquidem vobis Italia electa munere Deum, quae caelum ipsum clarius faceret. Minus in quam deberet, si minus desaevissetis. Minus iam provinciarum vel fatentibus vobis pulcherrima niteret, si minus illam deformassetis. Minus pie, amice, atque magnifice de Ausonia fuissetis promeriti, nisi caedibus omnia, atque incendiis implessetis. Placent nunc, placent,et iuvant Italiam suae clades, sua funera, suum exitium, quod nempe initia maximae ab omni aevo urbis erat auspicatum. Dum enim in summa cuncta, quoniam summa, furorem expromitis. Dum genus humanum in Italia conficiendum suscipitis, dum opidis non eversis, sed erasis nec ruinas relinquitis, dum solo sanguine, tectorumque cumulis inclytarum urbium incendia restinguitis, dum Romam iacet, atque insepulta, dum furentibus vobis agros modo uberrimos squalor tantum, et solitudo saecundant, peperistis Venetias, quae exitialissimas clades suis bonis non modo repensent, sed fortunent. Romam igitur dum convelleritis, reformastis, abiecistis rabie teterrima maiestatem, quam exinde adoraretis, atque ex immanitate vestraextruxistis Rempèublicam, cuius parte esse vobis olim foret, et infula, et votum. Voibis debent exempla seculum, pulvinaris sanctitas, dacinora fortitudo, innocentia felicitas, sapientiam imperia, magnificentia nitorem, verticem denique suum illa (283) specimina, quae attollere, et cumulrae Venetum est. Vere igitur praestantes Architecti domos, quas in puchriorem formam sunt reparaturi, deiisiunt; ut divite s fabri metalla, quo fulgidius niteant, igni repurgant; sic vos ruinis, atque incendiis Eomanum exagitastis fastigium, ut laetius inde atque magnificentius in Adria refloreret. O igitur fatum rei Venetae tantum faelicius, atque nitidius a cladibus suis resurgentis! O fastigium et opes, quei tam impense non modo hostes, sed et immanes barbari adlaborarunt! Desaeviant modo, desaeviant illi non homines, sed monstra. Non eos sexus a stupris, aetas a feritate, sanctitas avocet a latrociniis. Luctus horror, et bustum pereuntis Italiae non eos enim vero mansuefaciant, sed irritent. Solo exequent, caelo paulo ante aequa aedificia, neque minus in lapides, et surdam terram, quam in homines ipsos debacchentur. Aedes, templa, superos, homines uno excidio ita commisceant, ut tamen humanius se se agere putent, si ferro tantum et igne grassentur. Denique non homines, non urbes, non imperia, sed ipsam rerum natura contendant excindere, neque vel sibi ipsis ullam terrarum partem, in quam recipiantur, relinquant. Nam si a scanctissimis , atque ante illam diem inauditis malis fas erat, ut Venetiae consurgerent, sic, ut innueram, exoptamus funestari, atque exardere. Descenderunt igitur in aestuaria calamitatibus suis iam tum beatissimi Proceres, neque in isto fluctuum reciprocantium alternis vicibus aestu senserunt, nisi virtutum, imperiique incrementa. Tutissimi illi vel mediis naufragiis hauserunt salutem a syrtibus, fidemque auspicatissime fecerunt interdum evitari naufragia non equidem si de gurgite enatemus in litus, sed si de litore insiliamus in gurgitem. Insulae, quas limus amnium se in Adriam exonerantium effecerat, praebuerunt sedem imperaturis Oceano, simulque (2) prae illis ignobilia ostenderunt in Archipelago saxi, quorum alioquin nullum sine Numine, aut nomine. Nihil vero pensi habuerunt augustissimi exules, quod egena, squallidaque forent, in quae concederent mapalia, gnari enim vero aut praenitidas opes, et moles inde consurecturas, aut praeclarissimum locum indigae tollerantiae futurum. Iam igitur bustum relucentis circum Italiae tantum illi spectabant, non vero patiebantur, urbemque opulentissimam citius ecitabant, quam Barbari subvertissent. Sed hostis interea vesanus retorquebat oculos in illum non minus tranquillitatis, quam pelagi sinum, fremebatque tam e peoximo se nihil iam Venetis posse nocere. Fremebat, inquam, rabie plusquam Arctoa, nequaque per barbaricam immanitatem Latium, dum Veneti superessent, excisum, tantumque fastigium illud, quo purius,subliusque emineret, transpositum. Fatebant, adeoque disrumpebantur tot terrarum spatia per tot populorum, et suorum interdum, clades emensis nihil in Romanos peractum, cum tutissima illa maiestas in Venetis etiam num resideret. Sed non proinde nostri lect recessu illo inviti, atque inacessi salutem se suam limo tantum, atque vadis debere assentiebantur, cum ex adverso ira fuerit superum atrocissimas pèoenas ab Italis repetentium, vel potius Numen superum Romanum fastigium in sedes lartiores, angustioresque reponentium, quamvis Barbarorum, quae trepidantes Venetos in aestuaria compelleret. Ut enim fluctu omni inarescente Continens repente e gurgite emergat; ut nullo ponte, nullis navigiis in Venetos irrupturi opus habeant, ut brevia, et vada ausos summa velania(?) irrumpere non refriagant; obices Veneti, et munimenta, quae nullus quamtumvis barbarus conatus eluctetur, tenent on dextris, in pectoribus, in fatis. Haec igitur initia, haec auspicia, haec specimina imperii solo Numine suo, magntudine tuti, neque vero (284) fas fuerit demirari tam cito tantas opes, et decora extitisse, cum Veneti illa praestruxerint. Non enim de cineribus Troiae ( cum in ancipiti haud immerito sit, venerintne unquam bello ob ereptam Tyndaridem Ilicis Achivi ) non ex Aenea classe maria omnia circum Junone furente iactati; sed ex miserrimo italiae busto caluit res Veneta, miseriisque suis invidiam potius, quam misericordiam movit Regibus vel late potentibus. Nihil ergo hic opus per fabulosa commenta auspiciis imperii lectissimi Deos penates inserere, nihil per ilagitiosos vel hominibus concubitus in Vestalium sinum Numina pertrahere, nihil fraterno, tam lustrali sanguine, sacrare moenia surgentia, nihil denique per raptas ludibrio Sabinas extorquere connubia, aut apertoasylo enormi servorum, et quidem improborum, foece gentem augere. Nam cum certssima Divinae originis fides in Venetis sit, quod tam divinitus sint conditi, aucti, et servati, sane eadem ipsi, quae Numini optimo maximo, dum hominem induisset, extitit  parens, ortumque Romae in Adria reparandae praebuit auspicatissima dies, qua negotium orbis restaurandi augustae Deiparae fuerat per Genium praenuntiatum. Verum et hinc pulcherrime datur intelligere quaenam vel ab illo exordio fuerit descriptio, quae temperatio, quae lex summa, sanctaque Repipublicae; scilicet vivere secundum virtutem, Divosque parentes non modo colere, sed imitari. Quaenam enim probaretur Venetis Reipublicae forma, nisi in qua simul et bonus civis, et vir bonus existeret, pomeriumque non minus sanctitatis, quam ditionis proferret? Cum enim optime res quaecumque  per ea reparentur, quibus fuere constitutae, cumque imperia tunc peimaevam iuventam, lacertosque recipiant, cum in primaeva, primigeneaque principia recoquuntur, sane, qui Romanorum illos veters animos virtutisque in tabulis, et aere haereditario iure producerent, non poterant, (2) nisi regiminis illud institutum suscipere, quod Rempublicam non modo regeret, sed sacraret. Quod si autem populi cuncti in coetum, urbesque bene vivendi causa coiverunt, Veneti sane non nisi optime vivendi praerogatiu(?) inierunt civilem societatem, et si natura parent ii, qui corpore multum, ingenio minus valent, necesse est oppido, ut inusitata; et pene Divina esset virtus eorum, quibus, et qui plurimum animo pollebant, se subiecere. Verum o Venetorum vel Venetis ipsis, quibus mos tantum insueta disemirari, singularem, peregrinamque virtutem! O principum mores, qui non modo ordinent Rempublicam, sed genus humanum componant, seculumque ipsum exornent! Cum enim in venetis tunc iret per omnes lectissimus cultus virtutum. Vulgarisque foret vulgaris  haud quaquam honestatis praestantia, pauci pro tanto numero lecti sunt, qui praessent Reipubblicae, caeterique praeoptaverunt illis subesse, non secus, ac inferiora haec praefolrida licet, et fastigiata sideribus. Non igitur armis adacti, non cladibus attriti, non immunitatibus illecti, non opulentiae fulgoribus insanis perstricti properaverunt certatim in Venetum obsequium populi, sed videlicet pertracti sola illa, cui nequaquam reluctantur animi soluti, firmique virtute. Plurimae igitur hic Lucretia, sed nullus Tarquinius; plurimi Manlii, qui Capitolium propugnent, sed nullus, qui regnum adtectet; plurimi Manlii, qui plebem annona levent, sed nulli, qui largitionibus irrepant in tyrannidem; plurimi Gracchi, qui concionentur pro Republica, sed nullus, qui leges Agrarias, aut novas tabulas promulget. Plurimi Marii, qui Cimbros concidant, atque in acie gerant magis bellum cum vitiis Romanis, quam cum hostibus; sed nullus, qui cruentis proscriptionibus funestet, quam propugnarat, Rempublicam. Plurimi Catones, qui seculo suo vel adprobent sanctitatem, vel faciant convicium; sed nullus, qui opti(286)mum quemquem et consurgentem delatret. Verum et ad hanc vivendi normam conditae sanctissimae leges; ita tamen conditae, et digestae in tabulis, ut sanctiores forent, quae non scriberentur, sed extarent in moribus. Non enim liberi, et Principis populi erat vel leges admittere, quas Caesares rescripsissent, neque ii fuissent Veneti, ut cum nullis, nisi a se ipsis, imperio regi sustinerent, saltem alienis legibus dirigi paterentur. Quod si leges non sunt, nisi sapientum virorum placita, et responsa, ubi nam gentium lectior sapientum copia, aut minus Theodosianis, aut Justinianeis codicibus opus? Scilicet Carondas, Zaleucus, Solon, Licurgus, aut aliquis e vetustis illis legumnlatoribus excitandus erat ab inferis, ut Venetis leges praescriberet, an acciperet? Et si illi quo augustiora iussa sua efficerent, Deos auctores ementiebantur, nostris, credo, dum leges ordinarent, videri potest praesentissimum Numen defuisse. Igitur cum Rempublicam constituentibus suprema lex fit salus Reipublicae, nostris non modo salus, sed honestas, et sanctitas proposita; quid enim salvi esse potest duobus his amissis, aut periclitantibus? Aptatae quidem leges Repiblicae, et non Respublica legibus, sed secundum Numinis institutum, et naturae leges, et Respublica sanctissime sancitae. Legibus firmata libertas; sed ea, quae non foret vivere, ut quisque velit, sed ut decet, legisque ipsis, ut Numinibus parere, cum ex adverso non sit, nisio immanium belluarum, et cyclopum vivere exlegem. Prima in Deum, et quae Numinis instar est Patria, Justitia praescripta; sed illa nempe Justitia, quae nostris obsequiis numquam exaequet, quae Deo, et Patriae debemus. Apices Juris, et formulae, quae lites implicent, non vero dissolvant, proscriptae, exuflataque omnia illa causas vel ultra omnem comprendinationem protelantia sfflamina. Connubiis, et domuum necessitatibus luculentissime cautum; ne videlicet, quae debent esse vincula charitatis, fiant odiorum, et quidem enormium, irritamenta. Sanctaeque Venetis postremae tabulae, ut quod ad illas attinet, nusquam minus, quam possefata videnatur obiisse, qui illas testamento acondiderint. Adolescentia, quae tanti, immo omnium refert, non improbe institui, iusta ad institutum Reipublicae educi, externoque mores non minus quam servitutem, et superbiam deierare. Provisum etiam validissime commerciis, sed magis civium inter ipsos amicitiae; cum amicitia aequitas  servetur, et aegre sine amicitia, aequitas ipsa, quantumlibet servata servetur. Vendicata acerrime, quae Deum impeterent scelera, quamquam ob eximium cum Deo Venetorum foedus, credere par sit in ipsos, quaecumque in Deum, patrata. Sed enim quibusdam sceleribus nec paena indicta, ne videlicet crederentur admitti potuisse, et in nonnulla satis animadversum, si tantum improbe facta dicerentur. Omnino autem remota vel a supliciis ipsis asperitas, provisumque humanissime ne populi cum metuerent odisent. Praesertim cum vix scelera sanguine puniri, nec dum sanguine leges conscribi fas sit, scelestiusque interdum vindicentur, quam patrentur facinora. Prasertim cum apertissima iniquitas sit esse nimis iustum, atque hoc nomine addicti inferis aequissime sint Radamantus, et Minos. </w:t>
      </w:r>
    </w:p>
    <w:p>
      <w:pPr>
        <w:pStyle w:val="TextBody"/>
        <w:rPr>
          <w:i/>
          <w:i/>
        </w:rPr>
      </w:pPr>
      <w:r>
        <w:rPr>
          <w:i/>
        </w:rPr>
        <w:t>Praesertim denique, cum nihil inhumanius, quam nulla veniam dare humanis erroribus, neque frequentius peccetur; quam ubi exactius vivitur ex instituto virtutis; nam cum corpora illa facilius aegrotent, quae ad summam bonitatis, et valetudinis pervenerunt; ita populi, qui ad exemplar sanctitatis, exactissime vitam componunt, recteque uno modo vivitur, pluribus peccatur. Nam quod attinet ad Religionem, tanta illa Rpmanis insedit, ut credi debeat vel nimia, magisque ipsi videri possint fama sanctitatis, quam legionum robore cum Diis, quos colebant impensius, imperium partiti: ex(287) quo falsum est animi quisquis a timore primum Deos in orbem inductos existimavit, cum viri tam strenui religiosissime  Deos excoluerint, atque ita omnia sibi fortitudine assererent,ut omnia a Superis ipsis statuerint praestolari. Turbam videlicet Deorum illam admiserant, ut pluribus obsequium impemderent, et cum Deos ipsi effecissent, non minus observabant persancte, licet forent tanto iis, quos effecerat, maiores. A Gaeculis. Quos deridebant, sacra, et mysteria, quibus iniziarentur, susceperant, orbemque totum videbantur in hoc subegisse, ut omnium Gentium religiones Romam conveherent. Praeferebant legionibus peraugustissima fercula potius sacraria, quam signa, qtaque sanctissima illa specie sacrum potius, quam bellum credebant facturi. Largus hostiarum cruor et Diis erat pro piaculo, et extis fundebat oracula, atque ita servabatur laevum de caelo tonitru, ut non minus trepidaretur, si mus in templis edidisset crepitum. Non modo victimarii, et auruspices, sed et pullarii subsequebantur legiones, intentiusque quid augur portendisset, quam quid Senator pronunciasset, aut Consul edixisset, expendebatur. Denique nihil erat tam parvum in religione quod illi negligerent, cum ex inde tantam e tam parva Rempublicam fecissent, atque magn aotia ian Diid opus erat, ut Romanis, qui tam operosi superstitioni impendenbantur, vacarent. Siquidem istis solemne, sanctumque nihil sine auspiciis, et Numine Divum, non modo exordiri,sed peragere. Auspicia enim in campo, auspicia in Comitiis, auspicia in proeliis, in negotiis, et ( quod inoffesna tanti fastigii gravitate liceat dixisse ) vel in nugis. Repetendae enim res erant ab hostibus; Id fiebat per fecialem, hastam cruentam, et Martium carmen. Habendus de summa Reipublicae Senatus? Non coibat, nisi in templa praestantissimus ordo habiturus Deos immortales Praesides simul, et praesentes. Inibat fasces trabeatumque decus (2) Consul? Auspicato, Jovique in monte Albano ante hostia ,aiori litans id praestabat. Ineunda cum hostibus pugna? Exta, solstimium, terripaviumque inspiciebantur. Jusjurandum, foedusque cum sociis icebatur? Fiebant haec equidem praeeunte preces Pontifice per turos vilia. Quid denique non plenum, non sacrum ceremoniis, Diis, Religionibus apud Romanos, ut scilicet viderunt illi non Quiritum, sed Deorum ordinare Rempublicam? Verum, ut Romani Deos sanctius servarint, non poterant pii esse: quin forent simul scelesti, neque religione, nisi in flagitia proficere. Cum non nisi parricidas, lanistas, lenones, et labes denique, non Numina, heberent in delubris. Nam rideo Romulum, postquam Senatorum manibus fuerat discerptus, in astra Proculo teste gradientem. Rideo Jukium parricidio suo, et Coniuratorum pugionibus Diis assertum. Rideo Augustum peracta(?) non incompte fabula, tamquam de sipario, ad superos convolantem. Rideo Claudium una stoliditate, et boleto in pulvinaria irrepentem. Rideo neronem a cloacis, ad quas foedissimus quisque damnabatur, inter Numina assumptum. Rideo denique Vespasianum irridentem illi, quam Diarhaea assequebatur, apotheosi. Venetis enim sanctissimo Numine magistro setit sincera, et quae superos dum coleret, in superos verteret, qui colerent, Religio. Illi inquam, illi tantis opibus, et fatis, a quibus summum fastigium deducebantur, maiorem habuerunt pietatem. Colebant superos a quibus tam luculentam bonorum affluentiam receperant, sed, dum colerent, assiduo maiora promerebantur, cumque sanguine, et opibus tam e proximo Divis accederent, superum cultus in illis plane iam videbatur natura, non pietas. Sedebat caelestibus viris non modo honeste, sed sublime vivere, atque e summarum virtutum apicibus, tamquam e plano sidera adire. Asceticos agebant, vel dum obtinerent Principatum ( 288) magis, quam triumphos Oceano toto scrutabantur. Quod si Venetis labor esset opera ingeniorum in suis recolligere; enimvero Pergamenas, Alexandrinas, Bysantinasque Bibliothecas tantum non complerent monumentis, magnificique in scribendo ita forent argumento, ut magnificentius tamen pondere, sensuque eminerent. Tam enim muilta illi scripserunt, ut nihil videatur temporis scribentibus superfuisse, quo res gererent, licet tam multa vicissim gererint, ut nihil crediti sint scribere potuisse, et cum res gestae stylum ipsum decorarent, tum a stylo res gestae  emicabant maiores. Quo tam vero partem Venetorum graviores litteras attollentium complectar, cum Justinianos, Contarenos, Bernardos, Bembos, Navageros, Parutas, Egnatios, Valerios, Nannios, Sagredosque ( proh rerum fides quanta et nomina, et lumina! ) depraedicavero? Tanta vero Venetis fuit cura sapientiae, cum illi praeclarissime scirent fortitudine, et temperantia interdum belluis homines non praestare, sed sapientia tantum non Deos fieri, certe ad Deos adiri. Parebant igitur populi,et parent tamquam capiti membra, atque cum in Venetis speciem supra modum hamanae sortis suspicerent, tum eximiam illam sapientiam, cui et subessent, osculabantur. Non enim illam sapientiam nostri unquam fuerunt assecuti, quae praegrandi sapientiae specimine desiperet, aut non nisi tenuissimum discrimen inter summam sapientiam,summamque stultitiam obiiceret. Non illam, quae strenue nugaretur in scholis, putaretque se terrarum repagula convellere, si barbam concuteret, aut pallium. Non illam, quae Metaphisicali ( ut loquuntur ) abstractione pugiles cum larvis componeret, rudibusque, et arenario pugillatu in spectaculum, non vero in praelium batueret. Non illam, quae dum Deorum delirat (2) Rempublicam, nec hominum ordinat, sapientumque deliria, et vigilantium somnia adorat, tamquam de Amone, aut Delphis acroases. Non illam, quae Oratorem ita inficit, ut non melius olere possit, quam, qui habitat in culina, verbaque blando supplantat palato, ut palumbetur, et lallet, non vero loquatur. Sed iollam enimvero, quae cum rerum altissimarum causas, principiaque cognoscat, non agat nisi res altissimas, et Divinas, quae inter siderasublimi fastigio pervagata terras non despiciat, sed condat, atque inferiora haec non equidem dedignetur, sed evehat in caelum.  Quae derisis Zenonicis, et Platonianis commentis Socratem suum deducat in opus, atque dum philosophatur in acie, praelietur simul in Accademia. Quae spectatissima sapientia in sapientia modum obtineat, cum et opere pretium  interdum sit quaedam ignorare. Qua eRempublicam moderatura non illos consulat, qui numquam adierint: Rempublicam, licet tam multa sominarint de Republica; sed magistros habeat domi vel illos, qui in Senatu, in Comitiis, in Campo aut tractant, aut falciunt Rempublicam. Quae dum eodem animo dicit, quo consuevit bellare, eius potius miremur pectus, quam sonitum, neque metallorum instar, eo soniet plenior, quo pulsetur inanior. Quae tandem, cum res, quas ipsa gesserit, scribat, quae gerenda sint, caeteris, laude summa praescribat, aliisque styli magnitudine ita scribendi praeripiat facultatem, ut operum eximietate assequendi deneget exemplum. Ex quo sapientia stultissima nugantur ii, qui ingenio dictitant robur enervari, atque amovent iniustissime regnantibus, qua sola non improbe regnatur, sapientiamque  tamquam manus ipsae minus aprae forent, atque robustae, quod in uno homine rationis capaci inexistunt, atque ignea vis minus esset praevalida, si luceat. Cum praesertim Numen ipsum, si fulminibus coruscet, timeamus, sin vero caelo purissimo renideat, suspiciamus. Cum vero (289) eloquentia non sit nisi facunde, ornateque loquens sapientia, ita illa enim vero nostra est, ut cum alibi culta, hic nata esse videatur, solemneque fit Venetis, ut res maximas agere,, et intelligere; ita et disertissime proloqui. Neque iam loquor de illa facundia, que in subselliis civium fortunas, capitaque tuetur; habet enim et illa fulgorem late, pretiumque suum, dignaque existit, quae, ad laudandam seipsam non utatur, nisi se ipsa. Verum habet simul illa proemia, epilogos, reorum squallorem, ingentium clamorum, turbarum, affectuumque potentes. Excitat manes ab inferis, Basilicis intuetur, Deum, hominumque fidem implorat, Albanos tumulos, et aras obtestatur, lacrymas, incendiaque commiscet, et tandem causam non persuadendo, sed perturbando aufert. Ast quae Senatui sanctiorique consilio approbatur eloquentia, fucos omnes, mimos, tragoediaque seponit, venusta scilicet cultu suo, suo fastigio sublimis, suo pondere valida, et quae cum relucet mirabilior, quo sine aut Judicialium causarum tumoribus, aut bracteis ladantium verborum pura nitet, suadeque potentior. Non igitur in Venetis illa ancillatrix, quae tyrannorum diritatem, et scelera facundius laudet, seu potius sceleratius. Non illa, quae mortales, eosque teterimos Diis componat, cum scilicet illi belua quacumque grassati fuerint immanius. Non, quae laxius incedat, quoniam per lutum labatur, insolentius tumeat, quoniam villius fimbrietur, personetque tumultuosius, quoniam foedius tumultuetur. Non, quae seditiosissima vanitate sese iactitet in concionibus magnifice, adeoque placeat effusissime populo propter aliquod tantum improbe dictum, aut factum. Non, quae Proceres calumniis incessendo, captet popularem ventositatem, summamque Reipublicae plebeio coeno prostituat. Non, quae libertatem tueri professa regnum agat in Comitiis, atque dum Senatus tyrannidem cavillatur, populum crudelissime oppri(2)mat. Non, quae Democatia postrema non modo Patres, sed et leges deculcet, tandemque deveniat in Anarchiam, in qua tamen pauci Demagogi libidinosissime dominentur. Non, quae non ultra ferendos proceres vociferetur, vellatque ita spicarum summas, ut et dimissiores extirpet. Non tandem, quae de regulis, stillicidio, amphoris, aut agello corraso, caelum terris, fasque, nefasque omne commisceat; sed quae Senatus maiestatem, populi commoda, Vectigalium necessitatem, Deorum, ceremoniarumque Numen tueatur, idque eo loci, ubi cum argumenti magnitudo, tam audientium sublimitas dicentem et extollant, et sollicitent. Fatoque vero tanto auspicaciori sese Venetis indulget facundia, quanto Atheniensibus, et romanis. Non nisi illa aut subversa, aut precipitanti Republica stetit in summo, cum ex adverso in nobis simul, et imperii, et facundiae faelicitas efflorescat; sintque supparia rerum tantarum fastigio verborum pondus, et gratia. Quod si ferunt in Sicilia post eiectum juniorem Dionysium eloquentiae artificium primum exortum, idque repetentibus res suas civibus, quas predo cruentissimus eripuerat. Atque, cum praeter insitam genti illi verborum promptitudinem nemo non sit in ren suam, doloremque facundus, sane eloquentia Veneto quidem fulgore perdigna cum Italici libertate e sinu suo consurexit, atque cum fastigio facundiam aequaverit; tum nescio, an maius ab eloquio suo emicuerit ipsum fastigium. Pudeat ergo Graccos, Drusos, Cicerones mitronam (sic) augustissimam plebi depalpandae adducere ( gaudet enim adulatoribus plebs si rerum potiatur, non secus quam tyranni ) atque concionali scelere non gubernare sed auctionari Rempublicam. Pigeat tandem lenocinio insanissimo plebem, a qua vel ipsi obruantur, attollere, unoque exitio de spes, plebem, atque Rempublicam perdere; nam Venetis stat rei maximae usus non minus innocuus, quam nitidas, eloquen(290)tiaque illi praepotenti certi sunt non modo utilitatem, quae una procurantibus Rempublicam videtur proposita, sed honestatem sanctissime promovere. Sed cum tam praeclara Venetis origo, tamque ab originie eximia facinora institerint; cum non modo superum favor, sed et cognatio imperium parantibus praesto fuerint, cumque tam alta sapientia, quaeque s sapientia explicatur, animi magnitudo constiterit, mirum fortasse videatur, cur illi, qui ut parcissime dicam, Romanas virtutes obtinuerint, non ditionem quoque in modumRomanae amplitudines protulerint. Nisi, quod,ut lectissimorum hominum est condere imperia, ita incertissimi fati producere, atque, ut caetera consilium, et fortitudo asserant; certe fortuna campi domina, casusque pleraque, et quae summa sint, nec videantur venire posse ad casum, sibi vendicant. Testes enim mihi sunt ipsi Romani, qui ut Marte parente suo praedigna facinora ediderint, Martiaque non una, sed omnis ipsorum legio possit videri, ut nihil pilis, aquilisve fuerit impervium, ut in fulminum modum vim traherent ab obicibus, ut Romanis militibus arma fuerint pro membris, ut ob laborum magnitudinem dicti sunt muli mariani, ut non modo pro vallo excuberent, sed vallum deferrent, ut non vinum ultra requirerent, su flumen haberent, ut fatigatis humus cubile foret, eaque luto faeda, atque cruore, ut non modo balistis, vineis, puteis, testudine, et cuniculis, sed gladiis rem conficerent, et quaecumque tela faceret ardor vincendi; immo et fuerint ipsi pro telo, ut fortitudine ingenti illae quidem,sed ordine magis, disciplinaque pugnarent, ut omnium contemptores aliquid ultra spiritum victoriae impenderent, nihilque praeterquam timere timerent, ut in exitus incerti praelii certi forent aut vincere, aut mori, atque vel victi efficerent, ut hostem fortunae suae paeniteret. Ut fama aeque, ac virtute hostium arces succuterent, imperiumque longius, quam spicula producerent. Ut ita thorace, et scuto rigerent, ut tamen satis protecti forent, et nudi, animamque  citius, quam signa relinquerent. Ut proeliis victorias numerarent, terrasque triumphis peragrarent, non castris, ut denique egentes, deserti, confecti omnia tamen in victoria habuerint; sane satis acceptam referunt, quod salvi fuerint, necdum tarrarum victores. Siquidem rejecerunt a Romanis moenibus Etruscos, sed premente arcta obsidione Porsenna Janiculum. Sabinos poenas, et Virgines repetentes fuderunt, sed ad sistendam Romilidum fugam opus fuit Jove Statore. Gallos Camillo interveniente depulerunt. Sed ut tantum non auro Capitolium redimerent, anseribusque libertatem deberent. Triumpharunt equidem de Samnitibus; sed cum ad furecas Caudinas ivissent sun jiugum. Annibalem ad funerandan cladibus suis patriam victore Scipione revocarunt in Africam, sed simul extimuerunt Capuae iam mollem, et victoria post Cammas ut nescientem. Nam quid referam Persen, non nisi Macedonum inane nomen, phalangisque ludibrium Romanis obijicientem? Quid Antiocum carbaseis tantum tentoriis, et plusquam Asiatica mollitie praeliantem cum Duce, cui frater esset, et legatus Scipio Aphricanus? Quid Gallo graecos tum videlicet a Manlio subactos, cum insitum illud gentis robur foemineo coelo elanguisset? Quid Hispanos factionibus distractos, viriumque ad haec suarum, dum Scipio interciperet, ignaros? Quid Galios per Avernos, et Aeduos populi Romani fratres facile proditos? Quid denique Italiam ipsam tam sero edomitam, idque cum urbes singulae sua tuerentur, nec cunctae uno corpore vires coalescerent? Immo cum una Fabiorum gens in opus belli sufficeret?Sedf ita Italiam edomitam, ut tamen in partem potius imperii, quam in capitis diminutionem, aut ludibrium libertatis admitteretur? Igitur verissime praedicatum de Romanis, (291) proprius illos periculo fuisse, cum vicerint, certatumque ab illis ita cum caeteris gentibus de Imperio, ut crebius desperata ope, rebusque fere conclamatis pro libertate depugnarent. At Venetis alia ratio, aliud consilium, et si utilitate, non vero honestate studia metimur, alia securitas, faelicitasque proposita. Non enim illi bella movuerunt, nisi lacessiti, atque continuo infra magnitudinem iniuriae continuerunt ulciscendi facultatem. Arma equidem nostris, et fortitudo, quei non modo vim repellerent, sed et inferrent; at limites imperii, non nisi dum hostem submoverent, promoti. Caeterum satis habebant illi sola sapientia inter caeteros populos obtinere principatum, consulique potius ob innocuas, sed eximias virtutes, et suspici, quam timeri. Intelligebant enim non diuturnum magistrum officii timorem, neque  diutius, qui cogantur, servire, sed odisse; hominem divinum animal non tamqwuam belluam spiculis, contisque venandum, fasque potius fore, ut homo Deus homini, quam lupus existeret. Ferarum equidem vita esse, quae in caedibus, rapinisque versetur, cum tamen nec ferae desaeviant in lustris, nisi fame, aut telo irritatae. Nudos homines, mansuetos, inermes, rationemque illis solam pro thorace, et telo; non vero adspectu immanes, rictu saevos, unguibus corneos, vilis hirtos, fremitu horridos, atque hac saevitie truculentiores, si irascantur. Quid vero, si qua telus aurum reponeret, Venetorum hostis foret? Cur si qui populi minus deberent servire, cogerentur? Cur illi ducerent in hostem, ut magis ab ambitione, atque immanitate ducerentur? Cue caeteris gentibus clades inferrent, ut id ex inde auderent in suos? Cur homine maiores triumpharent, si tot milla occidissent? Cur Venetis, ut olim Romanis, non esset ludrica, nisi in circo lamiena, neque arena oblectati didicissent, nisi saevirent? Cur cives suos vel cruenta spectacula efferarent, immitterentque (2)in hominem belluas, quae plus feritatis, postaqwum inetr homines versarentur, heberent? Cur dum noxius quisque in amphiteatro conficeretur, noxiores tamen forent, qui spectarent, atque immanissimi homines per illa rudimenta in crudelitatem proficerent? Cur immenso opere amphireatrales moles erigerentur, ut nimirum magnificentius crudelitas debaccharetur: placarentur per gladiatorios  ludos Dii manes eo piaculo, quo numquam acerbius irritantur, succenseremus Samniti, ni corpore totum ferrum reciperet, saeviusque exacerbaret ille spectantes, si rogaret, ur viveret? Ut vesano scilicet furendi genere hominum caedesque non (novi?) foret amplius ira, aut immanitas, sed voluptas. Ut atrocissime praetruram, aut Aedilitatem gerent, qui tam inhumaniter auspicarentur. Ut Munerarii denique ii dicerentur, qui pro munere, et congiario praeseferent lanienam, atque inverso pollice occiderent quemlibet populariter, hoc est immanissime? An non igitur imperia, quae bellis nimium fervent, minus diuturniora; non secus illa quidam, accorpora, quae ignea bile, hoc est Martio elemento, redundant? An non Martis ipsum astrum orbibus suis, Ipiris, et conversionibus impexum in se ipsum obvertitur, atque implicatissime obliquat, ut videlicet discant Marte in Republica cincta confundi, perturbari, subverti, resque ut laetissime procedant, in ruinas, non vero imperia produci? Age dum vero. An non a Romanis ipsis signainfesta eo illata, quo non intulerat Porsenna? An non Allia ipsa, et Trebia, Emathia, et Bebriacum finestiora? Igitur Veneti bellica licet fortitudine luculentissime florent, per alieno non minus sanguinis, quam libertatis parsimoniam, imperium condiderunt, cuius nec eos paeniteat, qui per omnium populorum non modo imjurias, sed excidia protulerunt ditionem. Cum prasertim Augustus ille Octavianus non immerito et hac re una pro Deo (292) habitus imperium, quod Divus Parens Iulius tam late explicuerat, cogitaverit minuere, idque Adrianus, Julianusque; consilio alter, alter necessitate, non tantum cogitarint sed re praestiterint; etiam si modo ille superis tam bene compositus Traianus ultra Euphratem, tigrimque promovisset Romanum limitem. Bene enim, atque vere Laconice ille, qui cum ab uxore ambitiosissima foemina obiiceretur minorm ipsum filiis ditioenm, quam ab hostibus decerpis passus esset, relicturum; minorem equidem, inquit,  relinquam, sed tutiorem. Quod si gens aliqua existeret, quae natura, et iure suo abnueret fortitudinem, sic Veneti non concusserunt, ut socias, easque validissimas opes propugnatibus libertatem accpmodarint, sin auten nonnulli in alienum obesequium progeniti recusarent parere, fatis illi poenarum dabant, si Venetis non servirent. Neque vero me praeterit impropseram ab initio, implicatamque nostris imperii amplificationem futuram; cum videlicet hinc Longobardi, aut Galli tam validos opibus urgerent, inde vero Graeci licet iam enervati magnitudinem tamen suam protendentibus finem opposuissent. Queis insuper additur Pontificia, adeoque sancta, inviolataque ditio, quam Pipinus, Carolusque piissima munificentia Apostolorum Principibus addixerunt. Verum potuitne populus Venetus Italiae omnis potiri, cum satis defuncto Carolo illo Magno, Ludovicoque filio per parricidales turbas in cucullum adacto, non modo Insubria deserta est, sed et Gallia distracta?. Potuit cum imperii fastigio per Orhonem ad Germanos abducto, Caesares, aut inter ipsos, ut cum Romanis Praesulibus conflictarentur, Italiamque  non obtinerent, nisi, ut uat urerent, aut excurrerent? Potuit, cum fluminum quaxumque se in Adriam exonerantium non modo classibus, sed arcibus ostia obsiderent, negatumque fuit penetrare in intima ditionum, cum claustra occupassent? Potius, cum fluminum quorumque se in Adriam exonerantium non modo classibus, sed arcibus ostia obsiderent, negatumque fuit penetrare in intima ditionum, cum claustra occupassent? Potuit cum discerptis plusquam civili tumultu Orientis Ceasaribus, ruentique dudum nova illa Roma in Veteris exitium Exarchi tam invalidi Dominis suis in Italia Imperium assererent? Igitur pauci Nortmani potuerunt in Siciliae dominatum invadere, et Veneti tot classibus, tanta virtute, et potentia fulti non potuissent? Igitur in maximis Italiae urbibus privatis quisque modo nomine nonnullo, aut imagine polleret, arrepto dominatu in civium cervicem insiliit, Venetis vero tot regnorum populorumque potentibus id denegatum? An vero Vicecomites, ni et pene Scaligeri, tam exiguis opibus, tam late in Italia imperium promoverunt, nostri autem tanto fastigio, tamque ineluctabili robore non proficissent per italiam subactam in Gentium imperium? O igitur Venetos, qui arma, et regna ita habuerunt in potestate, ut amplius haberent dominandi libidinem! O sanctitatem, et continentiam, eo sublimius colendas, quo arctius cohibuerunt iura imperandi! Neque vero sanctissimi imperii ab alieno abstinentiae quiodquiam detraxerit, quod, summi viri, iique non minus de Veneta Republica, cuius ingens pars erant, quam de Historia, et regni artibus optime promeriti scriptis suis evulgarunt. Cum enim illi disquirerent, cur nostri cum Romanos animos, et virtutes aequaverint, non simul supparem ipsis ditionis amplitudinem sint assecuti, id referunt in rei maritimae indirmitatem, fluxoque eorum progessus, qui classibus tantum adierint imperium; idque Atheniensium, Poenorum, Rhodiorum, omniumque, qui potentiam pelago, aut litoralibus oris circumscripserunt exemplo, cum ex adverso Assirii, persae, Macedones, Romani, Saraceni, nostro aevo, et tantum non exitio, Turcae non nisi pedestribus copiis, omnibusuqe (293)</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034"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20:56:00Z</dcterms:created>
  <dc:creator>Brunelli</dc:creator>
  <dc:description/>
  <dc:language>en-US</dc:language>
  <cp:lastModifiedBy>Brunelli</cp:lastModifiedBy>
  <dcterms:modified xsi:type="dcterms:W3CDTF">2003-07-28T16:01:00Z</dcterms:modified>
  <cp:revision>21</cp:revision>
  <dc:subject/>
  <dc:title>VENE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