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Corbetta 16.4.2005</w:t>
      </w:r>
    </w:p>
    <w:p>
      <w:pPr>
        <w:pStyle w:val="Normal"/>
        <w:rPr/>
      </w:pPr>
      <w:r>
        <w:rPr/>
      </w:r>
    </w:p>
    <w:p>
      <w:pPr>
        <w:pStyle w:val="Normal"/>
        <w:ind w:right="1178" w:hanging="0"/>
        <w:rPr/>
      </w:pPr>
      <w:r>
        <w:rPr/>
        <w:t>Rev.mo Padre Generale,</w:t>
      </w:r>
    </w:p>
    <w:p>
      <w:pPr>
        <w:pStyle w:val="Normal"/>
        <w:ind w:right="1178" w:hanging="0"/>
        <w:rPr/>
      </w:pPr>
      <w:r>
        <w:rPr/>
        <w:tab/>
        <w:t>B. D.</w:t>
      </w:r>
    </w:p>
    <w:p>
      <w:pPr>
        <w:pStyle w:val="Normal"/>
        <w:ind w:right="1178" w:hanging="0"/>
        <w:rPr/>
      </w:pPr>
      <w:r>
        <w:rPr/>
        <w:tab/>
        <w:t xml:space="preserve">vengo a Lei per chiedere il Suo parere o permesso, se ne sarà il caso, circa il mettere a disposizione di un gruppo di persone, distintissime, del Legnanese, che si interessano di Padre Ceriani, addirittura in prospettiva di una eventuale causa di … beatificazione da avviarsi. Cose che credo Lei conoscerà già molto meglio di me: per questo mi dispenso da ogni spiegazione, che sarebbe a me stesso </w:t>
      </w:r>
      <w:r>
        <w:rPr>
          <w:i/>
        </w:rPr>
        <w:t>quasi del tutto</w:t>
      </w:r>
      <w:r>
        <w:rPr/>
        <w:t xml:space="preserve"> ignota.</w:t>
      </w:r>
    </w:p>
    <w:p>
      <w:pPr>
        <w:pStyle w:val="Normal"/>
        <w:ind w:right="1178" w:hanging="0"/>
        <w:rPr/>
      </w:pPr>
      <w:r>
        <w:rPr/>
        <w:tab/>
        <w:t>Sono entrato in contatto con queste persone perché segnalai a P. Atalmi che disponevo di una lunga serie di cartoline inviate da P. Ceriani all’allora rettore del Santuario della Madonna di Corbetta, da me fotocopiate ( le lettere erano state tutte bruciate dal successore di questo rettore, preso da scrupoli di coscienza in fatto di … carità, di certo malintesa, per le vicende .. un po’ oscure che portarono all’apertura della casa di Corbetta da parte dei Somaschi, che non doveva probabilmente essere di … sommo gradimento al clero … parrocchiale ).</w:t>
      </w:r>
    </w:p>
    <w:p>
      <w:pPr>
        <w:pStyle w:val="Normal"/>
        <w:ind w:right="1178" w:hanging="0"/>
        <w:rPr/>
      </w:pPr>
      <w:r>
        <w:rPr/>
        <w:tab/>
        <w:t xml:space="preserve">Contattato da questo gruppo io candidamente dichiarai che l’Archivio di Genova di certo doveva conservare qualcosa che riguardasse il P. Ceriani ( lo sa bene che io ho stampato 6 volumi con tutto ciò che interessa biblioteca ed Archivio dei Somaschi ) . </w:t>
      </w:r>
    </w:p>
    <w:p>
      <w:pPr>
        <w:pStyle w:val="Normal"/>
        <w:ind w:right="1178" w:firstLine="708"/>
        <w:rPr/>
      </w:pPr>
      <w:r>
        <w:rPr/>
        <w:t xml:space="preserve">Nel periodo natalizio io fui a Genova e constatai la ricchezza del fondo della corrispondenza, originale e fotocopiata dall’Archivio del Crocefisso di Como, inviata a detto Padre. </w:t>
      </w:r>
    </w:p>
    <w:p>
      <w:pPr>
        <w:pStyle w:val="Normal"/>
        <w:ind w:right="1178" w:firstLine="708"/>
        <w:rPr/>
      </w:pPr>
      <w:r>
        <w:rPr/>
        <w:t>Quanto lessi mi lasciò … edificato, non poco edificato! Feci leggere quanto in tre giorni di permanenza genovese potei arraffare coi mezzi informatici.</w:t>
      </w:r>
    </w:p>
    <w:p>
      <w:pPr>
        <w:pStyle w:val="Normal"/>
        <w:ind w:right="1178" w:hanging="0"/>
        <w:rPr/>
      </w:pPr>
      <w:r>
        <w:rPr/>
        <w:tab/>
        <w:t>In un secondo tempo andammo, inizio quaresima, con una vera spedizione ( tre persone più me ) alla Maddalena.</w:t>
      </w:r>
    </w:p>
    <w:p>
      <w:pPr>
        <w:pStyle w:val="Normal"/>
        <w:ind w:right="1178" w:hanging="0"/>
        <w:rPr/>
      </w:pPr>
      <w:r>
        <w:rPr/>
        <w:tab/>
        <w:t>Io mi riservai il materiale formato dalla corrispondenza tenuta dalle Suore della Visitazione di Como e dalle Sacramentine, ( che allora abitavano a Carpesino, vicino ad Erba. Fiutavo che qualcosa di … estremamente … suoresco doveva esserci. P. Ceriani era stato incaricato di prestarsi come confessore straordinario di detti monasteri di clausura dall’allora vescovo di Como, lo sapevo già ).</w:t>
      </w:r>
    </w:p>
    <w:p>
      <w:pPr>
        <w:pStyle w:val="Normal"/>
        <w:ind w:right="1178" w:hanging="0"/>
        <w:rPr/>
      </w:pPr>
      <w:r>
        <w:rPr/>
        <w:tab/>
        <w:t xml:space="preserve">Per stringere, e specialmente per non annoiarLa e farLe perdere tempo, adesso io ho il dischetto di tutta questa corrispondenza. Ho tradotto dattilograficamente il tutto. Con quanta fatica, solamente il Padre .. eterno e San Girolamo lo sanno, cui offro il mio impegno, perché sia a Loro lode. </w:t>
      </w:r>
    </w:p>
    <w:p>
      <w:pPr>
        <w:pStyle w:val="Normal"/>
        <w:ind w:right="1178" w:hanging="0"/>
        <w:rPr/>
      </w:pPr>
      <w:r>
        <w:rPr/>
        <w:tab/>
        <w:t>Perché torni anche a lode di P. Ceriani ( si tratta di una lunghissima serie di testimonianze sulla di Lui disponibilità, ecc. che non tocca a me giudicare, io ne resto solo edificato, non voglio neanche minimamente influenzare il parere del Rev.mo Padre Generale ) mi rivolgo al di Lei spirito di discrezione o discernimento ( virtù che si addicono ai Superiori … di un certo grado in su ).</w:t>
      </w:r>
    </w:p>
    <w:p>
      <w:pPr>
        <w:pStyle w:val="Normal"/>
        <w:ind w:right="1178" w:hanging="0"/>
        <w:rPr/>
      </w:pPr>
      <w:r>
        <w:rPr/>
        <w:tab/>
        <w:t xml:space="preserve">Solo mi permetto di raccomadarLe di leggere la corrispondenza che proviene dalla Visitazione ( si tratta delle prime 20 cartelle di AUCTORES 47-98 ), perché, credo, un pochetto coinvolga chi sta alla presidenza della nostra Congregazione … in ogni tempo. </w:t>
      </w:r>
    </w:p>
    <w:p>
      <w:pPr>
        <w:pStyle w:val="Normal"/>
        <w:ind w:right="1178" w:firstLine="708"/>
        <w:rPr/>
      </w:pPr>
      <w:r>
        <w:rPr/>
        <w:t xml:space="preserve">Io non voglio influenzare il Suo giudizio. Per questo mi permetto di suggerirLe di far leggere il tutto ad un Padre che goda la Sua stima e Le esprima il suo giudizio: </w:t>
      </w:r>
      <w:r>
        <w:rPr>
          <w:i/>
        </w:rPr>
        <w:t>si può, non si può mettere a disposizione del gruppo legnanese questa corrispondenza?</w:t>
      </w:r>
    </w:p>
    <w:p>
      <w:pPr>
        <w:pStyle w:val="Normal"/>
        <w:ind w:right="1178" w:firstLine="708"/>
        <w:rPr/>
      </w:pPr>
      <w:r>
        <w:rPr/>
        <w:t>Io, resterò, persisterò nella ricerca archivistica qualunque sarà il verdetto che da tanta sapienza, prudenza, ecc. sarà emesso, ricordando che il bene sa emergere anche dalle tubature più incassate e ignorate ( il detto è pienamente mio e perciò pienamente … buttabile ai pesci ).</w:t>
      </w:r>
    </w:p>
    <w:p>
      <w:pPr>
        <w:pStyle w:val="Normal"/>
        <w:ind w:right="1178" w:firstLine="708"/>
        <w:rPr/>
      </w:pPr>
      <w:r>
        <w:rPr/>
        <w:t>Questa lettera accompagnerà il materiale che Le farò pervenire in CD, o in stampa ( penso di potermi autorizzare a stampare una copia per me, P. Provinciale e per l’Archivio di Genova che conserva gli originali – non presenti quindi al Crocefisso ). Io ho letto il tutto solamente trascrivendo e poi correggendo il tutto.</w:t>
      </w:r>
    </w:p>
    <w:p>
      <w:pPr>
        <w:pStyle w:val="Normal"/>
        <w:ind w:right="1178" w:firstLine="708"/>
        <w:rPr/>
      </w:pPr>
      <w:r>
        <w:rPr/>
        <w:t>Quindi guardare alla data di questa lettera resterà solamente un esercizio … di pura lettura!</w:t>
      </w:r>
    </w:p>
    <w:p>
      <w:pPr>
        <w:pStyle w:val="Normal"/>
        <w:ind w:right="1178" w:firstLine="708"/>
        <w:rPr/>
      </w:pPr>
      <w:r>
        <w:rPr/>
        <w:t xml:space="preserve">Mi porti sempre la comprensione cui ormai mi sono abituato, non dimentichi ( ma la memoria è il Suo forte ) che solo la Provvidenza assiste i ricercatori ed essi solo in Essa ripongono ogni speranza per il futuro. Goda buona salute. </w:t>
      </w:r>
    </w:p>
    <w:p>
      <w:pPr>
        <w:pStyle w:val="Normal"/>
        <w:ind w:right="1178" w:firstLine="708"/>
        <w:rPr/>
      </w:pPr>
      <w:r>
        <w:rPr/>
        <w:t>E San Girolamo, con la lunga schiera di Quanti eroicamente imitandoLo hanno scritto una bella storia di santità, sorreggano i di Lei buoni propositi e programmi.</w:t>
      </w:r>
    </w:p>
    <w:p>
      <w:pPr>
        <w:pStyle w:val="Normal"/>
        <w:ind w:right="1178" w:firstLine="708"/>
        <w:rPr/>
      </w:pPr>
      <w:r>
        <w:rPr/>
        <w:t>Con l’affetto e la stima di sempre, ( accresciuti dalle recenti elezioni ), in attesa di risposta, mi professo lieto di essere somasco ed alle di Lei dipendenze.</w:t>
      </w:r>
    </w:p>
    <w:p>
      <w:pPr>
        <w:pStyle w:val="Normal"/>
        <w:ind w:right="1178" w:firstLine="708"/>
        <w:rPr/>
      </w:pPr>
      <w:r>
        <w:rPr/>
        <w:tab/>
        <w:tab/>
        <w:tab/>
        <w:tab/>
        <w:t xml:space="preserve">Padre Secondo Brunelli </w:t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  <w:t>PS. Unisco immagine di quadro ordinato dai Somaschi di S. Agostino TV, a metà ‘700, e subito venduto e sostituito. Dato per perso dalla storiografia dei pittori, fu invece a me mostrato … in cartolina dagli attuali proprietari trevigiani, che mantengono l’anonimato, per quella simpatia e passione che avevo loro mostrato parlando del Marinetti, l’autore, avendo io una certa conoscenza del detto dopo la visita a Chioggia, sua patria, che conserva in case private o locali di non facile accesso una bella quantità di sue opere. Solo a P. Fava ne ho dato recentemente una copia. La gradisca.</w:t>
      </w:r>
    </w:p>
    <w:p>
      <w:pPr>
        <w:pStyle w:val="Normal"/>
        <w:ind w:right="1178" w:hanging="0"/>
        <w:rPr/>
      </w:pPr>
      <w:r>
        <w:rPr/>
        <w:drawing>
          <wp:inline distT="0" distB="0" distL="0" distR="0">
            <wp:extent cx="2630170" cy="470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</w:r>
    </w:p>
    <w:p>
      <w:pPr>
        <w:pStyle w:val="Normal"/>
        <w:ind w:right="1178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44:00Z</dcterms:created>
  <dc:creator>plocrs</dc:creator>
  <dc:description/>
  <dc:language>en-US</dc:language>
  <cp:lastModifiedBy>plocrs</cp:lastModifiedBy>
  <dcterms:modified xsi:type="dcterms:W3CDTF">2006-12-11T10:47:00Z</dcterms:modified>
  <cp:revision>1</cp:revision>
  <dc:subject/>
  <dc:title>Corbetta 16</dc:title>
</cp:coreProperties>
</file>