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DRI  SOMASCHI</w:t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ottoscritti nei documenti richiesti dalla </w:t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CHIESTA di Innocenzo X</w:t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27.2.2008</w:t>
      </w:r>
      <w:r>
        <w:br w:type="page"/>
      </w:r>
    </w:p>
    <w:p>
      <w:pPr>
        <w:pStyle w:val="Heading2"/>
        <w:ind w:right="1178" w:hanging="0"/>
        <w:rPr/>
      </w:pPr>
      <w:r>
        <w:rPr/>
        <w:t>Collegio di San Biagio in Monte Citorio di Rom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Ubaldini Agost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Apecch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esa Pietro Pa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9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Battilana Danie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Vic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San Le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P. Grampis Giaco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Rom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gnani Ferdinand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Amer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Santin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Luc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178" w:hanging="0"/>
              <w:jc w:val="both"/>
              <w:rPr/>
            </w:pPr>
            <w:r>
              <w:rPr/>
              <w:t>P. Milesi G.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Amer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Spinola Agost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Lusini Alessand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Lodig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D’Amore Giaco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Beneven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Baldiol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Dilaido Vincenz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Bresc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Tomasi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Macerat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Franchi Agost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Si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Valentini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Macerat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Scardoli Giaci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faenz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Novizio la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Sibani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Ospite la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Bolognese</w:t>
            </w:r>
          </w:p>
        </w:tc>
      </w:tr>
    </w:tbl>
    <w:p>
      <w:pPr>
        <w:pStyle w:val="Normal"/>
        <w:ind w:right="1178" w:hanging="0"/>
        <w:jc w:val="both"/>
        <w:rPr/>
      </w:pPr>
      <w:r>
        <w:rPr/>
        <w:t>P. Santini Antonio ‘legge matematica in Sapienza.‘</w:t>
      </w:r>
    </w:p>
    <w:p>
      <w:pPr>
        <w:pStyle w:val="Normal"/>
        <w:ind w:right="1178" w:hanging="0"/>
        <w:jc w:val="both"/>
        <w:rPr/>
      </w:pPr>
      <w:r>
        <w:rPr/>
        <w:t>Il documento è sottofirmato in data 25.3.1650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2"/>
        <w:ind w:right="1178" w:hanging="0"/>
        <w:rPr/>
      </w:pPr>
      <w:r>
        <w:rPr/>
        <w:t>Collegio Clementino di Rom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Terzago Luig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Stefforio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Vice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P. Bonfiglio Pietro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Mussani Lodov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Favrea Felice Ma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Benelli Bartolome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Priuli Geroni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Ch. Ponte Emil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Bergamasc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Bellini Asca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Si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Massicci Ancange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ell’Aqui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Carano Di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Bianchi Domen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Grafagnino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78" w:hanging="0"/>
        <w:jc w:val="both"/>
        <w:rPr/>
      </w:pPr>
      <w:r>
        <w:rPr/>
        <w:t>Il documento è sottofirmato in data 22.3.1650</w:t>
      </w:r>
      <w:r>
        <w:br w:type="page"/>
      </w:r>
    </w:p>
    <w:p>
      <w:pPr>
        <w:pStyle w:val="Heading2"/>
        <w:ind w:right="1178" w:hanging="0"/>
        <w:rPr/>
      </w:pPr>
      <w:r>
        <w:rPr/>
        <w:t>Collegio di San Michele Arcangelo in Ame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Orsino Lodov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Amel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Canauli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Vice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Città di Castell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Bonacalza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Rom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P. Vatta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Cas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 xml:space="preserve">Fr. Pannella G.Battista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Macerat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Fr. Gatti Giusepp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Andrus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Ch. Bono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Perug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Benedetto di G. Simo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/>
            </w:pPr>
            <w:r>
              <w:rPr/>
              <w:t>Di Amelia</w:t>
            </w:r>
          </w:p>
        </w:tc>
      </w:tr>
    </w:tbl>
    <w:p>
      <w:pPr>
        <w:pStyle w:val="Normal"/>
        <w:ind w:right="1178" w:hanging="0"/>
        <w:jc w:val="both"/>
        <w:rPr/>
      </w:pPr>
      <w:r>
        <w:rPr/>
        <w:t xml:space="preserve">Il documento è sottofirmato in data 1° marzo 1650 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2"/>
        <w:ind w:right="1178" w:hanging="0"/>
        <w:rPr/>
      </w:pPr>
      <w:r>
        <w:rPr/>
        <w:t>Collegio di San Martino di Vell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.Batti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agliani Cami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l documento è sottofirmato in data 7.4.1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o Luogo di San Giovanni a Mace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cchi Nicol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zzani Pietro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bogli Nic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a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 28.1.1650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io luogo della Misericordia di Ferra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occo Stefa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ale Monferra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Silva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errar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radisotto Giaco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errara</w:t>
            </w:r>
          </w:p>
        </w:tc>
      </w:tr>
    </w:tbl>
    <w:p>
      <w:pPr>
        <w:pStyle w:val="Normal"/>
        <w:jc w:val="both"/>
        <w:rPr/>
      </w:pPr>
      <w:r>
        <w:rPr/>
        <w:t>Il documento non è datat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ei Santi Demetrio e Bonifacio in Nap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. Rodriguez Emanuel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toghese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ncaccio Alessand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cchione G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esco Giusepp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Ischia</w:t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16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3"/>
        <w:rPr/>
      </w:pPr>
      <w:r>
        <w:rPr/>
        <w:t>Collegio Macedonio in Nap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ario Stefa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t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i Vincenz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 G.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ano Francesco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gnol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vidale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mo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sone Giovanni Ma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naruma Cristof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rangoli Giusepp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desco Giusepp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Antonio Serve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ruma Fran.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russo Nic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Giovann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firmato, ma non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nservatorio di S. Maria di Loreto in Nap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inoia Giovanni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incipato Matte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 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mma Emanue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i scriv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h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no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’uman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debicci Miche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avon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apano Angelo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sseo Nic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</w:tbl>
    <w:p>
      <w:pPr>
        <w:pStyle w:val="Normal"/>
        <w:jc w:val="both"/>
        <w:rPr/>
      </w:pPr>
      <w:r>
        <w:rPr/>
        <w:t>Il documento sottofirmato porta la data del solo 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Caracciolo in Nap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 Bianco Biag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cciolo Mutio Ma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Gaudioso Carlo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gliore Benig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tonio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malfi</w:t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8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asa di S. Maria del Monte della Pietà in Caser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dagni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la Monica Modes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2.4.165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. Tommaso d’Aquino di Melf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Angelis Agost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mellino Tommas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rtali Tommas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f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o Francesco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Isch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Amato Giovann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iano</w:t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20.2.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ella SS.ma Trinità in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ssi Arri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zoni Simo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mo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gri Bernard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errar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igeli Davi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nti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zzola Pietro Pa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bern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scarini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ntennari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iante G.Batti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i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ntennar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ati Domen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ti Francesco Ma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ti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lchiori G.Batti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nori Nicol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ur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do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</w:tbl>
    <w:p>
      <w:pPr>
        <w:pStyle w:val="Normal"/>
        <w:jc w:val="both"/>
        <w:rPr/>
      </w:pPr>
      <w:r>
        <w:rPr/>
        <w:t>Il documento è sottofirmato, ma non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minario Ducale in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ino Giorg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er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gi Adria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ss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duli Evangeli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G.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ssano</w:t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Paolo Gregor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enti Lu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ganone Bernard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tova Giorg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nna Domen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gnolino Giusepp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tra Chierici e studen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e inservien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firmato, ma non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minario Patriarcale di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rara Pa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accao Pa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va Pa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e 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ale Monferra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rion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iacenz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legri Miche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U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Michelange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lorio pietro Pa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ero Giovann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ota Stefa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zzani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ella Con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nchi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hini Benedet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errar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ulletti Benedet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zzati Girolam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nd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tini Luc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sone Matte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zzoleni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cin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Osp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Chieric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Convittor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scritto, ma non da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ell’Ospedaletto in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iuli Giovann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o Bernard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essandr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gara Euge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r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van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rdanello Giova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zitel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 figliolett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sottofirmato è in data 2.4.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pedale di San Lazzaro de’ Mendicanti in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mondi Carlo Seraf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ut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mino Lor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vara</w:t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io Luogo degli Incurabili in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isio Giovan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one Giovanni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ss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fess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danin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ssola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g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zitel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Orfanell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sottoscrit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spedale della Misericordia in Vic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orio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, sottofirmato solo dal Rettore, non è da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ella Misericordia in Bresc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ogno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t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rafinoCarl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frio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nd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10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i San Martino in Bergam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tti Giova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drocco Andre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ndolino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Croce in Pad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idi Andre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onsigl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ni Andre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, Cu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cali Lamber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imin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Dal Pozzo Girolam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ovan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orica, Uman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arini Giovan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Diac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esi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rnar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lotti Stef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 Danie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ovolenta PD</w:t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’Agostino in Trevi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o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tti Ang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nieli Danie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ni Giovan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e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o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zzozzero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ei Santi Filippo e Giacomo in Vic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ogno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rchiari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dellina Giovan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glio Giovan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ndo Alessand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mercato Ferra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marana Flori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berni Antoni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erici Tommas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Benedet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nti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lisenti Giovan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nco Gasp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cadore</w:t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19.8.1950.</w:t>
      </w:r>
    </w:p>
    <w:p>
      <w:pPr>
        <w:pStyle w:val="Normal"/>
        <w:jc w:val="both"/>
        <w:rPr/>
      </w:pPr>
      <w:r>
        <w:rPr/>
        <w:t>Alcuni religiosi sono da poco arrivati, quindi nominati anche al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 Zeno in Vero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marana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erici Tommas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rz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istoni Marc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pao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siniero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umati Sim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ni Francesc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ta Giustina di Salò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relli Vinc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gala Giuseppe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ulesella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mellino Giovanni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usio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acco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schi Carl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ti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an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’ Camp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canti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1°.1.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ccademia di San Benedetto di Salò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oleni Claud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rlin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ardi Lodov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 alu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30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ei Nobili in Bresc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at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gliard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eric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’Adda Miche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natti Sim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 secol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 scuola e da Pre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alu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 Giuseppe in Bergam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ano Bonifac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usca Eustacchi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g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lin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ntilati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trani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cell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firmato in data 18.4.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Collegio di San Bartolomeo di Somasc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tonelli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glio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tti Giovanni Sim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id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lzone Giova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</w:tbl>
    <w:p>
      <w:pPr>
        <w:pStyle w:val="Normal"/>
        <w:jc w:val="both"/>
        <w:rPr/>
      </w:pPr>
      <w:r>
        <w:rPr/>
        <w:t>Il documento sottofirmato non è da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Maria Segreta in Mil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ano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o Giacom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e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Antoni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go Carl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cassola Carl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ti Carl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Marcel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glietto Angel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va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rol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ale Monferra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gi Flami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a Paolo Ang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tin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c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avaggi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rmano Pao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nzago Sim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mo Stef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saro Feder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utt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olzano Antoni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atlup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nice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dele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olf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essera Giovanni M. Teres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derio Carlo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30.3.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 Pietro in Monforte in Mil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zzocchi Giulio Ces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no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ro Cristofo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fess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li Emili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nati Desider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i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tti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ss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sarotti Benedet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orsetti Andre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 Dionis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rci Gasp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b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23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i San Martino in Mil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abarba Giovan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, 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opa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, 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ort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quio Urb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one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viraro Oraz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, Refettor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Orfa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16.2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elle Colombara in Mil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tta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zagh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ia Lor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</w:tc>
      </w:tr>
    </w:tbl>
    <w:p>
      <w:pPr>
        <w:pStyle w:val="Normal"/>
        <w:rPr/>
      </w:pPr>
      <w:r>
        <w:rPr/>
        <w:t>Il documento è sottoscritto in data 8.3.1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llegio di San Bartolomeo in Mer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zza Tommas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umelli Giovanni Gregor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santa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modoro Francesc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nello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i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aglia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ttocorno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r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30.4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 Maiolo in Pav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torta Giacom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no Giovanni Andre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nati Giovanni Ang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glio Lodov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zi Gregor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ggia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ndiolo Giacom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 Alessand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essandr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rese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rdanone Giovanni Alber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oria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e Emili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ianchi Isido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tonio Giova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ari Camil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atelli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tore Pietro S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rina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aliere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omino Giusepp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la Torre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r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la Bella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Bresia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ti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elletti Ces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rogio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</w:tbl>
    <w:p>
      <w:pPr>
        <w:pStyle w:val="Normal"/>
        <w:rPr/>
      </w:pPr>
      <w:r>
        <w:rPr/>
        <w:t>Il documento è sottoscritto in data 5.4.1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o luogo della Colombina in Pav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na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t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ozzo Luig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tt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erra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da Vinc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Orfanell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22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Maria Piccola in Torto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vezzi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cci Lor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ort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v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inata Andre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glio sec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rzana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18.5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Lucia in Cremo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zzane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gnani Giovanni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i Michelang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pellani Giovanni Benedet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ustrero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di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na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1°.4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ei SS. Vitale e Geroldo in Cremo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done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rta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zzaniga Ippoli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Vinc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</w:tbl>
    <w:p>
      <w:pPr>
        <w:pStyle w:val="Normal"/>
        <w:jc w:val="both"/>
        <w:rPr/>
      </w:pPr>
      <w:r>
        <w:rPr/>
        <w:t>Il documento sottoscritto in data 30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ella Misericordia in Cremo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23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Maria di Paullo in Lo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e Menne Luig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rattiere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duli Feli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ani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Lodi Eustacchi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5.4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io Luogo di Sant’Andrea degli Orfani in Lo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ssi Giovanni Battu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ttaneo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sottoscritto in data 16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 Siro in Alessand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Costan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ò Giovanni Andre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, Cu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ppi Giovanni Evangel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ondi Carl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dizzoni Ang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va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ane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fano 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elizzano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10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Rondinotto detto Gallio in Com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Pietr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interno Pao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tti Primo Luig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llizzone Giacom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oresina-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vilacqua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oli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asa Camil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ggia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omo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2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Maria Maddalena in Vercel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ocat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Pietr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olla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reviglio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28.2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io Luogo di Santo Stefano in Piac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Alber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Visit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no Muz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ac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ndago Giulio Ces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ari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ercell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o Lor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rm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l’Or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dio Giovann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t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tto Giovan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20.2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t’Antonio in Lug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dini Marc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Tommas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an Re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ort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asca Paol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ino Luig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Guidoboni Paolo Emili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ort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Piet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odaro-Com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ondetti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ggreg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rza-Lug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etto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stro Val di Breg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ana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iorcio Val Lugano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2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Collegio di Santa Maria Egiziaca in Rivolta d’Add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rara Cabr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erardin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em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Angelis Giovan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ti Giacom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e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arese</w:t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1°.4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San Clemente in Casale Monferr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cobelli Bart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onifi Miche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oss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lfa Giul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nasterolo-Piemon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bbris Gian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io Leand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ossano</w:t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11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asa di Biel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celli Giovan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ercell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cchi Stef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ercell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lan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erra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chotto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ercelli</w:t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6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ta Maria degli Angeli in Foss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no Giovann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ori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o Bartolom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edan Mar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usca Eustacchi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ug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chisio Gugliel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rico </w:t>
            </w:r>
            <w:r>
              <w:rPr>
                <w:i/>
                <w:iCs/>
              </w:rPr>
              <w:t>in sac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oss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no Miche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lbeng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bellino Matte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ossan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vitto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Il documento è sottoscritto nell’allegato </w:t>
      </w:r>
      <w:r>
        <w:rPr>
          <w:i/>
          <w:iCs/>
        </w:rPr>
        <w:t>Ospizio in Torino,</w:t>
      </w:r>
      <w:r>
        <w:rPr/>
        <w:t xml:space="preserve"> in data 23.2.1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spizio in Tori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ffa Giovanni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lmanov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ola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iell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erbald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ss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vese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so Cesa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allegato a quello di Fossano è sottoscritto in data 23.2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ta Maria Maddalena in Gen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ccio Ge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eriana-Ligur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broia Stef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o Bernard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o Basil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Francesco M. q. Andal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Giovanni Car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rbieri Nicol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Negri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vi Lodov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Lucca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figlio Pietr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Stef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tti Vincenz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vese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za Carl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nell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er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lla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ati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res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. Clavesana Alessand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imaldi Carl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Quaranta Mau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alò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aretto Nicol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chese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lceve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Andreis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lle –Pieve in Rivie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ssallo Ambrog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lla di Quar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ssallo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lla di Quar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lano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lle di Levan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rbarono Benedet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erio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lle di Levan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tt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lle della Pie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ll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renzano</w:t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26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llegio di Santo Spirito in Gen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De Cesaris G.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fanti Gines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Paol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nturione Nicol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sson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riglia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Giovan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dd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lbeng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li Vincenz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 Anniba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pinola Ang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ro Nicol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fanti Francesco Ma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pinola Filipp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ci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ello Giaco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en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esso Stefa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apall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o Domen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lbeng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i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</w:tbl>
    <w:p>
      <w:pPr>
        <w:pStyle w:val="Normal"/>
        <w:jc w:val="both"/>
        <w:rPr/>
      </w:pPr>
      <w:r>
        <w:rPr/>
        <w:t>Il documento du sottoscritto in data 20.2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ta Maria di Loreto in No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Giovanni Pao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gi Girola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cimatore Lodovi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piano Marco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ett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zzo Bernard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do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zzo Giovanni Batti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donese</w:t>
            </w:r>
          </w:p>
        </w:tc>
      </w:tr>
    </w:tbl>
    <w:p>
      <w:pPr>
        <w:pStyle w:val="Normal"/>
        <w:jc w:val="both"/>
        <w:rPr/>
      </w:pPr>
      <w:r>
        <w:rPr/>
        <w:t>Il documento è sottoscritto in data 6.3.16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llegio di San Carlo in Alberg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48"/>
        <w:gridCol w:w="32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Conti Agosti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lenguegl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rlo Camillo Domeni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in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Giusep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Alessand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nio Frances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idi Giovanni Filipp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nte Calvo-Lenguegl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ccarini Anton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ri Gugliel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anzo-Contado della Pie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erv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documento è stato sottoscritto in data 22.2.165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58:00Z</dcterms:created>
  <dc:creator>plocrs</dc:creator>
  <dc:description/>
  <dc:language>en-US</dc:language>
  <cp:lastModifiedBy>plocrs</cp:lastModifiedBy>
  <dcterms:modified xsi:type="dcterms:W3CDTF">2008-12-27T17:05:00Z</dcterms:modified>
  <cp:revision>4</cp:revision>
  <dc:subject/>
  <dc:title>A cura di padre Secondo Brunelli crs</dc:title>
</cp:coreProperties>
</file>