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 Piacentini Rinaldo ( Vaini )</w: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8" w:before="72" w:after="0"/>
        <w:ind w:firstLine="144"/>
        <w:rPr/>
      </w:pPr>
      <w:r>
        <w:rPr>
          <w:rFonts w:cs="Courier New" w:ascii="Courier New" w:hAnsi="Courier New"/>
        </w:rPr>
        <w:t xml:space="preserve">Il suo nome come consta dai documenti è Reginaldo (Rainaldo) Piacentini Vaini di Salò. Probabilmente appartenne a quel circolo salodiano di riformatori, </w:t>
      </w:r>
      <w:r>
        <w:rPr>
          <w:rFonts w:cs="Courier New" w:ascii="Courier New" w:hAnsi="Courier New"/>
          <w:spacing w:val="4"/>
        </w:rPr>
        <w:t xml:space="preserve">più </w:t>
      </w:r>
      <w:r>
        <w:rPr>
          <w:rFonts w:cs="Courier New" w:ascii="Courier New" w:hAnsi="Courier New"/>
        </w:rPr>
        <w:t>o meno ispirati alle compagnie del Divino Amore, del quale fecero parte il Bertazzoli e gli Stella. La prima sua memoria la troviamo in Acta Congregationis: nel 1561 è elencato fra i novizi della compagnia; nel 1562 è fra i fratelli componenti la compagnia con il titolo di padre che significa che era già prete. Così pure figura negli elenchi del 1565, in quelli del 1566. Fu fra i primi professi del 1569, qualificato come Don Reginaldo Vaini dei Piacentini da Salò, figlio di Antonio.</w:t>
      </w:r>
    </w:p>
    <w:p>
      <w:pPr>
        <w:pStyle w:val="Normal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1570 è membro del governo della compagnia come definito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ore nel 1572, nel 1573, e come consigliere l'anno 1574. Gl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ffici accertati che </w:t>
      </w:r>
      <w:r>
        <w:rPr>
          <w:rFonts w:cs="Courier New" w:ascii="Courier New" w:hAnsi="Courier New"/>
          <w:spacing w:val="4"/>
        </w:rPr>
        <w:t xml:space="preserve">egli </w:t>
      </w:r>
      <w:r>
        <w:rPr>
          <w:rFonts w:cs="Courier New" w:ascii="Courier New" w:hAnsi="Courier New"/>
        </w:rPr>
        <w:t>sostenne nella compagnia furono di Retto</w:t>
      </w:r>
      <w:r>
        <w:rPr>
          <w:rFonts w:cs="Courier New" w:ascii="Courier New" w:hAnsi="Courier New"/>
          <w:spacing w:val="4"/>
        </w:rPr>
        <w:t xml:space="preserve">re </w:t>
      </w:r>
      <w:r>
        <w:rPr>
          <w:rFonts w:cs="Courier New" w:ascii="Courier New" w:hAnsi="Courier New"/>
        </w:rPr>
        <w:t xml:space="preserve">dell'Orfanotrofio di San Giovanni Battista di Genova negli anni 1567 e poi 1572, 1576, 1577; con un piccolo intervallo di Rettore dell'Orfanotrofio di Santa Maria di Loreto di Napoli nel 1572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 il primo preposito della casa della Maddalena di Genova che</w:t>
        <w:softHyphen/>
        <w:t xml:space="preserve"> egli accettò formalmente con atto notarile come delegato del padre Generale Giovanni Scotti. Ma non fu parroco della Maddalena  perché probabilmente egli continuò ad essere Rettore de1l’Orfanotrofio.</w:t>
      </w:r>
    </w:p>
    <w:p>
      <w:pPr>
        <w:pStyle w:val="Normal"/>
        <w:spacing w:before="0" w:after="72"/>
        <w:ind w:left="144" w:righ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ggiore sua attività si svolse a Genova; da un docu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rile del 14 Agosto 1567 consta che egli per deleg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Padre.Generale firmò il contratto, con cui la società dei ptotettori dell'orfanotrofio concesse in uso a amministrazione </w:t>
      </w:r>
    </w:p>
    <w:p>
      <w:pPr>
        <w:pStyle w:val="Normal"/>
        <w:ind w:right="28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ua, non in possesso, (perchè la congregazione non ancora poteva possedere per il fatto che ancora non godeva d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itti che le verranno concessi come ente giuridico con la sua elevazione a ordine religioso) la Chiesa e abitazione che i Padri avevano eretto per l'Orfanotrofio con le elemosine dei</w:t>
      </w:r>
    </w:p>
    <w:p>
      <w:pPr>
        <w:pStyle w:val="Normal"/>
        <w:spacing w:before="0" w:after="7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tadini.</w:t>
      </w:r>
    </w:p>
    <w:p>
      <w:pPr>
        <w:pStyle w:val="Normal"/>
        <w:ind w:right="1178" w:hanging="0"/>
        <w:jc w:val="both"/>
        <w:rPr/>
      </w:pPr>
      <w:r>
        <w:rPr>
          <w:rFonts w:cs="Courier New" w:ascii="Courier New" w:hAnsi="Courier New"/>
        </w:rPr>
        <w:t xml:space="preserve">Questo era un primo passo in vista di ottenere una presenza </w:t>
      </w:r>
      <w:r>
        <w:rPr>
          <w:rFonts w:cs="Courier New" w:ascii="Courier New" w:hAnsi="Courier New"/>
          <w:spacing w:val="2"/>
        </w:rPr>
        <w:t>giuridica in Genova, che poi i Somaschi avranno con il possesso della Maddalena, sempre per opera del Padre Piacentini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2"/>
        </w:rPr>
        <w:t xml:space="preserve">Nel medesimo tempo sembra che si deve dedurre che fu lo stesso   Piacentini ad occuparsi dell'ingrandimento dell'orfanotrofio e della erezione della chiesetta ivi annessa. (la descrizione dell'orfanotrofio e della chiesetta che si trovava in località del Bisogno, vicino a Santa Maria della consolazione, si legge in: LUPI ARCANGELO, </w:t>
      </w:r>
      <w:r>
        <w:rPr>
          <w:rFonts w:cs="Courier New" w:ascii="Courier New" w:hAnsi="Courier New"/>
          <w:spacing w:val="2"/>
          <w:u w:val="single"/>
        </w:rPr>
        <w:t>L'Orfanotrofio maschile di S. Giovanni Battista</w:t>
      </w:r>
      <w:r>
        <w:rPr>
          <w:rFonts w:cs="Courier New" w:ascii="Courier New" w:hAnsi="Courier New"/>
          <w:spacing w:val="2"/>
        </w:rPr>
        <w:t xml:space="preserve"> ,  ms. </w:t>
      </w:r>
      <w:r>
        <w:rPr>
          <w:rFonts w:cs="Courier New" w:ascii="Courier New" w:hAnsi="Courier New"/>
          <w:spacing w:val="2"/>
          <w:lang w:val="de-DE"/>
        </w:rPr>
        <w:t>ASPSG Ge S. B. - 29).</w:t>
      </w:r>
    </w:p>
    <w:p>
      <w:pPr>
        <w:pStyle w:val="Normal"/>
        <w:ind w:right="1178" w:hanging="0"/>
        <w:jc w:val="both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  <w:t>Sembra che Padre Piacentini sia morto l'anno 158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29:00Z</dcterms:created>
  <dc:creator>plocrs</dc:creator>
  <dc:description/>
  <dc:language>en-US</dc:language>
  <cp:lastModifiedBy>plocrs</cp:lastModifiedBy>
  <dcterms:modified xsi:type="dcterms:W3CDTF">2005-11-25T22:53:00Z</dcterms:modified>
  <cp:revision>4</cp:revision>
  <dc:subject/>
  <dc:title>P</dc:title>
</cp:coreProperties>
</file>