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43: 1.9.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, quondam sier Unfrè, date a Treviso a dì ultimo lujo, horre tre di note, drizzate a soi fradeli, vidi letere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Etiam si ha, per el contestabele di la Scala, che quando li nimici ave per forza Castel Novo e fo morti tutti, eceto el castelan, nota era sier Hironimo Miani, quondam sier Angolo, qual l’ha per gratia, el qual castelan e do altri è presoni de’ francesi, e che da poi i fono a Feltre, sono andati alla volta di Cividal di Bellun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21:00Z</dcterms:created>
  <dc:creator>Brunelli</dc:creator>
  <dc:description/>
  <dc:language>en-US</dc:language>
  <cp:lastModifiedBy>Brunelli</cp:lastModifiedBy>
  <dcterms:modified xsi:type="dcterms:W3CDTF">2004-04-18T20:22:00Z</dcterms:modified>
  <cp:revision>1</cp:revision>
  <dc:subject/>
  <dc:title>Sanudo XII, 443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