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28-429: 30.8.1511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 … vidi letere di 29 horre 11, 2 di note  …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 A Treviso, Batagim Batata con li soi cavali lizieri … dize etiam, esser preso Castel Nuovo, et ha inteso, è preso sier Carlo Mioani ( sic ), era castelan, ma non sa certo; e questo li ha dito Domenego da Modon, contestabele 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18:00Z</dcterms:created>
  <dc:creator>Brunelli</dc:creator>
  <dc:description/>
  <dc:language>en-US</dc:language>
  <cp:lastModifiedBy>Brunelli</cp:lastModifiedBy>
  <dcterms:modified xsi:type="dcterms:W3CDTF">2004-04-18T20:19:00Z</dcterms:modified>
  <cp:revision>1</cp:revision>
  <dc:subject/>
  <dc:title>Sanudo XII, 428-429: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