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IGIOSI SOMASCHI</w:t>
      </w:r>
    </w:p>
    <w:p>
      <w:pPr>
        <w:pStyle w:val="Heading1"/>
        <w:rPr/>
      </w:pPr>
      <w:r>
        <w:rPr/>
        <w:t>ORFANOTROFIO DELLA MISERICORD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RESC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il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i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5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Federico da Berg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5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6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6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6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6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6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6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70</w:t>
      </w:r>
    </w:p>
    <w:p>
      <w:pPr>
        <w:pStyle w:val="Normal"/>
        <w:rPr/>
      </w:pPr>
      <w:r>
        <w:rPr/>
        <w:t>15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oncino Gio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ro, Spendi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5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o Aur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allabio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5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abio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574</w:t>
            </w:r>
          </w:p>
          <w:p>
            <w:pPr>
              <w:pStyle w:val="Normal"/>
              <w:rPr/>
            </w:pPr>
            <w:r>
              <w:rPr/>
              <w:t>25.7.15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oldo Ottav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ro dei Pove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5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7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7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7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7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7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80</w:t>
      </w:r>
    </w:p>
    <w:p>
      <w:pPr>
        <w:pStyle w:val="Normal"/>
        <w:rPr/>
      </w:pPr>
      <w:r>
        <w:rPr/>
        <w:t>15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v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5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82</w:t>
      </w:r>
    </w:p>
    <w:p>
      <w:pPr>
        <w:pStyle w:val="Normal"/>
        <w:rPr/>
      </w:pPr>
      <w:r>
        <w:rPr/>
        <w:t>15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5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32"/>
        </w:rPr>
        <w:t>15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Argin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9.15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85</w:t>
      </w:r>
    </w:p>
    <w:p>
      <w:pPr>
        <w:pStyle w:val="Normal"/>
        <w:rPr/>
      </w:pPr>
      <w:r>
        <w:rPr/>
        <w:t>15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5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Linonda Angel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2.15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87</w:t>
      </w:r>
    </w:p>
    <w:p>
      <w:pPr>
        <w:pStyle w:val="Normal"/>
        <w:rPr/>
      </w:pPr>
      <w:r>
        <w:rPr/>
        <w:t>15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aramuccia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6.15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8.15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9.15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9.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.mo Fabress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6.15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9.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iuli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nario Ducale V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8.15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9.15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9.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89</w:t>
      </w:r>
    </w:p>
    <w:p>
      <w:pPr>
        <w:pStyle w:val="Normal"/>
        <w:rPr/>
      </w:pPr>
      <w:r>
        <w:rPr/>
        <w:t>15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.15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9.19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1.15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92</w:t>
      </w:r>
    </w:p>
    <w:p>
      <w:pPr>
        <w:pStyle w:val="Normal"/>
        <w:rPr/>
      </w:pPr>
      <w:r>
        <w:rPr/>
        <w:t>15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2.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roce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2.15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De Lombardi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0.15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9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97</w:t>
      </w:r>
    </w:p>
    <w:p>
      <w:pPr>
        <w:pStyle w:val="Normal"/>
        <w:rPr/>
      </w:pPr>
      <w:r>
        <w:rPr/>
        <w:t>15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Mazzi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???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8.1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roce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 Gess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2.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roce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.1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.1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4.1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2.1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.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.1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2.1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. 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roce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4.160125.5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4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6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ic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Asser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1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Dorat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3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9.17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0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2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2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3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4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4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6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9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0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2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2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antopellegrino Gian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4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ess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lecit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2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aratico Gerva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6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6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Marchet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0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.t.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Giam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Dorati Evangel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2.1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4.1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6.1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.1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ampellegrino G.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sie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2.1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1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5.16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6.1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aiton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ona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oresto Giam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Croce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6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Luzzag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4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1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5.1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6.1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.16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tor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4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Rascatto Lorenzo 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4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bian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4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Moreno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 ?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1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asin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1.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Croce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5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6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0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5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6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0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abbiano Matteo ?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s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atto Giam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2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3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16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6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Lodett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Tabor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6.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ampellegrin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s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9.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3.16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Tabor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6.16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8.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c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6.160511.8.16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ampellegrino G.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s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160515.6.16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8.16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1.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De Capitan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.16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9.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Musone Gian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2.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0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0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0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09</w:t>
      </w:r>
    </w:p>
    <w:p>
      <w:pPr>
        <w:pStyle w:val="Normal"/>
        <w:rPr/>
      </w:pPr>
      <w:r>
        <w:rPr/>
        <w:t>16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 Superiorità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4</w:t>
      </w:r>
    </w:p>
    <w:p>
      <w:pPr>
        <w:pStyle w:val="Normal"/>
        <w:rPr/>
      </w:pPr>
      <w:r>
        <w:rPr/>
        <w:t>16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emonzet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.16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4.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5.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ane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s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or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7 cir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ass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 ucciso di spad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gio 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1617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or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ttor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e 1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3</w:t>
      </w:r>
    </w:p>
    <w:p>
      <w:pPr>
        <w:pStyle w:val="Normal"/>
        <w:rPr/>
      </w:pPr>
      <w:r>
        <w:rPr/>
        <w:t>16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5</w:t>
      </w:r>
    </w:p>
    <w:p>
      <w:pPr>
        <w:pStyle w:val="Normal"/>
        <w:rPr/>
      </w:pPr>
      <w:r>
        <w:rPr/>
        <w:t>16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Maffezzol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4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ampellegrin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4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Franton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2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De Domis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ranz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16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6.16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6.16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6.16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7.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De Domis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6.16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6.16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7.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Tiber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egretario P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0.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Franzon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6.16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6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 Sem. Ducale V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…. Gian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6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6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loria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3.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atto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3.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Franzon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.1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31</w:t>
      </w:r>
    </w:p>
    <w:p>
      <w:pPr>
        <w:pStyle w:val="Normal"/>
        <w:rPr/>
      </w:pPr>
      <w:r>
        <w:rPr/>
        <w:t>16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iasco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5.16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5.16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6.16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1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Ruotino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5.16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5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ino ?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isani Matteo 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As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2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arrar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Orfani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i 7 ai 14 an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i/>
          <w:iCs/>
        </w:rPr>
        <w:t xml:space="preserve">( Il Rettore si chiama P. FROSCONE AGOSTINO. Cfr. il mio dattiloscritto </w:t>
      </w:r>
      <w:r>
        <w:rPr/>
        <w:t>Collegio San Bartolomeo,</w:t>
      </w:r>
      <w:r>
        <w:rPr>
          <w:i/>
          <w:iCs/>
        </w:rPr>
        <w:t xml:space="preserve"> a pag. 145-149 e 155 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633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2305"/>
        <w:gridCol w:w="2012"/>
        <w:gridCol w:w="2412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elli Clemente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loriano Piet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. Patusio Bernardi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6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7.1633 ??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vino Nicol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6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7.1633 ??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vino Lodovic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ote di P. Nicol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6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As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tti i mesi 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ocopan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As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tti i mesi 16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.116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ornalba Desid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iasco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As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tti i mesi 16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6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As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1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As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.16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Asti Car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6.16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2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Asti Car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4.16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6.16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41</w:t>
      </w:r>
    </w:p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uadagn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6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arese G.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7.16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8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arrar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ario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8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atusi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azzaniga Ippol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iul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Onof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45</w:t>
      </w:r>
    </w:p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Ono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2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47</w:t>
      </w:r>
    </w:p>
    <w:p>
      <w:pPr>
        <w:pStyle w:val="Normal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Onofri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n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Seraf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orzato Or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3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orzato Or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3.16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8.16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8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orzato Or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.16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2.16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8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atu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1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riul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 (?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arrar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ario 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0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6</w:t>
      </w:r>
    </w:p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Barbie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8.16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2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Barbie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Ri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. Rezio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7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Albano Bonif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utato dal P. Ge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7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  <w:t>( La notizia del P. Ricci Giuseppe è riportata in Collegio S. Bartolomeo, pag. 102, da me dattiloscritta. Anche P. Rezio, deve essere lo stesso P. Ricci, a pag. 140 )</w:t>
      </w:r>
    </w:p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Barbie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Barbie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5.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agli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8.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8.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Eustacch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Lannone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4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14.4.176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( La notizia sul Ch. Lannone Daniele è riportata da Atti di S. Maria Segreta di Milano 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ola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4.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 Bolu Glicco 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6.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tomazz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7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Renerio B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.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erstacchi o Glestacch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.16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4.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5</w:t>
      </w:r>
    </w:p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Eustacch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3.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enezia 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1.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8</w:t>
      </w:r>
    </w:p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Zann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Randell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8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Marcand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8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rezzi gauden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8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3</w:t>
      </w:r>
    </w:p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Turli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6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6</w:t>
      </w:r>
    </w:p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onta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6.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vorerio filato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8</w:t>
      </w:r>
    </w:p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Memo Aur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6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Turli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 + 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16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8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rumello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Fra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6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Franceschetti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9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Lardon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Patesi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ier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Zan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9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ugno 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85</w:t>
      </w:r>
    </w:p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ait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ait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6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ait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orna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4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Zanga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Spigo Maf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Spigo Maf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Cacciamatta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Mazzucch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2.16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ait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9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0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03</w:t>
      </w:r>
    </w:p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Miche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5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06</w:t>
      </w:r>
    </w:p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. Bianch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Gius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13</w:t>
      </w:r>
    </w:p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Cacciamatta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messo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16</w:t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rugoni Inno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i/>
          <w:iCs/>
        </w:rPr>
        <w:t xml:space="preserve">( Notizia del Frugoni da </w:t>
      </w:r>
      <w:r>
        <w:rPr/>
        <w:t>Collegio San Bartolomeo,</w:t>
      </w:r>
      <w:r>
        <w:rPr>
          <w:i/>
          <w:iCs/>
        </w:rPr>
        <w:t xml:space="preserve"> da me manoscritto, a pag. 106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1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2</w:t>
      </w:r>
    </w:p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Averol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to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Averol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to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a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cerettor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6</w:t>
      </w:r>
    </w:p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Cacciamatta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4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12.4.172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Gand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, già orfa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17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8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agn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Gius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6.17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Guer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Faita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onsignor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Gius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8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2</w:t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onsignor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4.17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8.17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8.17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8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6</w:t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onsignor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. Borgnani Frances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.17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0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1</w:t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3.1742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7</w:t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6</w:t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. Pragenti Gian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9</w:t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ffo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2</w:t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5</w:t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0</w:t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Giovan B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80</w:t>
      </w:r>
    </w:p>
    <w:p>
      <w:pPr>
        <w:pStyle w:val="Normal"/>
        <w:rPr/>
      </w:pPr>
      <w:r>
        <w:rPr/>
        <w:t>1781</w:t>
      </w:r>
    </w:p>
    <w:tbl>
      <w:tblPr>
        <w:tblW w:w="14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  <w:gridCol w:w="2445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82</w:t>
      </w:r>
    </w:p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Pier Ub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2.178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8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8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86</w:t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Pier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87</w:t>
            </w:r>
          </w:p>
          <w:p>
            <w:pPr>
              <w:pStyle w:val="Normal"/>
              <w:rPr/>
            </w:pPr>
            <w:r>
              <w:rPr/>
              <w:t>1.10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Pier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8</w:t>
            </w:r>
          </w:p>
          <w:p>
            <w:pPr>
              <w:pStyle w:val="Normal"/>
              <w:rPr/>
            </w:pPr>
            <w:r>
              <w:rPr/>
              <w:t>1.2.1788</w:t>
            </w:r>
          </w:p>
          <w:p>
            <w:pPr>
              <w:pStyle w:val="Normal"/>
              <w:rPr/>
            </w:pPr>
            <w:r>
              <w:rPr/>
              <w:t>Febbraio 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esi Pas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88</w:t>
            </w:r>
          </w:p>
          <w:p>
            <w:pPr>
              <w:pStyle w:val="Normal"/>
              <w:rPr/>
            </w:pPr>
            <w:r>
              <w:rPr/>
              <w:t>1.4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esciani Camil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88</w:t>
            </w:r>
          </w:p>
          <w:p>
            <w:pPr>
              <w:pStyle w:val="Normal"/>
              <w:rPr/>
            </w:pPr>
            <w:r>
              <w:rPr/>
              <w:t>1.4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icent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r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88</w:t>
            </w:r>
          </w:p>
          <w:p>
            <w:pPr>
              <w:pStyle w:val="Normal"/>
              <w:rPr/>
            </w:pPr>
            <w:r>
              <w:rPr/>
              <w:t>7.3.1788</w:t>
            </w:r>
          </w:p>
          <w:p>
            <w:pPr>
              <w:pStyle w:val="Normal"/>
              <w:rPr/>
            </w:pPr>
            <w:r>
              <w:rPr/>
              <w:t>2.5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s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8</w:t>
            </w:r>
          </w:p>
          <w:p>
            <w:pPr>
              <w:pStyle w:val="Normal"/>
              <w:rPr/>
            </w:pPr>
            <w:r>
              <w:rPr/>
              <w:t>28.3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tt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88</w:t>
            </w:r>
          </w:p>
          <w:p>
            <w:pPr>
              <w:pStyle w:val="Normal"/>
              <w:rPr/>
            </w:pPr>
            <w:r>
              <w:rPr/>
              <w:t>12.2.1788</w:t>
            </w:r>
          </w:p>
          <w:p>
            <w:pPr>
              <w:pStyle w:val="Normal"/>
              <w:rPr/>
            </w:pPr>
            <w:r>
              <w:rPr/>
              <w:t>5.3.1788</w:t>
            </w:r>
          </w:p>
          <w:p>
            <w:pPr>
              <w:pStyle w:val="Normal"/>
              <w:rPr/>
            </w:pPr>
            <w:r>
              <w:rPr/>
              <w:t>6.3.1788</w:t>
            </w:r>
          </w:p>
          <w:p>
            <w:pPr>
              <w:pStyle w:val="Normal"/>
              <w:rPr/>
            </w:pPr>
            <w:r>
              <w:rPr/>
              <w:t>15.3.1788</w:t>
            </w:r>
          </w:p>
          <w:p>
            <w:pPr>
              <w:pStyle w:val="Normal"/>
              <w:rPr/>
            </w:pPr>
            <w:r>
              <w:rPr/>
              <w:t>9.5.1788</w:t>
            </w:r>
          </w:p>
          <w:p>
            <w:pPr>
              <w:pStyle w:val="Normal"/>
              <w:rPr/>
            </w:pPr>
            <w:r>
              <w:rPr/>
              <w:t>20.3.1788</w:t>
            </w:r>
          </w:p>
          <w:p>
            <w:pPr>
              <w:pStyle w:val="Normal"/>
              <w:rPr/>
            </w:pPr>
            <w:r>
              <w:rPr/>
              <w:t>28.3.1788</w:t>
            </w:r>
          </w:p>
          <w:p>
            <w:pPr>
              <w:pStyle w:val="Normal"/>
              <w:rPr/>
            </w:pPr>
            <w:r>
              <w:rPr/>
              <w:t>8.4.1788</w:t>
            </w:r>
          </w:p>
          <w:p>
            <w:pPr>
              <w:pStyle w:val="Normal"/>
              <w:rPr/>
            </w:pPr>
            <w:r>
              <w:rPr/>
              <w:t>21.4.1788</w:t>
            </w:r>
          </w:p>
          <w:p>
            <w:pPr>
              <w:pStyle w:val="Normal"/>
              <w:rPr/>
            </w:pPr>
            <w:r>
              <w:rPr/>
              <w:t>2.5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Pier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0</w:t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Pier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dral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a Vestizione</w:t>
            </w:r>
          </w:p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791</w:t>
            </w:r>
          </w:p>
          <w:p>
            <w:pPr>
              <w:pStyle w:val="Normal"/>
              <w:rPr/>
            </w:pPr>
            <w:r>
              <w:rPr/>
              <w:t>14.8.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i (si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Pier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2</w:t>
            </w:r>
          </w:p>
          <w:p>
            <w:pPr>
              <w:pStyle w:val="Normal"/>
              <w:rPr/>
            </w:pPr>
            <w:r>
              <w:rPr/>
              <w:t>3.9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2</w:t>
            </w:r>
          </w:p>
          <w:p>
            <w:pPr>
              <w:pStyle w:val="Normal"/>
              <w:rPr/>
            </w:pPr>
            <w:r>
              <w:rPr/>
              <w:t>3.9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4</w:t>
      </w:r>
    </w:p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o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dral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dral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Pier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4.17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dral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belli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drl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sso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3:10:00Z</dcterms:created>
  <dc:creator>plocrs</dc:creator>
  <dc:description/>
  <dc:language>en-US</dc:language>
  <cp:lastModifiedBy>plocrs</cp:lastModifiedBy>
  <dcterms:modified xsi:type="dcterms:W3CDTF">2007-11-23T17:20:00Z</dcterms:modified>
  <cp:revision>26</cp:revision>
  <dc:subject/>
  <dc:title>RELIGIOSI SOMASCHI</dc:title>
</cp:coreProperties>
</file>