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 cura di Padre Secondo Brunelli crs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720080" cy="379158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hiesa di San Nicolò di Castello (sulla destra),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n la piazza aperta sul bacino di San Marco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RELIGIOSI SOMASCHI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he operarono nel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SEMINARIO DUCALE DI SAN NICOLO’</w:t>
      </w:r>
    </w:p>
    <w:p>
      <w:pPr>
        <w:pStyle w:val="Heading1"/>
        <w:jc w:val="center"/>
        <w:rPr/>
      </w:pPr>
      <w:r>
        <w:rPr>
          <w:sz w:val="40"/>
          <w:szCs w:val="40"/>
        </w:rPr>
        <w:t>1591 - 1708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estre 8.2.2015</w:t>
      </w:r>
      <w:r>
        <w:br w:type="page"/>
      </w:r>
    </w:p>
    <w:p>
      <w:pPr>
        <w:pStyle w:val="Heading1"/>
        <w:jc w:val="center"/>
        <w:rPr/>
      </w:pPr>
      <w:r>
        <w:rPr>
          <w:sz w:val="28"/>
          <w:szCs w:val="28"/>
        </w:rPr>
        <w:t>VENEZIA SEMINARIO DUCALE RELIGIO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88 – 17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Riv. Congr. fasc. 144, 1963, P. Marco Tentorio, </w:t>
      </w:r>
      <w:r>
        <w:rPr>
          <w:b/>
          <w:bCs/>
          <w:i/>
          <w:sz w:val="28"/>
          <w:szCs w:val="28"/>
        </w:rPr>
        <w:t>Le origini del semnario Ducale di Venezia</w:t>
      </w:r>
      <w:r>
        <w:rPr>
          <w:b/>
          <w:bCs/>
          <w:sz w:val="28"/>
          <w:szCs w:val="28"/>
        </w:rPr>
        <w:t>, pag. 90-9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v. Congr. fasc. 146-147 bis, P. Marco Tentorio, Le origini del semnario Ducale di Venezia, pag. 40-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. Giulio Cesare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tti Orf. 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m. Ducale 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.8.1588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9.1588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9.15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675"/>
        <w:gridCol w:w="1610"/>
        <w:gridCol w:w="239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bookmarkStart w:id="0" w:name="_Hlk62633466"/>
            <w:bookmarkEnd w:id="0"/>
            <w:r>
              <w:rPr>
                <w:sz w:val="28"/>
                <w:szCs w:val="28"/>
              </w:rPr>
              <w:t>Fr. Oliverio Pietro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g. 21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al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bookmarkStart w:id="1" w:name="_Hlk60561671"/>
            <w:bookmarkEnd w:id="1"/>
            <w:r>
              <w:rPr>
                <w:sz w:val="28"/>
                <w:szCs w:val="28"/>
              </w:rPr>
              <w:t>Ch. Resietti Bernardin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 Madd. GE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675"/>
        <w:gridCol w:w="1610"/>
        <w:gridCol w:w="239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r. Beltramino Prospero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og. 15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 Madd. G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r. Oliverio Pietr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. Resietti Bernardin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uden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 Madd. GE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675"/>
        <w:gridCol w:w="1610"/>
        <w:gridCol w:w="239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2" w:name="_Hlk61269104"/>
            <w:bookmarkEnd w:id="2"/>
            <w:r>
              <w:rPr>
                <w:bCs/>
                <w:sz w:val="28"/>
                <w:szCs w:val="28"/>
              </w:rPr>
              <w:t>Fr. Beltramino Prosper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3" w:name="_Hlk62633634"/>
            <w:bookmarkEnd w:id="3"/>
            <w:r>
              <w:rPr>
                <w:bCs/>
                <w:sz w:val="28"/>
                <w:szCs w:val="28"/>
              </w:rPr>
              <w:t>Fr. Oliverio Pietr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. Resietti Bernardin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uden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 Madd. GE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Fr. Beltramino Prosp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Corsonio Evangelist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E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Alun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. Ferrari Ambrogi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Biog. 5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Maestr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Da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. Gardone G.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Di Salò, Studen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Da  Sem. Patr.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Fr. Oliveri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ozzo Pietro chi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Accett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2.5.15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bookmarkStart w:id="4" w:name="_Hlk61076035"/>
            <w:bookmarkEnd w:id="4"/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. Zucchi G. Paol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Biog. 14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Ch. Anguisciola Luigi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Biog.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Di Piacenz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Da Tort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Fr. Beltramino Prosp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Corsonio Evangel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Alun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Fr. Favaglia Giacom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Biog. 1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bookmarkStart w:id="5" w:name="_Hlk59956107"/>
            <w:bookmarkEnd w:id="5"/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 xml:space="preserve">Fr. Mantovani Francesco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Biog. 2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Spendito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. Nolli G.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Fr. Oliveri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Novizi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ucchi G.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3055"/>
        <w:gridCol w:w="40"/>
        <w:gridCol w:w="2648"/>
        <w:gridCol w:w="12"/>
        <w:gridCol w:w="1475"/>
        <w:gridCol w:w="28"/>
        <w:gridCol w:w="2370"/>
        <w:gridCol w:w="75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bookmarkStart w:id="6" w:name="_Hlk57102517"/>
            <w:bookmarkEnd w:id="6"/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Ch. Anguisciola Luig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Fr. Beltramino Prosper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Corsonio Evangelist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Alunn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Fr. Favaglia Giacom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bookmarkStart w:id="7" w:name="_Hlk62545278"/>
            <w:bookmarkEnd w:id="7"/>
            <w:r>
              <w:rPr>
                <w:rFonts w:eastAsia="Calibri" w:cs="Calibri" w:ascii="Calibri" w:hAnsi="Calibri"/>
                <w:sz w:val="28"/>
                <w:szCs w:val="28"/>
              </w:rPr>
              <w:t xml:space="preserve">Fr. Mantovani Francesco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penditore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59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. Nolli G.Paol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Fr. Oliverio Pietr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rofession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20.8.159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. Zucchi G. Paol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Ch. Anguisciol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Fr. Beltramino Prosp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. Canepa Giacom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Biog. 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Corsonio Evangel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Alun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Fr. Favagli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 xml:space="preserve">Fr. Mantovani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Spendito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A Salò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. Nolli G.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Fr. Oliveri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. Zucchi G.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A SM. Loreto N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Ch. Anguisciol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Fr. Beltramino Prosp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Corsonio Evangel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Alun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Fr. Favagli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. Nolli G.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5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Anguisciol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eltramino Prosp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Favagli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Nolli G.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h. Anguisciol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 Clementino R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Fr. Beltramino Prosp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Fr. Beretta Baldassar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iog. 1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. Bramicelli Guglielm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iogr. 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Da Incurabili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Fr. Favaglia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 SM. Secreta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P. Maestri Giacomo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iog. 7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Da Gallio C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bookmarkStart w:id="8" w:name="_Hlk59783113"/>
            <w:bookmarkEnd w:id="8"/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Fr. Mantovani Francesco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iog. 2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pendi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Da Sal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h. Merone Cristofor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iog. 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tude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.8.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Da Piacen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. Mozzanega Giacomo Fe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Da S. Maiolo P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. Nolli G.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 SM. Bianca FE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eretta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Lucia C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nepa Giacom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iog. 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Ferro G.Battista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iog. 1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Maestri Giacom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bookmarkStart w:id="9" w:name="_Hlk62545665"/>
            <w:bookmarkEnd w:id="9"/>
            <w:r>
              <w:rPr>
                <w:iCs/>
                <w:sz w:val="28"/>
                <w:szCs w:val="28"/>
              </w:rPr>
              <w:t xml:space="preserve">Fr. Mantovani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pendito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bookmarkStart w:id="10" w:name="_Hlk59783184"/>
            <w:bookmarkEnd w:id="10"/>
            <w:r>
              <w:rPr>
                <w:iCs/>
                <w:sz w:val="28"/>
                <w:szCs w:val="28"/>
              </w:rPr>
              <w:t>Ch. Merone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tuden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zzanega Giacomo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em. T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Taccagno G.Battista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iog. 24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Trevis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Ferro G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Maestri Giacom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Fr. Mantovani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pendito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Merone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tuden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bookmarkStart w:id="11" w:name="_Hlk61021485"/>
            <w:bookmarkEnd w:id="11"/>
            <w:r>
              <w:rPr>
                <w:iCs/>
                <w:sz w:val="28"/>
                <w:szCs w:val="28"/>
              </w:rPr>
              <w:t>Fr. Taccagno G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Tort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oia Francesc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iog. 1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em. Patr. V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Maestri Giacom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Fr. Mantovani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pendito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Merone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tuden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oi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9"/>
        <w:gridCol w:w="2551"/>
        <w:gridCol w:w="90"/>
        <w:gridCol w:w="1328"/>
        <w:gridCol w:w="175"/>
        <w:gridCol w:w="2445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P. Bacchetta G.Pietro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og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 Salò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12" w:name="_Hlk58830770"/>
            <w:bookmarkEnd w:id="12"/>
            <w:r>
              <w:rPr>
                <w:bCs/>
                <w:sz w:val="28"/>
                <w:szCs w:val="28"/>
              </w:rPr>
              <w:t>3Fr. Codibigio Michel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og. 1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. Crema G.Antonio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og. 4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tto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 S. Geroldo CR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. Maestri Giacom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Fr. Mantovani Frances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pendito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. Merone Cristof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cerdoz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. Qiuadri Paolo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og. 10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. Zoia Francesc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 Clementino R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. Bacchetta G.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. Boccoli Alessandr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Biog. 8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Fr. Codibigi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. Crema G.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A Tort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. De Domis Mauziz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Da  SS. Fil.Giac. 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 xml:space="preserve">Fr. Mantovani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Spend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. Merone Cristof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. Sala Pietrantoni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Biog. 114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Da Gallio C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. Bacchetta G.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. Bocco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A S. Biagi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. Cornalba Desideri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Biog. 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Da Triulzio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. De Domis Mauziz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 xml:space="preserve">Fr. Mantovani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Spend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A SM. Loreto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. Sala Pietrantoni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Stu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 xml:space="preserve">Fr. Zava Andrea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Biog. 25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Spend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Da Gallio C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. Bacchetta G.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Da Alessandr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. De Domis Mauziz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Fra Marzano Michele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Biog. 2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Fr. Moretti Francesc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Biog. 2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D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 xml:space="preserve">Fr. Zava Andre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A Trevis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. Bacchetta G.Pietr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iogr.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. Beretta Ludovic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iog. 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Da S. Lucia C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i SS. Fil. Giac. 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. De Domis Mauziz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. Gatti Boninforte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Biog. 5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Da Ospitaletto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Fr. Moret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P. Ruggeri Francesc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Biog. 1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Da Clementino R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0</w:t>
      </w:r>
      <w:r>
        <w:rPr/>
        <w:t>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. Bacchetta G.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13" w:name="_Hlk57446963"/>
            <w:bookmarkEnd w:id="13"/>
            <w:r>
              <w:rPr>
                <w:bCs/>
                <w:sz w:val="28"/>
                <w:szCs w:val="28"/>
              </w:rPr>
              <w:t>P. Beretta Lu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6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P. Bacchetta G.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. Beretta Lu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 SS. Fil. Giac. 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r. Fuman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 Sem. Patr. VE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P. Bacchetta G.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61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6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. Bacchetta G.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1</w:t>
      </w:r>
      <w:r>
        <w:rPr/>
        <w:t>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P. Bacchetta G.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 Sem. Patr. VE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6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Franzone Car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isericordia 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3.6.16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isericordia BS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6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Carrara 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9.16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arisiddio Andre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hies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mm. al presbiter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orosi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rli Matt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scardi Lorenz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Natta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sina Domeni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ccio Giusepp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Zucco Gianmar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2385"/>
        <w:gridCol w:w="2520"/>
        <w:gridCol w:w="200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Carrara Paolo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6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6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6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arisiddio Andr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sa Pietro Paol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2.163115.12.16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orosi Francesc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e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6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endola Angel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2.16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erli Matte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onticelli Giambattist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2.16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oscardi Lorenz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Natta Carl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e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.16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Nesina Domenic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 Giusepp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Zucco Gianmar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3</w:t>
      </w:r>
      <w:r>
        <w:rPr/>
        <w:t>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Antonelli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rara 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16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6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7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hies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6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orosi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llino Giov. Bernard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Guid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nes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endola 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erli Matt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ichi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6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nticelli Giam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or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scardi Lorenz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tta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Nesina Domeni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ccio Giusepp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Rossett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tino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Zucco Gianmar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</w:t>
      </w:r>
      <w:r>
        <w:rPr/>
        <w:t>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Antonelli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Carrara 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hies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llino Giov. Bernard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Guid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nes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ichi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or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antino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Antonelli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ne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Carrara 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s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iallino Giov. Bernard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Guid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nes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ichi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or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antino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Zucari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ellone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/>
        <w:t>6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ne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ellone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erta Miche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9.163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Giulia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o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6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</w:t>
      </w:r>
      <w:r>
        <w:rPr/>
        <w:t>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erta Miche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allavicino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ocio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aserta Miche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o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Domis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6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4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Emiliano 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Giulian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Carlo Seraf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6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8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. Riva Antonio M.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6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4.16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rtito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, Procur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6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2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Rustici Andre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antini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6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2.163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7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.16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2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6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1.16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cari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</w:t>
      </w:r>
      <w:r>
        <w:rPr/>
        <w:t>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uletto Benedett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29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Giulian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odenino Giaco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Carlo Seraf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16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8.16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estro, Procur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antini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6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8.16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.16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2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Zucari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P. De Passi Arri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aimondi Carlo Seraf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.16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, Procur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. Sala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antini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.1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6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aimondi Carlo Seraf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estro, Procur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51 - 50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ngo Lorenzo crs., Distici latini in onore del B. Girolamo Miani. in: idem, Sotheria, Venezia 1644, pp. 197 - 198 (fotocopia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4</w:t>
      </w:r>
    </w:p>
    <w:p>
      <w:pPr>
        <w:pStyle w:val="Normal"/>
        <w:rPr/>
      </w:pPr>
      <w:r>
        <w:rPr>
          <w:b/>
          <w:bCs/>
          <w:sz w:val="28"/>
          <w:szCs w:val="28"/>
        </w:rPr>
        <w:t>16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4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8.16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6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tino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6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6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1 - 557</w:t>
      </w:r>
    </w:p>
    <w:p>
      <w:pPr>
        <w:pStyle w:val="Normal"/>
        <w:rPr/>
      </w:pPr>
      <w:r>
        <w:rPr>
          <w:b/>
          <w:bCs/>
          <w:sz w:val="28"/>
          <w:szCs w:val="28"/>
        </w:rPr>
        <w:t>AA.VV., Coelestis mars, hoc est B. Hieronymo Aemiliano patritio veneto Clericorum Regularium Congregationis de Somascha fundatori Laus dicta in Academia Venatorum Seminarii Ducalis ... Venezia, 1 maggio 1649 (trascr. ms. parziale e note di p. Stopiglia crs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</w:t>
      </w:r>
      <w:r>
        <w:rPr/>
        <w:t>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ommenda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.16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6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9.26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.16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2.16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ino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7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6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6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omaschi, a cura di Migliorini, 1992, pag. 134-135, ( sottolineato )</w:t>
      </w:r>
    </w:p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gnolino Giosff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ionigi Franc. Adriano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P. Malliano G.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Parenti Lu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 Penna Domeni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tino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tova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ganone Bernard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D'Ada Mich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Fusiniero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aliano Gian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tuario, Vicer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6.16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1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uzz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ta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D'Ada Mich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Fusiniero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aliano Gian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eruzz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ala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ta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</w:t>
      </w:r>
      <w:r>
        <w:rPr/>
        <w:t>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azan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arbier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Dall’Orto Giaco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Giulian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aliano Gian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tuario, Vicer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ala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Verle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6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Virolio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onzoni Sime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6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5</w:t>
      </w:r>
      <w:r>
        <w:rPr/>
        <w:t>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azan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arbier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nerio Nicol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6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aravaggio Paol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estro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g. 16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lerici Giov. Battist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6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Dall’Orto Giaco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aliano Gian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tuario, Vicer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6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erle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Virolio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Bonerio Nicol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aravaggio Paol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estro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Clerici Giov. Battist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8.16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anzago Simon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hizzol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3.16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Fanzago Bernard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6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anzago Simon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2.166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3.16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embion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vario Gen.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6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</w:t>
      </w:r>
      <w:r>
        <w:rPr/>
        <w:t>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7.16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6</w:t>
      </w:r>
      <w:r>
        <w:rPr/>
        <w:t>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8.166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ontarini M.a Francesc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* 17.5.1664, Atti S. Cipri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7.5.166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 S. Cipriano.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Caresana Paolo</w:t>
        <w:tab/>
        <w:tab/>
        <w:tab/>
        <w:t>13-56</w:t>
      </w:r>
    </w:p>
    <w:p>
      <w:pPr>
        <w:pStyle w:val="Normal"/>
        <w:rPr/>
      </w:pPr>
      <w:r>
        <w:rPr>
          <w:b/>
          <w:bCs/>
          <w:sz w:val="28"/>
          <w:szCs w:val="28"/>
        </w:rPr>
        <w:t>Consigli ad un maestro, 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Caresana Paolo</w:t>
        <w:tab/>
        <w:tab/>
        <w:tab/>
        <w:t>50-71</w:t>
      </w:r>
    </w:p>
    <w:p>
      <w:pPr>
        <w:pStyle w:val="Normal"/>
        <w:rPr/>
      </w:pPr>
      <w:r>
        <w:rPr>
          <w:b/>
          <w:bCs/>
          <w:sz w:val="28"/>
          <w:szCs w:val="28"/>
        </w:rPr>
        <w:t>Lettere, 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Auctores,</w:t>
      </w:r>
      <w:r>
        <w:rPr>
          <w:b/>
          <w:bCs/>
          <w:sz w:val="28"/>
          <w:szCs w:val="28"/>
        </w:rPr>
        <w:t>p. Caresana Paolo</w:t>
        <w:tab/>
        <w:tab/>
        <w:tab/>
        <w:t>55-14</w:t>
      </w:r>
    </w:p>
    <w:p>
      <w:pPr>
        <w:pStyle w:val="Normal"/>
        <w:rPr/>
      </w:pPr>
      <w:r>
        <w:rPr>
          <w:b/>
          <w:bCs/>
          <w:sz w:val="28"/>
          <w:szCs w:val="28"/>
        </w:rPr>
        <w:t>Consigli ad un maestro, 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Caresana Giam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6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ontarini M.a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6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Caresana Giam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arini M.a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Caresana Giam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ontarini M.a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/>
        <w:t>6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6.16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Giovanelli M.a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1.5.1668, Atti S. Cipri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1.5.16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 S. Cipriano.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Melchiori  Giovann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* 7.6.1688, Atti S. Cipriano V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7.6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Nel 1669, in Venezia, si pubblica di P. Giammaria Foresti </w:t>
      </w:r>
      <w:r>
        <w:rPr>
          <w:b/>
          <w:bCs/>
          <w:i/>
          <w:sz w:val="28"/>
          <w:szCs w:val="28"/>
        </w:rPr>
        <w:t>Patientia triumphalis, hoc est: Antonii Delphini hostes in carcere terrentis. Panegiricus ad Patritios Venetos pro Eloquentiae Apotheosi habitus  et eminentissimo ac reverendissimo Joanni Delphino S.R.E Cardinali Aquilensi Patriarcae et Caardinali a P. D. Jo.Maria Forestio C.R Somascho in Seminario Ducali Rethoricae Professore dedicatus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r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Da Salute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6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elchio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onet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ambiario Giacom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P. Car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.167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Lazarino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Negro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vinciale8.1.16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onet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ettore di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ambiasio Giacom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izzuol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P. Car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nt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 e Cons.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5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2.16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Da 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8.16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tila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5.16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Negro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8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allavicino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6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ra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2.16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Rizzanell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pitta Matt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ssi Enri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</w:t>
      </w:r>
      <w:r>
        <w:rPr/>
        <w:t>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anizzuol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P. Car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ont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Cons.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7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Da 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.167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3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7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8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ores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7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8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tila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Grana Dru.d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agr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na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o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allavicino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lm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9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Ch. Panizza Luigi Giu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vizi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a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Rizzanell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pitta Matt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lorio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3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allavicini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ocobell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izzuol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P. Car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er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ont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osmi Stef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.4.1673, Atti S. Cip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 e Cons.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2.16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4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 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ores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entila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Grana Dru.d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r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ontina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o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allavicino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Palm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nizza Luigi Giu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a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Rizzanell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Zapitta Matt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arisan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alli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ario Gen.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a Padov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osmi Stef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 e Cons.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67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2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167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67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8.167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1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ocobell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ov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4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1.167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2.167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4.167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inunc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7.167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1.167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ommendali Evangel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3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osmi StefanoGener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3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4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7</w:t>
      </w:r>
      <w:r>
        <w:rPr/>
        <w:t>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alore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7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D. De Gratii Ma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8.10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16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7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0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0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/>
        <w:t>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alore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. De Gratii Ma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67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0.16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Taib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67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0.16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</w:t>
      </w:r>
      <w:r>
        <w:rPr/>
        <w:t>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alore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. De Gratii Ma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 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Taib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7</w:t>
      </w:r>
      <w:r>
        <w:rPr/>
        <w:t>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himent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Fusinie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ducc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.167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ilat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.167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go Maff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ber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Tosat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Zanchi Giov.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himent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7.16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7.16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Fusinie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Ganducc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ilat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Rigo Maff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Rober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ssi G..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filosofia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7.16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/>
        <w:t>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ertor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himent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Fusinie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Ganducc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ontenar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ilat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Rigo Maff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Rober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filosofia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</w:t>
      </w:r>
      <w:r>
        <w:rPr/>
        <w:t>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ertott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ostan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briell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anfre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ontanar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egolato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zzo Mar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Torato Ba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Trevinier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Zuich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hizzola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ertott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ostan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Ded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briell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anfre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ontanar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egolato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zzo Mar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Torato Ba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revinier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Zan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ich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Nel 1684, in Venzia, P, Foresti Giammaria pubblica </w:t>
      </w:r>
      <w:r>
        <w:rPr>
          <w:b/>
          <w:bCs/>
          <w:i/>
          <w:sz w:val="28"/>
          <w:szCs w:val="28"/>
        </w:rPr>
        <w:t>In funere Ser.mo Principis Aloysii Contareni oratio coram Aug.mo Senatu in templo SS. Joannis et Pauli habita a P. D. Jo. Maria Forestio Congr. e Somasca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ertott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n Vincenz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 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5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ostan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Ganbriell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ghi G. Battista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Alun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0.7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anfre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ontanar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5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egolato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zzo Mar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Torato Ba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Trevinier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Zanetti Giovan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40 an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+ 26.5.16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Zan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Zuich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? Riv. Congr., fasc. 13, 1927, P. Laghi G. Battista, Vescovo, pag. 60-62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5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9.10.168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3.16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5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3.16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5.16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6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6.16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6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alute VE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3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6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ss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0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Zanchi Girolam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3.168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3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3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3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3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Zanch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3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8</w:t>
      </w:r>
      <w:r>
        <w:rPr/>
        <w:t>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75 an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6.1.168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.168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3.168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6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i Paol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8.168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1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5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68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1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.168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8.168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1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arzon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8</w:t>
      </w:r>
      <w:r>
        <w:rPr/>
        <w:t>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6.168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8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archio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ns. letter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arzon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9</w:t>
      </w:r>
      <w:r>
        <w:rPr/>
        <w:t>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net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.16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9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archio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letter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lò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SS. Fil. Giac.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ant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onet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rrivo, A Br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2.1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2.1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elrchior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35 an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5 .4.169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vizia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Bonzio Francesc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Da S. Cipriano VE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8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6.169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9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6.169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6.169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Boncio Francesco</w:t>
        <w:tab/>
        <w:tab/>
        <w:tab/>
        <w:t>95-63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cademia nel Seminario di Castello in Venezia, ms </w:t>
      </w:r>
      <w:r>
        <w:rPr>
          <w:bCs/>
          <w:sz w:val="28"/>
          <w:szCs w:val="28"/>
        </w:rPr>
        <w:t xml:space="preserve">(anno ?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</w:t>
      </w:r>
      <w:r>
        <w:rPr/>
        <w:t>9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vizia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.16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arzoni AndreaProvinc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vizia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5.1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5.1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Roverio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5.6.1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1440"/>
              <w:rPr/>
            </w:pPr>
            <w:r>
              <w:rPr>
                <w:i/>
                <w:iCs/>
                <w:sz w:val="28"/>
                <w:szCs w:val="28"/>
              </w:rPr>
              <w:t>Da S. Cipria Da S. Cipriano 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errig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arzon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errig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5.169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5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Fr. Dedano Giov. Battista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iu. 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5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errig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179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anzago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orman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essand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umanit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r. Dedano Giov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inu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9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1.169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erri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anzago M.a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pinol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/>
        <w:t>69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Alessand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al 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onzio Francesco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8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+ 15.8.16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 Ver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r. Dedano Giov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4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8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erri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) Riv. Congr., fasc. 63, 1935, P. Bonzi Giovanni Francesco, pag. 147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0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Alessand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17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3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Spala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attaneo Giov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r. Dedano Giov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Mondino Piet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umanit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0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Da S. Cipriano 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17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17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2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ri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avioni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ov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r. Dedano Giov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8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7.8.17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Favelli Francesco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ns. umanit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erri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avioni Gian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attaneo Giov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avelli Francesc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enz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umanit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Z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uletti Carl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anzag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6.17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avelli Francesc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Ferandela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erre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losi Giannantoni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* 8.3.1704, Atti Sem. Cuca.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11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u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antoni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.17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5.17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6.17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nd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Rober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ta Gianmari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* 8.3.1704, Atti Sem. Duc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art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Spira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Temoriz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r. Tosato Sebastia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.17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et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anzag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9.17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2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ilos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ira Nicolò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9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esta Andre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* 18.3.1705, Atti Sem. Duc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11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onet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0</w:t>
      </w:r>
      <w:r>
        <w:rPr/>
        <w:t>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8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ilos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Test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Zorzi Raffa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3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anzag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2.17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3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erretti Pietr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5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06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0.10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ilos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Giudic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iollo Car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rdo (?)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5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Zorzi Raffa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</w:t>
      </w:r>
      <w:r>
        <w:rPr/>
        <w:t>0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3.170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3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omelli Zuan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3.1707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s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3.17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8</w:t>
      </w:r>
    </w:p>
    <w:p>
      <w:pPr>
        <w:pStyle w:val="Normal"/>
        <w:rPr/>
      </w:pPr>
      <w:r>
        <w:rPr>
          <w:b/>
          <w:bCs/>
          <w:sz w:val="28"/>
          <w:szCs w:val="28"/>
        </w:rPr>
        <w:t>17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Rota Pietro Paol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5.17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"/>
        <w:gridCol w:w="2535"/>
        <w:gridCol w:w="90"/>
        <w:gridCol w:w="1328"/>
        <w:gridCol w:w="131"/>
        <w:gridCol w:w="2489"/>
      </w:tblGrid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Rosa Pietro Paolo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P. Soari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Atti Padov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Maestr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0.11.171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Da Padov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Rosa Pietro Pao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54 anni, 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+ 23.8.171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l 1715, In Venezia, si pubblica </w:t>
      </w:r>
      <w:r>
        <w:rPr>
          <w:b/>
          <w:bCs/>
          <w:i/>
          <w:sz w:val="28"/>
          <w:szCs w:val="28"/>
        </w:rPr>
        <w:t>Oratio in anniversraio funere Joannis Baptistae S.R.E. Cardinalis Zeni habita a Jo.Baptista Basilio patritio veneto in Seminario Ducali Venetiarum humaniorum litterarum Auditore coram Serenissimo Principe et sapientissimo Senat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Roberti Carl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 76 an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4.6.17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4.6.171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1</w:t>
      </w:r>
      <w:r>
        <w:rPr/>
        <w:t>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esi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8.3.17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+ 8.3.1716 circa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Costa Giovann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5.11.17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Durighelli G.Domen.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30.12.17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Ferretti Pietr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Atti Salute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Rettore, Voca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5.11.1717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12.17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05"/>
        <w:gridCol w:w="2340"/>
        <w:gridCol w:w="1508"/>
        <w:gridCol w:w="2620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. Alberghetti Antonio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tti Clementino 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Filosof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19.11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Da Clementino RMN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Filosi Giann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12.1718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1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Lazzani Antonmari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i Salute, Clementin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Lettore di filosof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.8.1718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11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 Clementino R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+ 10.11.1718 circ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05"/>
        <w:gridCol w:w="2340"/>
        <w:gridCol w:w="1508"/>
        <w:gridCol w:w="2620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Filosi Giannantoni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.5.171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12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Bruni Giovann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11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20</w:t>
      </w:r>
    </w:p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Vaienti Gianpaol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. Cip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4.11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Filosi Giannantoni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9.10.17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Rossi Francesc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omas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2.5.17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 Somas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725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- Scalabrini Francesc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3.6.172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26</w:t>
      </w:r>
    </w:p>
    <w:p>
      <w:pPr>
        <w:pStyle w:val="Normal"/>
        <w:rPr/>
      </w:pPr>
      <w:r>
        <w:rPr>
          <w:b/>
          <w:bCs/>
          <w:sz w:val="28"/>
          <w:szCs w:val="28"/>
        </w:rPr>
        <w:t>172</w:t>
      </w:r>
      <w:r>
        <w:rPr/>
        <w:t>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Savio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8.4.17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18.4.1729 circ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Donà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7.17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Tosati Sebastian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6.1.173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+ 6.1.173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Scotti Girolam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Lettore di filosofi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11.17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Agostini Antoni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omasc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5.17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osta Giovanni (1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 ann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3.17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+ 4.3.1733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oresti Giusepp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8.3.17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etricelli Nicol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7.17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) Riv. Congr., fasc. 20. 1928, P. Costa Giovanni, pag. 5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Rossi carlo Francesc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em. Ducale V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5.17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+ 29.4.1738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Leonarducci Gaspare</w:t>
        <w:tab/>
        <w:tab/>
        <w:t>L. G. A. 3, (19-4)</w:t>
      </w:r>
    </w:p>
    <w:p>
      <w:pPr>
        <w:pStyle w:val="Normal"/>
        <w:rPr/>
      </w:pPr>
      <w:r>
        <w:rPr>
          <w:b/>
          <w:bCs/>
          <w:sz w:val="28"/>
          <w:szCs w:val="28"/>
        </w:rPr>
        <w:t>La Provvidenza, Venezia 1739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Ricetti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 112 ann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5.3.17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+ 10.3.174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4</w:t>
      </w:r>
      <w:r>
        <w:rPr/>
        <w:t>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Correr Sant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9.174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+ 24.9.174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Colomban Girolamo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Vestizio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8.17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Lanfranchi Carl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ggrega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6.9.174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+ 2.9.1745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Farandella Giovann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12.17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+ 8.12.1746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Pompei Giusepp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8.9.17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GB"/>
              </w:rPr>
              <w:t xml:space="preserve">A SS. Fil. </w:t>
            </w:r>
            <w:r>
              <w:rPr>
                <w:i/>
                <w:iCs/>
                <w:sz w:val="28"/>
                <w:szCs w:val="28"/>
              </w:rPr>
              <w:t>Giac. Vicenz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Sicuro Michelangel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3.11.17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61"/>
        <w:gridCol w:w="1440"/>
        <w:gridCol w:w="268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. Avanzi Fermo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* Nov. Atti S. Cipriano V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da S. Cipriano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394"/>
        <w:gridCol w:w="1690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Caccia G.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Leonardo B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7.17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Leonardo BG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Cavalli Ottav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, S. Maiolo 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 ann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31.12.17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31.12.1748 circ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418"/>
        <w:gridCol w:w="2620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eno Marc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p.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Senza data</w:t>
      </w:r>
      <w:r>
        <w:rPr>
          <w:b/>
          <w:bCs/>
          <w:i/>
          <w:sz w:val="28"/>
          <w:szCs w:val="28"/>
        </w:rPr>
        <w:t xml:space="preserve">, Accademia Venetorum in Seminario Ducali Caelestis Mors, hoc est B. Hieronymi Emiliano Patritio Veneto laus, dicta in Accademia Venetorum  </w:t>
      </w:r>
      <w:r>
        <w:rPr>
          <w:bCs/>
          <w:i/>
          <w:sz w:val="28"/>
          <w:szCs w:val="28"/>
        </w:rPr>
        <w:t>( con poesie latine ed italiane 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eno Marc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p.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</w:t>
      </w:r>
      <w:r>
        <w:rPr/>
        <w:t>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Vergenzo G. Battist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Nicolò F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spi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2.17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 S. Nicolò F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eno Marc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p.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5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119"/>
        <w:gridCol w:w="2551"/>
        <w:gridCol w:w="1560"/>
        <w:gridCol w:w="2409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Mason Giacom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0.11.17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+ 10.11.1752 circa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P. Nani Pietro Angelo</w:t>
              <w:br/>
              <w:t>Atti S. Nicolò 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7.5.17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Da S. Nicolò F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Pizzi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7.17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Mag. 1752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Nov. 17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A S. Cipriano VE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eno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p.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</w:t>
      </w:r>
      <w:r>
        <w:rPr/>
        <w:t>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Balbi Marin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8.4.17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Gidon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7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Moretti Carl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0.7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Paitoni Giacom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0.7.1755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9.11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Sargarella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7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arghetta Giacom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12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Tomadell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Vestizio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8.12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</w:t>
      </w:r>
      <w:r>
        <w:rPr/>
        <w:t>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. Locatelli Antoni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5.7.17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Ch. Corner  Benedett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izia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8.6.1757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4.7.175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8.6.1757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Ch. Locatelli Antoni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7.175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Masserini Bastian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Vestizio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7.175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418"/>
        <w:gridCol w:w="2620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ranceschini Domenic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Padov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Fr. Viezzieri G. Battista,  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.4.17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Cogò Francesc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Novizia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6.12.17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lla Sa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ranceschini Domenic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ranceschini Domenic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Targhetta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11.17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+ 10.11.176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Viotto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6.17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Franceschini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5.12.17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Salgarella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 S. Agost. TV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fet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7.9.17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Da S. Agost. TV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otticelli Agosti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Agost. T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5.5.176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. TV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. Rubbi Lorenz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Suddiacon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5.17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Orsini Agostin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Novizia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9.17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Quarti Giacom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5.5.17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Quarti Giaco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Insegna umanit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Rubbi Lorenz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3.3.176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retori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2.1768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9.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Dalla salute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Franceschini Francesc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Insegna filosof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6.6.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Quarti Giaco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umanit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ubbi Lor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Agost. TV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9.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gost. TV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Valentini Donat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em. Patr. V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 Sem. Patr.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6.6.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Nel 1769 avviene la forzata separazione della Provincia Veneta dal corpo della Congregazio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5"/>
        <w:gridCol w:w="1725"/>
        <w:gridCol w:w="72"/>
        <w:gridCol w:w="2287"/>
        <w:gridCol w:w="2489"/>
      </w:tblGrid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vvisori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i stanz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2.6.176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12.17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Quarti Giacom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Tabacchi Francesc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* 20.8.1769, pratica Salut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oc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8.17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Rubbi Lorenz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7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Cipriano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8.17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P. Angeli Vincenz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Arrigoni M.a Giusepp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.10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Avanzi Fer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2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Berera Giambattist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2.11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Morassutti Andre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gramm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4.10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Quarti Giacom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2.11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0.11.1771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.12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Arrigoni Giuseppe M.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8.177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11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Ch. Bereva Giam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Ins.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1.12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Fiorett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 Acc. Nobili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asini Pier Luig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11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Preguerra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Semi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11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Valentini Giandonat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gramm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7.1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30.11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. Barbaro Giorgi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inistr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5.6.177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7.17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oretti Giuseppe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iari Emilian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Atti Salut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6.7.1772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4.9.17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Bart. BS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orassuti Andre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Agost. T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11.17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Agost. TV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P. Tionetti Giuseppe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9.17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"/>
        <w:gridCol w:w="147"/>
        <w:gridCol w:w="1650"/>
        <w:gridCol w:w="30"/>
        <w:gridCol w:w="2257"/>
        <w:gridCol w:w="11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Allidossi Robert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4.17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Fioretti Giuseppe*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Franceschini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7.17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asini Luig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4.17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4</w:t>
      </w:r>
    </w:p>
    <w:tbl>
      <w:tblPr>
        <w:tblW w:w="9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135"/>
        <w:gridCol w:w="2535"/>
        <w:gridCol w:w="1549"/>
        <w:gridCol w:w="2489"/>
        <w:gridCol w:w="112"/>
      </w:tblGrid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Bonacina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7.12.17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Fioretti Giuseppe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inotto Giustinian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4.2.17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Zanchi Antonio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Atti S. Leonardo B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.7.177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Bart. BS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Zorzi Pierantoni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11.17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5</w:t>
      </w:r>
    </w:p>
    <w:tbl>
      <w:tblPr>
        <w:tblW w:w="988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3061"/>
        <w:gridCol w:w="59"/>
        <w:gridCol w:w="2551"/>
        <w:gridCol w:w="1549"/>
        <w:gridCol w:w="11"/>
        <w:gridCol w:w="33"/>
        <w:gridCol w:w="2445"/>
        <w:gridCol w:w="110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 Leonardo B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9.10.1775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Da S. Leonardo BG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Larese Giambattist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4.9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Minotto Giustinian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758"/>
        <w:gridCol w:w="114"/>
        <w:gridCol w:w="2287"/>
        <w:gridCol w:w="44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Minotto Giustiniano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Zanazzi Giacom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10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7</w:t>
      </w:r>
      <w:r>
        <w:rPr/>
        <w:t>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4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Cocchetti Enric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2.2.17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oretti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rep. Duc. V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2.2.17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+ 15.11.1777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???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inotto Giustiniano (1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 ann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2.2.17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+ 22.2.1777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1) Riv. Congr., fasc. 16, 1927, P. Minotto Giustiniano, pag. 1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72"/>
        <w:gridCol w:w="2287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Fioretti Giusepp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4.9.17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asini Luig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4.9.17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oni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omas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pr. 17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Boni Giusepp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10.178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12.17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/>
        <w:t>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11.178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8</w:t>
      </w:r>
      <w:r>
        <w:rPr/>
        <w:t>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Soc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5.9.17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Schiavo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refet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.11.17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Angeli Vinc. Giovann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ccademia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Ins. filosof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9.1785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0.9.17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ccademia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Sett. 17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, Atti Accademia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oc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9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 Set. 1787 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elcredi Gaetan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Accademia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 Set. 1787 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.9.17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</w:t>
      </w:r>
      <w:r>
        <w:rPr/>
        <w:t>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Gasparini Bernard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9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 Sem. Patr. VE. Cipri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inotto Giustini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In Sem. Duca.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4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177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Rossetti Domenic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6.9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em. Patr.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Pinaffi Tommas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Accademia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2.12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ll’Accademia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noni Gius.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Nov. 17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Gallio CO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lessandri Filipp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.6.17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noni Gius. Girola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9.3.17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Malipiero Giusepp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7.11.17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aboga Luig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 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6.17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/>
        <w:t>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Alessandri Filipp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* 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6.7.1792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7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2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7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Gnoni Giusepp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7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Malipiero Giusepp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2.7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Morandini Car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fet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7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 Salute V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Rossetti Domenic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Ospi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7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/>
        <w:t>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none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cc. Nob. 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… </w:t>
            </w:r>
            <w:r>
              <w:rPr>
                <w:i/>
                <w:iCs/>
                <w:sz w:val="28"/>
                <w:szCs w:val="28"/>
              </w:rPr>
              <w:t>17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none Gius. Girol.(1)</w:t>
              <w:br/>
              <w:t>atti S. Maolo 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 Sem. Duc. V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33 an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31.12.17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+ 12.4.1793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) Riv. Congr., fasc. 44, 1932, P. Gnonr Giuseppe Girolamo, pag. 100-101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Bortoloni Domenic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em. Patr. 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17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 Sem Patr.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8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2330"/>
        <w:gridCol w:w="1805"/>
        <w:gridCol w:w="260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P. Bortoloni Domenic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resen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P. Plateo Perfetto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Atti S. Agost. TV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Vestizione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25.2.17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14.11.1798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21.8.179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A S. Agost. TV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Volpi Celestin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rovinciale e 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1894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4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( Da S. Cipriano V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Pasqualigo Nicolò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2.8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8.18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Volpi Celestino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, 61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1.18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+ 2.1.1805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) cfr. Riv. Congr. fasc. 1, 1925, P. Volpi Celestino, pag. 18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806</w:t>
      </w:r>
    </w:p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Locatelli Car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( S. Nicolò VE 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9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 Betteloni G.France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.1.18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A Merat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31:00Z</dcterms:created>
  <dc:creator>plocrs</dc:creator>
  <dc:description/>
  <cp:keywords/>
  <dc:language>en-US</dc:language>
  <cp:lastModifiedBy>Secondo Brunelli</cp:lastModifiedBy>
  <dcterms:modified xsi:type="dcterms:W3CDTF">2021-02-01T09:20:00Z</dcterms:modified>
  <cp:revision>47</cp:revision>
  <dc:subject/>
  <dc:title>VENEZIA SEMINARIO DUCALE RELIGIOSI</dc:title>
</cp:coreProperties>
</file>