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38" w:hanging="0"/>
        <w:rPr>
          <w:sz w:val="20"/>
        </w:rPr>
      </w:pPr>
      <w:r>
        <w:rPr>
          <w:sz w:val="20"/>
        </w:rPr>
        <w:t>RELIGIOSI A SOMASCA 1901 – 19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638" w:firstLine="180"/>
        <w:rPr>
          <w:sz w:val="20"/>
        </w:rPr>
      </w:pPr>
      <w:r>
        <w:rPr>
          <w:sz w:val="20"/>
        </w:rPr>
      </w:r>
    </w:p>
    <w:p>
      <w:pPr>
        <w:pStyle w:val="Normal"/>
        <w:ind w:left="-180" w:right="638" w:firstLine="180"/>
        <w:rPr>
          <w:b/>
          <w:b/>
          <w:bCs/>
          <w:sz w:val="20"/>
        </w:rPr>
      </w:pPr>
      <w:r>
        <w:rPr>
          <w:b/>
          <w:bCs/>
          <w:sz w:val="20"/>
        </w:rPr>
        <w:t>1901</w:t>
      </w:r>
    </w:p>
    <w:tbl>
      <w:tblPr>
        <w:tblW w:w="124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7"/>
        <w:gridCol w:w="2520"/>
        <w:gridCol w:w="1980"/>
        <w:gridCol w:w="2520"/>
        <w:gridCol w:w="198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’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23.10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asm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rov. Ligu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ggio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izzari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a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t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br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arba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. Marco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+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hierich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0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6.9.190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mbett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right="638" w:hanging="0"/>
              <w:rPr/>
            </w:pPr>
            <w:r>
              <w:rPr/>
              <w:t>Extra claustr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azzini Alfre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lbiat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o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. pr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Noviz. 18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lbegno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5 gior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 gior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rdell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6.2.1903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9.3.19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7.1 190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.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. 18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  <w:br/>
              <w:t>Ott.   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ssi Gugliel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memor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Ricc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pamont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ittorio Vene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m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reachi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ffan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ti Ri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resin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erle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Alca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runeri Placi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attag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rig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0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6.1904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onfes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imbert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vere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or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4.190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m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emp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r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rd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0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lecor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tigl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neri  Plac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o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89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12.19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rona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endi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à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io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vista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t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ni Pa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r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(dal Crocifiss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giorni d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i 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r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lazzi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1.19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lles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galla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0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tt. 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Va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ett. 190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lles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la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. 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llo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Tria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0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iuto Sacrista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A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fettor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i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inseg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scens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1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1.19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Epis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g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6.3.191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Paper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nn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llegio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sticc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m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 e p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rinacc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tt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1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golott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gno 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br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of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c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11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1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D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7.3.191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ali De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 strord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9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1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sticc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Postiglion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’ dimes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rtira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t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via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ucc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ne Ag. 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c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Salvatore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fe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Angelis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a Rom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ie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stic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Scanzia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0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Maria in Aquir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Spe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3.191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irola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umag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Lec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r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3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v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fa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ccet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a Noviz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Gio.B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7.1921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nt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li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0.5.19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Mons. Gioia Pasqu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7.19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 Noviz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stode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Galli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amb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b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ass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to ma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In ospedale a Lecco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4.4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.4.1923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.5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pe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.6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3.6.19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2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o 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5.3.192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o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postulanti da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 altri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l sabato d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ssen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mbu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sab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2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apall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tor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apall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9.192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uzzitell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t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tro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Zambarell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° gruppo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ttore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Velletr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tta Enric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2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3.1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9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sc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salacqu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dassar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dega Nat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7.7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c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7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Tucc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, 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2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6.9.192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glia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2.9.1928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ncellie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.11.192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ncon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2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ni 19, 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9.192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 talun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alloni 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ell’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2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7.9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ni Pio Ra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-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Poi 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onz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Genov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ott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Pro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San Salvado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lal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x camaldo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isso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4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7.7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2.7.19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Postulanti da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iscato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0.6.193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coni Gu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g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-Ner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c. 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51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rchia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tiglia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gli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  <w:b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5.10.195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nzon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8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or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tin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to Call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ardone BS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merlata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uso Palmir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inturn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Perae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evida - Spag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nverig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renna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lvena V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p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9.7.193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gosto 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o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El Salvador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1.8.1932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i B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u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Pascucci Save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n. 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Dubino-Chiaven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3.2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m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asser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ussa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enaro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arnan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ugli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. Pacov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Folig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an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ipo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icastr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Ise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Gat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runet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ava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dovo, 53 ann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icenzo C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dagna I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evecchi Gof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orre Bordone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, 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igno P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anes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cor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Gen. 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gliati D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Mil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3.7.19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Chierici da 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vo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 Michel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Leimand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dardo J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1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ggio 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m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Olonio 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2.2.193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imber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stof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aravalle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ess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ivell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ccendetti Ot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Folig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isi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stigliole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dovì 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letta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Narzole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se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uarda F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rbio Canton T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Greco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rong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ison di Val.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aese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itonto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Oviedo Spag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lmelian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Battag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v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 Proband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pe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 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p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ce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ai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2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8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7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4.6.193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acco A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i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ella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Matte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ppi Guer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mbonati Z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fetti S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sama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riamo Em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mas Fr. Di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Esaminat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i Mi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All’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asse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scio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’U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renna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rsin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azz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e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ai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oci 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udent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nelli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mid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ti Cost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ella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ozz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ni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ss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ga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isso Fe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vinciale Lomb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mper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Fr. Tozz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2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oppiglia 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polto 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zz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Bianchini P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c. 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Vizz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4.193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va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l Ern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1.1936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Mich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ge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ma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Nov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on Gandolfo Giusepp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apagno Catal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arcolungo Luig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Mora Marcel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ira Giaco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Orlandi Gaspa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Valente Gaet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Raimondi U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Tarditi Nat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anchiggio Piet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beschini Al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2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S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Dia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r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8.3.193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. Cu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Usuelli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3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Gandolf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le Mon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pagno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1.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lun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a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land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ent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igg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bato-dome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Nov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N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cch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Teolo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langero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Orf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cu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sper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20.8.193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6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Treviso SM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Treviso SMM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etti 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ver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ll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rà Ed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netto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rof. sospesa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1.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Pesc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marin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urialdo Egi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i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biol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ul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su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lav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andr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zzan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 da P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 da Cher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 Postulanti dal Crocifisso 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gnano TV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ino V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rug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gliano V. V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Quero B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riano Comens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veragn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oneglia G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lletr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uc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Pescia PT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eri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isi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Velletr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heras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-3-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nin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’Americ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a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Pesci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r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Chierici da Cor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ppellett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imo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ergada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ur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es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 Re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3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1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18.6.193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d nu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Bellinzon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5.7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8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27.12.193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etto Bru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ssi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eri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bon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Gerardi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er Dioni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ea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udic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au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Maggi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agnar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monetti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n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nutil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ech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egli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Frascati Rom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Di Ceriano Lagh. CO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oco Pr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ulciag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alolzio B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Vallestura 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Jo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,</w:t>
            </w:r>
          </w:p>
          <w:p>
            <w:pPr>
              <w:pStyle w:val="Normal"/>
              <w:ind w:right="470" w:hanging="0"/>
              <w:rPr>
                <w:sz w:val="20"/>
              </w:rPr>
            </w:pPr>
            <w:r>
              <w:rPr>
                <w:sz w:val="20"/>
              </w:rPr>
              <w:t>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lla Americ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anotte Pot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Gandolf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3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o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Schille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>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6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1.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er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eng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herasco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io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pallet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5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Ambrogio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enevagienn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Malegno BS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scoli Satr. FG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6.10.194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Bellinzona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Chieri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il c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7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23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o Orf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avare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og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right="638" w:firstLine="18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ligiosi a Somasca</w:t>
      </w:r>
    </w:p>
    <w:p>
      <w:pPr>
        <w:pStyle w:val="Heading1"/>
        <w:rPr>
          <w:sz w:val="20"/>
        </w:rPr>
      </w:pPr>
      <w:r>
        <w:rPr/>
        <w:t>Dal 1941 al 19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884"/>
        <w:gridCol w:w="1980"/>
        <w:gridCol w:w="1980"/>
        <w:gridCol w:w="23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8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(12.3.1941)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11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front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7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11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8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2.12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1.12.19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1</w:t>
            </w:r>
          </w:p>
          <w:p>
            <w:pPr>
              <w:pStyle w:val="Normal"/>
              <w:ind w:right="63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.10.1941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rz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8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9.12.19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194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mber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ro Virg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rinoni Crescen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4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 xml:space="preserve">(14.5.1941)  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illa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Martino de’Lupar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rrù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avalle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a,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lten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inate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bionn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zzat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Oderz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c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Gavignan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bbiategrass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ll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e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stelnuovo Sal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. Bolis Giusepp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5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Orfanell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’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6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6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. Vassena Enr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hierici e la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8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8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amper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ass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ssa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9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8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8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2220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 SF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2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5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2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6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4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0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6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7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8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8.1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gnetti 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5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6.2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18.2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29.4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30.4.1942</w:t>
            </w:r>
          </w:p>
          <w:p>
            <w:pPr>
              <w:pStyle w:val="Normal"/>
              <w:ind w:right="-2615" w:hanging="0"/>
              <w:rPr>
                <w:sz w:val="20"/>
              </w:rPr>
            </w:pPr>
            <w:r>
              <w:rPr>
                <w:sz w:val="20"/>
              </w:rPr>
              <w:t>2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0.4.19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vella Ger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illa Pomp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avalle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zzat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c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ll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ntic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inità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 Signore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guillar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adate 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t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alvatronda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urate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g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rnelian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guillar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asti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stigliole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glio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lavesa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rcano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oces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. 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Seminario dioc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arrozz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2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assai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6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De Marchi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ar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Galf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.1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7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7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Carbone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8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8.8.19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Cisc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o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Diac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9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Pietran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Ang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nz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1.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8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5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7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7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11921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1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fronte rus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plent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8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10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2.1943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de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5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1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6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7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31.7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6.8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9.8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6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7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7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8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urdisso Gugli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 Signore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t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gro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1.1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2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13.7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-2770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glio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ella Belbo C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olett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Vezzad’Alb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Bartolo Leop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dria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va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Villa Teolo P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giano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ov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Tiberi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eda di Piave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ostulanti da Corbet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onzate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arroz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ia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nzate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V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erc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leazz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sal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ossi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2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Lanotte Pot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c. Limido Filipp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5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0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6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8.1943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.8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1943</w:t>
            </w:r>
          </w:p>
          <w:p>
            <w:pPr>
              <w:pStyle w:val="Normal"/>
              <w:ind w:right="-3301" w:hanging="0"/>
              <w:rPr>
                <w:sz w:val="20"/>
              </w:rPr>
            </w:pPr>
            <w:r>
              <w:rPr>
                <w:sz w:val="20"/>
              </w:rPr>
              <w:t>13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6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7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. Sartir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erciz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 Sto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9.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9.1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z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ia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anni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8.5.19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-6-7-6.’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e del mili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4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5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6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7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8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9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2.1944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ia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8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.10.1944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er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vadini Edo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. Secolarizz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Bartolo Leopo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Bar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linari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va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giano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Tiberi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asca B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cia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stamacch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vatelli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orgosatollo BS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…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ga F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ntalup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essandr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alizzano 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iozzo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lizzano S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orto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maria Peru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la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lavesa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geli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larizza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8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 Germ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eg.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r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>
          <w:trHeight w:val="5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ierici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M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De Prior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De Rocco S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mm. Pr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ssai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li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er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4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5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7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8.18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9.18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9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0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6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o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ccia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uastamacch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vatelli Bernar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essandri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iozzo 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casa sua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llorto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lla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sorezz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dria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ccano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Sari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erlizzi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Quint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s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urno A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. Ilario M.,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ttei Gian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ervezza LU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iassono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eno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mbarcar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norati Cor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orin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isin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erravalle L.,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3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onz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nge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egato Gen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onzate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orn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Nerv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di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9.12.19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Velletri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ia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 Camaldoles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5</w:t>
            </w:r>
          </w:p>
          <w:p>
            <w:pPr>
              <w:pStyle w:val="Normal"/>
              <w:ind w:right="-3310" w:hanging="0"/>
              <w:rPr>
                <w:sz w:val="20"/>
              </w:rPr>
            </w:pPr>
            <w:r>
              <w:rPr>
                <w:sz w:val="20"/>
              </w:rPr>
              <w:t>(12.11.19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ator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.1.19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 giovani del Crocifisso 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ice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4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5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6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7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.8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9.18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7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3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12.1946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Fora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4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Sari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s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ttei Gian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eno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norati Cor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isin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i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rpineto Rom.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rato B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urno A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cciarini Ul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vertezzo CT-CH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ovell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rmanetto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ricco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Riolf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6</w:t>
            </w:r>
          </w:p>
          <w:p>
            <w:pPr>
              <w:pStyle w:val="Normal"/>
              <w:ind w:right="-3456" w:hanging="0"/>
              <w:rPr>
                <w:sz w:val="20"/>
              </w:rPr>
            </w:pPr>
            <w:r>
              <w:rPr>
                <w:sz w:val="20"/>
              </w:rPr>
              <w:t>(10.10.194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cciol Deme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onzano Ven.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Palazzolo Mil.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rnara FR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cca Inn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ura S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ravall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ertolett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Mar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4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Forn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an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Folign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Me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2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uggiono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0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anossi Bernar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ar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5.1.184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 Fratelli La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allo S. France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6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.9.1947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5.2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4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4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5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6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6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0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4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9.8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8.9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1.1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cciarini Ul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6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rmanetto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cciol Demet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d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cca Inn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oer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Antignano 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offalor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ntinell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La Morr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si E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cina L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ffer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lzate Brianza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Ilario Mil.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at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Mgliano d’Alb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enevagenna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neri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t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Co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6" w:hanging="0"/>
              <w:rPr>
                <w:sz w:val="20"/>
              </w:rPr>
            </w:pPr>
            <w:r>
              <w:rPr>
                <w:sz w:val="20"/>
              </w:rPr>
              <w:t>Ch. Maestr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ga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pa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zzan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a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acc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visitat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. Pr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 studenti di 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20 ragazzi Orato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482623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0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ign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mala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Bellinzona  CT-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 Valduc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 S. France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’Usuelli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1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2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3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6.3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9.7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5.7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1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2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31.8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  <w:p>
            <w:pPr>
              <w:pStyle w:val="Normal"/>
              <w:ind w:right="-22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ont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+ 26.1.194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st. Laic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roer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ntinell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Osv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si E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ffer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e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ati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y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3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neri 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 Postul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alizzano S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tto 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ntignano A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oman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Abbiategrass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obecco s. Navigli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n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om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lessand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. Novell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n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 Orf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ttaglio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Bianchi Rugger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 su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o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3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De Rocco Sab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e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P. Ferioli Ferdinan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ttei Gian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inar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mbelli 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2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as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alv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. Pr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Orf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5 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8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unell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es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zze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o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stori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tto R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not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Bulciag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legarin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lle Castelfranco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Trevis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3.9.1949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astan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zzon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Dogliani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orga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01.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ibionn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ssin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ho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ercemaggiore C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igno O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. Bortolo di Piave TV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ciroli N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rombon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Ange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langero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ss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E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sparett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-9-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.1.194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c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oord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uo paese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er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van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eoord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zzan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nald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6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onat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erdoz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p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4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 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3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4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6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ddiaco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acon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erdozi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a Me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mbonati Agos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at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ell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legarin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zzone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orga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ssin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aid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li Porfi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cocci Ul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rucci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v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inanni Evange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romboni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5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fozat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ravagli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Alessand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cc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5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olis Erman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lv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rciof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rieg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alvador A.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.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isc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. nov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rcives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pello PG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Grossini Mar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on 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3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linar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S. Alessio  Ro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le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8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9.10.1950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cioll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S. Alessi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Spalletta Luig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 i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0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9.19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n. Post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-11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3.19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8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3.2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1.10.1951)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Galli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uggion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aid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pello PG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sc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razioli Porfi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cocci Ul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gliavada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rucchi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v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inanni Evange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o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isti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ezzi 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uol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tane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anti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ser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acorda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ald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iero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m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ald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Vestizi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8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 di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o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lis Erman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-Am-Central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’Ama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+ 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rcivesc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lfetti Sa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ndolf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6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8.6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as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(Ch. Grossi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orenzett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0.10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uc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non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ss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oniello Arc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8.8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aris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ietr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Pigato G.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olve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or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ru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Velletri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uti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egalla Bartol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4.12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Tagliaferro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vola Cel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22.8.19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1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1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gazzi Or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P. Maestro Post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ada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.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Provinci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mpana Cat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f. Post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n. v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7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a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 Amer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ef. 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ezzi 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agli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ttisti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tuola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mpanello Ludov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tane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ombo 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Non amm. No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zer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’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nacorda Gian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carell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ntald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iero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um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nald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olp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sil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detti Al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ald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cc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rotto Par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cit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 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gnini 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aroia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us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a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ell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occ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roband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10 Postula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ndrett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ass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ge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olzon Beniam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arer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imotto Or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lò Amed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a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entrameric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iotoli Si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ladera 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4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riveller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enova Americ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Marchi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antin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S.Fran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rell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S. Franc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asparin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ianella 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M.Aquiro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ris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prov. 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entrameric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Incit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om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ereghett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as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gato G. B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gato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0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 riposo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. Prof. Sol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3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ci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ilvestri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ilve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lsecch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Verga Fe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in vac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,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olomb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2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roce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estr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seg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sato Cam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cr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reviso SMM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 c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 Arco di Trent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Tozz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rto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3.1.19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ril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nedetti Alb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tald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mag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ucc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9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9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rotto Par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Incit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cchi 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Treviso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or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-5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Oltolin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gnini  Arn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raroia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us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at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ghetto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Semp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ell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ricco Att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tton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cciott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lic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eri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ruzziello 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Ch. Tarditi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Tomasicch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ell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tett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azza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endolan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rzuo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ra Na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cili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g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Aristod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vett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il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hiavo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ra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P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Che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01.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Arrigo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neo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hi Sil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Bren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enna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sa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ario G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Gomarsca Ern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nzon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8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gr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aris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ellegrini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ietr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effo S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Rapallo Orf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Rocco Anto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6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Stefani Bo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2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3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6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8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Bellinzona CT-CH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5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7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9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3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2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8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,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Usuelli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3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4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nasso Fer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ga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n am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elli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itetto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onazza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Brendolan Battis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pezzuol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6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pra Na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i Cecili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rego Ambro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is Aristode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avett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Quattrin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ss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Non am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ntill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i Sebast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hiavon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erra 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sicchi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Pes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ulanti da Che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lvatore Pasq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coni Li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ucch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nelli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atto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glia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d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ter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fi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ico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gon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ore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biati Erm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tt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an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cobb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zzar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mazzi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ul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atto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cioni Art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torut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ter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mpi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forza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smond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lone Sev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tis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s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rbage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assignan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enova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runett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ced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Bru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mia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4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erbara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Criseri Ange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c. General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5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zzini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umen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8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notte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aracca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eda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ndin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uz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Pusino Alfr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5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antambrogio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agliaferro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2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6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mofonte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7.1954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2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nossi Ber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7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9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rrigon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Maestro Novizi</w:t>
            </w:r>
          </w:p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Beneo Fel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iutante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0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sa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6" w:hanging="0"/>
              <w:rPr>
                <w:sz w:val="20"/>
              </w:rPr>
            </w:pPr>
            <w:r>
              <w:rPr>
                <w:sz w:val="20"/>
              </w:rPr>
              <w:t>Aiutante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astelnuovo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rtelezz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la Vall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ava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uperiore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rro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6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Pilon Le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aimond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 ripo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’Amico Saturn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brizi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Gra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4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ain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coni Li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lucchi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anf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gese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runelli Seco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usatto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glian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o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lda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luccia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nter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Eug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osta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fin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mm. Prof. 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archi 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Noviz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9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Mico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gon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iore 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.1952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lbiati Ermi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7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tti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azzano A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Giacobbo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azzari Arman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omazzi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ule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iatto Otta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acioni Art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ettorut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iter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ampi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ugg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forza Leon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ismondi 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alone Sev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omatis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sa su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appon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si Pie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m. Prof.</w:t>
            </w:r>
          </w:p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amino Monf. AL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Bernasconi Aur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Albonico Mar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cciotti Tomma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arminati Gian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ll’Oste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De Vita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ont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anchell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us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esino 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Luppi G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ier 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Massimino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Nati Ma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nti Gian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irra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nzat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gnoni Aure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escia P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lf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omuss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caglione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Storari Or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Testa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ro 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ale Art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ischi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Rapall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Zeppa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ausone Fed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ost.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herasco C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Arnaboldi 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Atalmi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ernard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ianchini 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4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oeris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v. Lig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Boll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Busco 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Pescia PT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alvi 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rocifisso CO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appelletti Stanis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hiesa 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Ciceri Vit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lombo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1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11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Costa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Cresp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Dell’Acqua 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De Rocco S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.5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.9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0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1955</w:t>
            </w:r>
          </w:p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. De Sanctis Ce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1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3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3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5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 xml:space="preserve">P. Fantinelli Giovan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+ Ferro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7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ilippett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sale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Framarin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Gabrieli Gior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2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6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iana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Grimald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Limid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Lingu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nacorda G.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Malnat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tovani Gaet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nzoni 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Marconato 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rian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8.5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azzarello F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linari 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Mozzato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herasco CN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Nav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Netto 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Oltolina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1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Petruzzi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4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1.10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2.10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. Alessio ROM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ivolett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SMM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cc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6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ma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Rossett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12.1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Rota Silv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Riesu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3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Fr. Sartirana Emi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Galli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Scotti Gabr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Tentori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6.6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5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ira Giac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5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assena En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glio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9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nini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Esamin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6.8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9.8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Treviso Orf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Verga Fe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8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0.3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rocifisso CO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garia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amino Monf. AL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Ch. Zago Alv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Usuelli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P. Zago Ales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7.2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8.9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24.9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 Corbetta MI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56 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10.7.1955</w:t>
            </w:r>
          </w:p>
          <w:p>
            <w:pPr>
              <w:pStyle w:val="Normal"/>
              <w:ind w:right="638" w:hanging="0"/>
              <w:rPr>
                <w:sz w:val="20"/>
              </w:rPr>
            </w:pPr>
            <w:r>
              <w:rPr>
                <w:sz w:val="20"/>
              </w:rPr>
              <w:t>30.7.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Corbetta M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outlineLvl w:val="2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11:00Z</dcterms:created>
  <dc:creator>plocrs</dc:creator>
  <dc:description/>
  <dc:language>en-US</dc:language>
  <cp:lastModifiedBy>plocrs</cp:lastModifiedBy>
  <dcterms:modified xsi:type="dcterms:W3CDTF">2007-10-19T14:18:00Z</dcterms:modified>
  <cp:revision>4</cp:revision>
  <dc:subject/>
  <dc:title>RELIGIOSI A SOMASCA 1901 – 1940</dc:title>
</cp:coreProperties>
</file>