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Collegio, Notatorio, reg. segnatura antica 21, pa. 381, c. 190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544955"/>
            <wp:effectExtent l="0" t="0" r="0" b="0"/>
            <wp:docPr id="1" name="BOS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S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ie sexto junii 148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go Hieronymus Bossus filius Bortolomei civis Brixiae publicus Imperiali auctoritate notarius et Judex ordinarius manu propria scripsi signumque mei tabellionatus apposui consuetu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0:00Z</dcterms:created>
  <dc:creator>plocrs</dc:creator>
  <dc:description/>
  <dc:language>en-US</dc:language>
  <cp:lastModifiedBy>plocrs</cp:lastModifiedBy>
  <dcterms:modified xsi:type="dcterms:W3CDTF">2010-08-04T08:10:00Z</dcterms:modified>
  <cp:revision>1</cp:revision>
  <dc:subject/>
  <dc:title>ASVenezia, Collegio, Notatorio, reg</dc:title>
</cp:coreProperties>
</file>