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dre Secondo Brunelli cr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6118860" cy="380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rchivio Stato Venezia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ivenir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vogaria di Comun, Balla d’Oro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istro 162-I, (1405-1435), pag. 395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istro 163-II, ( 1414-1437), pag. 819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istro 164-III, (1464-1496), pag. 751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istro 165-IV, (1414-1523), pag. 813</w:t>
      </w:r>
    </w:p>
    <w:p>
      <w:pPr>
        <w:pStyle w:val="Heading3"/>
        <w:rPr/>
      </w:pPr>
      <w:r>
        <w:rPr/>
        <w:t>I numeri indicano la pagina sul PC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orbetta 24.6.2011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951"/>
        <w:gridCol w:w="1954"/>
        <w:gridCol w:w="1953"/>
        <w:gridCol w:w="195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igli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. 162-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eg. 163-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eg. 164-I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Reg. 165-IV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RAM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VOCATIS(De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6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SELMIS (De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IMON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-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-2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MER (D’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ON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O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5, 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FF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2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STR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 7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-2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3, 20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I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5, 78-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103, 11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, 62-6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5, 186-18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7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ZZ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ADON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GI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LI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EG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 1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B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, 390-3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5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E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2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4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AFF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CO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A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LP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8 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1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DIMI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 1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NSEG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OM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Z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GAD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, 49, 7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9, 1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9, 10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A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NA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B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3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RZ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L (D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, 1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4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-282, 3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-28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EL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-3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211, 7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-21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VEL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AR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LI (D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-35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TOR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NOVICCHI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OG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24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, 96, 1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-3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2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21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L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LM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23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RI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6, 166, 301, 380-3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-2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8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 87-89, 156, 161-162, 3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3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-1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199, 380-38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22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I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Albania 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B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DO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 107-109, 1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-395, 476, 5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2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-25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DU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PI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ANZA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O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 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-4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-2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-29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F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, 328-329, 331, 336-3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-4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-2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-277, 286-28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1, 366-3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-4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258, 264-2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-267, 291-29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-4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-2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-29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-37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ZZ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51, 2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-504, 508-5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-3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-37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ETR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55, 1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I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5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 366-3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-39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-3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-39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NA(Dal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CA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-5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-40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CARI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3, 157, 1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-4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-3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-38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CO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67, 1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-5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-38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-41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ZONI (De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 1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-45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RARDO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RI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-3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1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TINIA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1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-5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-427, 7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-46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AG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NI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166, 1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-5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-38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-41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MA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1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-3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-435, 483-484, 483-484, 59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O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TT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-5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-4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-443, 44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OR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4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SO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AR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-6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-4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 1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601, 6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-4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-49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ZE (D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-4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-3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-35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POMA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-6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-4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-50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I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-49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BAR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-6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02-6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68-47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D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189, 194, 223-2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 588-5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-4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-48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LATES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9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PIER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0-213, 2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60-665, 674-677, 690-6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20-5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70-583, 629, 799-80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LESS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-6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 540-5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-53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2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 666-6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-539, 7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-59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2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-684, 6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-5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-60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EN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 Da Creta 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 206, 2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 685, 703-7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5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-551, 601, 807-80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ZO (De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-4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-3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-33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-229, 3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-6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-611, 63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E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203, 374-375, 3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 640-649. 6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-4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-54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GA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Canea 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 2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-6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-5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 602-603, 702-703, 78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-5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ENI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2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-5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-56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 (D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31, 133, 1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8-452, 706-709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-3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-33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 2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-654, 702, 7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-5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-55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SI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201, 342, 344-3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-611, 620-6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-4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-52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O (D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 2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-4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2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-30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AZZ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-6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-5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61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A (D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-7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-5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-61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L (D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-62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2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-5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-623, 658-65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G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 7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-5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-621, 76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RAD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-5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-62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ALE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IS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U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 3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6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LI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735, 7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-5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-64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ARO (Ca’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 253, 2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-7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-5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-65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-244, 363-3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-7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-5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-639, 671-675, 718-71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MA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-7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-591, 6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-648, 73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7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-5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-63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E (D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R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-64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ULI (De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-4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307, 402, 7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-32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I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-259, 333-335, 370-373, 376-377, 3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-755, 757, 782-783, 793, 799-8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-6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-672, 80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VAL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I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2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-7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(D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I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ZI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 7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-2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, 784-7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-6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-70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-2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-629, 7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-69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U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, 772-7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6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-697,786-78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N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RGN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701, 80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A (Da L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FENDO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TECO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-70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O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ANZ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-268, 338-341, 343, 3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, 687-688, 722, 765-7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-627, 6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-68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AFUOR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O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LA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NA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I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-69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LIAPIETR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-7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-661, 7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-73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PO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 788-7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-6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-713, 75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-288, 290, 3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 787, 794-7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-659, 733-7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-729, 78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 790-7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-6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-71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RESS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 3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-617, 8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-6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-75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, 60-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-6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-759, 76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AM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-6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-76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 293-294, 354-357, 3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764, 775-776, 780, 802-805, 812-8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-6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-745, 75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RDO (De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E (Dal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R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-296, 3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-8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-6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U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 299, 3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 781, 808-8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-6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-75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CAR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CARUO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CA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 3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-314, 3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-7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-79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TA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 8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-7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-78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 360-3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-6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-769, 80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Z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-308, 310, 319-3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5, 78-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-7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78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LI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44:00Z</dcterms:created>
  <dc:creator>plocrs</dc:creator>
  <dc:description/>
  <dc:language>en-US</dc:language>
  <cp:lastModifiedBy>plocrs</cp:lastModifiedBy>
  <dcterms:modified xsi:type="dcterms:W3CDTF">2011-06-30T12:53:00Z</dcterms:modified>
  <cp:revision>20</cp:revision>
  <dc:subject/>
  <dc:title>Archivio Stato Venezia,</dc:title>
</cp:coreProperties>
</file>