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rede che dovrei aggiungere la cosidetta "PARTE C" al mio racconto?</w:t>
      </w:r>
    </w:p>
    <w:p>
      <w:pPr>
        <w:pStyle w:val="Normal"/>
        <w:spacing w:before="0" w:after="200"/>
        <w:jc w:val="both"/>
        <w:rPr/>
      </w:pPr>
      <w:r>
        <w:rPr/>
        <w:t xml:space="preserve">Che sia bello o brutto tempo, ogni sera verso le cinque è mia abitudine andarmene a passeggio al Palais Royal. Sono io quel tipo sempre solo, seduto a fantasticare sulla panchina. </w:t>
      </w:r>
    </w:p>
    <w:p>
      <w:pPr>
        <w:pStyle w:val="Normal"/>
        <w:spacing w:before="0" w:after="200"/>
        <w:jc w:val="both"/>
        <w:rPr/>
      </w:pPr>
      <w:r>
        <w:rPr/>
        <w:t>Adesso dopo un accurata scelta fra le mie pregiate fantasie le lascerò gustare a voi intenditori.</w:t>
      </w:r>
    </w:p>
    <w:p>
      <w:pPr>
        <w:pStyle w:val="Normal"/>
        <w:spacing w:before="0" w:after="200"/>
        <w:jc w:val="both"/>
        <w:rPr/>
      </w:pPr>
      <w:r>
        <w:rPr/>
        <w:t>In quel giorno del 1996, precisamente il 17 luglio cominciò proprio tutto…</w:t>
      </w:r>
    </w:p>
    <w:p>
      <w:pPr>
        <w:pStyle w:val="Normal"/>
        <w:spacing w:before="0" w:after="200"/>
        <w:rPr/>
      </w:pPr>
      <w:r>
        <w:rPr/>
        <w:t>Nero, nero, ed ancora nero! Che noia questi giorni! Posso solo nuotare in questa strana sostanza. In compenso ogni giorno sento “qualcosa spuntarmi”; sembra impossibile. Che strana sensazione!</w:t>
      </w:r>
    </w:p>
    <w:p>
      <w:pPr>
        <w:pStyle w:val="Normal"/>
        <w:spacing w:before="0" w:after="200"/>
        <w:rPr/>
      </w:pPr>
      <w:r>
        <w:rPr/>
        <w:t>Chissà cosa ha in serbo questo mondo…. L’altro era molto bello: nuvolette soffici, soffici, tanti colori e una abbagliante luce bianca che ci dava degli utili consigli. Chissà come si chiamava. Non gliel’ho neanche chiesto. Speriamo che in questo viaggio lo reincontrerò.</w:t>
      </w:r>
    </w:p>
    <w:p>
      <w:pPr>
        <w:pStyle w:val="Normal"/>
        <w:spacing w:before="0" w:after="200"/>
        <w:rPr/>
      </w:pPr>
      <w:r>
        <w:rPr/>
        <w:t>Aspetta! Qualcosa sta succedendo! Trema tutto; chissà perché. Forse, forse; sì ho capito. Forse è quella strana sensazione che precede il mio sviluppo.</w:t>
      </w:r>
    </w:p>
    <w:p>
      <w:pPr>
        <w:pStyle w:val="Normal"/>
        <w:spacing w:before="0" w:after="200"/>
        <w:rPr/>
      </w:pPr>
      <w:r>
        <w:rPr/>
        <w:t xml:space="preserve"> </w:t>
      </w:r>
      <w:r>
        <w:rPr/>
        <w:t>Tutto risolto. No. Qui si esce, sì ma dove? No, la sostanza non c’è più. Noo!</w:t>
      </w:r>
    </w:p>
    <w:p>
      <w:pPr>
        <w:pStyle w:val="Normal"/>
        <w:spacing w:before="0" w:after="200"/>
        <w:rPr/>
      </w:pPr>
      <w:r>
        <w:rPr/>
        <w:t>Buh! Mi bruciano gli occhi sotto questa luce. E intanto vedo degli strani individui con camice blu e sulla testa una cuffia simile a quella del cuoco: con delle forbici in mano. Le stanno puntando verso di me. Oh! Stanno tagliando quella strana cordoncina rossa. Ma chi è quella donna in lacrime? Poverina, vorrei consolarla. Aghh! La cordoncina non c’è più. Chissà perché me l’hanno tagliata.</w:t>
      </w:r>
    </w:p>
    <w:p>
      <w:pPr>
        <w:pStyle w:val="Normal"/>
        <w:spacing w:before="0" w:after="200"/>
        <w:rPr/>
      </w:pPr>
      <w:r>
        <w:rPr/>
        <w:t>Che brutta la stanza in cui ho iniziato il mio viaggio: interamente bianca, dai letti alle pareti; degli strani macchinari con numerosi schermi e molto metallo.</w:t>
      </w:r>
    </w:p>
    <w:p>
      <w:pPr>
        <w:pStyle w:val="Normal"/>
        <w:spacing w:before="0" w:after="200"/>
        <w:rPr/>
      </w:pPr>
      <w:r>
        <w:rPr/>
        <w:t>Inoltre, accanto al letto, un tavolino con molti “attrezzi”: forbici, bisturi ed altri strumenti di cui non ricordo il nome. Comunque adesso mi prendono di forza e mi poggiano con delicatezza in una vaschetta piena di acqua limpida. E mi sciacquano. Oh, ci voleva proprio questo bagno! Prima ero tutto sporco.</w:t>
      </w:r>
    </w:p>
    <w:p>
      <w:pPr>
        <w:pStyle w:val="Normal"/>
        <w:spacing w:before="0" w:after="200"/>
        <w:rPr/>
      </w:pPr>
      <w:r>
        <w:rPr/>
        <w:t>Dopo pochi minuti mi portano da una donna che sembra stremata, ma felice; stanca, ma splendida. Un fiore di giglio in un mondo di margherite. Mi accostano ad ella  e bevo molto latte caldo, caldo… Che sonno! E comincio a dormire.</w:t>
      </w:r>
    </w:p>
    <w:p>
      <w:pPr>
        <w:pStyle w:val="Normal"/>
        <w:spacing w:before="0" w:after="200"/>
        <w:rPr/>
      </w:pPr>
      <w:r>
        <w:rPr/>
        <w:t>Dove sono? Ho dormito per così tanto tempo? Ma chi è quello scemo a testa in giù? E cosa è quello strano liquido giallo in quel bicchiere? Non sarà mica…che disgusto!</w:t>
      </w:r>
    </w:p>
    <w:p>
      <w:pPr>
        <w:pStyle w:val="Normal"/>
        <w:spacing w:before="0" w:after="200"/>
        <w:rPr/>
      </w:pPr>
      <w:r>
        <w:rPr/>
        <w:t>Quante persone che mi guardano. Ma scusate, devo andare in bagno, scusate. Ma loro non mi sentono. E’ brutto pensare tutte le cose dell’universo e non poterle esprimere. E allora beccatevi questo! Ho fatto una cosa cattiva? La donna dell’ospedale mi scusa con gli altri e mi dice ”Federico, non lo devi fare”. Chi è questo tizio? Federico? Bel nome; fede-rico, rico-fede; ricco di fede. Buona questa, che strano nome.</w:t>
      </w:r>
    </w:p>
    <w:p>
      <w:pPr>
        <w:pStyle w:val="Normal"/>
        <w:spacing w:before="0" w:after="200"/>
        <w:rPr/>
      </w:pPr>
      <w:r>
        <w:rPr/>
        <w:t>E intanto mi prende il sonno, tant’è che non ricordo più niente. Fino a quando non mi sveglio in una strana casa. Bella! Molto diversa da quelle schiere di letti anonimi dell’ospedale. Aveva (la casa) uno strano letto a soppalco, una splendida lampada che emanava una luce molto fioca, sulla scrivania in ciliegio c’era un’enorme calcolatrice a rulli e di fronte a essa la mia culla.</w:t>
      </w:r>
    </w:p>
    <w:p>
      <w:pPr>
        <w:pStyle w:val="Normal"/>
        <w:spacing w:before="0" w:after="200"/>
        <w:rPr/>
      </w:pPr>
      <w:r>
        <w:rPr/>
        <w:t>Dopo ho ancora fame e allora piango. Un modo molto razionale di pensare, vero? Se non posso parlare allora mi lamento. Comunque uno strano figuro mi prende e mi porta la petto della donna dell’ospedale.</w:t>
      </w:r>
    </w:p>
    <w:p>
      <w:pPr>
        <w:pStyle w:val="Normal"/>
        <w:spacing w:before="0" w:after="200"/>
        <w:rPr/>
      </w:pPr>
      <w:r>
        <w:rPr/>
        <w:t>Ora ricordo chi è quel tizio; è la persona svenuta. Che ci fa vicino alla donna? Boh.</w:t>
      </w:r>
    </w:p>
    <w:p>
      <w:pPr>
        <w:pStyle w:val="Normal"/>
        <w:spacing w:before="0" w:after="200"/>
        <w:rPr/>
      </w:pPr>
      <w:r>
        <w:rPr/>
        <w:t>Sono sazio e torno a dormire. E’ iniziato bene questo viaggio. Speriamo che sarà un bel viaggio. Si, ma poi? Già, ma poi? Forse è meglio che mi goda questo viaggio. Al poi ci penserò dopo.</w:t>
      </w:r>
    </w:p>
    <w:p>
      <w:pPr>
        <w:pStyle w:val="Normal"/>
        <w:spacing w:before="0" w:after="200"/>
        <w:rPr/>
      </w:pPr>
      <w:r>
        <w:rPr/>
        <w:t>Il mio esile corpicino riuscirà a farsi strada in questo viaggio? Quante domande. Credo che sto iniziando a ragionare da viaggiatore. Allora mi auguro buon viaggio.</w:t>
      </w:r>
    </w:p>
    <w:p>
      <w:pPr>
        <w:pStyle w:val="Normal"/>
        <w:spacing w:before="0" w:after="200"/>
        <w:rPr/>
      </w:pPr>
      <w:r>
        <w:rPr/>
        <w:t>“</w:t>
      </w:r>
      <w:r>
        <w:rPr/>
        <w:t>Ohhho! Bel viaggio quello! Adesso vi piacerà la mia prossima fantasia? A voi la scelta..!”</w:t>
      </w:r>
    </w:p>
    <w:p>
      <w:pPr>
        <w:pStyle w:val="Normal"/>
        <w:spacing w:before="0" w:after="200"/>
        <w:rPr/>
      </w:pPr>
      <w:r>
        <w:rPr/>
        <w:t> </w:t>
      </w:r>
    </w:p>
    <w:p>
      <w:pPr>
        <w:pStyle w:val="Normal"/>
        <w:spacing w:before="0" w:after="200"/>
        <w:rPr/>
      </w:pPr>
      <w:r>
        <w:rPr/>
        <w:t> </w:t>
      </w:r>
    </w:p>
    <w:p>
      <w:pPr>
        <w:pStyle w:val="Normal"/>
        <w:spacing w:before="0" w:after="200"/>
        <w:jc w:val="both"/>
        <w:rPr/>
      </w:pPr>
      <w:r>
        <w:rPr/>
        <w:t>E fu proprio quel giorno che cominciò tutto ….</w:t>
      </w:r>
    </w:p>
    <w:p>
      <w:pPr>
        <w:pStyle w:val="Normal"/>
        <w:spacing w:before="0" w:after="200"/>
        <w:jc w:val="both"/>
        <w:rPr/>
      </w:pPr>
      <w:r>
        <w:rPr/>
        <w:t xml:space="preserve"> </w:t>
      </w:r>
      <w:r>
        <w:rPr/>
        <w:t>Stavo sonnecchiando su quella panchina quel 11 Settembre 2002.. quando il mondo si sveglio’ da un incubo io stavo ancora dormendo…</w:t>
      </w:r>
    </w:p>
    <w:p>
      <w:pPr>
        <w:pStyle w:val="Normal"/>
        <w:spacing w:before="0" w:after="200"/>
        <w:jc w:val="both"/>
        <w:rPr/>
      </w:pPr>
      <w:r>
        <w:rPr/>
        <w:t>Successe che mi svegliai e  sentii gridare: “è arrivato ! è arrivato!!”. Volgendo lo sguardo al cielo vidi una cortina verdognola ristagnare. Mi chiesi cosa fosse, ma il mio io non ne trovava  risposta. Forse avevo trovato la risposta la tanta richiesta risposta, ma pregai perché non fosse quella giusta.</w:t>
      </w:r>
    </w:p>
    <w:p>
      <w:pPr>
        <w:pStyle w:val="Normal"/>
        <w:spacing w:before="0" w:after="200"/>
        <w:rPr/>
      </w:pPr>
      <w:r>
        <w:rPr/>
        <w:t>“</w:t>
      </w:r>
      <w:r>
        <w:rPr/>
        <w:t>Oggi vivo la mia vita bene. Qui c’è sempre luce e sole, non piove mai. Proprio il tempo che ti piaceva. Vivo scrivendo le cose che ho vissuto nei miei vent’anni di vita fantasticando su cosa avrei potuto diventare, sulla mia panchina. Ti scrivo per trascorrere il tempo anche se avrei tante cose belle da fare. Questa è la migliore.. Ti scrivo per ricordare quanto le volevo bene… quanto ti voglio bene, quanto ne volevo a tutti… Ti scrivo per ricordare il latte che mi portavi alla mattina con il cioccolato che mi piaceva tanto, la tua voglia di viaggiare, di scoprire il mondo.. la musica che ti piaceva tanto, il libro che mi leggevi sempre prima di dormire. Ti scrivo per dirti che ti volevo vicina su quella panchina..al Palace Royal.. So di averti vicina. Queste cose mi piace affidarle al mio amico foglio. Questi ricordi poi te li dirà. Mi conosci. Sono timido… Ti scrivo per ricordare il tuo sorriso, i fiori del giardino che non riuscivi ad annaffiare ogni giorno..per le tue meravigliose torte, le lasagne, la frittata. La ferrovia che ti svegliava sempre d’estate, l’aereo che tu sognavi, la macchina che tu, scocciata, guidavi ogni giorno. Sono ricordi ..ora, ma un tempo sono stati momenti eccezionali. Li abbiamo vissuti insieme..Il lavoro che ti stancava e alla sera ti arrabbiavi con me. Però mi addolcivi sempre con uno dei tuoi classici sorrisi..Ti scrivo sapendoti vicina per dirti che ci hanno distrutto tutto, lentamente… ma inesorabilmente. Non è stato Dio a distruggere il mondo, ma loro… loro che, a furia di guerreggiare per il mondo, hanno finito per perdere tutto e far perdere a tutti quel poco che avevano..</w:t>
      </w:r>
    </w:p>
    <w:p>
      <w:pPr>
        <w:pStyle w:val="Normal"/>
        <w:spacing w:before="0" w:after="200"/>
        <w:rPr/>
      </w:pPr>
      <w:r>
        <w:rPr/>
        <w:t>Ciao mamma avrei voluto stare piu tempo con te, ma mi ci è bastato lo stesso..”</w:t>
      </w:r>
    </w:p>
    <w:p>
      <w:pPr>
        <w:pStyle w:val="Normal"/>
        <w:spacing w:before="0" w:after="200"/>
        <w:rPr/>
      </w:pPr>
      <w:r>
        <w:rPr/>
        <w:t> </w:t>
      </w:r>
    </w:p>
    <w:p>
      <w:pPr>
        <w:pStyle w:val="Normal"/>
        <w:spacing w:before="0" w:after="200"/>
        <w:jc w:val="both"/>
        <w:rPr/>
      </w:pPr>
      <w:r>
        <w:rPr/>
        <w:t xml:space="preserve"> “</w:t>
      </w:r>
      <w:r>
        <w:rPr/>
        <w:t>Charlie!”, mi svegliò Annie, la mia ragazza. “Se ti becco un’altra volta a dormire su questa stupidissima panchina, io, io ti …”. Annie non terminò la frase. Anzi invece di sembrare arrabbiata, tirò su col naso e poi incominciò a singhiozzare.</w:t>
      </w:r>
    </w:p>
    <w:p>
      <w:pPr>
        <w:pStyle w:val="Normal"/>
        <w:spacing w:before="0" w:after="200"/>
        <w:jc w:val="both"/>
        <w:rPr/>
      </w:pPr>
      <w:r>
        <w:rPr/>
        <w:t>“</w:t>
      </w:r>
      <w:r>
        <w:rPr/>
        <w:t>Annie, cosa c’è?”, le chiesi. Lei non rispose. Scappò.</w:t>
      </w:r>
    </w:p>
    <w:p>
      <w:pPr>
        <w:pStyle w:val="Normal"/>
        <w:spacing w:before="0" w:after="200"/>
        <w:jc w:val="both"/>
        <w:rPr/>
      </w:pPr>
      <w:r>
        <w:rPr/>
        <w:t xml:space="preserve"> </w:t>
      </w:r>
      <w:r>
        <w:rPr/>
        <w:t>Io intanto non sapevo che fare, non sapevo a cosa pensare. Cosa era successo a Annie? Era stata colpa mia?</w:t>
      </w:r>
    </w:p>
    <w:p>
      <w:pPr>
        <w:pStyle w:val="Normal"/>
        <w:spacing w:before="0" w:after="200"/>
        <w:jc w:val="both"/>
        <w:rPr/>
      </w:pPr>
      <w:r>
        <w:rPr/>
        <w:t xml:space="preserve"> </w:t>
      </w:r>
      <w:r>
        <w:rPr/>
        <w:t>La ritrovai poche ore dopo da sua madre. Singhiozzava anche questa volta. “Annie cos’è successo?”. Mi indicò il divano. “Guarda..”. “Mamma”….</w:t>
      </w:r>
    </w:p>
    <w:p>
      <w:pPr>
        <w:pStyle w:val="Normal"/>
        <w:spacing w:before="0" w:after="200"/>
        <w:jc w:val="both"/>
        <w:rPr/>
      </w:pPr>
      <w:r>
        <w:rPr/>
        <w:t>Dopo una lunga malattia la madre di Annie si era spenta.</w:t>
      </w:r>
    </w:p>
    <w:p>
      <w:pPr>
        <w:pStyle w:val="Normal"/>
        <w:spacing w:before="0" w:after="200"/>
        <w:jc w:val="both"/>
        <w:rPr/>
      </w:pPr>
      <w:r>
        <w:rPr/>
        <w:t>I giorni passarono veloci dopo la morte di mia madre..</w:t>
      </w:r>
    </w:p>
    <w:p>
      <w:pPr>
        <w:pStyle w:val="Normal"/>
        <w:spacing w:before="0" w:after="200"/>
        <w:jc w:val="both"/>
        <w:rPr/>
      </w:pPr>
      <w:r>
        <w:rPr/>
        <w:t xml:space="preserve">Mi ritrovai di nuovo sulla panchina. Non riuscivo a fantasticare come mi era solito. Sembrava che, per me, tutto si fosse spento. </w:t>
      </w:r>
    </w:p>
    <w:p>
      <w:pPr>
        <w:pStyle w:val="Normal"/>
        <w:spacing w:before="0" w:after="200"/>
        <w:jc w:val="both"/>
        <w:rPr/>
      </w:pPr>
      <w:r>
        <w:rPr/>
        <w:t>E per giunta Annie, ogniqualvolta le rivolgevo la parola, rispondeva a fatica, come se avesse un bisogno di riposo.</w:t>
      </w:r>
    </w:p>
    <w:p>
      <w:pPr>
        <w:pStyle w:val="Normal"/>
        <w:spacing w:before="0" w:after="200"/>
        <w:jc w:val="both"/>
        <w:rPr/>
      </w:pPr>
      <w:r>
        <w:rPr/>
        <w:t xml:space="preserve">  </w:t>
      </w:r>
      <w:r>
        <w:rPr/>
        <w:t>Come ben sapete, l’allegria si diffonde veloce ma ancor più veloce è la tristezza. Vedere una donna che sprizzava energia da tutti i capelli, trasformata cosi dalla… morte, mi aveva tolto ogni piacere di fantasticare.</w:t>
      </w:r>
    </w:p>
    <w:p>
      <w:pPr>
        <w:pStyle w:val="Normal"/>
        <w:spacing w:before="0" w:after="200"/>
        <w:jc w:val="both"/>
        <w:rPr/>
      </w:pPr>
      <w:r>
        <w:rPr/>
        <w:t>Annie si girò e mi disse: ”Adesso  devo andare..“. Stranamente lo disse con una voce infantile, quasi ridendo..”</w:t>
      </w:r>
    </w:p>
    <w:p>
      <w:pPr>
        <w:pStyle w:val="Normal"/>
        <w:spacing w:before="0" w:after="200"/>
        <w:jc w:val="both"/>
        <w:rPr/>
      </w:pPr>
      <w:r>
        <w:rPr/>
        <w:t xml:space="preserve"> “</w:t>
      </w:r>
      <w:r>
        <w:rPr/>
        <w:t>Annie, Annie, non te ne andare! Noooo!”.</w:t>
      </w:r>
    </w:p>
    <w:p>
      <w:pPr>
        <w:pStyle w:val="Normal"/>
        <w:spacing w:before="0" w:after="200"/>
        <w:jc w:val="both"/>
        <w:rPr/>
      </w:pPr>
      <w:r>
        <w:rPr/>
        <w:t>“</w:t>
      </w:r>
      <w:r>
        <w:rPr/>
        <w:t>Chi è ‘sta Annie?” disse un’altra ragazza.</w:t>
      </w:r>
    </w:p>
    <w:p>
      <w:pPr>
        <w:pStyle w:val="Normal"/>
        <w:spacing w:before="0" w:after="200"/>
        <w:jc w:val="both"/>
        <w:rPr/>
      </w:pPr>
      <w:r>
        <w:rPr/>
        <w:t xml:space="preserve"> </w:t>
      </w:r>
      <w:r>
        <w:rPr/>
        <w:t xml:space="preserve">Io la guardai ed era Annie!. </w:t>
      </w:r>
    </w:p>
    <w:p>
      <w:pPr>
        <w:pStyle w:val="Normal"/>
        <w:spacing w:before="0" w:after="200"/>
        <w:jc w:val="both"/>
        <w:rPr/>
      </w:pPr>
      <w:r>
        <w:rPr/>
        <w:t>“</w:t>
      </w:r>
      <w:r>
        <w:rPr/>
        <w:t>Ma sei tu Annie!”.</w:t>
      </w:r>
    </w:p>
    <w:p>
      <w:pPr>
        <w:pStyle w:val="Normal"/>
        <w:spacing w:before="0" w:after="200"/>
        <w:jc w:val="both"/>
        <w:rPr/>
      </w:pPr>
      <w:r>
        <w:rPr/>
        <w:t>”</w:t>
      </w:r>
      <w:r>
        <w:rPr/>
        <w:t>Non ti ricordi di me!? Non ti ricordi della tua fidanzata Glenda!?”</w:t>
      </w:r>
    </w:p>
    <w:p>
      <w:pPr>
        <w:pStyle w:val="Normal"/>
        <w:spacing w:before="0" w:after="200"/>
        <w:jc w:val="both"/>
        <w:rPr/>
      </w:pPr>
      <w:r>
        <w:rPr/>
        <w:t>“</w:t>
      </w:r>
      <w:r>
        <w:rPr/>
        <w:t xml:space="preserve">Ahhh! Ho capito! Io, io mi stavo immaginando un mondo senza di te…”. </w:t>
      </w:r>
    </w:p>
    <w:p>
      <w:pPr>
        <w:pStyle w:val="Normal"/>
        <w:spacing w:before="0" w:after="200"/>
        <w:jc w:val="both"/>
        <w:rPr/>
      </w:pPr>
      <w:r>
        <w:rPr/>
        <w:t>“</w:t>
      </w:r>
      <w:r>
        <w:rPr/>
        <w:t>E com’era questo mondo?”.</w:t>
      </w:r>
    </w:p>
    <w:p>
      <w:pPr>
        <w:pStyle w:val="Normal"/>
        <w:spacing w:before="0" w:after="200"/>
        <w:jc w:val="both"/>
        <w:rPr/>
      </w:pPr>
      <w:r>
        <w:rPr/>
        <w:t xml:space="preserve"> “</w:t>
      </w:r>
      <w:r>
        <w:rPr/>
        <w:t xml:space="preserve">Molto triste!”. </w:t>
      </w:r>
    </w:p>
    <w:p>
      <w:pPr>
        <w:pStyle w:val="Normal"/>
        <w:spacing w:before="0" w:after="200"/>
        <w:jc w:val="both"/>
        <w:rPr/>
      </w:pPr>
      <w:r>
        <w:rPr/>
        <w:t>E subito arrossì e disse “Va bene, amore! Andiamo a casa”…</w:t>
      </w:r>
    </w:p>
    <w:p>
      <w:pPr>
        <w:pStyle w:val="Normal"/>
        <w:spacing w:before="0" w:after="200"/>
        <w:jc w:val="both"/>
        <w:rPr/>
      </w:pPr>
      <w:r>
        <w:rPr/>
        <w:t xml:space="preserve"> </w:t>
      </w:r>
      <w:r>
        <w:rPr/>
        <w:tab/>
        <w:tab/>
      </w:r>
    </w:p>
    <w:p>
      <w:pPr>
        <w:pStyle w:val="NormaleWeb"/>
        <w:spacing w:before="0" w:after="0"/>
        <w:rPr/>
      </w:pPr>
      <w:r>
        <w:rPr/>
        <w:t>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Nessun vir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17:00Z</dcterms:created>
  <dc:creator>plocrs</dc:creator>
  <dc:description/>
  <dc:language>en-US</dc:language>
  <cp:lastModifiedBy>plocrs</cp:lastModifiedBy>
  <dcterms:modified xsi:type="dcterms:W3CDTF">2009-03-12T18:20:00Z</dcterms:modified>
  <cp:revision>1</cp:revision>
  <dc:subject/>
  <dc:title>crede che dovrei aggiungere la cosidetta "PARTE C" al mio racconto</dc:title>
</cp:coreProperties>
</file>