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Trafiletto n°5)</w:t>
      </w:r>
    </w:p>
    <w:p>
      <w:pPr>
        <w:pStyle w:val="Normal"/>
        <w:jc w:val="both"/>
        <w:rPr/>
      </w:pPr>
      <w:r>
        <w:rPr/>
        <w:t>Non potete immaginare il contenuto di quella busta, anche perché non conoscete tutta la storia. Tutto cominciò quel giorno di metà novembre, quando, all’ora del tramonto, mi trovavo nella mia casa a lavorare ad un nuovo romanzo.</w:t>
      </w:r>
    </w:p>
    <w:p>
      <w:pPr>
        <w:pStyle w:val="Normal"/>
        <w:jc w:val="both"/>
        <w:rPr/>
      </w:pPr>
      <w:r>
        <w:rPr/>
        <w:t>Tutto d’un tratto sentii il citofono ed, una volta interrotto il mio lavoro, andai a rispondere alla misteriosa persona giunta alla mia porta.</w:t>
      </w:r>
    </w:p>
    <w:p>
      <w:pPr>
        <w:pStyle w:val="Normal"/>
        <w:jc w:val="both"/>
        <w:rPr/>
      </w:pPr>
      <w:r>
        <w:rPr/>
        <w:t>Scoprii che quella persona era in realtà un anziano signore con il quale avrei intrapreso l’ avventura più grande della mia vita.</w:t>
      </w:r>
    </w:p>
    <w:p>
      <w:pPr>
        <w:pStyle w:val="Normal"/>
        <w:jc w:val="both"/>
        <w:rPr/>
      </w:pPr>
      <w:r>
        <w:rPr/>
        <w:t>Con una flemma pressoché inimitabile cominciò ad illustrarmi il motivo della sua visita:</w:t>
      </w:r>
    </w:p>
    <w:p>
      <w:pPr>
        <w:pStyle w:val="Normal"/>
        <w:jc w:val="both"/>
        <w:rPr/>
      </w:pPr>
      <w:r>
        <w:rPr/>
        <w:t>«Caro ragazzo, sono qui per convocarti al consiglio di sua altezza imperiale, la regina di Aldebranda, Fidelix.».</w:t>
      </w:r>
    </w:p>
    <w:p>
      <w:pPr>
        <w:pStyle w:val="Normal"/>
        <w:jc w:val="both"/>
        <w:rPr/>
      </w:pPr>
      <w:r>
        <w:rPr/>
        <w:t>Io rimasi molto stupito e, in qualche modo, il vecchio lo capì. Subito dopo aggiunse:«Ti avrò colto di sorpresa, immagino. Però, se vorrai salvare il nostro regno, dovrai seguirmi. Scegli!</w:t>
      </w:r>
    </w:p>
    <w:p>
      <w:pPr>
        <w:pStyle w:val="Normal"/>
        <w:jc w:val="both"/>
        <w:rPr/>
      </w:pPr>
      <w:r>
        <w:rPr/>
        <w:t>Il nostro destino dipende da te!».</w:t>
      </w:r>
    </w:p>
    <w:p>
      <w:pPr>
        <w:pStyle w:val="Normal"/>
        <w:jc w:val="both"/>
        <w:rPr/>
      </w:pPr>
      <w:r>
        <w:rPr/>
        <w:t>Cadde il silenzio, per un tempo che mi sembrò interminabile.</w:t>
      </w:r>
    </w:p>
    <w:p>
      <w:pPr>
        <w:pStyle w:val="Normal"/>
        <w:jc w:val="both"/>
        <w:rPr/>
      </w:pPr>
      <w:r>
        <w:rPr/>
        <w:t>Alla fine presi la mia decisione: li avrei aiutati.</w:t>
      </w:r>
    </w:p>
    <w:p>
      <w:pPr>
        <w:pStyle w:val="Normal"/>
        <w:jc w:val="both"/>
        <w:rPr/>
      </w:pPr>
      <w:r>
        <w:rPr/>
        <w:t>Quel vecchio, quando udì la mia sentenza, parve ringiovanito e felice, tanto che con una voce da tenore chiamò una creatura fantastica della quale, però, non percepii il nome.</w:t>
      </w:r>
    </w:p>
    <w:p>
      <w:pPr>
        <w:pStyle w:val="Normal"/>
        <w:jc w:val="both"/>
        <w:rPr/>
      </w:pPr>
      <w:r>
        <w:rPr/>
        <w:t>Saliti su questo miscuglio vivente di… animali, formato da una testa da leone, il corpo da cavallo, la coda da scorpione e, oltre a tutto questo, anche due ali poste sul ventre, cominciammo a prendere quota e a sentire il vento tra i capelli.</w:t>
      </w:r>
    </w:p>
    <w:p>
      <w:pPr>
        <w:pStyle w:val="Normal"/>
        <w:jc w:val="both"/>
        <w:rPr/>
      </w:pPr>
      <w:r>
        <w:rPr/>
        <w:t>Dopo ore e ore di viaggio, molto emozionanti, le uniche parole che mi uscirono di bocca furono:«Che posto meraviglioso! Dove sono finito?».</w:t>
      </w:r>
    </w:p>
    <w:p>
      <w:pPr>
        <w:pStyle w:val="Normal"/>
        <w:jc w:val="both"/>
        <w:rPr/>
      </w:pPr>
      <w:r>
        <w:rPr/>
        <w:t>Il vecchio, sentitomi, esclamò:«Vladimir!». Questo ha dell’incredibile! Infatti io non mi ero ancora presentato.</w:t>
      </w:r>
    </w:p>
    <w:p>
      <w:pPr>
        <w:pStyle w:val="Normal"/>
        <w:jc w:val="both"/>
        <w:rPr/>
      </w:pPr>
      <w:r>
        <w:rPr/>
        <w:t>« Questo che vedi al di sotto dell’ animale fantastico, che comunemente noi aldebrandani, chiamiamo Lehn, fedele servitore della regina, è il regno di Brandalde. In esso regna la regina Tradelix, l’ acerrima nemica di sua maestà, Fidelix.».</w:t>
      </w:r>
    </w:p>
    <w:p>
      <w:pPr>
        <w:pStyle w:val="Normal"/>
        <w:jc w:val="both"/>
        <w:rPr/>
      </w:pPr>
      <w:r>
        <w:rPr/>
        <w:t>Alcune ore dopo atterrammo in una vasta pianura che terminava con una foresta di alberi di ogni specie esistente nel nostro mondo, e forse anche… qualcuna in più.</w:t>
      </w:r>
    </w:p>
    <w:p>
      <w:pPr>
        <w:pStyle w:val="Normal"/>
        <w:jc w:val="both"/>
        <w:rPr/>
      </w:pPr>
      <w:r>
        <w:rPr/>
        <w:t>Una volta a terra, il mio ormai amico, di cui però non conoscevo il nome, pronunciò parole incomprensibili. Esse, questa volta, avevano un fine: infatti, all’improvviso, si spalancò un varco che rese visibili delle scale, nascoste dal terreno.</w:t>
      </w:r>
    </w:p>
    <w:p>
      <w:pPr>
        <w:pStyle w:val="Normal"/>
        <w:jc w:val="both"/>
        <w:rPr/>
      </w:pPr>
      <w:r>
        <w:rPr/>
        <w:t xml:space="preserve">Scese quest’ultime, ci ritrovammo davanti ad un altissimo portone, che, varcato, conduceva all’interno di un’immensa reggia. </w:t>
      </w:r>
    </w:p>
    <w:p>
      <w:pPr>
        <w:pStyle w:val="Normal"/>
        <w:jc w:val="both"/>
        <w:rPr/>
      </w:pPr>
      <w:r>
        <w:rPr/>
        <w:t xml:space="preserve">Questa si presentava con una sala di ingresso dai pavimenti in pregiatissimo marmo bianco, le stanze rivestite di un metallo a noi sconosciuto, il quale teneva ad una temperatura confortevole l’intero castello. Oltrepassata questa sala, ci si addentrava nella sala del trono. </w:t>
      </w:r>
    </w:p>
    <w:p>
      <w:pPr>
        <w:pStyle w:val="Normal"/>
        <w:jc w:val="both"/>
        <w:rPr/>
      </w:pPr>
      <w:r>
        <w:rPr/>
        <w:t xml:space="preserve">Vi sedeva l’amatissima, stimatissima e, specialmente, bellissima regina di Aldebranda, Fidelix. </w:t>
      </w:r>
    </w:p>
    <w:p>
      <w:pPr>
        <w:pStyle w:val="Normal"/>
        <w:jc w:val="both"/>
        <w:rPr/>
      </w:pPr>
      <w:r>
        <w:rPr/>
        <w:t>Ella esordì con queste solenni parole:« Cavaliere, l’ho convocato perché ho un bisogno disperato del suo aiuto. La perfida regina di Brandalde, Tradelix, ha rubato la preziosa corona contenente una squama del drago Ciberlehn, il drago più potente e saggio di tutto il regno ».</w:t>
      </w:r>
    </w:p>
    <w:p>
      <w:pPr>
        <w:pStyle w:val="Normal"/>
        <w:jc w:val="both"/>
        <w:rPr/>
      </w:pPr>
      <w:r>
        <w:rPr/>
        <w:t xml:space="preserve">Io, sconvolto dalla notizia di cui francamente non capivo una virgola, non avevo idea se accettare la proposta, oppure lasciar perdere e chiedere di riportarmi nel mio mondo. </w:t>
      </w:r>
    </w:p>
    <w:p>
      <w:pPr>
        <w:pStyle w:val="Normal"/>
        <w:jc w:val="both"/>
        <w:rPr/>
      </w:pPr>
      <w:r>
        <w:rPr/>
        <w:t>Subito sentii una vocina stridula, che mi sussurrò: «La prego, Cavaliere! Senza di lei il nostro regno è spacciato! Quella squama, contenuta nella corona, ci è indispensabile perchè funzioni il macchinario che ci permette di mantenere il castello illuminato all’ esterno. Gli abitanti di Aldebranda devono avere la luce ventiquattro ore al giorno. Il regno, se cade nelle tenebre, non rivedrà mai più, mai più la luce, a causa di un crudele sortilegio, imposto dalla perfida Tradelix.».</w:t>
      </w:r>
    </w:p>
    <w:p>
      <w:pPr>
        <w:pStyle w:val="Normal"/>
        <w:jc w:val="both"/>
        <w:rPr/>
      </w:pPr>
      <w:r>
        <w:rPr/>
        <w:t>Io, sconvolto per l’ennesima volta, rimasi un po’ a riflettere. Subito mi attraversò la testa l’ unica, la sola idea giusta: restare ed aiutare la regina e quindi tutto il suo regno.</w:t>
      </w:r>
    </w:p>
    <w:p>
      <w:pPr>
        <w:pStyle w:val="Normal"/>
        <w:jc w:val="both"/>
        <w:rPr/>
      </w:pPr>
      <w:r>
        <w:rPr/>
        <w:t>Quando essi appresero la mia decisione, fecero salti di gioia, tanto alti che parevano atleti specializzati… nel salto in alto. L’unica a rimanere impassibile era la regina, la quale pronunziò con solennità la frase:«Ricordi! Ha solo una settimana per riportarmi quella corona, altrimenti moriremo tutti!».</w:t>
      </w:r>
    </w:p>
    <w:p>
      <w:pPr>
        <w:pStyle w:val="Normal"/>
        <w:jc w:val="both"/>
        <w:rPr/>
      </w:pPr>
      <w:r>
        <w:rPr/>
        <w:t xml:space="preserve">In seguito scoprii che la vocina stridula, la quale mi spinse ad aiutare Fidelix, proveniva dalla mia guida e consigliere della regina. Quel vecchietto dalla voce possente, non solo aveva cambiato la sua voce, ma adesso stava cambiando anche il corpo. Si stava trasformando in una creatura mistica della quale non riconobbi la forma e neanche riuscii a capirne il nome. </w:t>
      </w:r>
    </w:p>
    <w:p>
      <w:pPr>
        <w:pStyle w:val="Normal"/>
        <w:jc w:val="both"/>
        <w:rPr/>
      </w:pPr>
      <w:r>
        <w:rPr/>
        <w:t>Sua altezza, come se predicesse il futuro esclamò: «Questo è Consilitatix, una creatura mistica, detta Trasformatio, in grado di trasformarsi in qualunque creatura di cui abbia visto il corpo, anche solo in una foto! ».</w:t>
      </w:r>
    </w:p>
    <w:p>
      <w:pPr>
        <w:pStyle w:val="Normal"/>
        <w:jc w:val="both"/>
        <w:rPr/>
      </w:pPr>
      <w:r>
        <w:rPr/>
        <w:t>Con Consilitatix, ecco le altre creature che la regina aveva a me affidato:</w:t>
      </w:r>
    </w:p>
    <w:p>
      <w:pPr>
        <w:pStyle w:val="Normal"/>
        <w:numPr>
          <w:ilvl w:val="0"/>
          <w:numId w:val="1"/>
        </w:numPr>
        <w:jc w:val="both"/>
        <w:rPr/>
      </w:pPr>
      <w:r>
        <w:rPr/>
        <w:t>Kerotix, che poteva mimetizzarsi con tutto ciò che toccava;</w:t>
      </w:r>
    </w:p>
    <w:p>
      <w:pPr>
        <w:pStyle w:val="Normal"/>
        <w:numPr>
          <w:ilvl w:val="0"/>
          <w:numId w:val="1"/>
        </w:numPr>
        <w:jc w:val="both"/>
        <w:rPr/>
      </w:pPr>
      <w:r>
        <w:rPr/>
        <w:t>Wetix, che poteva, con il suo oboe, ammaliare i propri nemici;</w:t>
      </w:r>
    </w:p>
    <w:p>
      <w:pPr>
        <w:pStyle w:val="Normal"/>
        <w:numPr>
          <w:ilvl w:val="0"/>
          <w:numId w:val="1"/>
        </w:numPr>
        <w:jc w:val="both"/>
        <w:rPr/>
      </w:pPr>
      <w:r>
        <w:rPr/>
        <w:t>Perdutatix, che poteva diventare talmente piccolo da essere perso di vista dai nemici.</w:t>
      </w:r>
    </w:p>
    <w:p>
      <w:pPr>
        <w:pStyle w:val="Normal"/>
        <w:ind w:left="63" w:hanging="0"/>
        <w:jc w:val="both"/>
        <w:rPr/>
      </w:pPr>
      <w:r>
        <w:rPr/>
        <w:t>Ah, non dimentichiamo il nostro mezzo di trasporto, il Lehn.</w:t>
      </w:r>
    </w:p>
    <w:p>
      <w:pPr>
        <w:pStyle w:val="Normal"/>
        <w:ind w:left="63" w:hanging="0"/>
        <w:jc w:val="both"/>
        <w:rPr/>
      </w:pPr>
      <w:r>
        <w:rPr/>
        <w:t>Con questa compagnia, denominata Compagnia della Squama, siamo partiti alla ricerca della corona contenente la squama di Ciberlehn.</w:t>
      </w:r>
    </w:p>
    <w:p>
      <w:pPr>
        <w:pStyle w:val="Normal"/>
        <w:ind w:left="63" w:hanging="0"/>
        <w:jc w:val="both"/>
        <w:rPr/>
      </w:pPr>
      <w:r>
        <w:rPr/>
        <w:t xml:space="preserve">Come prima tappa abbiamo scelto il regno di Arakna, la cui regina è Araknelix, forse la più perfida tra le alleate di Tradelix. </w:t>
      </w:r>
    </w:p>
    <w:p>
      <w:pPr>
        <w:pStyle w:val="Normal"/>
        <w:ind w:left="63" w:hanging="0"/>
        <w:jc w:val="both"/>
        <w:rPr/>
      </w:pPr>
      <w:r>
        <w:rPr/>
        <w:t>Atterrati, scoprimmo che il terreno non era ricoperto di erba normale e, tanto meno di terra, ma la sua superficie era costituita da miliardi di ragnatele fittissime, sormontate da altrettanti ragni di diverse dimensioni: alcuni minuscoli, altri giganteschi, tanto grossi da poter mangiare una pantegana - se ce ne fossero state. Io penso che le abbiano ormai ingoiate tutte.</w:t>
      </w:r>
    </w:p>
    <w:p>
      <w:pPr>
        <w:pStyle w:val="Normal"/>
        <w:ind w:left="63" w:hanging="0"/>
        <w:jc w:val="both"/>
        <w:rPr/>
      </w:pPr>
      <w:r>
        <w:rPr/>
        <w:t>Facendoci strada in quel miscuglio di aracnidi, raggiungemmo una fortezza, il cui cancello era sovrastato da un enorme teschio che, però, possedeva anche otto zampe. Il cancello improvvisamente si aprì. Ci addentrammo nel castello.</w:t>
      </w:r>
    </w:p>
    <w:p>
      <w:pPr>
        <w:pStyle w:val="Normal"/>
        <w:ind w:left="63" w:hanging="0"/>
        <w:jc w:val="both"/>
        <w:rPr/>
      </w:pPr>
      <w:r>
        <w:rPr/>
        <w:t>L’ingresso era sorvegliato, tanto per cambiare, da due ragni, i quali, appena ci videro, ci sbarrarono la strada con le loro due lance. Esclamarono:« Dove credete di andare?! Da qui possono passare solo i più stretti collaboratori della regina, non i primi che passano per la strada! ».</w:t>
      </w:r>
    </w:p>
    <w:p>
      <w:pPr>
        <w:pStyle w:val="Normal"/>
        <w:ind w:left="63" w:hanging="0"/>
        <w:jc w:val="both"/>
        <w:rPr/>
      </w:pPr>
      <w:r>
        <w:rPr/>
        <w:t>Più impaurito che mai dalla loro voce e dal loro aspetto ribattei:«V-veramente noi v-volevamo solo v-vedere la r-regina ».</w:t>
      </w:r>
    </w:p>
    <w:p>
      <w:pPr>
        <w:pStyle w:val="Normal"/>
        <w:ind w:left="63" w:hanging="0"/>
        <w:jc w:val="both"/>
        <w:rPr/>
      </w:pPr>
      <w:r>
        <w:rPr/>
        <w:t>«Ah! Ah! E voi pensate che sia così semplice! Dovrete prima…». Proprio in quel momento le porte del forte si spalancarono ed uscì quello che, a prima vista, ci sembrò un incrocio tra un topo ed una lucertola.</w:t>
      </w:r>
    </w:p>
    <w:p>
      <w:pPr>
        <w:pStyle w:val="Normal"/>
        <w:ind w:left="63" w:hanging="0"/>
        <w:jc w:val="both"/>
        <w:rPr/>
      </w:pPr>
      <w:r>
        <w:rPr/>
        <w:t>Subito egli sussurrò qualcosa di incomprensibile ai due ragni guardiani, che si dimostrarono gentili e ci accompagnarono all’entrata.</w:t>
      </w:r>
    </w:p>
    <w:p>
      <w:pPr>
        <w:pStyle w:val="Normal"/>
        <w:ind w:left="63" w:hanging="0"/>
        <w:jc w:val="both"/>
        <w:rPr/>
      </w:pPr>
      <w:r>
        <w:rPr/>
        <w:t>All’interno della reggia, tutti i ragnetti di corte ci accolsero come delle celebrità.</w:t>
      </w:r>
    </w:p>
    <w:p>
      <w:pPr>
        <w:pStyle w:val="Normal"/>
        <w:ind w:left="63" w:hanging="0"/>
        <w:jc w:val="both"/>
        <w:rPr/>
      </w:pPr>
      <w:r>
        <w:rPr/>
        <w:t>Le guardie, arrivati al cospetto della regina, si inchinarono e ci invitarono a imitarli, altrimenti addio …. alla nostra testa testa!</w:t>
      </w:r>
    </w:p>
    <w:p>
      <w:pPr>
        <w:pStyle w:val="Normal"/>
        <w:ind w:left="63" w:hanging="0"/>
        <w:jc w:val="both"/>
        <w:rPr/>
      </w:pPr>
      <w:r>
        <w:rPr/>
        <w:t>La sovrana? Più terrificante dei suoi sudditi! Enorme! Addirittura più grossa di un uomo che raggiunga i due metri.</w:t>
      </w:r>
    </w:p>
    <w:p>
      <w:pPr>
        <w:pStyle w:val="Normal"/>
        <w:ind w:left="63" w:hanging="0"/>
        <w:jc w:val="both"/>
        <w:rPr/>
      </w:pPr>
      <w:r>
        <w:rPr/>
        <w:t>Inoltre, come cominciò a parlare, capimmo che era molto più malvagia di quanto sembrasse. Esordì con queste parole:« Cosa siete venuti a fare?». Qui estrasse la lingua ed inghiottì una mosca.</w:t>
      </w:r>
    </w:p>
    <w:p>
      <w:pPr>
        <w:pStyle w:val="Normal"/>
        <w:ind w:left="63" w:hanging="0"/>
        <w:jc w:val="both"/>
        <w:rPr/>
      </w:pPr>
      <w:r>
        <w:rPr/>
        <w:t>« Stranieri, non sapete che qui, ad Arakna, la sovrana ha moltissimi compiti? ».</w:t>
      </w:r>
    </w:p>
    <w:p>
      <w:pPr>
        <w:pStyle w:val="Normal"/>
        <w:ind w:left="63" w:hanging="0"/>
        <w:jc w:val="both"/>
        <w:rPr/>
      </w:pPr>
      <w:r>
        <w:rPr/>
        <w:t xml:space="preserve">Questa frase mi fece rimanere molto perplesso. Infatti era stata lei a farci entrare. </w:t>
      </w:r>
    </w:p>
    <w:p>
      <w:pPr>
        <w:pStyle w:val="Normal"/>
        <w:ind w:left="63" w:hanging="0"/>
        <w:jc w:val="both"/>
        <w:rPr/>
      </w:pPr>
      <w:r>
        <w:rPr/>
        <w:t>Ribattei:« Esimia regina, siamo qui per chiederle se ha, per caso, avuto a che … fare con la corona della regina Fidelix».</w:t>
      </w:r>
    </w:p>
    <w:p>
      <w:pPr>
        <w:pStyle w:val="Normal"/>
        <w:ind w:left="63" w:hanging="0"/>
        <w:jc w:val="both"/>
        <w:rPr/>
      </w:pPr>
      <w:r>
        <w:rPr/>
        <w:t>« Certo che no! Io con la corona della squama di Ciberlehn non ho mai avuto a che fare! »</w:t>
      </w:r>
    </w:p>
    <w:p>
      <w:pPr>
        <w:pStyle w:val="Normal"/>
        <w:ind w:left="63" w:hanging="0"/>
        <w:jc w:val="both"/>
        <w:rPr/>
      </w:pPr>
      <w:r>
        <w:rPr/>
        <w:t xml:space="preserve">Io, con un’espressione furba sul volto esclamai:« Va bene! Grazie per la consulenza! ». </w:t>
      </w:r>
    </w:p>
    <w:p>
      <w:pPr>
        <w:pStyle w:val="Normal"/>
        <w:ind w:left="63" w:hanging="0"/>
        <w:jc w:val="both"/>
        <w:rPr/>
      </w:pPr>
      <w:r>
        <w:rPr/>
        <w:t>E ci dirigemmo verso l’uscita.</w:t>
      </w:r>
    </w:p>
    <w:p>
      <w:pPr>
        <w:pStyle w:val="Normal"/>
        <w:ind w:left="63" w:hanging="0"/>
        <w:jc w:val="both"/>
        <w:rPr/>
      </w:pPr>
      <w:r>
        <w:rPr/>
        <w:t>Appena saliti sul “drago”, Perdutatix mi disse:« Perdoni l’insolenza, capo! Ma non dovremmo usare un po’ più di furbizia? ».</w:t>
      </w:r>
    </w:p>
    <w:p>
      <w:pPr>
        <w:pStyle w:val="Normal"/>
        <w:ind w:left="63" w:hanging="0"/>
        <w:jc w:val="both"/>
        <w:rPr/>
      </w:pPr>
      <w:r>
        <w:rPr/>
        <w:t>«Non ti preoccupare, Perdy!», come l’avevamo soprannominato. « Ho ottenuto quello che volevo!».</w:t>
      </w:r>
    </w:p>
    <w:p>
      <w:pPr>
        <w:pStyle w:val="Normal"/>
        <w:ind w:left="63" w:hanging="0"/>
        <w:jc w:val="both"/>
        <w:rPr/>
      </w:pPr>
      <w:r>
        <w:rPr/>
        <w:t>Per cambiare discorso Consiliatatix a gran voce:« Ecco! Verso Serpentia ed oltre!»</w:t>
      </w:r>
    </w:p>
    <w:p>
      <w:pPr>
        <w:pStyle w:val="Normal"/>
        <w:ind w:left="63" w:hanging="0"/>
        <w:jc w:val="both"/>
        <w:rPr/>
      </w:pPr>
      <w:r>
        <w:rPr/>
        <w:t>Dopo una nottata passata in bianco per gli incredibili sobbalzi di Lehn, giungemmo al cosiddetto regno dei rettili, anzi, per precisare, regno dei più famosi tra i rettili: i serpenti.</w:t>
      </w:r>
    </w:p>
    <w:p>
      <w:pPr>
        <w:pStyle w:val="Normal"/>
        <w:ind w:left="63" w:hanging="0"/>
        <w:jc w:val="both"/>
        <w:rPr/>
      </w:pPr>
      <w:r>
        <w:rPr/>
        <w:t>Approdati in questa terra cercammo subito una locanda per passare la notte e, guarda caso, ne trovammo una, proprio davanti a noi. Si chiamava “Dal rettile strisciante”.</w:t>
      </w:r>
    </w:p>
    <w:p>
      <w:pPr>
        <w:pStyle w:val="Normal"/>
        <w:ind w:left="63" w:hanging="0"/>
        <w:jc w:val="both"/>
        <w:rPr/>
      </w:pPr>
      <w:r>
        <w:rPr/>
        <w:t>« Nome molto promettente! » sussurrò Kerotix a bassa voce e con una punta di malizia.</w:t>
      </w:r>
    </w:p>
    <w:p>
      <w:pPr>
        <w:pStyle w:val="Normal"/>
        <w:ind w:left="63" w:hanging="0"/>
        <w:jc w:val="both"/>
        <w:rPr/>
      </w:pPr>
      <w:r>
        <w:rPr/>
        <w:t>Attraversata la porta d’ingresso, ci ritrovammo davanti un lucertolone tutto muscoli con addosso un grembiule sporco all’inverosimile.</w:t>
      </w:r>
    </w:p>
    <w:p>
      <w:pPr>
        <w:pStyle w:val="Normal"/>
        <w:ind w:left="63" w:hanging="0"/>
        <w:jc w:val="both"/>
        <w:rPr/>
      </w:pPr>
      <w:r>
        <w:rPr/>
        <w:t>« Des-ssiderate? » domandò controvoglia.</w:t>
      </w:r>
    </w:p>
    <w:p>
      <w:pPr>
        <w:pStyle w:val="Normal"/>
        <w:ind w:left="63" w:hanging="0"/>
        <w:jc w:val="both"/>
        <w:rPr/>
      </w:pPr>
      <w:r>
        <w:rPr/>
        <w:t>« Due camere, con due letti ciascuno, per favore! ».</w:t>
      </w:r>
    </w:p>
    <w:p>
      <w:pPr>
        <w:pStyle w:val="Normal"/>
        <w:ind w:left="63" w:hanging="0"/>
        <w:jc w:val="both"/>
        <w:rPr/>
      </w:pPr>
      <w:r>
        <w:rPr/>
        <w:t>Egli sbraitò il nome di quella che penso fosse sua moglie. E piombo giù dalle scale un enorme caimano, che ci fece cenno di seguirla.</w:t>
      </w:r>
    </w:p>
    <w:p>
      <w:pPr>
        <w:pStyle w:val="Normal"/>
        <w:ind w:left="63" w:hanging="0"/>
        <w:jc w:val="both"/>
        <w:rPr/>
      </w:pPr>
      <w:r>
        <w:rPr/>
        <w:t>Al piano superiore osservammo che le porte erano completamente marce e logorate dal tempo.</w:t>
      </w:r>
    </w:p>
    <w:p>
      <w:pPr>
        <w:pStyle w:val="Normal"/>
        <w:ind w:left="63" w:hanging="0"/>
        <w:jc w:val="both"/>
        <w:rPr/>
      </w:pPr>
      <w:r>
        <w:rPr/>
        <w:t>Nonostante questo entrammo nella porta che quella sottospecie di rettile ci indicò. A mio parere, la più malridotta.</w:t>
      </w:r>
    </w:p>
    <w:p>
      <w:pPr>
        <w:pStyle w:val="Normal"/>
        <w:ind w:left="63" w:hanging="0"/>
        <w:jc w:val="both"/>
        <w:rPr/>
      </w:pPr>
      <w:r>
        <w:rPr/>
        <w:t>Passata una terribile nottata, ci alzammo nella speranza di trovare qualcosa di commestibile. Con nostro grandissimo stupore, ci rendemmo conto che i due proprietari non ci avevano preparato niente.</w:t>
      </w:r>
    </w:p>
    <w:p>
      <w:pPr>
        <w:pStyle w:val="Normal"/>
        <w:ind w:left="63" w:hanging="0"/>
        <w:jc w:val="both"/>
        <w:rPr/>
      </w:pPr>
      <w:r>
        <w:rPr/>
        <w:t>Quindi preparammo i nostri bagagli e partimmo a stomaco vuoto, alla ricerca della residenza del sovrano di questo regno.</w:t>
      </w:r>
    </w:p>
    <w:p>
      <w:pPr>
        <w:pStyle w:val="Normal"/>
        <w:ind w:left="63" w:hanging="0"/>
        <w:jc w:val="both"/>
        <w:rPr/>
      </w:pPr>
      <w:r>
        <w:rPr/>
        <w:t>Vagammo in lungo ed in largo. Solo al sesto giorno di cammino riuscimmo ad arrivare al castello, il quale aveva un immenso cancello. Sembrava abbandonato da anni, insieme a tutto il castello.</w:t>
      </w:r>
    </w:p>
    <w:p>
      <w:pPr>
        <w:pStyle w:val="Normal"/>
        <w:jc w:val="both"/>
        <w:rPr/>
      </w:pPr>
      <w:r>
        <w:rPr/>
        <w:t>Infatti non possedeva alcuna strana creatura di guardia.</w:t>
      </w:r>
    </w:p>
    <w:p>
      <w:pPr>
        <w:pStyle w:val="Normal"/>
        <w:jc w:val="both"/>
        <w:rPr/>
      </w:pPr>
      <w:r>
        <w:rPr/>
        <w:t>Entrati, scoprimmo che l’interno era ancora peggio di quanto pensassi: sedie rotte, tavoli con tre dita di polvere e soprammobili aventi una grossa popolazione di ragni e ragnatele.</w:t>
      </w:r>
    </w:p>
    <w:p>
      <w:pPr>
        <w:pStyle w:val="Normal"/>
        <w:jc w:val="both"/>
        <w:rPr/>
      </w:pPr>
      <w:r>
        <w:rPr/>
        <w:t>All’ improvviso sentimmo delle voci. Una l’avevamo già udita: era la voce di Araknelix.</w:t>
      </w:r>
    </w:p>
    <w:p>
      <w:pPr>
        <w:pStyle w:val="Normal"/>
        <w:jc w:val="both"/>
        <w:rPr/>
      </w:pPr>
      <w:r>
        <w:rPr/>
        <w:t>Avvicinatoci alla porta di quella stanza superando le insidie formate dai rottami presenti nella sala d’ingresso, sbirciammo dentro. Consiliatatix ebbe un sussulto.</w:t>
      </w:r>
    </w:p>
    <w:p>
      <w:pPr>
        <w:pStyle w:val="Normal"/>
        <w:jc w:val="both"/>
        <w:rPr/>
      </w:pPr>
      <w:r>
        <w:rPr/>
        <w:t>«Che succede?» domandammo noi sussurranti e stupiti.</w:t>
      </w:r>
    </w:p>
    <w:p>
      <w:pPr>
        <w:pStyle w:val="Normal"/>
        <w:jc w:val="both"/>
        <w:rPr/>
      </w:pPr>
      <w:r>
        <w:rPr/>
        <w:t>«Quella è la Malvagia delle Malvagie: Tradelix!»rispose Consy, ( altro soprannome ideato da noi ).</w:t>
      </w:r>
    </w:p>
    <w:p>
      <w:pPr>
        <w:pStyle w:val="Normal"/>
        <w:jc w:val="both"/>
        <w:rPr/>
      </w:pPr>
      <w:r>
        <w:rPr/>
        <w:t>All’istante, con la sua voce profonda e placida, Wetix domandò:«E quell’altro? Chi è? ».</w:t>
      </w:r>
    </w:p>
    <w:p>
      <w:pPr>
        <w:pStyle w:val="Normal"/>
        <w:jc w:val="both"/>
        <w:rPr/>
      </w:pPr>
      <w:r>
        <w:rPr/>
        <w:t>« Purtroppo in quella stanza vi è il trio peggiore di tutto l’Universo. Quello a destra di Araknelix è Rettilentix, il più potente, ma anche più rozzo e prepotente re di tutto il Sistema Solare, … giusto per fare una lezione di astronomia! ».</w:t>
      </w:r>
    </w:p>
    <w:p>
      <w:pPr>
        <w:pStyle w:val="Normal"/>
        <w:jc w:val="both"/>
        <w:rPr/>
      </w:pPr>
      <w:r>
        <w:rPr/>
        <w:t>A questo punto vedemmo Rettilentix. Solo ora capivamo il senso del detto:“ Parli del diavolo e spuntano le corna! ”. Si girò verso di noi. Per un attimo tememmo che ci avessero scoperto. Fortunatamente quella schifezza di rettile non aveva la vista buona.</w:t>
      </w:r>
    </w:p>
    <w:p>
      <w:pPr>
        <w:pStyle w:val="Normal"/>
        <w:jc w:val="both"/>
        <w:rPr/>
      </w:pPr>
      <w:r>
        <w:rPr/>
        <w:t>Alla fine noi decidemmo di andarcene, perchè la situazione stava diventando troppo scottante. Noi sapevamo benissimo per dove viaggiare: Arakna.</w:t>
      </w:r>
    </w:p>
    <w:p>
      <w:pPr>
        <w:pStyle w:val="Normal"/>
        <w:jc w:val="both"/>
        <w:rPr/>
      </w:pPr>
      <w:r>
        <w:rPr/>
        <w:t>All’udire questo, in coro, i miei compagni d’avventura esclamarono:« Come? Perché dovremmo tornare in quell’inferno? ».</w:t>
      </w:r>
    </w:p>
    <w:p>
      <w:pPr>
        <w:pStyle w:val="Normal"/>
        <w:jc w:val="both"/>
        <w:rPr/>
      </w:pPr>
      <w:r>
        <w:rPr/>
        <w:t xml:space="preserve">Io, con il fare di un sapientone, risposi:« Ma ragazzi, non vi siete accorti nell’enorme errore che ha commesso Araknelix? Vi ricordate quando le chiesi della corona? </w:t>
      </w:r>
    </w:p>
    <w:p>
      <w:pPr>
        <w:pStyle w:val="Normal"/>
        <w:jc w:val="both"/>
        <w:rPr/>
      </w:pPr>
      <w:r>
        <w:rPr/>
        <w:t xml:space="preserve">Io non le avevo ancora detto della squama che la corona conteneva, la squama di Ciberlehn. </w:t>
      </w:r>
    </w:p>
    <w:p>
      <w:pPr>
        <w:pStyle w:val="Normal"/>
        <w:jc w:val="both"/>
        <w:rPr/>
      </w:pPr>
      <w:r>
        <w:rPr/>
        <w:t xml:space="preserve">Capite? Si è tradita da sola! </w:t>
      </w:r>
    </w:p>
    <w:p>
      <w:pPr>
        <w:pStyle w:val="Normal"/>
        <w:jc w:val="both"/>
        <w:rPr/>
      </w:pPr>
      <w:r>
        <w:rPr/>
        <w:t>Quindi dobbiamo approfittare della sua assenza a palazzo per piombare lì di nascosto e rubarle la corona!».</w:t>
      </w:r>
    </w:p>
    <w:p>
      <w:pPr>
        <w:pStyle w:val="Normal"/>
        <w:jc w:val="both"/>
        <w:rPr/>
      </w:pPr>
      <w:r>
        <w:rPr/>
        <w:t>Lehn, che aveva capito al volo, ci sveltì e, una volta saliti su di lui, partì alla velocità della luce.</w:t>
      </w:r>
    </w:p>
    <w:p>
      <w:pPr>
        <w:pStyle w:val="Normal"/>
        <w:jc w:val="both"/>
        <w:rPr/>
      </w:pPr>
      <w:r>
        <w:rPr/>
        <w:t>Questo anche perché avevamo meno di tre giorni per trovare la corona, rubarla e riportarla alla regina.</w:t>
      </w:r>
    </w:p>
    <w:p>
      <w:pPr>
        <w:pStyle w:val="Normal"/>
        <w:jc w:val="both"/>
        <w:rPr/>
      </w:pPr>
      <w:r>
        <w:rPr/>
        <w:t>In neanche un’ora arrivammo nel regno dei ragni, scendemmo da Lehn, oramai esausto. Ci avviammo verso quella paurosissima reggia.</w:t>
      </w:r>
    </w:p>
    <w:p>
      <w:pPr>
        <w:pStyle w:val="Normal"/>
        <w:jc w:val="both"/>
        <w:rPr/>
      </w:pPr>
      <w:r>
        <w:rPr/>
        <w:t>Stranamente i guardiani non erano presenti. Ugualmente il nostro desiderio di entrare senza essere visti svanì nel nulla: le guardie arrivarono in un men che non si dica. Ci ripeterono il solito ritornello:« Dove credete di andare?! Da qui possono passare solo i più stretti collaboratori della regina, non i primi che passano per la strada! ».</w:t>
      </w:r>
    </w:p>
    <w:p>
      <w:pPr>
        <w:pStyle w:val="Normal"/>
        <w:jc w:val="both"/>
        <w:rPr/>
      </w:pPr>
      <w:r>
        <w:rPr/>
        <w:t>Insomma non avevamo risolto niente, eravamo tornati al punto del primo incontro con queste guardie. Ma questa volta mancava il ciambellano che ci salvava il fondoschiena.</w:t>
      </w:r>
    </w:p>
    <w:p>
      <w:pPr>
        <w:pStyle w:val="Normal"/>
        <w:jc w:val="both"/>
        <w:rPr/>
      </w:pPr>
      <w:r>
        <w:rPr/>
        <w:t>In quel momento Wetix estrasse il suo oboe. In un millisecondo risolse il tutto, proprio prima che le guardie ci catturassro, suonando una delle sue fantastiche melodie. « Grazie, Wetix! », lo ringraziammo noi in coro.</w:t>
      </w:r>
    </w:p>
    <w:p>
      <w:pPr>
        <w:pStyle w:val="Normal"/>
        <w:jc w:val="both"/>
        <w:rPr/>
      </w:pPr>
      <w:r>
        <w:rPr/>
        <w:t>Entrammo. La schiera di cortigiani, che prima ci aveva accolto, adesso ci minacciava con spade e bastoni. Uno aveva addirittura rubato a Wetix il suo oboe: eravamo spacciati!</w:t>
      </w:r>
    </w:p>
    <w:p>
      <w:pPr>
        <w:pStyle w:val="Normal"/>
        <w:jc w:val="both"/>
        <w:rPr/>
      </w:pPr>
      <w:r>
        <w:rPr/>
        <w:t>In quel preciso momento Perdutatix e Kerotix presero in mano la situazione, uno mimetizzandosi e l’altro rimpicciolendosi. Raccomandarono:« Non vi preoccupate! Ci penseremo noi a liberarvi! ».</w:t>
      </w:r>
    </w:p>
    <w:p>
      <w:pPr>
        <w:pStyle w:val="Normal"/>
        <w:jc w:val="both"/>
        <w:rPr/>
      </w:pPr>
      <w:r>
        <w:rPr/>
        <w:t>Fortunatamente i ragni non si accorsero della mancanza dei nostri due compagni e ci rinchiusero nelle segrete del castello.</w:t>
      </w:r>
    </w:p>
    <w:p>
      <w:pPr>
        <w:pStyle w:val="Normal"/>
        <w:jc w:val="both"/>
        <w:rPr/>
      </w:pPr>
      <w:r>
        <w:rPr/>
        <w:t>Dopo ore interminabili di prigionia sentimmo degli strani rumori e pochi secondi dopo la porta d’acciaio si aprì. Ci riapparvero davanti e noi esclamammo:« Grazie, ragazzi! ».</w:t>
      </w:r>
    </w:p>
    <w:p>
      <w:pPr>
        <w:pStyle w:val="Normal"/>
        <w:jc w:val="both"/>
        <w:rPr/>
      </w:pPr>
      <w:r>
        <w:rPr/>
        <w:t>In punta di piedi attraversammo gli interi sotterranei ed infine risalimmo nell’ingresso. Colpo di fortuna! Tutti dormivano.</w:t>
      </w:r>
    </w:p>
    <w:p>
      <w:pPr>
        <w:pStyle w:val="Normal"/>
        <w:jc w:val="both"/>
        <w:rPr/>
      </w:pPr>
      <w:r>
        <w:rPr/>
        <w:t>Raggiungemmo la stanza della regina. Pur mettendola a soqquadro, non riuscimmo a trovare nulla. Ma, quando Consiliatatix si appoggiò ad una parete, tutta la stanza scese di livello, fino al raggiungimento di un corridoio segreto, che conteneva la corona. Ce ne impadronimmo. E, più veloci del suono, risalimmo dal corridoio. Subito in groppa a Lehn, che prese il largo con tutti i nostri nemici alle calcagna.</w:t>
      </w:r>
    </w:p>
    <w:p>
      <w:pPr>
        <w:pStyle w:val="Normal"/>
        <w:jc w:val="both"/>
        <w:rPr/>
      </w:pPr>
      <w:r>
        <w:rPr/>
        <w:t>Una volta alzati in volo, percorremmo alcuni chilometri. Poi, improvvisamente, Lehn chiuse gli occhi e precipitò a terra, oramai sfinito.</w:t>
      </w:r>
    </w:p>
    <w:p>
      <w:pPr>
        <w:pStyle w:val="Normal"/>
        <w:jc w:val="both"/>
        <w:rPr/>
      </w:pPr>
      <w:r>
        <w:rPr/>
        <w:t>Fortunatamente, ad una decina di metri da terra, il nostro trasportatore si risvegliò e riuscì a portarci sul morbido terreno sani e salvi.</w:t>
      </w:r>
    </w:p>
    <w:p>
      <w:pPr>
        <w:pStyle w:val="Normal"/>
        <w:jc w:val="both"/>
        <w:rPr/>
      </w:pPr>
      <w:r>
        <w:rPr/>
        <w:t>Purtroppo, però, Lehn non poteva più continuare. Cosi ci ritrovammo con quattro e più giorni di cammino tra noi e Aldebranda. Stanchi e, come non bastasse, anche affamati ed assetati.</w:t>
      </w:r>
    </w:p>
    <w:p>
      <w:pPr>
        <w:pStyle w:val="Normal"/>
        <w:jc w:val="both"/>
        <w:rPr/>
      </w:pPr>
      <w:r>
        <w:rPr/>
        <w:t>Giungemmo nelle vicinanze di Aldebranda, quando erano già scese le tenebre. Di conseguenza nessuno dei miei compagni poteva seguirmi.</w:t>
      </w:r>
    </w:p>
    <w:p>
      <w:pPr>
        <w:pStyle w:val="Normal"/>
        <w:jc w:val="both"/>
        <w:rPr/>
      </w:pPr>
      <w:r>
        <w:rPr/>
        <w:t>Con il buio che mi oscurava qualsiasi parte del mio corpo, mi avvicinai nella reggia. Superata l’entrata, scoprì che tutti gli abitanti del regno sostavano dentro la residenza della regina Ella mi accolse così:«Cavaliere! Sapevo che saresti tornato! Presto la corona! Posatela al suo posto!».</w:t>
      </w:r>
    </w:p>
    <w:p>
      <w:pPr>
        <w:pStyle w:val="Normal"/>
        <w:jc w:val="both"/>
        <w:rPr/>
      </w:pPr>
      <w:r>
        <w:rPr/>
        <w:t>Mi indicò una macchina. Mi avvicinai. Inserii la corona nel posto che mi sembrava adatto.</w:t>
      </w:r>
    </w:p>
    <w:p>
      <w:pPr>
        <w:pStyle w:val="Normal"/>
        <w:jc w:val="both"/>
        <w:rPr/>
      </w:pPr>
      <w:r>
        <w:rPr/>
        <w:t>In quel momento tutta la reggia si illuminò di un bianco che sembrava, anzi era … magico. Al tempo stesso … misterioso, per la sua lucentezza abbagliante.</w:t>
      </w:r>
    </w:p>
    <w:p>
      <w:pPr>
        <w:pStyle w:val="Normal"/>
        <w:jc w:val="both"/>
        <w:rPr/>
      </w:pPr>
      <w:r>
        <w:rPr/>
        <w:t>« Egregio Vladimir! »cominciò la regina. « Oggi noi cantiamo … una doppia vittoria! Infatti ha anche sconfitto Tradelix: se la corona fosse stata tolta e poi rimessa, lei avrebbe patito le pene peggiori dell’inferno. Probabilmente sarebbe morta! ».</w:t>
      </w:r>
    </w:p>
    <w:p>
      <w:pPr>
        <w:pStyle w:val="Normal"/>
        <w:jc w:val="both"/>
        <w:rPr/>
      </w:pPr>
      <w:r>
        <w:rPr/>
        <w:t>« Di questo però non siamo sicuri! Quindi ti manderemo una lettera, per confermarti la morte della regina: Se rimanesse viva, ci ucciderebbe tutti come … suo ultimo desiderio! ».</w:t>
      </w:r>
    </w:p>
    <w:p>
      <w:pPr>
        <w:pStyle w:val="Normal"/>
        <w:jc w:val="both"/>
        <w:rPr/>
      </w:pPr>
      <w:r>
        <w:rPr/>
        <w:t>Beh, potete immaginare anche voi la continuazione della lettera. Io ho desiderato solamente …. accendere la vostra immaginazione!</w:t>
      </w:r>
    </w:p>
    <w:p>
      <w:pPr>
        <w:pStyle w:val="Normal"/>
        <w:jc w:val="both"/>
        <w:rPr/>
      </w:pPr>
      <w:r>
        <w:rPr/>
        <w:t>Voglio solo anticiparvi che si tratta di un … lieto fi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50:00Z</dcterms:created>
  <dc:creator>plocrs</dc:creator>
  <dc:description/>
  <dc:language>en-US</dc:language>
  <cp:lastModifiedBy>plocrs</cp:lastModifiedBy>
  <dcterms:modified xsi:type="dcterms:W3CDTF">2009-03-27T22:03:00Z</dcterms:modified>
  <cp:revision>2</cp:revision>
  <dc:subject/>
  <dc:title>(Trafiletto n°5)</dc:title>
</cp:coreProperties>
</file>