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rPr/>
      </w:pPr>
      <w:r>
        <w:rPr/>
        <w:t>Da Rivista della Congregazione Somasca, 1932, pag. 352-356</w:t>
      </w:r>
    </w:p>
    <w:p>
      <w:pPr>
        <w:pStyle w:val="Normal"/>
        <w:spacing w:before="0" w:after="72"/>
        <w:ind w:right="564" w:hanging="0"/>
        <w:jc w:val="both"/>
        <w:rPr/>
      </w:pPr>
      <w:r>
        <w:rPr>
          <w:spacing w:val="20"/>
          <w:sz w:val="28"/>
          <w:szCs w:val="42"/>
        </w:rPr>
        <w:t xml:space="preserve">P. Giuseppe Landin, </w:t>
      </w:r>
      <w:r>
        <w:rPr>
          <w:spacing w:val="20"/>
          <w:sz w:val="28"/>
          <w:szCs w:val="42"/>
          <w:u w:val="single"/>
        </w:rPr>
        <w:t>Il Seminario di Somasca</w:t>
      </w:r>
    </w:p>
    <w:p>
      <w:pPr>
        <w:pStyle w:val="Heading1"/>
        <w:ind w:right="564" w:hanging="0"/>
        <w:rPr/>
      </w:pPr>
      <w:r>
        <w:rPr/>
        <w:t>Pag. 352</w:t>
      </w:r>
    </w:p>
    <w:p>
      <w:pPr>
        <w:pStyle w:val="Normal"/>
        <w:spacing w:before="0" w:after="72"/>
        <w:ind w:right="564" w:hanging="0"/>
        <w:jc w:val="center"/>
        <w:rPr>
          <w:spacing w:val="20"/>
          <w:sz w:val="28"/>
          <w:szCs w:val="42"/>
        </w:rPr>
      </w:pPr>
      <w:r>
        <w:rPr>
          <w:spacing w:val="20"/>
          <w:sz w:val="28"/>
          <w:szCs w:val="42"/>
        </w:rPr>
      </w:r>
    </w:p>
    <w:p>
      <w:pPr>
        <w:pStyle w:val="Normal"/>
        <w:spacing w:before="0" w:after="72"/>
        <w:ind w:right="564" w:hanging="0"/>
        <w:jc w:val="center"/>
        <w:rPr>
          <w:spacing w:val="20"/>
          <w:sz w:val="28"/>
          <w:szCs w:val="42"/>
        </w:rPr>
      </w:pPr>
      <w:r>
        <w:rPr>
          <w:spacing w:val="20"/>
          <w:sz w:val="28"/>
          <w:szCs w:val="42"/>
        </w:rPr>
      </w:r>
    </w:p>
    <w:p>
      <w:pPr>
        <w:pStyle w:val="Normal"/>
        <w:spacing w:before="0" w:after="72"/>
        <w:ind w:right="564" w:hanging="0"/>
        <w:jc w:val="center"/>
        <w:rPr>
          <w:spacing w:val="20"/>
          <w:sz w:val="28"/>
          <w:szCs w:val="42"/>
        </w:rPr>
      </w:pPr>
      <w:r>
        <w:rPr>
          <w:spacing w:val="20"/>
          <w:sz w:val="28"/>
          <w:szCs w:val="42"/>
        </w:rPr>
      </w:r>
    </w:p>
    <w:p>
      <w:pPr>
        <w:pStyle w:val="Normal"/>
        <w:spacing w:before="0" w:after="72"/>
        <w:ind w:right="564" w:hanging="0"/>
        <w:jc w:val="center"/>
        <w:rPr>
          <w:spacing w:val="20"/>
          <w:sz w:val="28"/>
          <w:szCs w:val="42"/>
        </w:rPr>
      </w:pPr>
      <w:r>
        <w:rPr>
          <w:spacing w:val="20"/>
          <w:sz w:val="28"/>
          <w:szCs w:val="42"/>
        </w:rPr>
        <w:t>IL SEMINARIO DI SOMASCA</w:t>
      </w:r>
    </w:p>
    <w:p>
      <w:pPr>
        <w:pStyle w:val="Normal"/>
        <w:spacing w:before="0" w:after="72"/>
        <w:ind w:right="564" w:hanging="0"/>
        <w:jc w:val="center"/>
        <w:rPr>
          <w:spacing w:val="20"/>
          <w:sz w:val="28"/>
          <w:szCs w:val="42"/>
        </w:rPr>
      </w:pPr>
      <w:r>
        <w:rPr>
          <w:spacing w:val="20"/>
          <w:sz w:val="28"/>
          <w:szCs w:val="42"/>
        </w:rPr>
        <w:t>(1566-1579)</w:t>
      </w:r>
    </w:p>
    <w:p>
      <w:pPr>
        <w:pStyle w:val="Normal"/>
        <w:ind w:right="564" w:firstLine="432"/>
        <w:jc w:val="both"/>
        <w:rPr/>
      </w:pPr>
      <w:r>
        <w:rPr>
          <w:i/>
          <w:iCs/>
          <w:spacing w:val="10"/>
          <w:sz w:val="28"/>
        </w:rPr>
        <w:t xml:space="preserve">Il sac. Mario Tagliabue ha inserito nel fascicolo 21° dell’ Humanitas (1) </w:t>
      </w:r>
      <w:r>
        <w:rPr>
          <w:i/>
          <w:iCs/>
          <w:spacing w:val="10"/>
          <w:sz w:val="20"/>
        </w:rPr>
        <w:t>(1) Miscellanea Storica dei Seminari Milanesi ( Via S. Andrea, N. 10, Milano (103). Numero 21: dal Novembre 1930 al febbraio 1931).</w:t>
      </w:r>
      <w:r>
        <w:rPr>
          <w:i/>
          <w:iCs/>
          <w:spacing w:val="10"/>
          <w:sz w:val="28"/>
        </w:rPr>
        <w:t xml:space="preserve"> uno studio, esauriente per le</w:t>
      </w:r>
      <w:r>
        <w:rPr>
          <w:i/>
          <w:iCs/>
          <w:spacing w:val="56"/>
          <w:sz w:val="28"/>
          <w:szCs w:val="14"/>
        </w:rPr>
        <w:t xml:space="preserve"> </w:t>
      </w:r>
      <w:r>
        <w:rPr>
          <w:i/>
          <w:iCs/>
          <w:spacing w:val="10"/>
          <w:sz w:val="28"/>
        </w:rPr>
        <w:t>fonti escusse e</w:t>
      </w:r>
      <w:r>
        <w:rPr>
          <w:i/>
          <w:iCs/>
          <w:spacing w:val="56"/>
          <w:sz w:val="28"/>
          <w:szCs w:val="14"/>
        </w:rPr>
        <w:t xml:space="preserve"> </w:t>
      </w:r>
      <w:r>
        <w:rPr>
          <w:i/>
          <w:iCs/>
          <w:spacing w:val="10"/>
          <w:sz w:val="28"/>
        </w:rPr>
        <w:t>copiosarnente illustrato, sul Seminario di Somasca. Siccome la pubblicazione di quel Periodico mensile si è</w:t>
      </w:r>
      <w:r>
        <w:rPr>
          <w:i/>
          <w:iCs/>
          <w:spacing w:val="56"/>
          <w:sz w:val="28"/>
          <w:szCs w:val="14"/>
        </w:rPr>
        <w:t xml:space="preserve"> </w:t>
      </w:r>
      <w:r>
        <w:rPr>
          <w:i/>
          <w:iCs/>
          <w:spacing w:val="10"/>
          <w:sz w:val="28"/>
        </w:rPr>
        <w:t xml:space="preserve">compiuta col 24° fascicolo e non è molto agevole averlo per le mani se non nell'intiera raccolta; e d'altra parte potendo le notizie di </w:t>
      </w:r>
      <w:r>
        <w:rPr>
          <w:i/>
          <w:iCs/>
          <w:sz w:val="28"/>
          <w:szCs w:val="18"/>
        </w:rPr>
        <w:t>cui è</w:t>
      </w:r>
      <w:r>
        <w:rPr>
          <w:i/>
          <w:iCs/>
          <w:spacing w:val="10"/>
          <w:sz w:val="28"/>
        </w:rPr>
        <w:t xml:space="preserve"> ricco il predetto studio riuscire molto importanti ai lettori della Rivista, così ho</w:t>
      </w:r>
      <w:r>
        <w:rPr>
          <w:i/>
          <w:iCs/>
          <w:spacing w:val="56"/>
          <w:sz w:val="28"/>
          <w:szCs w:val="14"/>
        </w:rPr>
        <w:t xml:space="preserve"> </w:t>
      </w:r>
      <w:r>
        <w:rPr>
          <w:i/>
          <w:iCs/>
          <w:spacing w:val="10"/>
          <w:sz w:val="28"/>
        </w:rPr>
        <w:t>creduto utile farne un estratto per comodità di loro e</w:t>
      </w:r>
      <w:r>
        <w:rPr>
          <w:i/>
          <w:iCs/>
          <w:spacing w:val="10"/>
          <w:sz w:val="28"/>
          <w:vertAlign w:val="subscript"/>
        </w:rPr>
        <w:t xml:space="preserve"> </w:t>
      </w:r>
      <w:r>
        <w:rPr>
          <w:i/>
          <w:iCs/>
          <w:spacing w:val="10"/>
          <w:sz w:val="28"/>
        </w:rPr>
        <w:t>della Storia dell’ordine nostro che s'arricchisce così di una pagina non certamente ignota ma neppur finora abbastanza descritta. Avverto che per suggello di fedeltà mi son valso addirittura in molti punti del mio estratto della penna stessa del Tagliabue, perchè a lui solo, come di diritto, restasse interamente la paternità dell’interessante lavoro, che va pagina 739 a pagina 765.</w:t>
      </w:r>
    </w:p>
    <w:p>
      <w:pPr>
        <w:pStyle w:val="Normal"/>
        <w:ind w:right="564" w:hanging="0"/>
        <w:jc w:val="both"/>
        <w:rPr>
          <w:i/>
          <w:i/>
          <w:iCs/>
          <w:spacing w:val="10"/>
          <w:sz w:val="28"/>
        </w:rPr>
      </w:pPr>
      <w:r>
        <w:rPr>
          <w:i/>
          <w:iCs/>
          <w:spacing w:val="10"/>
          <w:sz w:val="28"/>
        </w:rPr>
      </w:r>
    </w:p>
    <w:p>
      <w:pPr>
        <w:pStyle w:val="Normal"/>
        <w:ind w:right="564" w:firstLine="432"/>
        <w:jc w:val="both"/>
        <w:rPr/>
      </w:pPr>
      <w:r>
        <w:rPr>
          <w:spacing w:val="10"/>
          <w:sz w:val="28"/>
        </w:rPr>
        <w:t xml:space="preserve">Agli inizi del governo pastorale di S. Carlo il clero non difettava di numero, ma era mal distribuito e, fatte le debite eccezioni, ignorante. Quindi gran parte di parrocchie </w:t>
      </w:r>
      <w:r>
        <w:rPr>
          <w:i/>
          <w:iCs/>
          <w:spacing w:val="10"/>
          <w:sz w:val="28"/>
        </w:rPr>
        <w:t>nei luoghi poveri di villa et nelle montagne</w:t>
      </w:r>
      <w:r>
        <w:rPr>
          <w:spacing w:val="10"/>
          <w:sz w:val="28"/>
        </w:rPr>
        <w:t xml:space="preserve"> erano abbandonate o lasciate alla assistenza spesso aleatoria di qualche semplice cappellano o assegnate a sacerdoti estradiocesani o a religiosi che non erano generalmente i soggetti migliori.</w:t>
      </w:r>
    </w:p>
    <w:p>
      <w:pPr>
        <w:pStyle w:val="Normal"/>
        <w:spacing w:before="0" w:after="504"/>
        <w:ind w:right="564" w:firstLine="432"/>
        <w:jc w:val="both"/>
        <w:rPr>
          <w:spacing w:val="10"/>
          <w:sz w:val="28"/>
        </w:rPr>
      </w:pPr>
      <w:r>
        <w:rPr>
          <w:spacing w:val="10"/>
          <w:sz w:val="28"/>
        </w:rPr>
        <w:t>Tale era sopratutto lo stato delle parrocchie bergamasche della Diocesi di S. Carlo risalendo dalla Val S. Martino alle alpestri Val Taleggio, Val Torta e Valle Averara. E qui appunto e per il fe nomeno emigratorio e per il pericolo di infiltrazioni ereticali dalla Val dei Grigioni il bisogno di parroci idonei all'ufficio loro era più urgente.</w:t>
      </w:r>
    </w:p>
    <w:p>
      <w:pPr>
        <w:pStyle w:val="Normal"/>
        <w:spacing w:before="0" w:after="216"/>
        <w:ind w:right="564" w:firstLine="576"/>
        <w:jc w:val="both"/>
        <w:rPr/>
      </w:pPr>
      <w:r>
        <w:rPr>
          <w:spacing w:val="10"/>
          <w:sz w:val="28"/>
        </w:rPr>
        <w:t>S. Carlo, dopo il suo ritorno definitivo da Roma (l5 Aprile 1566), compiuta la visita pastorale della Val di Pontirolo e di S. Martino, aveva ormai sotto gli occhi il quadro completo e doloroso delle parrocchie bergamasche nella sua Diocesi: e, da quel Pastore zelan(pag. 353)</w:t>
      </w:r>
      <w:r>
        <w:rPr>
          <w:spacing w:val="6"/>
          <w:sz w:val="28"/>
        </w:rPr>
        <w:t>tissimo che era, intendeva porvi rimedio in conformità delle recenti disposizioni tridentine. In una lettera al Vescovo di Brescia (27 Dicembre 1566) lo informa di aver istituito dei piccoli Seminari rurali donde trarre gli elementi per il Seminario grande di Milano; ma sopratutto per informarvi soggetti che riuscissero più facilmente e idoneamente abili a disimpegnare l'ufficio di Parroco nelle valli e nelle montagne dove eran nati. Così provvedeva anche a facilitare la questione trattandosi di soggetti canpagnuoli; giacchè creava il Seminario per così dire in casa loro e naturalmente con minori esigenze chese fossero dovuti stare in Seminario a Milano.</w:t>
      </w:r>
    </w:p>
    <w:p>
      <w:pPr>
        <w:pStyle w:val="Normal"/>
        <w:spacing w:before="0" w:after="216"/>
        <w:ind w:right="564" w:firstLine="576"/>
        <w:jc w:val="both"/>
        <w:rPr>
          <w:spacing w:val="6"/>
          <w:sz w:val="28"/>
        </w:rPr>
      </w:pPr>
      <w:r>
        <w:rPr>
          <w:spacing w:val="6"/>
          <w:sz w:val="28"/>
        </w:rPr>
      </w:r>
    </w:p>
    <w:p>
      <w:pPr>
        <w:pStyle w:val="Normal"/>
        <w:ind w:right="564" w:firstLine="432"/>
        <w:jc w:val="both"/>
        <w:rPr/>
      </w:pPr>
      <w:r>
        <w:rPr>
          <w:spacing w:val="6"/>
          <w:sz w:val="28"/>
        </w:rPr>
        <w:t xml:space="preserve">Uno di questi Seminari rurali pensò di istituirlo in territorio veneto-bergamasco. Anzitutto per il bisogno più che altrove urgente; e poi perchè non poteva far conto dei beneficii bergamaschi, politicamente soggetti a Venezia, per dotare il Seminario di Milano. La Repubblica non lo avrebbe permesso, che il danaro veneto non poteva esulare e doveva essere speso in territorio; veneto a vantaggio diretto della popolazíone del Dominio. Scelta la Val S. Martino e dovendo appoggiarsi pel momento a un Ordine religioso (non aveva ancora pensato agli Oblati) non esitò a rivolgersi ai Serviti che avevano una casa a Lavello, soggetta alle inondazioni dell'Adda e i Somaschi già stabiliti a Somasca. Anzitutto questo era un luogo lontano dall’Adda, addossato al monte, tranquillo e sulla linea di confine tra lo Stato di Milano e il Dominio Veneto. Poi gli parve preferibile perchè culla di un nuovo Ordine di Chierici Regolari già abbastanza diffuso e stimato nei due Stati: egli stesso, nella Visita Pastorale compiutavi il 4 Ottobre 1566, vi avea effettuato come una prima ricognizione e venerazione delle Ossa del Fondatore. Inoltre i Somaschi erano già noti a lui perchè stabiliti nella sua stessa Milano a S. Martino. Pensava perfino di affidar loro la direzione del suo Collegio Borromeo in Pavia e in quello stesso anno dette loro la Chiesa e Casa di S. Maiolo. Nella Casa di Somasca poi, per volontà del Capitolo Generale del 1560, si tenevano soltanto </w:t>
      </w:r>
      <w:r>
        <w:rPr>
          <w:i/>
          <w:iCs/>
          <w:spacing w:val="6"/>
          <w:sz w:val="28"/>
        </w:rPr>
        <w:t>li grandi che son chiamati alla vita ecclesiastica</w:t>
      </w:r>
      <w:r>
        <w:rPr>
          <w:spacing w:val="6"/>
          <w:sz w:val="28"/>
        </w:rPr>
        <w:t xml:space="preserve">: c'era insomma un piccolo Seminario Somasco, e ne frequentavan la scuola anche chierici secolari avviati al sacerdozio. Era dunque </w:t>
      </w:r>
      <w:r>
        <w:rPr>
          <w:sz w:val="28"/>
        </w:rPr>
        <w:t xml:space="preserve">un </w:t>
      </w:r>
      <w:r>
        <w:rPr>
          <w:spacing w:val="6"/>
          <w:sz w:val="28"/>
        </w:rPr>
        <w:t>ambiente abbastanza preparato e adatto perchè S. Carlo potesse pensare di inserirvi anche un piccolo Seminario rurale per i chierici di sua giurisdizione nel bergamasco.</w:t>
      </w:r>
    </w:p>
    <w:p>
      <w:pPr>
        <w:pStyle w:val="Normal"/>
        <w:ind w:right="564" w:hanging="0"/>
        <w:rPr>
          <w:spacing w:val="6"/>
          <w:sz w:val="28"/>
        </w:rPr>
      </w:pPr>
      <w:r>
        <w:rPr>
          <w:spacing w:val="6"/>
          <w:sz w:val="28"/>
        </w:rPr>
      </w:r>
    </w:p>
    <w:p>
      <w:pPr>
        <w:pStyle w:val="Normal"/>
        <w:ind w:right="564" w:firstLine="432"/>
        <w:jc w:val="both"/>
        <w:rPr/>
      </w:pPr>
      <w:r>
        <w:rPr>
          <w:spacing w:val="6"/>
          <w:sz w:val="28"/>
        </w:rPr>
        <w:t>Le trattative, tra l'arcivescovo da una parte, il P. Angiol Marco Gambarana e il P. Giovanni Scotti (allora Generale) dall'altra, furono brevi, rapida l'intesa. Il documento d'erezione manca; ma resta ancora quello del 19 Novembre 1566 (Milano - Archiv. Curia Arciv., Cart. Uff., vol. 130). compiuto poco dopo del primo, nel quale S. Carlo provvedeva ad assicurare una congrua dotazione al nuovo Seminario. Con tale data il Seminario d</w:t>
      </w:r>
      <w:r>
        <w:rPr>
          <w:rFonts w:cs="Arial"/>
          <w:sz w:val="28"/>
          <w:szCs w:val="16"/>
        </w:rPr>
        <w:t xml:space="preserve">i </w:t>
      </w:r>
      <w:r>
        <w:rPr>
          <w:spacing w:val="6"/>
          <w:sz w:val="28"/>
        </w:rPr>
        <w:t>Somasca risulta canonicamente eretto.</w:t>
      </w:r>
    </w:p>
    <w:p>
      <w:pPr>
        <w:pStyle w:val="Normal"/>
        <w:ind w:left="432" w:right="564" w:hanging="0"/>
        <w:rPr>
          <w:spacing w:val="6"/>
          <w:sz w:val="28"/>
        </w:rPr>
      </w:pPr>
      <w:r>
        <w:rPr>
          <w:spacing w:val="6"/>
          <w:sz w:val="28"/>
        </w:rPr>
        <w:t>Come si provvide?</w:t>
      </w:r>
    </w:p>
    <w:p>
      <w:pPr>
        <w:pStyle w:val="Normal"/>
        <w:ind w:right="564" w:firstLine="432"/>
        <w:jc w:val="both"/>
        <w:rPr>
          <w:spacing w:val="6"/>
          <w:sz w:val="28"/>
        </w:rPr>
      </w:pPr>
      <w:r>
        <w:rPr>
          <w:spacing w:val="6"/>
          <w:sz w:val="28"/>
        </w:rPr>
        <w:t>Stabilendo che tutti i redditi dei benefici chiericali della Val Pontirolo e S. Martino dei Distretto di Bergamo nella Diocesi Milanese, appena vacanti, fossero attribuiti al predetto Seminario di Somasca. Non si deve però credere che la cosa gli riuscisse molto facile; chè dovette lottare a lungo con la tergiversante diplomazia veneta: giacchè se il governo centrale si mostrava apparentemente cortese con lui, lasciava però abilmente che gli si frapponessero ostacoli e artificiosi indugi dai Rettori di Bergamo e da parte anche di qualche interessato ecclesiastico. Non bastando poi tali cespiti, che non eran frequenti nè tutti facilmente applicabili, il Cardinale impose una tassa sui benefici bergamaschi a favore del Seminario. Anche in ciò trovò naturalmente contrasti da principio, ma egle tenne duro. Però, tuttora a dieci anni dalla sua fondazione, il Seminario di Sornasca non potea contare che sul reddito di due soli chiericati, sugli incerti e magri contributi di qualche raro alunno (nel 1572 uno solo su dodici pagava la somma annua di dodici scudi) e sopratutto sulla generosità del Santo Arcivescovo. Pare che avesse assegnato ai Somaschi venti scudi per ogni alunno.</w:t>
      </w:r>
    </w:p>
    <w:p>
      <w:pPr>
        <w:pStyle w:val="Normal"/>
        <w:ind w:right="564" w:firstLine="432"/>
        <w:jc w:val="both"/>
        <w:rPr/>
      </w:pPr>
      <w:r>
        <w:rPr>
          <w:spacing w:val="6"/>
          <w:sz w:val="28"/>
        </w:rPr>
        <w:t xml:space="preserve">Il Seminario però cominciò effettivamente verso la fine del 1567, essendosi nel frattempo dovuto provvedere a sistemare il locale e al reclutamento dei giovani. Da principio si trattò di pochi alunni che S. Carlo vi mandava occupandosene lui direttamente. Pare che non si sia oltrepassato mai il numero di sedici. Di ciascun alunno, oltre il nome e il cognome, veniva registrata la paternità, la maternità, se di legittimo matrimonio, la professione dei padre, il paese d'origine, l'età, lo stato culturale, le qualità d'ingegno, la data d'ingresso. Pur essendo stato creato pei chierici bergamaschi, pare che nessuno vi sia stato educato tale. L'età variava tra i quindici e i ventiquattro anni. Nessuno vi era accolto per iniziativa del Rettore: tutti di volta in volta gli venivano inviati da Milano dopo che vi avean sostenuto un esame presso apposita commissione. Gli studi che vi si facevano erano quelli di grammatica, eventualmente d'un po' di logica, della S. Scrittura e del canto. E per ciò variava il tempo che vi rimanevano: non v'era alcun periodo fisso; unica regola in proposito era il profitto e il grado di preparazione per il trasferimento a Milano. E cioè: esser tanto istruiti in grammatica da poter essere ammessi alla scuola di umanità. Nemmeno questa regola poi era sempre rigidamente osservata. Come altresì non pare ci fosse interdipendenza col Rettore Gesuita del Seminario di Milano: il Rettore di Somasca corrispondeva direttamente e unicamente con l'Arcivescovo </w:t>
      </w:r>
      <w:r>
        <w:rPr>
          <w:i/>
          <w:iCs/>
          <w:spacing w:val="12"/>
          <w:sz w:val="28"/>
          <w:szCs w:val="18"/>
        </w:rPr>
        <w:t xml:space="preserve">de rebus seminarii, </w:t>
      </w:r>
      <w:r>
        <w:rPr>
          <w:spacing w:val="6"/>
          <w:sz w:val="28"/>
        </w:rPr>
        <w:t>escluso anche il Vicario Generale dell'Archidiocesi.</w:t>
      </w:r>
    </w:p>
    <w:p>
      <w:pPr>
        <w:pStyle w:val="Normal"/>
        <w:ind w:right="564" w:firstLine="432"/>
        <w:jc w:val="both"/>
        <w:rPr>
          <w:spacing w:val="6"/>
          <w:sz w:val="28"/>
        </w:rPr>
      </w:pPr>
      <w:r>
        <w:rPr>
          <w:spacing w:val="6"/>
          <w:sz w:val="28"/>
        </w:rPr>
      </w:r>
    </w:p>
    <w:p>
      <w:pPr>
        <w:pStyle w:val="Normal"/>
        <w:ind w:right="564" w:firstLine="432"/>
        <w:jc w:val="both"/>
        <w:rPr/>
      </w:pPr>
      <w:r>
        <w:rPr>
          <w:spacing w:val="6"/>
          <w:sz w:val="28"/>
        </w:rPr>
        <w:t xml:space="preserve">Quanto alla disciplina praticatavi non si può dire che ve ne fosse di rigida e precisa sia nel reclutamento sia nell'ordinamento degli studi. La ragione principale dipendeva dalla coesistenza nello stesso ambiente di due comunità diverse sotto un unico Rettore: quella dei Religiosi con il loro studentato e quella del piccolo Seminario. Vi si aggiungeva anche il tenore di vita dei religiosi informato ancora in tutto il suo fervore al primitivo spirito di semplicità e di povertà del Santo Fondatore dei Somaschi, quale non potevasi certo pretendere ed applicare nell'andamento del Seminario. Un altro impedimento contro la </w:t>
      </w:r>
      <w:r>
        <w:rPr>
          <w:i/>
          <w:iCs/>
          <w:spacing w:val="12"/>
          <w:sz w:val="28"/>
          <w:szCs w:val="18"/>
        </w:rPr>
        <w:t xml:space="preserve">bona disciplina </w:t>
      </w:r>
      <w:r>
        <w:rPr>
          <w:spacing w:val="6"/>
          <w:sz w:val="28"/>
        </w:rPr>
        <w:t>dei chierici secolari era che questi dovevano essere istruiti ed esercitati nel rito ambrosiano, mentre i chierici Somaschi insiem col resto della religiosa comunità seguivano il rito romano.</w:t>
      </w:r>
    </w:p>
    <w:p>
      <w:pPr>
        <w:pStyle w:val="Normal"/>
        <w:ind w:right="564" w:firstLine="432"/>
        <w:jc w:val="both"/>
        <w:rPr>
          <w:spacing w:val="6"/>
          <w:sz w:val="28"/>
        </w:rPr>
      </w:pPr>
      <w:r>
        <w:rPr>
          <w:spacing w:val="6"/>
          <w:sz w:val="28"/>
        </w:rPr>
        <w:t>Del resto però non si potè insinuare accusa alcuna di proselitismo da parte dei Somaschi: è ricordato un solo caso: quello del P. Gerolamo Novelli. Mentre pei Padri Gesuiti, chiamati sin dall'inizio a dirigere quello di Milano, si avvertì il bisogno di premunirsi con mezzi singolari.</w:t>
      </w:r>
    </w:p>
    <w:p>
      <w:pPr>
        <w:pStyle w:val="TextBodyIndent"/>
        <w:rPr/>
      </w:pPr>
      <w:r>
        <w:rPr/>
        <w:t>Rettori Somaschi vi si erano succeduti: P. Matteo Bellone 1566</w:t>
        <w:softHyphen/>
        <w:t>1573); P. Gio. Battista Gonella (1573-1577); P. Bartolomeo Brocco (dal Giugno 1577 alla Pasqua del 1579). Somasca, oltre che per la presenza e l'attività della comunità religiosa, anche per la presenza del piccolo Seminario era divenuta un centro di spiritualità in tutta la Val S. Martino.</w:t>
      </w:r>
    </w:p>
    <w:p>
      <w:pPr>
        <w:pStyle w:val="Normal"/>
        <w:spacing w:before="0" w:after="504"/>
        <w:ind w:right="564" w:firstLine="432"/>
        <w:jc w:val="both"/>
        <w:rPr/>
      </w:pPr>
      <w:r>
        <w:rPr>
          <w:spacing w:val="6"/>
          <w:sz w:val="28"/>
        </w:rPr>
        <w:t>Ma intanto (il 16 Agosto 1578) S. Carlo avea istituito l'Ordine degli Oblati, destinati sopratutto alla direzione dei Seminari diocesani. Avea già affidato ad essi il Seminario d</w:t>
      </w:r>
      <w:r>
        <w:rPr>
          <w:rFonts w:cs="Tahoma"/>
          <w:sz w:val="28"/>
          <w:szCs w:val="16"/>
        </w:rPr>
        <w:t xml:space="preserve">i </w:t>
      </w:r>
      <w:r>
        <w:rPr>
          <w:spacing w:val="6"/>
          <w:sz w:val="28"/>
        </w:rPr>
        <w:t>Milano; non potea lasciare una propaggine di questo alla cura dei Somaschi, nè essi potevano di certo prestarsi a dipendere da un altro Ordine nella direzione sia pure soltanto amministrativa e didattica, che necessariamente dovea essere ormai unica. D'altra parte non si potea neppur pensare a una coabitazione di due Ordini diversi nella stessa Casa. Era necessario trovare altro luogo e sempre in territorio bergamasco. Questo fu Celana. La decisione fu comunicata ai Somaschi sullo scorcio del 1578, ma furon pregati di continuare sino alla Pasqua dell'anno successivo intanto che si preparava la nuova sede. Con la Pasqua del 1579 cessava la sua vita il Seminario di Somasca e s'iniziava effettivamente quella del Sernniario di Celana.</w:t>
      </w:r>
    </w:p>
    <w:p>
      <w:pPr>
        <w:pStyle w:val="Normal"/>
        <w:spacing w:before="0" w:after="72"/>
        <w:ind w:right="564" w:firstLine="432"/>
        <w:jc w:val="both"/>
        <w:rPr/>
      </w:pPr>
      <w:r>
        <w:rPr>
          <w:spacing w:val="6"/>
          <w:sz w:val="28"/>
        </w:rPr>
        <w:t xml:space="preserve">II Santo arcivescovo pensava di compensare i Somaschi della generosa collaborazione da loro prestatagli per più di un decennio nella formazione di parte del suo clero. Ma la morte gli impedì di mandare ad effetto il suo generoso divisamento. Però poco dopo, l'8 Luglio 1585, fu concessa ai Padri Somaschi la Parrocchia di S. Maria Segreta; e nel 1616 un cugino e successore di S. Carlo, il Card. Federigo Borromeo, li chiamava a S. Pietro in Monforte, altra delle tante Prepositure dei soppressi Umiliati: </w:t>
      </w:r>
      <w:r>
        <w:rPr>
          <w:i/>
          <w:iCs/>
          <w:spacing w:val="6"/>
          <w:sz w:val="28"/>
        </w:rPr>
        <w:t>Nonne meminisse juvabit?...</w:t>
      </w:r>
    </w:p>
    <w:p>
      <w:pPr>
        <w:pStyle w:val="Normal"/>
        <w:spacing w:before="0" w:after="144"/>
        <w:ind w:right="564" w:hanging="0"/>
        <w:jc w:val="right"/>
        <w:rPr>
          <w:b/>
          <w:b/>
          <w:bCs/>
          <w:spacing w:val="12"/>
          <w:sz w:val="28"/>
          <w:szCs w:val="10"/>
        </w:rPr>
      </w:pPr>
      <w:r>
        <w:rPr>
          <w:b/>
          <w:bCs/>
          <w:spacing w:val="12"/>
          <w:sz w:val="28"/>
          <w:szCs w:val="10"/>
        </w:rPr>
        <w:t>P. GIUSEPPE LANDINI.</w:t>
      </w:r>
    </w:p>
    <w:p>
      <w:pPr>
        <w:pStyle w:val="Normal"/>
        <w:ind w:right="564" w:hanging="0"/>
        <w:rPr>
          <w:b/>
          <w:b/>
          <w:bCs/>
          <w:spacing w:val="12"/>
          <w:sz w:val="28"/>
          <w:szCs w:val="10"/>
        </w:rPr>
      </w:pPr>
      <w:r>
        <w:rPr>
          <w:b/>
          <w:bCs/>
          <w:spacing w:val="12"/>
          <w:sz w:val="28"/>
          <w:szCs w:val="10"/>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72"/>
      <w:ind w:right="564" w:hanging="0"/>
      <w:jc w:val="both"/>
      <w:outlineLvl w:val="0"/>
    </w:pPr>
    <w:rPr>
      <w:spacing w:val="20"/>
      <w:sz w:val="28"/>
      <w:szCs w:val="4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432"/>
      <w:jc w:val="both"/>
    </w:pPr>
    <w:rPr>
      <w:spacing w:val="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10:00Z</dcterms:created>
  <dc:creator>plocrs</dc:creator>
  <dc:description/>
  <dc:language>en-US</dc:language>
  <cp:lastModifiedBy>plocrs</cp:lastModifiedBy>
  <dcterms:modified xsi:type="dcterms:W3CDTF">2008-10-13T14:55:00Z</dcterms:modified>
  <cp:revision>7</cp:revision>
  <dc:subject/>
  <dc:title>Da Rivista della Congregazione Somasca, 1932, pag</dc:title>
</cp:coreProperties>
</file>