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NIMENTI POETIC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N OCCASIONE</w:t>
      </w:r>
    </w:p>
    <w:p>
      <w:pPr>
        <w:pStyle w:val="Subtitle"/>
        <w:rPr/>
      </w:pPr>
      <w:r>
        <w:rPr/>
      </w:r>
    </w:p>
    <w:p>
      <w:pPr>
        <w:pStyle w:val="Subtitle"/>
        <w:rPr>
          <w:sz w:val="40"/>
        </w:rPr>
      </w:pPr>
      <w:r>
        <w:rPr>
          <w:sz w:val="40"/>
        </w:rPr>
        <w:t>DEL SOLENNE INGRESSO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 xml:space="preserve">DI SUA ECCELLENZA </w:t>
      </w:r>
    </w:p>
    <w:p>
      <w:pPr>
        <w:pStyle w:val="Subtitle"/>
        <w:rPr/>
      </w:pPr>
      <w:r>
        <w:rPr/>
      </w:r>
    </w:p>
    <w:p>
      <w:pPr>
        <w:pStyle w:val="Subtitle"/>
        <w:rPr>
          <w:sz w:val="52"/>
        </w:rPr>
      </w:pPr>
      <w:r>
        <w:rPr>
          <w:sz w:val="52"/>
        </w:rPr>
        <w:t>MSS. ZORZI PISANI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/>
      </w:pPr>
      <w:r>
        <w:rPr/>
        <w:t xml:space="preserve">ALLA DIGNITA’ </w:t>
      </w:r>
    </w:p>
    <w:p>
      <w:pPr>
        <w:pStyle w:val="Subtitle"/>
        <w:rPr>
          <w:sz w:val="40"/>
        </w:rPr>
      </w:pPr>
      <w:r>
        <w:rPr>
          <w:sz w:val="40"/>
        </w:rPr>
        <w:t>DI PROCURATORE DI S. MARCO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IN VENEZIA  MDCCLXXX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 LICENZA DE’ SUPERIOR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cura di padre Secondo Brunelli c. r. s.</w:t>
      </w:r>
    </w:p>
    <w:p>
      <w:pPr>
        <w:pStyle w:val="Subtitle"/>
        <w:rPr/>
      </w:pPr>
      <w:r>
        <w:rPr/>
        <w:t>Corbetta 1.6.200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LI DEPUTATI PUBBLIC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LLA CITTA’ DI BRESCIA.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Eccovi. ECCELLENTISSIMO SIGNORE, una brieve Raccolta di poetici componimenti, che la Città nostra consacra alla gloria de’ giorni VOSTRI più belli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ono appena trapassati due anni, da che fra le grand’anime, che distinguono il PRINCIPATO, ebbe la Città stessa il sommo onore di essere accolta sotto gli auspicii dell’autorevole VOSTRA PROTEZIONE; ed il felice avvenimento, che si solleva alla più cospicua Dignità, giustifica quel presentimento, ch’ebbe fin da principio della VOSTRA GRANDEZZA, e che oggi è la bella cagione della commune nostra esultanza. Non è stato nostro divisamento intertenervi nello sterile elogio de’ VOSTRI MAGGIORI. Poco vi tornerebbe ad onore l’essere disceso da EROI famosi in pace, e tra l’armi, quando non n’emulaste VOI stesso la loro gloria. Sarà sempre un Problema, se maggior lustro a VOI derivi dall’egregie lor gesta, o se più esimio splendore si aggiunga dalle virtù, che vi adornano, alla gloriosa lor fama. Questi sono i bei titoli, ch’eccitarono i Cenomani ingegni ad applaudire con poche rime ad una esaltazione, che fa sì gran parte della VOSTRA non meno, che della nostra gloria, e ci mossero a concepire la dolce lusinga dell’alto gradimento VOSTRO, che in umilissimo atto imploriamo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L’UTILITA’ DEL PATTO SOCIALE</w:t>
      </w:r>
    </w:p>
    <w:p>
      <w:pPr>
        <w:pStyle w:val="Subtitle"/>
        <w:rPr/>
      </w:pPr>
      <w:r>
        <w:rPr/>
      </w:r>
    </w:p>
    <w:p>
      <w:pPr>
        <w:pStyle w:val="Subtitle"/>
        <w:rPr>
          <w:sz w:val="40"/>
        </w:rPr>
      </w:pPr>
      <w:r>
        <w:rPr>
          <w:sz w:val="40"/>
        </w:rPr>
        <w:t>CANZONE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  <w:t xml:space="preserve">COMPOSTA DAL P. D. </w:t>
      </w:r>
    </w:p>
    <w:p>
      <w:pPr>
        <w:pStyle w:val="Subtitl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rPr/>
      </w:pPr>
      <w:r>
        <w:rPr/>
        <w:t>GAETANO BELCREDI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C. R. SOMASCO PRECETTORE DI BELLE LETTERE</w:t>
      </w:r>
    </w:p>
    <w:p>
      <w:pPr>
        <w:pStyle w:val="Subtitle"/>
        <w:rPr>
          <w:sz w:val="28"/>
        </w:rPr>
      </w:pPr>
      <w:r>
        <w:rPr>
          <w:sz w:val="28"/>
        </w:rPr>
        <w:t>NELLA PUBBLICA SCUOLA DEL GESU’ IN FERRARA.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right="2034" w:firstLine="2268"/>
        <w:rPr>
          <w:sz w:val="28"/>
        </w:rPr>
      </w:pPr>
      <w:r>
        <w:rPr>
          <w:sz w:val="28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rme d’invitti Ero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come d’Adria il gran Leone ala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fulgid’Ostro appresta a’ merti tuoi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il plettro gemma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’offrisse Euterpe a’ desir miei second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h qual tra il plauso de l’Adriaca spond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sserei di bei carmi Aonio serto!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né sul plettro ricercar mi è da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mule al vanto l’ Apollinee not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al luminoso mer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ogni lode maggior rilevar puot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’io fra i voti comun le fervid’al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ciolga ai sacri di Pindo Inni immortali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pur cadan tue grav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e del ciglio, che altre mete al can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 segno, e a Te lo sacro, e a’ tuoi grand’Av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i se d’Astrea cotan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acque avvolgere al crine il mite Allor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 riportarne le bilance d’oro,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sue orme segnar Te meno alletta: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ffri, o Gemma d’Eroi, ch’ora a suo van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 ben teso arco d’or sciolta lampegg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ndarica saett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 genio a fulminar, che l’auree Legg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rezza sacre a la Dea, e con le belve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chiama l’uomo a popolar le selv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/>
      </w:pPr>
      <w:r>
        <w:rPr>
          <w:b w:val="false"/>
          <w:sz w:val="24"/>
        </w:rPr>
        <w:t>Dal natio bosco, ei dice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h! Perché l’uom traeste, Arte orgogliosa?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grotte in prima abitator felic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ve di un’Elce annos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allungavano l’ombre amiche, e liet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angea le scosse ghiande, e l’arsa se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gava l’onda di un argenteo ri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 gl’ineguali suoi confin gelos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idea non anco la Ragion del dritt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ceva ne l’obbli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ferrea voce del severo editt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libertade a piè de l’aureo Tro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, non gemea de le catene al suon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di vezzi ador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acque l’error del seduttore ingegn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udio gli applausi risuonare intorn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nobile disdeg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Ragion sorse a fiammeggiare in vol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orror membrando, ove il mortale avvol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nea suo lume tra le selve errando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ve de’ colpi lagrimevol segno</w:t>
      </w:r>
    </w:p>
    <w:p>
      <w:pPr>
        <w:pStyle w:val="Subtitle"/>
        <w:ind w:right="2034" w:firstLine="2268"/>
        <w:jc w:val="both"/>
        <w:rPr/>
      </w:pPr>
      <w:r>
        <w:rPr>
          <w:b w:val="false"/>
          <w:sz w:val="24"/>
        </w:rPr>
        <w:t>Il debole spirava in braccio a morte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 w:val="false"/>
          <w:sz w:val="24"/>
        </w:rPr>
        <w:t>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nel fulmineo brand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lo il suo dritto riponeva il Fort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’era allor pallida tema, e lut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sospirata libertade il frutt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da l’acciaro infid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tio appena lacerarsi il sen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gittò l’egra Umanitade un grid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di porgere a pie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ise il piede a l’utili caten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mata quindi de le ultrici pen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trea discese, e de l’oprar maest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se dell’alme rovinose il fren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ace allora folgorò la spem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uree virtù la dest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 mutui bacci s’intrecciaro insiem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a i tenebrosi stagni d’Acheron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ombò Discordia immemore de l’ont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uomin selvaggie torm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 serto allor non timide obblia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gli antri cavernosi il grembo inform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rapide cangia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 l’ampio giro di sorgenti mur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ve, perché dal ferro ostil sicu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eta i mortai traessero la vit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rdir col non solubile frena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cievol patto, che a prestar gli astrins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tuo soccorso, e aita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in dolce nodo di amistà gli avvins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do, che mentre la Ragione onor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co una bella utilitade infior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segui meco, o Mus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uom, che tra boschi incerto volga il pied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i narra, quale a impietosir non us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tro l’orrida fed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fier bruti s’aggiri infesta turb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d’urli orrendi il fosco aer conturb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ode l’Uom Bruto, impallidisce, e trem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gge, ma invano, che atra belva ei ved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ora sboccar da le natie spelonch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mbianca allor per tema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sien sue membra lacerate, e tronch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poi che niuna puote oppor difes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into vien ne l’inegual contes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pur se al bosco na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sse il mortal, la provida Natu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avria d’irsute pelli il forso armat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e protetto indu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Bruto ai colpi il setoloso tergo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il suo petto gravar di ferreo usberg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la sua destra di terribil’as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vea del Cielo l’amorosa cur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Minerva di valor le prove</w:t>
      </w:r>
      <w:r>
        <w:rPr>
          <w:rStyle w:val="FootnoteCharacters"/>
          <w:rStyle w:val="FootnoteAnchor"/>
          <w:b/>
          <w:sz w:val="24"/>
        </w:rPr>
        <w:footnoteReference w:id="4"/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vendo entro le vas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lve spiegar, dal cerebro di Giov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e oppor schermo al penetrabil mors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cque d’acciaro risuonante il dors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a che fidar lo scamp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ote il mortale di difesa ignud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anco de l’armi impallidisce al vampo?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l’Ettoreo scudo</w:t>
      </w: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l volto appena balenò del Figli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, oimè! Torcendo lacrimoso il cigli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volto asconde fra il materno ammant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col furtivo sogguardare il crud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cciar ne accusa ancor di sangue intriso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pria raffrena il piant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argo scende ad innondargli il vis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il terso scudo, e l’orrido cimie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suol non getta il Genitor guerrier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n così il Bruto: appena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ce Leone in Libica forest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orrid’unghia insanguinar l’aren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 l’ampie straggi appresta: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nto è l’ardir; onde Natura armollo!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ià scosse al vento su l’altero coll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anno ondeggiando le terribil chiom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ià di ruggiti l’aere funest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se vorar da la crudel Nutric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ra le fere dom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i pure il saldo ardir dal petto elic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a Lei dal sangue, che stillando scend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mbe le goccie su le fauci orrend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ì nobile ardimen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petto, è ver, non d’ogni Bruto annida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a l’agil piede emulator del vent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lor lo scampo affida: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anche al cervo, cui l’ardir vien manc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ggia Natura impennò l’ali al fianc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 che s’ode per selva errar ruggendo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prede in traccia aspro Leon Numid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i d’agil salto gli frapposti inciamp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degna del bosco ergendo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’arborea fronte, e per gl’aperti campi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erna lieve al corso il piè fugac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o l’ali a stancar d’aura seguac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Natura ad arte</w:t>
      </w:r>
      <w:r>
        <w:rPr>
          <w:rStyle w:val="FootnoteCharacters"/>
          <w:rStyle w:val="FootnoteAnchor"/>
          <w:b/>
          <w:sz w:val="24"/>
        </w:rPr>
        <w:footnoteReference w:id="6"/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 ogni Bruto, che tra i boschi adduss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il corso rapidissimo compart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di sald’arme istruss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perché l’uomo a l’utile comun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a comun scampo in societate adun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forse sparte, ed il poter divis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ggia Natura debile il costruss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se mai l’uopo mai fora errar pel bosc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ei perisce ancis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 l’ombre infide di quell’aere fosc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o gli avria dell’uom pietoso il Num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ardir d’Alcide, o d’Icaro le pium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al piè abbia pur l’al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nel petto l’ardir d’atro Leon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’ Bruti allor trionferia il mortale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 la crudel tenzon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fingere al pensie unqua non lic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’uom tra boschi diverria felic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allor tra gli ozii dell’incolta men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secondata languiria Ragion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in vista di quell’orrido soggior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agnerebbe soven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aver aperti gli egri lumi al giorn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tal fu il duolo, che cotanto affliss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 stuol seguace dell’errante Uliss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 la Tirrena foc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so albergando le selvose grot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dria de’ Bruti l’indole feroc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Circe al dorso indotte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i avea al poter dell’agitata verg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’aspro Leone le vellose terg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en potea quindi sul sicuro marg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n da funesti gemiti interrot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ore condur al par dell’uom selvaggi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a le tonanti in Arg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vere Leggi l’abborrito omaggi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ibutava non pur, m’anco gli acut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eroci denti non temea de’ Bruti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r su l’ondosa Ter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sse appena a tampar orme ferrign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destra avvezza a fulminare in guerr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le non sue sanguign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ci rotando biecamente in gi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va da fianchi un orrido sospi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unzio del duol, onde il suo petto è carco: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pasco obblia, né l’onda chiara atting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l schiuder tenta ai queruli lament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 l’aspre fauci il varc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tragge in vece degli usati accent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 cari fianchi un flebile ruggit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i sol risponde per pietade il lit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a l’uom unqua dir val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’ei bisognoso in Società divent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tuo soccorso è dell’amor social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provvida sorgente: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ad Achille ne’ marzial perigl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 caro il saggio Ulisse, ai cui consigl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enò l’ardire; e Ulisse caro ave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prode Achille, al cui valor possent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dò la vita; caro pure a lor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i liberal porge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 l’alte navi ai stenti lor ristoro: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sì volgeano al bene i desir su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stieri avendo del soccorso altrui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i armonia govern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co i Pianeti su l’immenso Vot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ntre la possa de la destra etern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l’impresse vario il mot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arie han le mete, e il circolar divers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i il curvo grembo ha d’ombre fosche asperso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al d’aurea luce folgorar si mir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 l’ampia sfera mentre giace immoto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tri pe’ spazii dell’Eteree piagg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pidamente aggi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orbe inegual; e pur origin tragg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l vario moto, e rotear discord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gl’Astri erranti l’armonia concord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l nel traente cent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rtù motrice l’ampia Terra aduna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e rotar a sentier curvi a dentr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vaga argentea Lun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non men grata a la terrestre sfe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ole frenar l’Ellitica carriera: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trambi han d’uopo d’indorare al Sol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opaco dorso, che atra notte imbrun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‘ve simìle di distanza, e pes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tassero la mol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fosse il corso inegualmente estes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meria cieco Caos, e notte estrem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’ pianeti l’armonico sistema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bbiansi dunque a scher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’un seducente vaneggiar gl’inganni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più del Cielo l’ordine super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eco il mortal condanni;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poi che in aureo laccio l’uman cor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inse un socievol vincolo d’amore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h! Sien rivolti al comun bene i voti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al crudo aspetto de’ dogliosi affann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nde la mesta Umanitade è oppressa, 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non fallevol moti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nun fecondi di pietà, che impress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’ in uman petto, né l’impresse in va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 la Natura l’amorosa man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enio immortal, te ‘l sai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sì al mendico non di doni ava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gi la mano, e rassereni i rai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certo opra men chia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a stender la destra al ferro audac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scolorar la fronte al duro Trac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il donar largo, l’affrettato senn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facil modi, l’indole preclar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nd’alto splendi su l’Adriaco lido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al nuova luce or denn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nder da gli Avi, cui eterno grid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er pacifiche palme, invitti acciar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cate Terre, ed atterriti Mari?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bben qual chiara stell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de’ raggi non suoi splender ricus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ga dell’aurea luce, onde s’abbell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uo merto al par, non usa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ndicare splendor da gli Avi egregi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sai contento de’ nativi pregi?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 a l’arduo giogo, ove tua gloria splende;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me vieta poggiar l’Aonia Musa,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he non anco a schernir l’invido suolo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giovin tergo append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anni usati a spiegar volo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é col vano favor d’Icaree piume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o’ del Sole appressarmi al vivo lume.</w:t>
      </w:r>
    </w:p>
    <w:p>
      <w:pPr>
        <w:pStyle w:val="Subtitle"/>
        <w:ind w:right="2034"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ubtitle"/>
        <w:ind w:right="2034" w:firstLine="2268"/>
        <w:jc w:val="both"/>
        <w:rPr>
          <w:sz w:val="24"/>
        </w:rPr>
      </w:pPr>
      <w:r>
        <w:rPr>
          <w:sz w:val="24"/>
        </w:rPr>
        <w:t>ANNOTAZIONI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P. Angelo Stoppiglia in </w:t>
      </w:r>
      <w:r>
        <w:rPr>
          <w:b w:val="false"/>
          <w:sz w:val="24"/>
          <w:u w:val="single"/>
        </w:rPr>
        <w:t>Statistica dei Padri Somaschi</w:t>
      </w:r>
      <w:r>
        <w:rPr>
          <w:b w:val="false"/>
          <w:sz w:val="24"/>
        </w:rPr>
        <w:t>, 1° Vol. 1931, 2° Vol. 1932, ignora la figura di questo religioso somasco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Nella Biblioteca annessa all’Archivio Storico dei Padri Somaschi, Genova, Piazza S. Maria Maddalena, 11, nel settore </w:t>
      </w:r>
      <w:r>
        <w:rPr>
          <w:b w:val="false"/>
          <w:i/>
          <w:sz w:val="24"/>
          <w:u w:val="single"/>
        </w:rPr>
        <w:t>AUCTORES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che raccoglie le opere scritte da Padri Somaschi, di P. Gaetano Belcredi sono reperibili i seguenti scritti: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6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S. Giuseppe da Copertino, Venezia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4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Componimenti in Accademia Affidati, Pavia 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5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6. 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lodi di S. Pietro d’Alcantara, Venezi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3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sertazione sopra l’iniziazione ai misteri Eleusini, ovvero nuova spiegazione del libro VI di Virgili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48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carattere e sulle massime del sec. XVIII. Ragionamenti, Milano 18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5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, Pavia 1781. In </w:t>
      </w:r>
      <w:r>
        <w:rPr>
          <w:sz w:val="24"/>
          <w:u w:val="single"/>
        </w:rPr>
        <w:t>Componimenti accademici Affidati in morte di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Per le nozze di Don Ridolfo Varano con M. Maddalena Zanardi, Macera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95-6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riti nuziali dell’antico popolo di Dio, cant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elcredi Gaetano</w:t>
        <w:tab/>
        <w:tab/>
        <w:tab/>
        <w:t>203-3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Delle lodi di S. Pietro d’Alcantara. Orazione,Venezia 178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3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Io ho ritrascritto il testo, che pare assente nella Biblioteca di Genova, da una copia che ho ritrovata tra </w:t>
      </w:r>
      <w:r>
        <w:rPr>
          <w:sz w:val="24"/>
        </w:rPr>
        <w:t>opere di Padri Somaschi presenti nell’Archivio di Corbetta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ind w:right="20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0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. Rousseau, Discours de l’Inegalitè des Homm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ucrezio, </w:t>
      </w:r>
      <w:r>
        <w:rPr>
          <w:i/>
        </w:rPr>
        <w:t xml:space="preserve">De rerum natura, </w:t>
      </w:r>
      <w:r>
        <w:rPr/>
        <w:t>Lib. 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ian. Deor. Dial.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mero, lib. VI dell’Ilia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Pope nel Saggio dell’Uomo </w:t>
      </w:r>
      <w:r>
        <w:rPr>
          <w:i/>
        </w:rPr>
        <w:t>Epist. 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dio Metamorfosi lib. X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2034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034" w:hanging="0"/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4:00Z</dcterms:created>
  <dc:creator>Brunelli</dc:creator>
  <dc:description/>
  <dc:language>en-US</dc:language>
  <cp:lastModifiedBy>Brunelli</cp:lastModifiedBy>
  <dcterms:modified xsi:type="dcterms:W3CDTF">2003-05-28T15:41:00Z</dcterms:modified>
  <cp:revision>11</cp:revision>
  <dc:subject/>
  <dc:title>COMPONIMENTI POE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