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ADRI SOMASCHI A SANT’AGOSTINO DI TREVISO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3"/>
        <w:gridCol w:w="640"/>
        <w:gridCol w:w="2433"/>
        <w:gridCol w:w="18"/>
        <w:gridCol w:w="86"/>
        <w:gridCol w:w="31"/>
        <w:gridCol w:w="125"/>
        <w:gridCol w:w="1873"/>
        <w:gridCol w:w="223"/>
        <w:gridCol w:w="18"/>
        <w:gridCol w:w="105"/>
        <w:gridCol w:w="39"/>
        <w:gridCol w:w="1291"/>
        <w:gridCol w:w="72"/>
        <w:gridCol w:w="33"/>
        <w:gridCol w:w="66"/>
        <w:gridCol w:w="140"/>
        <w:gridCol w:w="40"/>
        <w:gridCol w:w="2128"/>
        <w:gridCol w:w="37"/>
        <w:gridCol w:w="102"/>
        <w:gridCol w:w="105"/>
        <w:gridCol w:w="3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tura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5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vino Pantal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6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sso Cesa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vino Tibu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esch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selmi Marc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vocati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San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vino Tiburzio (?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San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6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eschi Fortunato (?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ega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6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ozzanega 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Luigi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otti Tadd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 Evangel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acca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e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essore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cciardi Gio.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olci Gio.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. Paolino da Reg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 da Roa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e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,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sabel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pello Vittor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zzole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sabel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ettor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Silves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so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g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ertoldo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sabelli Giov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illina Gio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dd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 Evangel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nte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opard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digan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cch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poletan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Pomp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sabelli Giov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 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3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6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er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ne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6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er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no Giov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ard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ne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o Ger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ole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glia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iva M.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errigelli Davi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sacri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ole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p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glia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rtold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erici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M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onz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Mazzole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erici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ardi Sebasti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onz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e Carlo da Mera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iscardi Sebastian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erici Matt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ardi Sebasti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amini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ardi Sebasti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igelli Davi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ac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Pao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naglio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Diaconato,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bio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esso ai minori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ellina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glio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o Simone Fanzag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ellina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ertoldi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ano Bonifac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nd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esso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n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ovan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64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64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64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o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t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scon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Gio.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chior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4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5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5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5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scon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. Presb.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9.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5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5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 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ellina 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5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n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ber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 fug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5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noves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n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nvenuto Car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6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ello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sell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5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Danieli Dam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5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5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5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o M.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5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5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5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5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5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5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5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 Dani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Gio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n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llet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5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Gio.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5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5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66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6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6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Gio.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dan Mar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di Lodov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6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mercato Ferdinan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di Lodov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onagrazi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6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ziano Or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venu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ardi Lodov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mazzi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6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6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ziani Or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ello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’Addon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6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tiani Or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 M.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ar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o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’Addan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…166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7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7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7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Pulcher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7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Pulcher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Pulcher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iug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ar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 Bo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olin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ator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7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5.16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lgora Euge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olin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ator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7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67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67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67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7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7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7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7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rsat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azzi Catar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ador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7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7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enovese Girolam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67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7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7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onzago M. Simon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Del Tos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letta Ippoli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eo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Gio. 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lcheris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lato Mar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8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Gio.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8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8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8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Gio.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8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4.168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6.168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.7.168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9.168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Gratii Isid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8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la Gregori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8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Gio. 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uario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Gratii Isid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.5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lcher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la Paolo Gregor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nolbeuz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os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lato Mar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t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os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la Paolo Gregor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t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8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M. Simon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os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disan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68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8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8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8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.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8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ani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8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Bernard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8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8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fra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27.5.1703)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8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8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etro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 e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8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Fontana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8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gi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o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lcher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e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zio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mori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8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69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9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69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69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o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69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ovan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9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9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9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glio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9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Camillo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9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9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1.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onagrazia Girolam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M.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nato Dona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in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i M. Ottav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 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nà Gugliel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ur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9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i M. Ottav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M.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t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Xamin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9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gnini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9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assanello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9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Xamisso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9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M. Simon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Xamini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9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9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9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9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99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rissino Alessandr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in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ranceschi 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9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mo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ar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o Car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M.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Jus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0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rei Fran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 don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vilacqua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 del P. Fanzag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Fran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n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Provincial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bat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 don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macell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mbrosi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li Nicol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per V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manz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lba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0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5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ontana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0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zari M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0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zari M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io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m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gon 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ini Gaspa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0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el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 Sim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anni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5.1710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nedet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gon 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gano Ferdinan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1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Benedetti Giusepp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 arriv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à sett. 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giugno 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 venut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o Giova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celli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anni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9.1712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anni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6.1712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ar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edet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r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ricordato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v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71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Leopol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uario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Gian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enovese Girolam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vinciale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elli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ta Alessandr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ari M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 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Frances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manza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1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celli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mpioni Giusepp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M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ari M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Gian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tr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in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1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Giov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ostr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iol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1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u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vigna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zzari Antonmaria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a Rom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Giov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v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Gi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rugoni Car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l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 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str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goni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in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tolini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3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Cevasc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,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str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anizz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ovadina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1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9.5.1718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2.1719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evasc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arti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str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eco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llin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r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mistri 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a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in Nov.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aneti Lorenz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a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mitri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uario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st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sacri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celli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str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a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i 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st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a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mistri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ero Ca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e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n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mitri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a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emb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n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2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stizion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a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r</w:t>
            </w:r>
            <w:r>
              <w:rPr>
                <w:sz w:val="28"/>
                <w:szCs w:val="28"/>
                <w:lang w:val="en-GB"/>
              </w:rPr>
              <w:t>covich Vencesla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.1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i Ca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Dal Corno Enr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ipione Felic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Cristofo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i Gioach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ni Domeni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7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nizza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al Corno Enr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2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ltrin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2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2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2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nizza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n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730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lla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3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2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3.12.1733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2.1733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aglioni G. M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tt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3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jent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. 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. Fabris Alvise </w:t>
            </w:r>
            <w:r>
              <w:rPr>
                <w:i/>
                <w:sz w:val="28"/>
                <w:szCs w:val="28"/>
              </w:rPr>
              <w:t>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17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3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8.8.1735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bre 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naia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bris Alvis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ofess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7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.1737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d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s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Di Porcia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1737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.1737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4.1.1737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Nellapach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Porzia Co.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nesa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3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ves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nizza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9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Nullapach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0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celli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o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anzago M. Simone 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anzago Bernardo 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1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Lasini Lorenz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6.1741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 pro temp.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4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i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ff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et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Vigo Fortunat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4.1742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o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gard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llapach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44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 Anton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,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t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in Sett.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Mar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5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12.11.1745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Mar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46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rara Vittor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74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Feltre 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Giovann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.1746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celli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ssente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Giovann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Ortes Antonio M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Mar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1.1748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 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0.1748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Giovann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in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1.1748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gelo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4.1749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Giovann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ebasso Gaeta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Gian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van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nz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is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Fabris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.3.175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6.175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1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tro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ffo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ebass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asinio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9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F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fabbric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zzolin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nni 62 Aggrega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i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ebasso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C.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abacchi Francesc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5.1752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doni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1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lla Noce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Garini Lor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omasca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malattia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1754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mas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la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ebasso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ndreatta Sebast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9.175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gridSpan w:val="2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eff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Treviso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.1755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0.5.17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ola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  <w:br/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ebasso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5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P.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ola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i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mai Baldassa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e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zzolino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2.1756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i Sebasti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pite 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ar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fabbrica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fess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alla fabbrica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0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Giul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Pier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onà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ini Lorenz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i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mai Baldassa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e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Cevasco Giovann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bre 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5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Giulio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alsecchi Pier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atti Pier Paol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i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sini Lorenz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Ortes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evasc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lda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ttor Carrar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o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5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Giul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rrighi Michel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Mura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i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ldi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s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att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Feltre 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ia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Giul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Bernardi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omasca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1760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masca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Pier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iattt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rnaro Bened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Pier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,.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rnaro Bened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Presbite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Pier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rrara Agosti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d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5.176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torno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icen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alenti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c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arre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6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rrigoni Giusepp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Pier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sinio Lorenz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 Mendicant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 Bened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ian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arre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ano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Pier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 Bened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 Giudecc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 Giov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Cogò Francesc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brosoni G. 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ano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ne abi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 Castell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ntoni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8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9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ian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rra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Nicolò F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P. Orse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4)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nusio Giul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orassut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orzatti Girolam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Sirmondi Francesc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i Bort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ippo e Giacom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i Bort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cel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 Sem. Ducal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P. Arrigoni Giuseppe)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ntoni Bern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Ambro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n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Bonacina Francesc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ippo e Giacom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cel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h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Nicolò F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c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curo Michel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amonte Ambr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ella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curo Michel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Orsin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ach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cel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Noce Gian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curo Michel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cel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h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76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, Castell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elella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Trevis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2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5.2.1768.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chi Antonio M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ch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rrara Agosti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curo Michelangelo</w:t>
            </w:r>
          </w:p>
          <w:p>
            <w:pPr>
              <w:pStyle w:val="Normal"/>
              <w:tabs>
                <w:tab w:val="clear" w:pos="708"/>
                <w:tab w:val="right" w:pos="259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  <w:tab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17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cel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cordato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sini Pietr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6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chi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sin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4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Rizza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Bonacina Francesc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gnolo Giamm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9.177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7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a alla dioces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7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7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Girola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anisio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Trevis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7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rio. Ducal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tinelli Franc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17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Giacom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Zanchi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hieregato Camil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7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7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7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e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 Filip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Franceschini Fr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7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,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Corner Benedetto 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lan Gior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4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 Salu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7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7.1777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o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7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7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7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7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7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7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7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7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7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7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r. Bonacina Francesc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r. Ceragoni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8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nti Car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8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8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8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8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rogioni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 laic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8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9.1781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nti Car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8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lli Tom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Trevis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.178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5.6.1783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8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8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8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8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. Trevis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84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bre 178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bre 178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8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8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nti Carl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uar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8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8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8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8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Leonard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sinio Lorenz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8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8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8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e Ambro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8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8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8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8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8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 secola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8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onti Carl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8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. dei Nobil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. Dei Nobil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aulio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e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Ambro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lli Fran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9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lli Giusepp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errari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hieregatto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dolf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ion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Morari 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s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Etto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Andreis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Atti Salut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2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 Salu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ado Giovann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Ferrario Antonio 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Barison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Basacalice Grazios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to Gior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Buttacalice Grazios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Bariso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lli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refett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refett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9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9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9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Contarini Luig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9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9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 Att.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ntarini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app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lessandri Filipp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tori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uzzin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Edoard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sinio Lorenz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app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izzo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Rado Giovann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uzzin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 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9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appa Bartolome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sti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.1797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Vinc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8.1797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Luig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izzol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diac.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9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x P. Chiappa Bart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ordato 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ar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iso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on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95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Venez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Ducal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.Batti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9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6.1.1767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29.5.179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o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9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ari 6.179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2.7.1785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o Lorenz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4.10.1793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25.2.1795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so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7.8.1794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lagrida Luig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r. Villa Lorenz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ettorni Giusepp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9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8.18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ar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risoli Antoni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Zucchi 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Canades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alsecchi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ndrini Nicola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ar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o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Cevasco Giovann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Valsecchi Pietr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Pezzoli Carl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Botti Carl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Rossi Giusepp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0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rari Pao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lateo Perfett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ol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Davari Pietr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oviglio Carl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Franceschini Franc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0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enez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valieri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Martinengo G.Batt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ianchi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Zara Girolam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scheroni Car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Durizza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Ghiringhelli Alfons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ncardi Giacint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Manch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ard. Zorzi P.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i dic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o Giorg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e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aoli Giacom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laic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Fronton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rdia Gioachi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Nespoli Ago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Per asso Giacom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ard. Zorzi P.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i dic.180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osca Bartolome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uratti benedett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Fusi Giusepp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0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acchi G. France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rto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stero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t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Fracasso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olpi Celesti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Evangeli Anton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olina Emilia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0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06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Gaet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8.1806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stero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e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rto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chiorr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oave Francesc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0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teo Perfe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stero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in Giovan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omedoni Feder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ll. S. Andrea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stero Ange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alentini Donat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oletti Pietr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arisco Camill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anni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orda Luig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abris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Oltremare Giammaria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agani Giacom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Dozio Giusepp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Rigamonti Ambrog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0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dei Antoni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ebelli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od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mbrosi Giovann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Piola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9 c.a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Fumagalli Leopold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uardi Gregori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hieregato Camill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Borghini Pietr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Massarini Sebastia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Berri Severino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anni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40:00Z</dcterms:created>
  <dc:creator>plocrs</dc:creator>
  <dc:description/>
  <cp:keywords/>
  <dc:language>en-US</dc:language>
  <cp:lastModifiedBy>lenovo</cp:lastModifiedBy>
  <dcterms:modified xsi:type="dcterms:W3CDTF">2017-06-29T09:27:00Z</dcterms:modified>
  <cp:revision>237</cp:revision>
  <dc:subject/>
  <dc:title>PADRI SOMASCHI A SAMT’AGOSTINO DI TREVISO</dc:title>
</cp:coreProperties>
</file>