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1080"/>
        <w:rPr>
          <w:sz w:val="32"/>
        </w:rPr>
      </w:pPr>
      <w:r>
        <w:rPr>
          <w:sz w:val="32"/>
        </w:rPr>
      </w:r>
    </w:p>
    <w:p>
      <w:pPr>
        <w:pStyle w:val="Heading"/>
        <w:ind w:right="98" w:hanging="0"/>
        <w:rPr>
          <w:sz w:val="32"/>
        </w:rPr>
      </w:pPr>
      <w:r>
        <w:rPr>
          <w:sz w:val="32"/>
        </w:rPr>
        <w:drawing>
          <wp:inline distT="0" distB="0" distL="0" distR="0">
            <wp:extent cx="595122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51220" cy="2535555"/>
                    </a:xfrm>
                    <a:prstGeom prst="rect">
                      <a:avLst/>
                    </a:prstGeom>
                  </pic:spPr>
                </pic:pic>
              </a:graphicData>
            </a:graphic>
          </wp:inline>
        </w:drawing>
      </w:r>
    </w:p>
    <w:p>
      <w:pPr>
        <w:pStyle w:val="Heading"/>
        <w:ind w:right="98" w:hanging="0"/>
        <w:rPr>
          <w:sz w:val="24"/>
        </w:rPr>
      </w:pPr>
      <w:r>
        <w:rPr>
          <w:sz w:val="24"/>
        </w:rPr>
        <w:t>Casa dei Padri Somaschi accanto alla Chiesa della Madonna della Salute a Venezia</w:t>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32"/>
        </w:rPr>
      </w:pPr>
      <w:r>
        <w:rPr>
          <w:sz w:val="40"/>
        </w:rPr>
        <w:t>S. MARIA DELLA SALUTE</w:t>
      </w:r>
    </w:p>
    <w:p>
      <w:pPr>
        <w:pStyle w:val="Heading"/>
        <w:ind w:right="98" w:hanging="0"/>
        <w:rPr>
          <w:sz w:val="40"/>
        </w:rPr>
      </w:pPr>
      <w:r>
        <w:rPr>
          <w:sz w:val="40"/>
        </w:rPr>
        <w:t>VENEZIA</w:t>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t>ATTI DELLA CASA DEI PADRI SOMASCHI</w:t>
      </w:r>
    </w:p>
    <w:p>
      <w:pPr>
        <w:pStyle w:val="Heading"/>
        <w:ind w:left="1080" w:right="98" w:hanging="0"/>
        <w:rPr>
          <w:sz w:val="40"/>
        </w:rPr>
      </w:pPr>
      <w:r>
        <w:rPr>
          <w:sz w:val="40"/>
        </w:rPr>
      </w:r>
    </w:p>
    <w:p>
      <w:pPr>
        <w:pStyle w:val="Subtitle"/>
        <w:rPr/>
      </w:pPr>
      <w:r>
        <w:rPr/>
        <w:t>1767 - 1772</w:t>
      </w:r>
    </w:p>
    <w:p>
      <w:pPr>
        <w:pStyle w:val="Heading"/>
        <w:ind w:right="98" w:hanging="0"/>
        <w:rPr>
          <w:sz w:val="40"/>
        </w:rPr>
      </w:pPr>
      <w:r>
        <w:rPr>
          <w:sz w:val="40"/>
        </w:rPr>
      </w:r>
    </w:p>
    <w:p>
      <w:pPr>
        <w:pStyle w:val="Heading"/>
        <w:ind w:right="98" w:hanging="0"/>
        <w:rPr>
          <w:sz w:val="32"/>
        </w:rPr>
      </w:pPr>
      <w:r>
        <w:rPr>
          <w:sz w:val="32"/>
        </w:rPr>
      </w:r>
    </w:p>
    <w:p>
      <w:pPr>
        <w:pStyle w:val="Heading"/>
        <w:ind w:right="98" w:hanging="0"/>
        <w:rPr>
          <w:sz w:val="32"/>
        </w:rPr>
      </w:pPr>
      <w:r>
        <w:rPr>
          <w:sz w:val="32"/>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jc w:val="left"/>
        <w:rPr>
          <w:sz w:val="40"/>
        </w:rPr>
      </w:pPr>
      <w:r>
        <w:rPr>
          <w:sz w:val="40"/>
        </w:rPr>
      </w:r>
    </w:p>
    <w:p>
      <w:pPr>
        <w:pStyle w:val="Normal"/>
        <w:jc w:val="center"/>
        <w:rPr>
          <w:b/>
          <w:b/>
          <w:bCs/>
          <w:sz w:val="32"/>
        </w:rPr>
      </w:pPr>
      <w:r>
        <w:rPr>
          <w:b/>
          <w:bCs/>
          <w:sz w:val="32"/>
        </w:rPr>
        <w:t>Mestre 20.7.2014</w:t>
      </w:r>
      <w:r>
        <w:br w:type="page"/>
      </w:r>
    </w:p>
    <w:p>
      <w:pPr>
        <w:pStyle w:val="Normal"/>
        <w:ind w:left="1080" w:hanging="0"/>
        <w:jc w:val="center"/>
        <w:rPr>
          <w:b/>
          <w:b/>
          <w:bCs/>
          <w:sz w:val="40"/>
        </w:rPr>
      </w:pPr>
      <w:r>
        <w:rPr>
          <w:b/>
          <w:bCs/>
          <w:sz w:val="40"/>
        </w:rPr>
        <w:t>ANNO 1767</w:t>
      </w:r>
    </w:p>
    <w:p>
      <w:pPr>
        <w:pStyle w:val="Normal"/>
        <w:ind w:left="1080" w:hanging="0"/>
        <w:jc w:val="center"/>
        <w:rPr>
          <w:b/>
          <w:b/>
          <w:bCs/>
          <w:sz w:val="40"/>
        </w:rPr>
      </w:pPr>
      <w:r>
        <w:rPr>
          <w:b/>
          <w:bCs/>
          <w:sz w:val="40"/>
        </w:rPr>
      </w:r>
    </w:p>
    <w:p>
      <w:pPr>
        <w:pStyle w:val="Heading2"/>
        <w:ind w:left="1080" w:hanging="0"/>
        <w:rPr/>
      </w:pPr>
      <w:r>
        <w:rPr/>
        <w:t>1 Gennaio 1767</w:t>
      </w:r>
    </w:p>
    <w:p>
      <w:pPr>
        <w:pStyle w:val="Normal"/>
        <w:ind w:left="1080" w:hanging="0"/>
        <w:jc w:val="both"/>
        <w:rPr/>
      </w:pPr>
      <w:r>
        <w:rPr>
          <w:b/>
          <w:bCs/>
          <w:sz w:val="28"/>
        </w:rPr>
        <w:tab/>
      </w:r>
      <w:r>
        <w:rPr>
          <w:sz w:val="28"/>
        </w:rPr>
        <w:t>Ieri è qui capitato il P. D. Federico Carli Rettore del Collegio di S. Spirito in Cividale del Friuli, e seco ci ha condotto a fare il noviziato il Sacerdote D. Domenico Coreani e il suddiacono D. Andrea Bobboli accettati li 18 del passato dicembre.</w:t>
      </w:r>
    </w:p>
    <w:p>
      <w:pPr>
        <w:pStyle w:val="Normal"/>
        <w:ind w:left="1080" w:hanging="0"/>
        <w:jc w:val="both"/>
        <w:rPr>
          <w:sz w:val="28"/>
        </w:rPr>
      </w:pPr>
      <w:r>
        <w:rPr>
          <w:sz w:val="28"/>
        </w:rPr>
        <w:tab/>
        <w:t>D. Francesco Sirmondi Prep.to</w:t>
      </w:r>
    </w:p>
    <w:p>
      <w:pPr>
        <w:pStyle w:val="Normal"/>
        <w:ind w:left="1080" w:hanging="0"/>
        <w:jc w:val="both"/>
        <w:rPr>
          <w:sz w:val="28"/>
        </w:rPr>
      </w:pPr>
      <w:r>
        <w:rPr>
          <w:sz w:val="28"/>
        </w:rPr>
        <w:tab/>
        <w:t>D. Maro Poleti Cancelliere</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7 Gennaio 1767</w:t>
      </w:r>
    </w:p>
    <w:p>
      <w:pPr>
        <w:pStyle w:val="Normal"/>
        <w:ind w:left="1080" w:hanging="0"/>
        <w:jc w:val="both"/>
        <w:rPr/>
      </w:pPr>
      <w:r>
        <w:rPr>
          <w:b/>
          <w:bCs/>
          <w:sz w:val="28"/>
        </w:rPr>
        <w:tab/>
      </w:r>
      <w:r>
        <w:rPr>
          <w:sz w:val="28"/>
        </w:rPr>
        <w:t>Il P. Federico Carli parte per il luogo delle sua residenza e seco riconduce uno di quelli che vi aveva condotti, cioè il chierico Bobbol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Maro Poleti Cancelliere</w:t>
      </w:r>
    </w:p>
    <w:p>
      <w:pPr>
        <w:pStyle w:val="Normal"/>
        <w:ind w:left="1080" w:hanging="0"/>
        <w:jc w:val="both"/>
        <w:rPr>
          <w:sz w:val="28"/>
        </w:rPr>
      </w:pPr>
      <w:r>
        <w:rPr>
          <w:sz w:val="28"/>
        </w:rPr>
      </w:r>
    </w:p>
    <w:p>
      <w:pPr>
        <w:pStyle w:val="Heading2"/>
        <w:ind w:left="1080" w:hanging="0"/>
        <w:rPr/>
      </w:pPr>
      <w:r>
        <w:rPr/>
        <w:t>9 Gennaio 1767</w:t>
      </w:r>
    </w:p>
    <w:p>
      <w:pPr>
        <w:pStyle w:val="Normal"/>
        <w:ind w:left="1080" w:hanging="0"/>
        <w:jc w:val="both"/>
        <w:rPr/>
      </w:pPr>
      <w:r>
        <w:rPr>
          <w:b/>
          <w:bCs/>
          <w:sz w:val="28"/>
        </w:rPr>
        <w:tab/>
        <w:t>D</w:t>
      </w:r>
      <w:r>
        <w:rPr>
          <w:sz w:val="28"/>
        </w:rPr>
        <w:t xml:space="preserve">esiderando il P. D. Marco Poletti di essere dispensato dall’ufficio di Attuario, il M. R. P. Canc. e Prep.to D. Francesco Sirmondi, radunato colle prescritte formalità il Capitolo Collegiale dopo le solite preci propose ai Padri la mia persona i quali </w:t>
      </w:r>
      <w:r>
        <w:rPr>
          <w:i/>
          <w:iCs/>
          <w:sz w:val="28"/>
        </w:rPr>
        <w:t xml:space="preserve">per verbum placet </w:t>
      </w:r>
      <w:r>
        <w:rPr>
          <w:sz w:val="28"/>
        </w:rPr>
        <w:t>si sono contentato di eleggermi a tale incombenza. In questo medesimo giorno, dopo che lessi la facoltà data dal Rev.mo P. Prep.to Gen.le e le fedi solite a leggersi del battesimo, di buoni costumi e di studio, fu posto ai voti segreti per la clericale vestizione il Sig. Martinelli Giuseppe nobile di Sacile, ed i Padri tutti, niuno eccettuato, sentite le ottime informazioni, furongli col voto loto favorevoli.</w:t>
      </w:r>
    </w:p>
    <w:p>
      <w:pPr>
        <w:pStyle w:val="Normal"/>
        <w:ind w:left="1080" w:hanging="0"/>
        <w:jc w:val="both"/>
        <w:rPr>
          <w:sz w:val="28"/>
        </w:rPr>
      </w:pPr>
      <w:r>
        <w:rPr>
          <w:sz w:val="28"/>
        </w:rPr>
        <w:tab/>
        <w:t>Finlmente il sudetto M. R. P. Prep.to notificò l’intimazione fatta sotto il dì 9 novembre p. p. al Collegio del Deposito Novissimo dell’affrancazione di tre capitali in esso depositati, da qualche anno nvestiti; il primo de’ quali è un censo di capitali alla somma di ducati 5.108.22 formato dal capitale Petriccioli, dal capitale Maddaluzza Contarini l’uno, l’altro obbligato alla celebrazione di messe 9 e da alcuni altri piccoli capitoletti obbligati, come nel libro Campione; e il terzo è il capitale Can.co Cosmi Negri anche questo obbligato di ducati 1.240, che in tutto formano la somma di ducati effettivi 7.898.22. Così pure espose il P. Prep.to la necessità di investire i detti capitali all’ufficio detto degli Inquisitori agli Ori ed Argenti, sebbene solo al 3% diove sono nel DNovissimo al 3.1/2, per non lasciarli giacere infruttuosamente. Ed i Padri tutti vi prestarono il loro assenso. Dopo di che il congresso con le solite preghiere si è licenziat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0 Gennaio 1767</w:t>
      </w:r>
    </w:p>
    <w:p>
      <w:pPr>
        <w:pStyle w:val="Normal"/>
        <w:ind w:left="1080" w:hanging="0"/>
        <w:jc w:val="both"/>
        <w:rPr/>
      </w:pPr>
      <w:r>
        <w:rPr>
          <w:b/>
          <w:bCs/>
          <w:sz w:val="28"/>
        </w:rPr>
        <w:tab/>
      </w:r>
      <w:r>
        <w:rPr>
          <w:sz w:val="28"/>
        </w:rPr>
        <w:t>Da Fossano ci è venuta la nuova della morte del P. D. Giovanni Charmet alla di cui anima si sono renduti i prescriti suffrag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1 Gennaio 1767</w:t>
      </w:r>
    </w:p>
    <w:p>
      <w:pPr>
        <w:pStyle w:val="Normal"/>
        <w:ind w:left="1080" w:hanging="0"/>
        <w:jc w:val="both"/>
        <w:rPr>
          <w:sz w:val="28"/>
        </w:rPr>
      </w:pPr>
      <w:r>
        <w:rPr>
          <w:sz w:val="28"/>
        </w:rPr>
        <w:tab/>
        <w:t xml:space="preserve">Solennemente in chiesa il Sig. Giuseppe Martinelli ha ricevuto questa mattina dal M. R. P. Cons. e Prep.to D. Francesco Sirmondi il clericale nostro abito ed il cingolo di probazione. </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b/>
          <w:b/>
          <w:bCs/>
          <w:sz w:val="40"/>
        </w:rPr>
      </w:pPr>
      <w:r>
        <w:rPr>
          <w:b/>
          <w:bCs/>
          <w:sz w:val="40"/>
        </w:rPr>
      </w:r>
    </w:p>
    <w:p>
      <w:pPr>
        <w:pStyle w:val="Heading1"/>
        <w:ind w:left="1080" w:hanging="0"/>
        <w:rPr>
          <w:sz w:val="28"/>
        </w:rPr>
      </w:pPr>
      <w:r>
        <w:rPr>
          <w:sz w:val="28"/>
        </w:rPr>
        <w:t>12 Gennaio 1767</w:t>
      </w:r>
    </w:p>
    <w:p>
      <w:pPr>
        <w:pStyle w:val="Normal"/>
        <w:ind w:left="1080" w:hanging="0"/>
        <w:jc w:val="both"/>
        <w:rPr/>
      </w:pPr>
      <w:r>
        <w:rPr/>
        <w:tab/>
        <w:t>P</w:t>
      </w:r>
      <w:r>
        <w:rPr>
          <w:sz w:val="28"/>
        </w:rPr>
        <w:t>er non essere stata registrata a suo luogo si fa qui memoria che sino dai 27 dello scorso dicembre da Como ci giunta notizia della morte del P. D. Pietro Peri e che si sono prestati dalla famiglia alla di lui anima i soliti suffrag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2 Gennaio 1867</w:t>
      </w:r>
    </w:p>
    <w:p>
      <w:pPr>
        <w:pStyle w:val="Normal"/>
        <w:ind w:left="1080" w:hanging="0"/>
        <w:jc w:val="both"/>
        <w:rPr/>
      </w:pPr>
      <w:r>
        <w:rPr>
          <w:b/>
          <w:bCs/>
          <w:sz w:val="28"/>
        </w:rPr>
        <w:tab/>
      </w:r>
      <w:r>
        <w:rPr>
          <w:sz w:val="28"/>
        </w:rPr>
        <w:t>Il P. Marco Poleti che per mancanza di studenti di retorica da qualche tempo non faceva scuola, ma si occupava solamente nei giorni di vacanza di dare qualche esercizio di belle lettere agli studenti di teologia e di filosofia, oggi per l’ingresso in Religione del surriferito Martinelli ha ripigliato il suo impiego di Maestro di retorica, non meno altrove, che qua da moltissimi anni lodevolissimamente da esso lui esercitat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4 Gennaio 1767</w:t>
      </w:r>
    </w:p>
    <w:p>
      <w:pPr>
        <w:pStyle w:val="Normal"/>
        <w:ind w:left="1080" w:hanging="0"/>
        <w:jc w:val="both"/>
        <w:rPr/>
      </w:pPr>
      <w:r>
        <w:rPr>
          <w:b/>
          <w:bCs/>
          <w:sz w:val="28"/>
        </w:rPr>
        <w:tab/>
      </w:r>
      <w:r>
        <w:rPr>
          <w:sz w:val="28"/>
        </w:rPr>
        <w:t>Il Fr. Giuseppe Martinelli questa mattina ha incominciato l’anno del suo noviziat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7 Gennaio 1767</w:t>
      </w:r>
    </w:p>
    <w:p>
      <w:pPr>
        <w:pStyle w:val="Normal"/>
        <w:ind w:left="1080" w:hanging="0"/>
        <w:jc w:val="both"/>
        <w:rPr/>
      </w:pPr>
      <w:r>
        <w:rPr>
          <w:b/>
          <w:bCs/>
          <w:sz w:val="28"/>
        </w:rPr>
        <w:tab/>
      </w:r>
      <w:r>
        <w:rPr>
          <w:sz w:val="28"/>
        </w:rPr>
        <w:t>Dal Collegio di S. Bartolomeo di Brescia è oggi capitato in questo nostro della Salute per fermarsi di stanza il P. D. Giovanni Martineng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9 Gennaio 1767</w:t>
      </w:r>
    </w:p>
    <w:p>
      <w:pPr>
        <w:pStyle w:val="Normal"/>
        <w:ind w:left="1080" w:hanging="0"/>
        <w:jc w:val="both"/>
        <w:rPr/>
      </w:pPr>
      <w:r>
        <w:rPr>
          <w:sz w:val="28"/>
        </w:rPr>
        <w:tab/>
        <w:t xml:space="preserve">In refettorio alla pubblica mensa si sono lette le bolle </w:t>
      </w:r>
      <w:r>
        <w:rPr>
          <w:i/>
          <w:iCs/>
          <w:sz w:val="28"/>
        </w:rPr>
        <w:t>De largitione munerum.</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7 Febbraio 1767</w:t>
      </w:r>
    </w:p>
    <w:p>
      <w:pPr>
        <w:pStyle w:val="Normal"/>
        <w:ind w:left="1080" w:hanging="0"/>
        <w:jc w:val="both"/>
        <w:rPr/>
      </w:pPr>
      <w:r>
        <w:rPr>
          <w:b/>
          <w:bCs/>
          <w:sz w:val="28"/>
        </w:rPr>
        <w:tab/>
      </w:r>
      <w:r>
        <w:rPr>
          <w:sz w:val="28"/>
        </w:rPr>
        <w:t>Il novizio Sacerdote D. Domenico Coreani  dopo un mese o poco più di noviziato, pentitosi delo stato regolare da essolui abbracciato, è in questo giorno uscito di Religione, e ritornato a casa su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7 Febbraio 1767</w:t>
      </w:r>
    </w:p>
    <w:p>
      <w:pPr>
        <w:pStyle w:val="Heading3"/>
        <w:ind w:left="1080" w:firstLine="336"/>
        <w:rPr/>
      </w:pPr>
      <w:r>
        <w:rPr/>
        <w:t xml:space="preserve">In refettorio alla pubblica mensa si sono lette le bolle pontificie </w:t>
      </w:r>
      <w:r>
        <w:rPr>
          <w:i/>
          <w:iCs/>
        </w:rPr>
        <w:t xml:space="preserve">De ejectis et eiciendis </w:t>
      </w:r>
      <w:r>
        <w:rPr/>
        <w:t xml:space="preserve">e quelle </w:t>
      </w:r>
      <w:r>
        <w:rPr>
          <w:i/>
          <w:iCs/>
        </w:rPr>
        <w:t>De receptione et institutione novitiorum.</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Febbraio 1767</w:t>
      </w:r>
    </w:p>
    <w:p>
      <w:pPr>
        <w:pStyle w:val="Normal"/>
        <w:ind w:left="1080" w:hanging="0"/>
        <w:jc w:val="both"/>
        <w:rPr/>
      </w:pPr>
      <w:r>
        <w:rPr>
          <w:b/>
          <w:bCs/>
          <w:sz w:val="28"/>
        </w:rPr>
        <w:tab/>
      </w:r>
      <w:r>
        <w:rPr>
          <w:sz w:val="28"/>
        </w:rPr>
        <w:t>Si è fatta in oggi correndone la festa, le funzione del nostro Fondatore Beato Girolamo Miani e perché essa quest’anno è venuta a cadere nel 2.o giorno della esposizione detta per Carità. Non si è potuta fare secondo il solito. Perciò solennizzata la mattina con gran numero di messe private, alle ore 17 incirca si è prima cantata la messa solenne in musica, e poi fatta l’esposizione del SS.mo Sacramento, l’una e l’altra all’altar maggiore. Nel dopranzo poi, cantati che furono dai musici alcuni mottetti e salmi, alle ore 22.1/2 il P. D. Agostino Carrara ha recitato il panegirico del Beato, terminato il quale si sono cantate pure dai musici le Litanie dei Santi e data indi dal M. R. P. Prep.to la benedizione del SS.mo Sacramento; e si è finalmente chiusa la giornata e la funzione col segnar l’altare de Beato con la di lui reliquia il numeroso popolo concors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Febbraio 1767</w:t>
      </w:r>
    </w:p>
    <w:p>
      <w:pPr>
        <w:pStyle w:val="Normal"/>
        <w:ind w:left="1080" w:hanging="0"/>
        <w:jc w:val="both"/>
        <w:rPr/>
      </w:pPr>
      <w:r>
        <w:rPr>
          <w:b/>
          <w:bCs/>
          <w:sz w:val="28"/>
        </w:rPr>
        <w:tab/>
      </w:r>
      <w:r>
        <w:rPr>
          <w:sz w:val="28"/>
        </w:rPr>
        <w:t>Il P. D. Agostino Carrara è partito oggi da Venezia per portarsi a Trento, nel duomo della qual città deve nella ventura quaresima predicare il suo quaresimale, essendone già stato deputato dal Ven. Definitorio Generale celebrato l’anno scorso in Vicenz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r>
        <w:br w:type="page"/>
      </w:r>
    </w:p>
    <w:p>
      <w:pPr>
        <w:pStyle w:val="Normal"/>
        <w:ind w:left="1080" w:hanging="0"/>
        <w:jc w:val="both"/>
        <w:rPr/>
      </w:pPr>
      <w:r>
        <w:rPr/>
        <w:drawing>
          <wp:inline distT="0" distB="0" distL="0" distR="0">
            <wp:extent cx="5425440" cy="459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25440" cy="4597400"/>
                    </a:xfrm>
                    <a:prstGeom prst="rect">
                      <a:avLst/>
                    </a:prstGeom>
                  </pic:spPr>
                </pic:pic>
              </a:graphicData>
            </a:graphic>
          </wp:inline>
        </w:drawing>
      </w:r>
    </w:p>
    <w:p>
      <w:pPr>
        <w:pStyle w:val="Normal"/>
        <w:ind w:left="1080" w:hanging="0"/>
        <w:jc w:val="both"/>
        <w:rPr/>
      </w:pPr>
      <w:r>
        <w:rPr/>
      </w:r>
    </w:p>
    <w:p>
      <w:pPr>
        <w:pStyle w:val="Rientrocorpodeltesto3"/>
        <w:rPr/>
      </w:pPr>
      <w:r>
        <w:rPr/>
        <w:tab/>
        <w:t>Le due solenissime feste al Tempio della Madonna della Salute erano quella del 21 novembre e quella di Sant’Antonio, 13 giugno. Il Doge e tutto il suo accompagnamento, il Clero diocesano e religioso, le Scuole Grandi e Piccole vi partecipavano.</w:t>
      </w:r>
    </w:p>
    <w:p>
      <w:pPr>
        <w:pStyle w:val="Normal"/>
        <w:ind w:left="1080" w:hanging="0"/>
        <w:jc w:val="both"/>
        <w:rPr>
          <w:sz w:val="28"/>
        </w:rPr>
      </w:pPr>
      <w:r>
        <w:rPr>
          <w:sz w:val="28"/>
        </w:rPr>
        <w:tab/>
        <w:t>All’altare di Sant’Antonio, risalente alle origini del Santuario, posizionato proprio di fronte all’all’altare di San Girolamo, era stata fatta giungere una reliquia insigne del Santo da Padova. Storico fu questo trasporto tra due ali di popolo festante ed in preghiera.</w:t>
      </w:r>
    </w:p>
    <w:p>
      <w:pPr>
        <w:pStyle w:val="Normal"/>
        <w:ind w:left="1080" w:hanging="0"/>
        <w:jc w:val="both"/>
        <w:rPr>
          <w:sz w:val="28"/>
        </w:rPr>
      </w:pPr>
      <w:r>
        <w:rPr>
          <w:sz w:val="28"/>
        </w:rPr>
        <w:tab/>
        <w:t>I Padri Somaschi in occasione della canonizzazione di San Girolamo si … ispirarono in fatto di suppellettile o corredo a quanto abbelliva l’altare di Sant’Antonio</w:t>
      </w:r>
    </w:p>
    <w:p>
      <w:pPr>
        <w:pStyle w:val="Normal"/>
        <w:ind w:left="1080" w:hanging="0"/>
        <w:jc w:val="both"/>
        <w:rPr>
          <w:sz w:val="28"/>
        </w:rPr>
      </w:pPr>
      <w:r>
        <w:rPr>
          <w:sz w:val="28"/>
        </w:rPr>
      </w:r>
    </w:p>
    <w:p>
      <w:pPr>
        <w:pStyle w:val="Normal"/>
        <w:ind w:left="1080" w:hanging="0"/>
        <w:jc w:val="both"/>
        <w:rPr/>
      </w:pPr>
      <w:r>
        <w:rPr/>
        <w:drawing>
          <wp:inline distT="0" distB="0" distL="0" distR="0">
            <wp:extent cx="5425440" cy="469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25440" cy="4699635"/>
                    </a:xfrm>
                    <a:prstGeom prst="rect">
                      <a:avLst/>
                    </a:prstGeom>
                  </pic:spPr>
                </pic:pic>
              </a:graphicData>
            </a:graphic>
          </wp:inline>
        </w:drawing>
      </w:r>
      <w:r>
        <w:br w:type="page"/>
      </w:r>
    </w:p>
    <w:p>
      <w:pPr>
        <w:pStyle w:val="Normal"/>
        <w:ind w:left="1080" w:hanging="0"/>
        <w:jc w:val="center"/>
        <w:rPr/>
      </w:pPr>
      <w:r>
        <w:rPr/>
        <w:drawing>
          <wp:inline distT="0" distB="0" distL="0" distR="0">
            <wp:extent cx="5400675" cy="661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00675" cy="6614160"/>
                    </a:xfrm>
                    <a:prstGeom prst="rect">
                      <a:avLst/>
                    </a:prstGeom>
                  </pic:spPr>
                </pic:pic>
              </a:graphicData>
            </a:graphic>
          </wp:inline>
        </w:drawing>
      </w:r>
    </w:p>
    <w:p>
      <w:pPr>
        <w:pStyle w:val="Normal"/>
        <w:ind w:left="1080" w:hanging="0"/>
        <w:jc w:val="center"/>
        <w:rPr/>
      </w:pPr>
      <w:r>
        <w:rPr/>
      </w:r>
    </w:p>
    <w:p>
      <w:pPr>
        <w:pStyle w:val="Normal"/>
        <w:ind w:left="1080" w:hanging="0"/>
        <w:jc w:val="center"/>
        <w:rPr>
          <w:sz w:val="28"/>
        </w:rPr>
      </w:pPr>
      <w:r>
        <w:rPr>
          <w:sz w:val="28"/>
        </w:rPr>
        <w:t>A sinistra reliquiario di Sant’Antonio, a destra di San Girolamo Emiliani</w:t>
      </w:r>
    </w:p>
    <w:p>
      <w:pPr>
        <w:pStyle w:val="Normal"/>
        <w:ind w:left="1080" w:hanging="0"/>
        <w:jc w:val="both"/>
        <w:rPr>
          <w:sz w:val="28"/>
        </w:rPr>
      </w:pPr>
      <w:r>
        <w:rPr>
          <w:sz w:val="28"/>
        </w:rPr>
      </w:r>
    </w:p>
    <w:p>
      <w:pPr>
        <w:pStyle w:val="Heading3"/>
        <w:ind w:left="1080" w:hanging="0"/>
        <w:rPr/>
      </w:pPr>
      <w:r>
        <w:rPr/>
      </w:r>
    </w:p>
    <w:p>
      <w:pPr>
        <w:pStyle w:val="Normal"/>
        <w:ind w:left="1080" w:hanging="0"/>
        <w:jc w:val="both"/>
        <w:rPr>
          <w:sz w:val="28"/>
        </w:rPr>
      </w:pPr>
      <w:r>
        <w:rPr>
          <w:sz w:val="28"/>
        </w:rPr>
      </w:r>
    </w:p>
    <w:p>
      <w:pPr>
        <w:pStyle w:val="Normal"/>
        <w:ind w:left="1080" w:hanging="0"/>
        <w:jc w:val="both"/>
        <w:rPr>
          <w:sz w:val="28"/>
        </w:rPr>
      </w:pPr>
      <w:r>
        <w:rPr>
          <w:sz w:val="28"/>
        </w:rPr>
      </w:r>
      <w:r>
        <w:br w:type="page"/>
      </w:r>
    </w:p>
    <w:p>
      <w:pPr>
        <w:pStyle w:val="Heading2"/>
        <w:ind w:left="1080" w:hanging="0"/>
        <w:rPr/>
      </w:pPr>
      <w:r>
        <w:rPr/>
        <w:t>13 Febbraio 1767</w:t>
      </w:r>
    </w:p>
    <w:p>
      <w:pPr>
        <w:pStyle w:val="Normal"/>
        <w:ind w:left="1080" w:hanging="0"/>
        <w:jc w:val="both"/>
        <w:rPr/>
      </w:pPr>
      <w:r>
        <w:rPr>
          <w:b/>
          <w:bCs/>
          <w:sz w:val="28"/>
        </w:rPr>
        <w:tab/>
      </w:r>
      <w:r>
        <w:rPr>
          <w:sz w:val="28"/>
        </w:rPr>
        <w:t>Dal Collegio dei SS. Vittore e Corona di Feltre è oggi capitato in questo della Salute per fermarsi di stanza  il laico Fr. Bernardo Pianton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Normal"/>
        <w:ind w:left="1080" w:hanging="0"/>
        <w:jc w:val="both"/>
        <w:rPr>
          <w:b/>
          <w:b/>
          <w:bCs/>
          <w:sz w:val="28"/>
        </w:rPr>
      </w:pPr>
      <w:r>
        <w:rPr>
          <w:b/>
          <w:bCs/>
          <w:sz w:val="28"/>
        </w:rPr>
        <w:t>15 Febbraio 1767</w:t>
      </w:r>
    </w:p>
    <w:p>
      <w:pPr>
        <w:pStyle w:val="Normal"/>
        <w:ind w:left="1080" w:hanging="0"/>
        <w:jc w:val="both"/>
        <w:rPr/>
      </w:pPr>
      <w:r>
        <w:rPr>
          <w:b/>
          <w:bCs/>
          <w:sz w:val="28"/>
        </w:rPr>
        <w:tab/>
      </w:r>
      <w:r>
        <w:rPr>
          <w:sz w:val="28"/>
        </w:rPr>
        <w:t>Io sottoscritto d’ordine del M. R. P. D. Francesco Sirmondi ho oggi cominciato a predicare in questa nostra chiesa della Salute invece del P. D. Agostino Carrara attual annualista e poi seguirò a farlo, intantocchè egli ritornerà dalla sua predicazione di Trent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1 Febbraio 1767</w:t>
      </w:r>
    </w:p>
    <w:p>
      <w:pPr>
        <w:pStyle w:val="Normal"/>
        <w:ind w:left="1080" w:hanging="0"/>
        <w:jc w:val="both"/>
        <w:rPr/>
      </w:pPr>
      <w:r>
        <w:rPr>
          <w:b/>
          <w:bCs/>
          <w:sz w:val="28"/>
        </w:rPr>
        <w:tab/>
      </w:r>
      <w:r>
        <w:rPr>
          <w:sz w:val="28"/>
        </w:rPr>
        <w:t>Con lettera del Superiore di S. Spirito di Genova ci è venuta la nuova della morte del M. R. P. D. Andrea Lomellini Vocale e Viceprep.to di quel Collegio e questa religiosa famiglia ha suffragato la di lui anima secondo il prescritto delle nostre sante Cdostituzion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3 Febbraio 1767</w:t>
      </w:r>
    </w:p>
    <w:p>
      <w:pPr>
        <w:pStyle w:val="Normal"/>
        <w:ind w:left="1080" w:hanging="0"/>
        <w:jc w:val="both"/>
        <w:rPr/>
      </w:pPr>
      <w:r>
        <w:rPr>
          <w:b/>
          <w:bCs/>
          <w:sz w:val="28"/>
        </w:rPr>
        <w:tab/>
      </w:r>
      <w:r>
        <w:rPr>
          <w:sz w:val="28"/>
        </w:rPr>
        <w:t>Oggi è capitato il R. P. D. Giovanni Battista Barca Prep.to di S. Leonardo di Bergamo e seco ci ha condotti a fare il loro noviziato il Fr. Giovanni Barera e il Fr. Carlo Monti, da esso lui vestiti del clericale nostro abito e cinti col solito cingolo di probazione a dì 17 del mese corrente nella chiesa di S. Leonardo di Bergamo loro patri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7 Febbraio 1767</w:t>
      </w:r>
    </w:p>
    <w:p>
      <w:pPr>
        <w:pStyle w:val="Normal"/>
        <w:ind w:left="1080" w:hanging="0"/>
        <w:jc w:val="both"/>
        <w:rPr/>
      </w:pPr>
      <w:r>
        <w:rPr>
          <w:b/>
          <w:bCs/>
          <w:sz w:val="28"/>
        </w:rPr>
        <w:tab/>
      </w:r>
      <w:r>
        <w:rPr>
          <w:sz w:val="28"/>
        </w:rPr>
        <w:t>Il M. R. P. Cons. D. Antonio Donado è partito stamattina da Venezia assieme col suo compagno Fr. Giacomo Zanuzzi per portarsi a Concadirame distretto di Rovigo e diocesi di Adria, a predicare il suo quaresimale nella chiesa parrocchiale di quella terra nella prossima ventura quaresim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 Marzo 1767</w:t>
      </w:r>
    </w:p>
    <w:p>
      <w:pPr>
        <w:pStyle w:val="Normal"/>
        <w:ind w:left="1080" w:hanging="0"/>
        <w:jc w:val="both"/>
        <w:rPr/>
      </w:pPr>
      <w:r>
        <w:rPr>
          <w:b/>
          <w:bCs/>
          <w:sz w:val="28"/>
        </w:rPr>
        <w:tab/>
      </w:r>
      <w:r>
        <w:rPr>
          <w:sz w:val="28"/>
        </w:rPr>
        <w:t>Oggi si sono terminate le funzioni solite a farsi in questa nostra chiesa della Salute nel giovedì grasso e nei tre ultimi giorni di carnevale. Nel giovedì grasso ha predicato il P. Vincenzo Angeli sacerdote di questa famiglia, nella domenica ho predicato io, ieri ha predicato il P. D. Lorenzo Rubbi, Maestro di retorica nel Seminario Ducale di Castello di questa città ed ha predicato oggi il P. D. Giulio Lanusio Maestro di grammatica nell’Accademia dei Nobili alla Giudecc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5 Marzo 1767</w:t>
      </w:r>
    </w:p>
    <w:p>
      <w:pPr>
        <w:pStyle w:val="Heading3"/>
        <w:ind w:left="1080" w:hanging="0"/>
        <w:rPr/>
      </w:pPr>
      <w:r>
        <w:rPr/>
        <w:tab/>
        <w:t>Radunato al suono del campanello il Capitolo Collegiale il M. R. P. D. Francesco Sirmondi, recitate le solite preghiere propose ai Padri inerentemente alla parte presa in questo stesso Collegiale Capitolo 12 settembre 1766 e registrata in questo libro degli atti a pagina 172 e conforme la permissione avita dall’Ecc.mo Senato 4 dicembre 1766, se volessero per ora ricevere a livello a fiancabile dalla N. Sig.ra Co. Vittoria Floriani Trento vicentina e dimorante presentemente in questa nostra città di Venezia ducati correnti 6.000 da £ 6.4 coll’annuo pro del 3%, da impiegarsi in Roma per le spese dell’imminente canonizzazione del nostro Beato Fondatore Girolamo Miani, coll’obbligazione che siano esposti al mantenimento di essi ducati 6.000 e al pagamento degli annui pro tutti quei capitali fruttanti che sono di ragione di questo nostro Collegio di S. Maria della Salute col netto dell’affrancazione, spirati gli anni sette, come nel sudetto decreto dell’Ecc.mo Senato e che venga l’istrumento da rogarsi in atti di pubblico notaro, stipulato da uno dei nostri Padri al quale perciò sia accordata come a Procuratore a questo affare specialmente eletto, la facoltà di ricevere essi ducati 6.000</w:t>
        <w:tab/>
        <w:t>col farne la ricevuta e le quietanze necessarie in modo  e forma giuridica. Ed i Padri con i voti segreti, che tutti, niuno eccettuato, furono d’accordo, ricevettero e pienamente accettarono la proposta del M. R. P. Prep.to nella forma che sarà esposta; ed elessero per loro Procuratore il P. D. Giuseppe Maria Arrigoni attuale Procuratore del Collegio, accordando ad esso ogni facoltà di poter a loro nome e ricevere il detto soldo, e stipulare con pubblico notaro che sarà eletto dalle parti, nella maniera come sopra, il pubblico istrumento.</w:t>
      </w:r>
    </w:p>
    <w:p>
      <w:pPr>
        <w:pStyle w:val="TextBodyIndent"/>
        <w:jc w:val="both"/>
        <w:rPr/>
      </w:pPr>
      <w:r>
        <w:rPr/>
        <w:tab/>
        <w:t>E perché i capitali detti del Fondatore investiti nel pubblico deposito sono di soli ducati correnti 1.365.4 e devono fra poco tempo passare all’ufficio del Provvedimento agli Ori et Argenti al solo 3%, come si è detto di alcuni altri in questo libro degli Atti a pagina 176 il 9 gennaio 1767, e quindi gli annui pro di essi saranno di ducati 49.2 minori del pro, che annualmente si dovrà pagare per li sudetti ducati 6.000; perciò esso M. R. P. Prep.to espose ai Padri, che il nostro Collegio della Salute non dovrà esso solo soggiacere a questo aggravio di ducati 49.2, ma che avrà a sollievo di esso il suo effetto il decreto del Ven. Definitorio celebrato l’anno scorso in Vicenza, e registrato li 10 maggio 1766 in questo stesso libro degli Atti.</w:t>
      </w:r>
    </w:p>
    <w:p>
      <w:pPr>
        <w:pStyle w:val="Normal"/>
        <w:ind w:left="1080" w:hanging="0"/>
        <w:jc w:val="both"/>
        <w:rPr>
          <w:sz w:val="28"/>
        </w:rPr>
      </w:pPr>
      <w:r>
        <w:rPr>
          <w:sz w:val="28"/>
        </w:rPr>
        <w:tab/>
        <w:t>Ultimamente desiderando il chierico suddiacono D. Celestino Volpi di essere abilitato ad esporsi a chiedere da questo nostro Mons. Patriarca gli ordini sacri del diaconato e del sacerdozio, udita che ebbero da me letta la facoltà data a questo effetto dal Rev.mo P. Gen.le e sentite le ottime informazioni dei due Padri esaminatori, tutti, niuno eccettuato, col loro voto segreto lo abilitarono.</w:t>
      </w:r>
    </w:p>
    <w:p>
      <w:pPr>
        <w:pStyle w:val="Normal"/>
        <w:ind w:left="1080" w:hanging="0"/>
        <w:jc w:val="both"/>
        <w:rPr>
          <w:sz w:val="28"/>
        </w:rPr>
      </w:pPr>
      <w:r>
        <w:rPr>
          <w:sz w:val="28"/>
        </w:rPr>
        <w:tab/>
        <w:t>Dopo di che recitate le consuete preci, si licenziò la congreg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4"/>
        <w:ind w:left="1080" w:hanging="0"/>
        <w:jc w:val="both"/>
        <w:rPr/>
      </w:pPr>
      <w:r>
        <w:rPr/>
        <w:t>9 Marzo 1767</w:t>
      </w:r>
    </w:p>
    <w:p>
      <w:pPr>
        <w:pStyle w:val="Normal"/>
        <w:ind w:left="1080" w:hanging="0"/>
        <w:jc w:val="both"/>
        <w:rPr/>
      </w:pPr>
      <w:r>
        <w:rPr>
          <w:b/>
          <w:bCs/>
          <w:sz w:val="28"/>
        </w:rPr>
        <w:tab/>
      </w:r>
      <w:r>
        <w:rPr>
          <w:sz w:val="28"/>
        </w:rPr>
        <w:t>Si sono lette stamattina in refettorio alla pubblica mensa le bolle pontificie che riguardano il Santo Uffici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4"/>
        <w:ind w:left="1080" w:hanging="0"/>
        <w:jc w:val="both"/>
        <w:rPr/>
      </w:pPr>
      <w:r>
        <w:rPr/>
        <w:t>12 Marzo 1767</w:t>
      </w:r>
    </w:p>
    <w:p>
      <w:pPr>
        <w:pStyle w:val="Normal"/>
        <w:ind w:left="1080" w:hanging="0"/>
        <w:jc w:val="both"/>
        <w:rPr/>
      </w:pPr>
      <w:r>
        <w:rPr>
          <w:b/>
          <w:bCs/>
          <w:sz w:val="28"/>
        </w:rPr>
        <w:tab/>
      </w:r>
      <w:r>
        <w:rPr>
          <w:sz w:val="28"/>
        </w:rPr>
        <w:t>La nobile Sig.ra Co. Vittoria Floriani Trento oggi ci ha scritti nel pubblico Banco nel giro di ducati correnti 6.000; e il P. Procuratore D. Giuseppe Maria Arrigoni a nome di questo Collegio della Salute li ha ricevuti; ed oggi ha cominciato l’aggravio dell’annuo pro da pagarasi ogni sei mesi alla sudetta Sig.ra Co. di ducati 105 per semestre.</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4 Marzo 1767</w:t>
      </w:r>
    </w:p>
    <w:p>
      <w:pPr>
        <w:pStyle w:val="Normal"/>
        <w:ind w:left="1080" w:hanging="0"/>
        <w:jc w:val="both"/>
        <w:rPr/>
      </w:pPr>
      <w:r>
        <w:rPr>
          <w:b/>
          <w:bCs/>
          <w:sz w:val="28"/>
        </w:rPr>
        <w:tab/>
      </w:r>
      <w:r>
        <w:rPr>
          <w:sz w:val="28"/>
        </w:rPr>
        <w:t>Il chierico suddiacono D. Celestino Volpi ha ricevuto stamattina l’ordine sacro del diaconato da Mons. Ill.mo e Rev.mo Giovanni Bragadino nostro Patriarc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9 Marzo 1767</w:t>
      </w:r>
    </w:p>
    <w:p>
      <w:pPr>
        <w:pStyle w:val="Normal"/>
        <w:ind w:left="1080" w:hanging="0"/>
        <w:jc w:val="both"/>
        <w:rPr/>
      </w:pPr>
      <w:r>
        <w:rPr>
          <w:b/>
          <w:bCs/>
          <w:sz w:val="28"/>
        </w:rPr>
        <w:tab/>
      </w:r>
      <w:r>
        <w:rPr>
          <w:sz w:val="28"/>
        </w:rPr>
        <w:t>Il P. D. Giovanni Battista Larese ricevuto sabato passato in Padova luogo di sua dimora l’ordine sacro del sacerdozio, e venuto lunedì a Venezia, oggi ha celebrato in questa nostra chiesa della Salute la sua prima messa ed in breve ritornerà alla sua residenz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1 Marzo 1767</w:t>
      </w:r>
    </w:p>
    <w:p>
      <w:pPr>
        <w:pStyle w:val="Normal"/>
        <w:ind w:left="1080" w:hanging="0"/>
        <w:jc w:val="both"/>
        <w:rPr>
          <w:sz w:val="28"/>
        </w:rPr>
      </w:pPr>
      <w:r>
        <w:rPr>
          <w:sz w:val="28"/>
        </w:rPr>
        <w:tab/>
        <w:t>Il M. R. P. Prep.to radunato colle prescritte formalità il Capitolo Collegiale  e recitate le solite preghiere, espose e propose ai Padri come segue:</w:t>
      </w:r>
    </w:p>
    <w:p>
      <w:pPr>
        <w:pStyle w:val="Normal"/>
        <w:numPr>
          <w:ilvl w:val="0"/>
          <w:numId w:val="4"/>
        </w:numPr>
        <w:jc w:val="both"/>
        <w:rPr>
          <w:sz w:val="28"/>
        </w:rPr>
      </w:pPr>
      <w:r>
        <w:rPr>
          <w:sz w:val="28"/>
        </w:rPr>
        <w:t>Che il Sig. D. Gaetano Longo, presentemente sacerdote secolare e un tempo chierico nostro profeso, fin dall’anno 1740, in cui è uscito di Religione, per nullità di professione, ha domandato a questo nostro Collegio della Salute il risarcimento delle spese da lui fatte nella sua vestitizione e professione alla somma di ducati correnti 400.</w:t>
      </w:r>
    </w:p>
    <w:p>
      <w:pPr>
        <w:pStyle w:val="Normal"/>
        <w:numPr>
          <w:ilvl w:val="0"/>
          <w:numId w:val="4"/>
        </w:numPr>
        <w:jc w:val="both"/>
        <w:rPr>
          <w:sz w:val="28"/>
        </w:rPr>
      </w:pPr>
      <w:r>
        <w:rPr>
          <w:sz w:val="28"/>
        </w:rPr>
        <w:t>Che esso Sig. D. Gaetano Longo, dopo di aver taciuto per l’intero spazio di di anni 25, nel mese di settembre dell’anno passato 1766 ha fatto intimare a questo nostro Collegio della Salute una lettera extragiudiziale, con la quale ha dimandato, e che gli siano risarcite le spese, come sopra, e che gli si dia il pro dei sudetti ducati 400 dall’anno 1742 sino all’anno 1766; e che di più gli vengano assegnati ducati correnti 60 annui sua vita durante pel mantenimento. La lettera extragiudiziale è negli atti di G. Paolo Cornoldi pubblico notaro.</w:t>
      </w:r>
    </w:p>
    <w:p>
      <w:pPr>
        <w:pStyle w:val="Normal"/>
        <w:numPr>
          <w:ilvl w:val="0"/>
          <w:numId w:val="4"/>
        </w:numPr>
        <w:jc w:val="both"/>
        <w:rPr>
          <w:sz w:val="28"/>
        </w:rPr>
      </w:pPr>
      <w:r>
        <w:rPr>
          <w:sz w:val="28"/>
        </w:rPr>
        <w:t xml:space="preserve"> </w:t>
      </w:r>
      <w:r>
        <w:rPr>
          <w:sz w:val="28"/>
        </w:rPr>
        <w:t>Che il P. D. Emiliano Miari nel settembre sudetto 1766 essendo Viceprep.to di questo Collegio, in assenza sua ( cioè del M. R. Prep.to ) ha risposta alla sopraccennata lettera extragiudiziale, ricusando a nome del Collegio di accordare ad esso Sig. D. Gaetano Longo alcune delle sue tre domande; e ciò in atto di Florio pubblico notadro.</w:t>
      </w:r>
    </w:p>
    <w:p>
      <w:pPr>
        <w:pStyle w:val="Normal"/>
        <w:numPr>
          <w:ilvl w:val="0"/>
          <w:numId w:val="4"/>
        </w:numPr>
        <w:jc w:val="both"/>
        <w:rPr>
          <w:sz w:val="28"/>
        </w:rPr>
      </w:pPr>
      <w:r>
        <w:rPr>
          <w:sz w:val="28"/>
        </w:rPr>
        <w:t>Che in questi ultimi tempi replicatamene esso Sig. D. Gaetano Longo ha fatto fare prima col mezzo di un nostro Religioso e poi con quello di un Sacerdote nuove istanze, sebbene private; con le quali da dimandato e dimanda al Collegio, che non volendo incontrar lite in questa faccenda, egli si sarebbe contentato, e si contenta di rimettere la cosa a mano di alcuni arbitri, ossia mediatori da scegliersi dalle parti, i quali aggiustassero, ed aggiustino pacificamente sopra di ciò ogni differenza.</w:t>
      </w:r>
    </w:p>
    <w:p>
      <w:pPr>
        <w:pStyle w:val="Normal"/>
        <w:numPr>
          <w:ilvl w:val="0"/>
          <w:numId w:val="4"/>
        </w:numPr>
        <w:jc w:val="both"/>
        <w:rPr>
          <w:sz w:val="28"/>
        </w:rPr>
      </w:pPr>
      <w:r>
        <w:rPr>
          <w:sz w:val="28"/>
        </w:rPr>
        <w:t>Finalemente, che la congrega decida, quale dei due partiti abbiasi ad abbracciare dal Collegio, o quello di accordare al sudetto Sig. D. Gaetano Longo l’aggiustamento col mezzo dei due mediatori, o quello di incontrar una lite per sostenere i diritti della Religione, che non è mai solita restituire a chicchessia le spese di sopra mentovate.</w:t>
      </w:r>
    </w:p>
    <w:p>
      <w:pPr>
        <w:pStyle w:val="Normal"/>
        <w:ind w:left="1416" w:hanging="0"/>
        <w:jc w:val="both"/>
        <w:rPr/>
      </w:pPr>
      <w:r>
        <w:rPr>
          <w:sz w:val="28"/>
        </w:rPr>
        <w:t xml:space="preserve">E i Padri vedendo per una parte la insussistenza della dimanda del Sig. D. Gaetano Longo, siccome quello che laudò </w:t>
      </w:r>
      <w:r>
        <w:rPr>
          <w:i/>
          <w:iCs/>
          <w:sz w:val="28"/>
        </w:rPr>
        <w:t xml:space="preserve">in forma consilii </w:t>
      </w:r>
      <w:r>
        <w:rPr>
          <w:sz w:val="28"/>
        </w:rPr>
        <w:t>la sentenza del fu Rev.mo P. D. Pier Paolo Gottardi nell’anno 1742 Prep.to Gen.le, colla quale restò dichiarata nulla la sua profesione; e per altra parte il disordine gravissimo, se si accordasse anche in minima parte alcune delle su pretese pel pessimo esempio, che indi ne verrebbe per gli altri casi, che potessero nascere, a questo simili; tutti, toltone uno solo, firono col loro voto segreto di parere, che anziché venire a qualsivoglia privato aggiustamento debba il Collegio assolutamente negare ognuna delle domande di esso Sig. D. Gaetano Longo e d’incontrare, in  ogni caso, una lite ai pubblici Magistrati, competenti per sostenere le giustissime ragioni della Religione; e perché uscita che sia la sentenza, possa poi essa Religione prendere per l’avvenire in simili incontri le sue giuste misure.</w:t>
      </w:r>
    </w:p>
    <w:p>
      <w:pPr>
        <w:pStyle w:val="Normal"/>
        <w:ind w:left="1080" w:hanging="0"/>
        <w:jc w:val="both"/>
        <w:rPr>
          <w:sz w:val="28"/>
        </w:rPr>
      </w:pPr>
      <w:r>
        <w:rPr>
          <w:sz w:val="28"/>
        </w:rPr>
        <w:tab/>
        <w:tab/>
        <w:t>E dopo questo, recitate le solite preghiere, si è licenziata la congreg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2 Marzo 1767</w:t>
      </w:r>
    </w:p>
    <w:p>
      <w:pPr>
        <w:pStyle w:val="Normal"/>
        <w:ind w:left="1080" w:hanging="0"/>
        <w:jc w:val="both"/>
        <w:rPr/>
      </w:pPr>
      <w:r>
        <w:rPr>
          <w:b/>
          <w:bCs/>
          <w:sz w:val="28"/>
        </w:rPr>
        <w:tab/>
      </w:r>
      <w:r>
        <w:rPr>
          <w:sz w:val="28"/>
        </w:rPr>
        <w:t>Questa mattina da Mons. Ill.mo e Rev.mo nostro Patriarca il diacono D. Celestino Volpi ha ricevuto l’ordine sacro del sacerdozi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5 Marzo 1767</w:t>
      </w:r>
    </w:p>
    <w:p>
      <w:pPr>
        <w:pStyle w:val="Normal"/>
        <w:ind w:left="1080" w:hanging="0"/>
        <w:jc w:val="both"/>
        <w:rPr/>
      </w:pPr>
      <w:r>
        <w:rPr>
          <w:b/>
          <w:bCs/>
          <w:sz w:val="28"/>
        </w:rPr>
        <w:tab/>
      </w:r>
      <w:r>
        <w:rPr>
          <w:sz w:val="28"/>
        </w:rPr>
        <w:t>Il P. D. Celestino Volpi ha celebrata stamattina in questo nostra chiesa della Salute la sua prima mess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8 Marzo 1767</w:t>
      </w:r>
    </w:p>
    <w:p>
      <w:pPr>
        <w:pStyle w:val="Normal"/>
        <w:ind w:left="1080" w:hanging="0"/>
        <w:jc w:val="both"/>
        <w:rPr/>
      </w:pPr>
      <w:r>
        <w:rPr>
          <w:b/>
          <w:bCs/>
          <w:sz w:val="28"/>
        </w:rPr>
        <w:tab/>
      </w:r>
      <w:r>
        <w:rPr>
          <w:sz w:val="28"/>
        </w:rPr>
        <w:t>Con obbedienza del nostro Rev.mo P. Gen.le è partito in questo giorno da Venezia per portarsi a Roma il P. D. Celestino Volpi dove è destinato a coprire un posto di Prefetto nel Collegio Clementin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9 Marzo 1767</w:t>
      </w:r>
    </w:p>
    <w:p>
      <w:pPr>
        <w:pStyle w:val="Normal"/>
        <w:ind w:left="1080" w:hanging="0"/>
        <w:jc w:val="both"/>
        <w:rPr>
          <w:sz w:val="28"/>
        </w:rPr>
      </w:pPr>
      <w:r>
        <w:rPr>
          <w:sz w:val="28"/>
        </w:rPr>
        <w:tab/>
        <w:t>Si fa memoria che l’Ufficio Beccarie ha oggi intimata al nostro P. Procuratore D. Giuseppe Maria Arrigoni l’affrancazione nel termine di mesi sei da incominciare li 23 del corrente mese di marzo e compiersi nel giorno 22 del prossimo venturo settembre di un capitale di questo nostro Collegio di ducati d’argento 2.200, in esso Ufficio al 4% da qualche hanno investit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0 Marzo 1767</w:t>
      </w:r>
    </w:p>
    <w:p>
      <w:pPr>
        <w:pStyle w:val="Normal"/>
        <w:ind w:left="1080" w:hanging="0"/>
        <w:jc w:val="both"/>
        <w:rPr/>
      </w:pPr>
      <w:r>
        <w:rPr>
          <w:b/>
          <w:bCs/>
          <w:sz w:val="28"/>
        </w:rPr>
        <w:tab/>
      </w:r>
      <w:r>
        <w:rPr>
          <w:sz w:val="28"/>
        </w:rPr>
        <w:t>Chiedendo il N. H Sig. Giorgio figlio el N. H. Simeone Barbaro di vestire l’abito clericale della nostra Religione, e di professare l’istituto, il M. R. P. Prep.to D. Francesco Sirmondi, convocato con le consuete formalità il Capitolo collegiale, lo propose ai voti dei Padri radunati. Ed essi dopo di aver io loro letta la facoltà data a questo oggetto  dal Rev.mo P. Gen.le e le fedi solite a leggersi in simili occasioni, del battesimo, di buoni costumi e di studio, e di aver sentite le ottime informazioni dei due Padri esaminatori, tutti, niuno eccettuato, furongli col loro voto segreto favorevoli. Con questa occasione esso M. R. P. Prep.to notificò alli Padri l’intimazione dell’officio Beccarie segnata qui sopra  29 corrente, e loro mostrò la necessità, in cui ritrovasi questo nostro Collegio della Salute di far passare il capitale di detti ducati 2.200 all’ufficio del Provveditor agli Ori ed Argenti, benché al solo pro annuo del 3%; ed i Padri persuasi di non poter in miglior foma investire cautamente il detto capitale, approvarono tutti pienamente a voce il mentovato passaggio.</w:t>
      </w:r>
    </w:p>
    <w:p>
      <w:pPr>
        <w:pStyle w:val="Normal"/>
        <w:ind w:left="1080" w:hanging="0"/>
        <w:jc w:val="both"/>
        <w:rPr>
          <w:sz w:val="28"/>
        </w:rPr>
      </w:pPr>
      <w:r>
        <w:rPr>
          <w:sz w:val="28"/>
        </w:rPr>
        <w:tab/>
        <w:t>Indi recitate le consuete preci, si licenziò la congreg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Da Padova è oggi qui capitato a farci visita il M. R. P. Tommaso Caccia Prep.to nostro Prov.le.</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 xml:space="preserve">Il M. R. P. Canc. e Prep.to D. Francesco Sirmondi nel doppio gravissimo impegno di Prep.to di questo Collegio e di Maestro dei novizi </w:t>
      </w:r>
      <w:r>
        <w:rPr>
          <w:i/>
          <w:iCs/>
          <w:sz w:val="28"/>
        </w:rPr>
        <w:t xml:space="preserve">in moribus </w:t>
      </w:r>
      <w:r>
        <w:rPr>
          <w:sz w:val="28"/>
        </w:rPr>
        <w:t>con amorosa sua attenzione, con la prudente sua condotta e coll’esemplare sua vita è stato a tutti noi oggetto di amore e di stima e di venerazione.</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Il P. D. Francesco Crucis ascolta con tutta assiduità le confessioni in chiesa, e nell’ufficio di Viceprep.to di questo Collegio si diporta con la possibile attenzione e diligenz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 xml:space="preserve">Il P. D. Agostino Carrara nel ministero di udire le confessioni in chiesa, e di predicare la parola di Dio in qualità di annalista attende instancabilmente e con vero zelo all’altrui bene spirituale. </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Il P. D. Marco Poletti non mai stanco di faticare per la Religione continua indefessamente ad insegnare ai nostri giovani la retorica, essendo adesso 14 anni, che qui, con la interruzione di uno solo, la insegna; e vi aggiunge anche l’assistenza, che in qualità di sagrestano presta a questa nostra sagrestia e chies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Il P. Giuseppe Maria Arrigoni nel carico di Procuratore di questo Collegio fa le sue arti con tanta premura ed esattezza che meritamente riscuote da tutti approvazione e lode.</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Il P. Domenico Franceschini, correndone adesso il 4.o anno, insegna con tutta la sua diligenza la fisolofia ai nostri giovani; siccome si esercita ancora nella predicazione facendo con applauso l’annuale nella chiesa parrocchiale di S. Maria Zobenigo di questa città.</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Il P. D. Pietro Orseolo Morassuti nell’ufficio di Vicemaestro dei novizi assiste con tutta diligenza ed attenzione il M. R. P. Prep.to nell’educazione della nostra gioventù.</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In chiesa oltre al da moltissimi anni benemerentissimo Rev.mo P. Ass.te Gen.le D. Giacomo Fontana ed oltre al M. R. P. Cons. D. Antonio Donado, come pure oltre alli due Padri Viceprep.to D. Francesco Crucis e P. D. Agostino Carrara, ascoltano continuamente le confessioni il P. D. Marcantonio Mauriani,  il P. D. Gaetano Stupini e il P. D. Giacomo Paiton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Il P. Lorenzo Lasinio con tutta diligenza accorre, quando viene richiesto, ad ascoltare le confessioni in sagresti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Corre il nono anno che senza interruzione alcuna insegno ai nostri giovani, facendo presentemente la scuola di teologia a due di ess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1 Aprile 1767</w:t>
      </w:r>
    </w:p>
    <w:p>
      <w:pPr>
        <w:pStyle w:val="Normal"/>
        <w:ind w:left="1080" w:hanging="0"/>
        <w:jc w:val="both"/>
        <w:rPr/>
      </w:pPr>
      <w:r>
        <w:rPr>
          <w:b/>
          <w:bCs/>
          <w:sz w:val="28"/>
        </w:rPr>
        <w:tab/>
      </w:r>
      <w:r>
        <w:rPr>
          <w:sz w:val="28"/>
        </w:rPr>
        <w:t>Dal Collegio di S. Pietro in Monforte di Milano è venuta la nuova della morte del M. R. P. D. Angelo Viscontini Vocale, e si è da questa famiglia secondo il prescritto delle Costituzioni suffragata la di lui anim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5"/>
        <w:ind w:left="1080" w:hanging="0"/>
        <w:rPr/>
      </w:pPr>
      <w:r>
        <w:rPr/>
        <w:t>Die 13 Aprilis 1767</w:t>
      </w:r>
    </w:p>
    <w:p>
      <w:pPr>
        <w:pStyle w:val="Normal"/>
        <w:ind w:left="1080" w:hanging="0"/>
        <w:jc w:val="both"/>
        <w:rPr>
          <w:b/>
          <w:b/>
          <w:bCs/>
          <w:i/>
          <w:i/>
          <w:iCs/>
          <w:sz w:val="28"/>
        </w:rPr>
      </w:pPr>
      <w:r>
        <w:rPr>
          <w:b/>
          <w:bCs/>
          <w:i/>
          <w:iCs/>
          <w:sz w:val="28"/>
        </w:rPr>
        <w:tab/>
        <w:t>Acta suprascripta vidi et approbavi in actu visitationis</w:t>
      </w:r>
    </w:p>
    <w:p>
      <w:pPr>
        <w:pStyle w:val="Normal"/>
        <w:ind w:left="1080" w:hanging="0"/>
        <w:jc w:val="both"/>
        <w:rPr>
          <w:b/>
          <w:b/>
          <w:bCs/>
          <w:i/>
          <w:i/>
          <w:iCs/>
          <w:sz w:val="28"/>
        </w:rPr>
      </w:pPr>
      <w:r>
        <w:rPr>
          <w:b/>
          <w:bCs/>
          <w:i/>
          <w:iCs/>
          <w:sz w:val="28"/>
        </w:rPr>
        <w:tab/>
        <w:t>D. Joannes Franciscus Caccia Prep.tus Prov.lis</w:t>
      </w:r>
    </w:p>
    <w:p>
      <w:pPr>
        <w:pStyle w:val="Normal"/>
        <w:ind w:left="1080" w:hanging="0"/>
        <w:jc w:val="both"/>
        <w:rPr>
          <w:b/>
          <w:b/>
          <w:bCs/>
          <w:i/>
          <w:i/>
          <w:iCs/>
          <w:sz w:val="28"/>
        </w:rPr>
      </w:pPr>
      <w:r>
        <w:rPr>
          <w:b/>
          <w:bCs/>
          <w:i/>
          <w:iCs/>
          <w:sz w:val="28"/>
        </w:rPr>
      </w:r>
    </w:p>
    <w:p>
      <w:pPr>
        <w:pStyle w:val="Heading2"/>
        <w:ind w:left="1080" w:hanging="0"/>
        <w:rPr/>
      </w:pPr>
      <w:r>
        <w:rPr/>
        <w:t>18 Aprile 1767</w:t>
      </w:r>
    </w:p>
    <w:p>
      <w:pPr>
        <w:pStyle w:val="Normal"/>
        <w:ind w:left="1080" w:hanging="0"/>
        <w:jc w:val="both"/>
        <w:rPr/>
      </w:pPr>
      <w:r>
        <w:rPr>
          <w:b/>
          <w:bCs/>
          <w:sz w:val="28"/>
        </w:rPr>
        <w:tab/>
      </w:r>
      <w:r>
        <w:rPr>
          <w:sz w:val="28"/>
        </w:rPr>
        <w:t>Da Velletri ci è capitata la nuova della morte del Fr. Antonio Beccari laico nostro professo e si sono renduti da questa famiglia alla di lui anima i suffragi prescritti dalla nostre SS. Costituzion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2 Aprile 1767</w:t>
      </w:r>
    </w:p>
    <w:p>
      <w:pPr>
        <w:pStyle w:val="Normal"/>
        <w:ind w:left="1080" w:hanging="0"/>
        <w:jc w:val="both"/>
        <w:rPr/>
      </w:pPr>
      <w:r>
        <w:rPr>
          <w:b/>
          <w:bCs/>
          <w:sz w:val="28"/>
        </w:rPr>
        <w:tab/>
      </w:r>
      <w:r>
        <w:rPr>
          <w:sz w:val="28"/>
        </w:rPr>
        <w:t>Il M. R. P. Canc. e Prep.to D. Francesco Sirmondi, radunato colle consuete formalità il Capitolo Collegiale e recitte le solite preghiere, espose ai Padri l’istanza che faceva il chierico secolare Gianandrea Milesi e il Sig. Pier Antonio Pisoni, l’uno e l’altro veneziani, di essere ammessi alla vestizione dell’abito nostro clericale, ed i Padri udite come ebbero, lette da me Attuario infrascritto, così la facoltà data a questo oggetto dal Rev.mo P. Gen.le come le fedi del battesimo, buoni costumi tanto dell’uno quanto dell’altro dei due accennati postulanti, e sentite le informazioni date da essi loro non solo intorno allo studio ed ai talenti, ma anche intorno alla religiosa vocazione, vennero alla ballottazione. Posto perciò ai voti segreti primieramente il chierico Giannandrea Milesi, e poi il Sig. Pier antonio Pisani, il primo restò ammesso con tutti i voti a favore, toltone uno solo, ed il secondo con tre voti in contrario. Indi si resero a Dio secondo il solito le grazie, e si licenziò la congreg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9 Aprile 1767</w:t>
      </w:r>
    </w:p>
    <w:p>
      <w:pPr>
        <w:pStyle w:val="Normal"/>
        <w:ind w:left="1080" w:hanging="0"/>
        <w:jc w:val="both"/>
        <w:rPr/>
      </w:pPr>
      <w:r>
        <w:rPr>
          <w:b/>
          <w:bCs/>
          <w:sz w:val="28"/>
        </w:rPr>
        <w:tab/>
      </w:r>
      <w:r>
        <w:rPr>
          <w:sz w:val="28"/>
        </w:rPr>
        <w:t>Il M. R. P. D. Gianfrancesco Caccia Prep.to Prov.le questa mattina in questa nostra chiesa della Salute ha fatta la visita del SS.mo Sacramento e degli Oli Sant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5 Aprile 1767</w:t>
      </w:r>
    </w:p>
    <w:p>
      <w:pPr>
        <w:pStyle w:val="Normal"/>
        <w:ind w:left="1080" w:hanging="0"/>
        <w:jc w:val="both"/>
        <w:rPr/>
      </w:pPr>
      <w:r>
        <w:rPr>
          <w:b/>
          <w:bCs/>
          <w:sz w:val="28"/>
        </w:rPr>
        <w:tab/>
      </w:r>
      <w:r>
        <w:rPr>
          <w:sz w:val="28"/>
        </w:rPr>
        <w:t>Da Fossano ci è venuta la nuova della morte del Fr. Giuseppe Rossi laico nostro professo e questa nostra famiglia ha prestati alla di lui anima i soliti prescritti suffrag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6 Aprile 1767</w:t>
      </w:r>
    </w:p>
    <w:p>
      <w:pPr>
        <w:pStyle w:val="Normal"/>
        <w:ind w:left="1080" w:hanging="0"/>
        <w:jc w:val="both"/>
        <w:rPr/>
      </w:pPr>
      <w:r>
        <w:rPr>
          <w:b/>
          <w:bCs/>
          <w:sz w:val="28"/>
        </w:rPr>
        <w:tab/>
      </w:r>
      <w:r>
        <w:rPr>
          <w:sz w:val="28"/>
        </w:rPr>
        <w:t>Il M. R. P. Cons. D. Antonio Donado terminato il suo corso quaresimale nella chiesa parrocchiale di Concadirame, insieme col suo compagno Fr. Giacomo Zanussi, è stato oggi qui di ritorn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7 Aprile 1767</w:t>
      </w:r>
    </w:p>
    <w:p>
      <w:pPr>
        <w:pStyle w:val="Normal"/>
        <w:ind w:left="1080" w:hanging="0"/>
        <w:jc w:val="both"/>
        <w:rPr/>
      </w:pPr>
      <w:r>
        <w:rPr>
          <w:b/>
          <w:bCs/>
          <w:sz w:val="28"/>
        </w:rPr>
        <w:tab/>
      </w:r>
      <w:r>
        <w:rPr>
          <w:sz w:val="28"/>
        </w:rPr>
        <w:t>Questa mattina è seguito in questa nostra chiesa della Salute il solenne sposalizio tra il N. H. Sig. Zaccaria Spinelli e la N. D. Cecilia Berlend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7 Aprile 1767</w:t>
      </w:r>
    </w:p>
    <w:p>
      <w:pPr>
        <w:pStyle w:val="Normal"/>
        <w:ind w:left="1080" w:hanging="0"/>
        <w:jc w:val="both"/>
        <w:rPr/>
      </w:pPr>
      <w:r>
        <w:rPr>
          <w:b/>
          <w:bCs/>
          <w:sz w:val="28"/>
        </w:rPr>
        <w:tab/>
      </w:r>
      <w:r>
        <w:rPr>
          <w:sz w:val="28"/>
        </w:rPr>
        <w:t>In questo giorno il M. R. P. D. Francesco Caccia Prep.to Prov.le ha terminata la visita di questo nostro Collegio della Salute.</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u w:val="single"/>
        </w:rPr>
      </w:pPr>
      <w:r>
        <w:rPr>
          <w:sz w:val="28"/>
          <w:u w:val="single"/>
        </w:rPr>
      </w:r>
    </w:p>
    <w:p>
      <w:pPr>
        <w:pStyle w:val="Heading6"/>
        <w:ind w:left="1080" w:hanging="0"/>
        <w:rPr>
          <w:u w:val="none"/>
        </w:rPr>
      </w:pPr>
      <w:r>
        <w:rPr>
          <w:u w:val="none"/>
        </w:rPr>
        <w:t>28 Aprile 1767</w:t>
      </w:r>
    </w:p>
    <w:p>
      <w:pPr>
        <w:pStyle w:val="Rientrocorpodeltesto2"/>
        <w:rPr/>
      </w:pPr>
      <w:r>
        <w:rPr/>
        <w:t>Si fa qui memoria che il Rev.mo P. D. Antonio Panizza Prep.to nostro Gen.le avendo inerentemente al decreto del Ven. Definitorio Generale celebrato l’anno scorso in Vicenza e registrato in questo libro degli Atti 10 maggio 1766 a carte 168, tratta una tassa annua per motivi e fini nel sudetto decreto addotti sopra tutte le case della nostra Provincia, ha ingiunto a questa nostra della Salute di contribuire annualmente al tempo della visita ducati 10 correnti da £ 6.4 alla cassa detta del Fondatore, alla quale questa tassa vien devoluta; e già questa casa della Salute a contribuirli in quest’anno nell’occasione della visita ieri terminata del M. R. P. D. Francesco Caccia Prep.to Prov.le.</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rPr>
          <w:sz w:val="28"/>
        </w:rPr>
      </w:pPr>
      <w:r>
        <w:rPr>
          <w:sz w:val="28"/>
        </w:rPr>
      </w:r>
    </w:p>
    <w:p>
      <w:pPr>
        <w:pStyle w:val="Heading4"/>
        <w:ind w:left="1080" w:hanging="0"/>
        <w:rPr/>
      </w:pPr>
      <w:r>
        <w:rPr/>
        <w:t>28 Aprile 1767</w:t>
      </w:r>
    </w:p>
    <w:p>
      <w:pPr>
        <w:pStyle w:val="Normal"/>
        <w:ind w:left="1080" w:hanging="0"/>
        <w:rPr>
          <w:sz w:val="28"/>
        </w:rPr>
      </w:pPr>
      <w:r>
        <w:rPr>
          <w:sz w:val="28"/>
        </w:rPr>
        <w:tab/>
        <w:t>In questo nostro Collegio della Salute questa mattina si è cominciato a celebrare il Ven. Definitorio Prov.le nel quale sono intervuti:</w:t>
      </w:r>
    </w:p>
    <w:p>
      <w:pPr>
        <w:pStyle w:val="Normal"/>
        <w:ind w:left="1080" w:hanging="0"/>
        <w:rPr>
          <w:sz w:val="28"/>
        </w:rPr>
      </w:pPr>
      <w:r>
        <w:rPr>
          <w:sz w:val="28"/>
        </w:rPr>
        <w:t>il Rev.mo P. D. Antonio Panizza Prep.to Gen.le</w:t>
      </w:r>
    </w:p>
    <w:p>
      <w:pPr>
        <w:pStyle w:val="Normal"/>
        <w:ind w:left="1080" w:hanging="0"/>
        <w:rPr>
          <w:sz w:val="28"/>
        </w:rPr>
      </w:pPr>
      <w:r>
        <w:rPr>
          <w:sz w:val="28"/>
        </w:rPr>
        <w:t>il Rev.mo P. D. Giacomo Fontana Ass.te Gen.le</w:t>
      </w:r>
    </w:p>
    <w:p>
      <w:pPr>
        <w:pStyle w:val="Normal"/>
        <w:ind w:left="1080" w:hanging="0"/>
        <w:rPr>
          <w:sz w:val="28"/>
        </w:rPr>
      </w:pPr>
      <w:r>
        <w:rPr>
          <w:sz w:val="28"/>
        </w:rPr>
        <w:t>il M. R. P. D. Antonio Donado Cons.</w:t>
      </w:r>
    </w:p>
    <w:p>
      <w:pPr>
        <w:pStyle w:val="Normal"/>
        <w:ind w:left="1080" w:hanging="0"/>
        <w:rPr>
          <w:sz w:val="28"/>
        </w:rPr>
      </w:pPr>
      <w:r>
        <w:rPr>
          <w:sz w:val="28"/>
        </w:rPr>
        <w:t>il M. R. P. G. Gianfrancesco Caccia Prep.to Prov.le</w:t>
      </w:r>
    </w:p>
    <w:p>
      <w:pPr>
        <w:pStyle w:val="Normal"/>
        <w:ind w:left="1080" w:hanging="0"/>
        <w:rPr>
          <w:sz w:val="28"/>
        </w:rPr>
      </w:pPr>
      <w:r>
        <w:rPr>
          <w:sz w:val="28"/>
        </w:rPr>
        <w:t>il M. R. P. Francesco Sirmondi Canc.</w:t>
      </w:r>
    </w:p>
    <w:p>
      <w:pPr>
        <w:pStyle w:val="Normal"/>
        <w:ind w:left="1080" w:hanging="0"/>
        <w:rPr>
          <w:sz w:val="28"/>
        </w:rPr>
      </w:pPr>
      <w:r>
        <w:rPr>
          <w:sz w:val="28"/>
        </w:rPr>
        <w:t>il M. R. P. D. Gabriel Vecelli</w:t>
      </w:r>
    </w:p>
    <w:p>
      <w:pPr>
        <w:pStyle w:val="Normal"/>
        <w:ind w:left="1080" w:hanging="0"/>
        <w:rPr>
          <w:sz w:val="28"/>
        </w:rPr>
      </w:pPr>
      <w:r>
        <w:rPr>
          <w:sz w:val="28"/>
        </w:rPr>
        <w:t>il M. R. P. D. Francesco Venceslao Barcovich</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rPr>
          <w:sz w:val="28"/>
        </w:rPr>
      </w:pPr>
      <w:r>
        <w:rPr>
          <w:sz w:val="28"/>
        </w:rPr>
      </w:r>
    </w:p>
    <w:p>
      <w:pPr>
        <w:pStyle w:val="Heading4"/>
        <w:ind w:left="1080" w:hanging="0"/>
        <w:jc w:val="both"/>
        <w:rPr/>
      </w:pPr>
      <w:r>
        <w:rPr/>
        <w:t>29 Aprile 1767</w:t>
      </w:r>
    </w:p>
    <w:p>
      <w:pPr>
        <w:pStyle w:val="Normal"/>
        <w:ind w:left="1080" w:hanging="0"/>
        <w:jc w:val="both"/>
        <w:rPr/>
      </w:pPr>
      <w:r>
        <w:rPr>
          <w:b/>
          <w:bCs/>
          <w:sz w:val="28"/>
        </w:rPr>
        <w:tab/>
      </w:r>
      <w:r>
        <w:rPr>
          <w:sz w:val="28"/>
        </w:rPr>
        <w:t>Dopo quattro sessioni oggi dopo pranzo si è dato compimento alla celebrazione del Ven. Definitorio Prov.le.</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4"/>
        <w:ind w:left="1080" w:hanging="0"/>
        <w:jc w:val="both"/>
        <w:rPr/>
      </w:pPr>
      <w:r>
        <w:rPr/>
        <w:t>1 Maggio 1767</w:t>
      </w:r>
    </w:p>
    <w:p>
      <w:pPr>
        <w:pStyle w:val="Normal"/>
        <w:ind w:left="1080" w:hanging="0"/>
        <w:jc w:val="both"/>
        <w:rPr/>
      </w:pPr>
      <w:r>
        <w:rPr>
          <w:b/>
          <w:bCs/>
          <w:sz w:val="28"/>
        </w:rPr>
        <w:tab/>
      </w:r>
      <w:r>
        <w:rPr>
          <w:sz w:val="28"/>
        </w:rPr>
        <w:t>Da Ferrara ci è venuta la nuova della morte del M. R. P. D. Ferdinando Baronio Vocale; e si sono renduti alla di lui anima i soliti prescritti suffrag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4"/>
        <w:ind w:left="1080" w:hanging="0"/>
        <w:jc w:val="both"/>
        <w:rPr/>
      </w:pPr>
      <w:r>
        <w:rPr/>
        <w:t>3 Maggio 1767</w:t>
      </w:r>
    </w:p>
    <w:p>
      <w:pPr>
        <w:pStyle w:val="Normal"/>
        <w:ind w:left="1080" w:hanging="0"/>
        <w:jc w:val="both"/>
        <w:rPr>
          <w:sz w:val="28"/>
        </w:rPr>
      </w:pPr>
      <w:r>
        <w:rPr>
          <w:sz w:val="28"/>
        </w:rPr>
        <w:tab/>
        <w:t>E’ partito questa mattina da Venezia il P. D. Vincenzo Angeli per portarsi a Verona dove è destinato ad insegnare la retoric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7"/>
        <w:ind w:left="1080" w:hanging="0"/>
        <w:jc w:val="both"/>
        <w:rPr>
          <w:b/>
          <w:b/>
          <w:bCs/>
        </w:rPr>
      </w:pPr>
      <w:r>
        <w:rPr>
          <w:b/>
          <w:bCs/>
        </w:rPr>
        <w:t>3 Maggio 1767</w:t>
      </w:r>
    </w:p>
    <w:p>
      <w:pPr>
        <w:pStyle w:val="Normal"/>
        <w:ind w:left="1080" w:hanging="0"/>
        <w:jc w:val="both"/>
        <w:rPr>
          <w:sz w:val="28"/>
        </w:rPr>
      </w:pPr>
      <w:r>
        <w:rPr>
          <w:sz w:val="28"/>
        </w:rPr>
        <w:tab/>
        <w:t>Il chierico suddiacono D. Carlo Girolamo Maranese è partito questa mattina da Venezia per portarsi a S. Bartolomeo di Brescia dove è destinato a coprire il posto di Ministro di quel Collegi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7"/>
        <w:ind w:left="1080" w:hanging="0"/>
        <w:jc w:val="both"/>
        <w:rPr>
          <w:b/>
          <w:b/>
          <w:bCs/>
        </w:rPr>
      </w:pPr>
      <w:r>
        <w:rPr>
          <w:b/>
          <w:bCs/>
        </w:rPr>
        <w:t>4 Maggio 1767</w:t>
      </w:r>
    </w:p>
    <w:p>
      <w:pPr>
        <w:pStyle w:val="Normal"/>
        <w:ind w:left="1080" w:hanging="0"/>
        <w:jc w:val="both"/>
        <w:rPr>
          <w:sz w:val="28"/>
        </w:rPr>
      </w:pPr>
      <w:r>
        <w:rPr>
          <w:sz w:val="28"/>
        </w:rPr>
        <w:tab/>
        <w:t>Questa mattina è partito da Venezia il chierico suddiacono D. Pier Antonio Zorzi per portarsi in S. Zeno in Monte di Verona destinato a leggervi la filosofi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4"/>
        <w:ind w:left="1080" w:hanging="0"/>
        <w:jc w:val="both"/>
        <w:rPr/>
      </w:pPr>
      <w:r>
        <w:rPr/>
        <w:t>3 Maggio 1767</w:t>
      </w:r>
    </w:p>
    <w:p>
      <w:pPr>
        <w:pStyle w:val="Normal"/>
        <w:ind w:left="1080" w:hanging="0"/>
        <w:jc w:val="both"/>
        <w:rPr/>
      </w:pPr>
      <w:r>
        <w:rPr>
          <w:b/>
          <w:bCs/>
          <w:sz w:val="28"/>
        </w:rPr>
        <w:tab/>
      </w:r>
      <w:r>
        <w:rPr>
          <w:sz w:val="28"/>
        </w:rPr>
        <w:t>Il chierico secolare Gian Andrea Milesi ha ricevuto questa mattina all’altar maggiore di questa nostra chiesa della Salute il clericale nostro abito e il solido cingolo di probazione dal M. R. P. Canc. e Prep.to D. Francesco Sirmondi delegato a ciò dal Rev.mo P. Gen.le.</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4"/>
        <w:ind w:left="1080" w:hanging="0"/>
        <w:jc w:val="both"/>
        <w:rPr/>
      </w:pPr>
      <w:r>
        <w:rPr/>
        <w:t>7 Maggio 1767</w:t>
      </w:r>
    </w:p>
    <w:p>
      <w:pPr>
        <w:pStyle w:val="Normal"/>
        <w:ind w:left="1080" w:hanging="0"/>
        <w:jc w:val="both"/>
        <w:rPr>
          <w:sz w:val="28"/>
        </w:rPr>
      </w:pPr>
      <w:r>
        <w:rPr>
          <w:sz w:val="28"/>
        </w:rPr>
        <w:tab/>
        <w:t>Il Fr. Gianandrea Milesi ha incominciato questa mattina l’anno del suo clericale noviziat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4"/>
        <w:ind w:left="1080" w:hanging="0"/>
        <w:jc w:val="both"/>
        <w:rPr/>
      </w:pPr>
      <w:r>
        <w:rPr/>
        <w:t>10 Maggio 1767</w:t>
      </w:r>
    </w:p>
    <w:p>
      <w:pPr>
        <w:pStyle w:val="Rientrocorpodeltesto3"/>
        <w:rPr/>
      </w:pPr>
      <w:r>
        <w:rPr/>
        <w:tab/>
        <w:t>Si fa qui memoria che mercoledì p. p. fu li 6 del corrente mese di maggio i RR. Padri Domenicani di SS. Giovanni e Paolo hanno tenuto nella loro chiesa una pubblica conclusione di teologia dedicata al Rev.mo P. D. Antonio Panizza Prep.to nostro Gen.le; il quale, perché poco bendisposto di sua salute, lasciò d’intervenirvi, deputato avendo a fare le sue veci il M. R. P. Prep.to nostro Prov.le D. Giafrancesco Caccia, che con l’accompagnamento di cinque Padri e del suo compagno vi fu presente.</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rPr>
          <w:sz w:val="28"/>
        </w:rPr>
      </w:pPr>
      <w:r>
        <w:rPr>
          <w:sz w:val="28"/>
        </w:rPr>
      </w:r>
    </w:p>
    <w:p>
      <w:pPr>
        <w:pStyle w:val="Heading4"/>
        <w:ind w:left="1080" w:hanging="0"/>
        <w:jc w:val="both"/>
        <w:rPr/>
      </w:pPr>
      <w:r>
        <w:rPr/>
        <w:t>11 Maggio 1767</w:t>
      </w:r>
    </w:p>
    <w:p>
      <w:pPr>
        <w:pStyle w:val="Rientrocorpodeltesto3"/>
        <w:rPr/>
      </w:pPr>
      <w:r>
        <w:rPr/>
        <w:tab/>
        <w:t>Questa mattina il Rev.mo P. Prep.to nostro Gen.le insieme col suo Segretario D. Pietro Sagredo, col P. D. Domenico Battoni e col suo compagno Fr. Giovanni Battista Martinengo è partito da Venezia per portarsi a fare le sue visite ad una porzione della Provincia Roman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1 Maggio 1767</w:t>
      </w:r>
    </w:p>
    <w:p>
      <w:pPr>
        <w:pStyle w:val="Normal"/>
        <w:ind w:left="1080" w:hanging="0"/>
        <w:jc w:val="both"/>
        <w:rPr/>
      </w:pPr>
      <w:r>
        <w:rPr>
          <w:b/>
          <w:bCs/>
          <w:sz w:val="28"/>
        </w:rPr>
        <w:tab/>
      </w:r>
      <w:r>
        <w:rPr>
          <w:sz w:val="28"/>
        </w:rPr>
        <w:t>Il M. R. P. Giafrancesco Caccia Prep.to Prov.le ha fissata la residenza in questo nostro Collegio della Salute, in cui pure si ferma di stanza il suo compagno Fr. Antonio Bonacin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Normal"/>
        <w:ind w:left="1080" w:firstLine="336"/>
        <w:jc w:val="both"/>
        <w:rPr>
          <w:b/>
          <w:b/>
          <w:bCs/>
          <w:sz w:val="28"/>
        </w:rPr>
      </w:pPr>
      <w:r>
        <w:rPr>
          <w:b/>
          <w:bCs/>
          <w:sz w:val="28"/>
        </w:rPr>
        <w:t>Seguono qui gli Atti spettanti al governo del M. R. P. Cons. D. Antonio Donado ultimamente eletto Prep.to di questo nostro collegio di S. Maria della Salute.</w:t>
      </w:r>
    </w:p>
    <w:p>
      <w:pPr>
        <w:pStyle w:val="Normal"/>
        <w:ind w:left="1080" w:hanging="0"/>
        <w:jc w:val="both"/>
        <w:rPr>
          <w:b/>
          <w:b/>
          <w:bCs/>
          <w:sz w:val="28"/>
        </w:rPr>
      </w:pPr>
      <w:r>
        <w:rPr>
          <w:b/>
          <w:bCs/>
          <w:sz w:val="28"/>
        </w:rPr>
      </w:r>
    </w:p>
    <w:p>
      <w:pPr>
        <w:pStyle w:val="Heading2"/>
        <w:ind w:left="1080" w:hanging="0"/>
        <w:rPr/>
      </w:pPr>
      <w:r>
        <w:rPr/>
        <w:t>15 Maggio 1767</w:t>
      </w:r>
    </w:p>
    <w:p>
      <w:pPr>
        <w:pStyle w:val="Normal"/>
        <w:ind w:left="1080" w:hanging="0"/>
        <w:jc w:val="both"/>
        <w:rPr>
          <w:sz w:val="28"/>
        </w:rPr>
      </w:pPr>
      <w:r>
        <w:rPr>
          <w:sz w:val="28"/>
        </w:rPr>
        <w:tab/>
        <w:t>Radunato colle prescritte formalità il Capitolo Collegiale al quale tutti intervennero e Padri e Chierici e Novizi e Laici, il M. R. P. Cons. D. Antonio Donado dopo essersi recitate le consuete preghiere, comandò a me Attuario infrascritto di leggere la sua patente di Prep.to di questa nostra casa professa di S. Maria della Salute, a questa dignità eletto con universale nostro aggradimento dal Ven. Definitorio Prov.le in questa casa medesima ultimamente celebrato. Indi mi comandò di leggere, secondo il solito, anche la lista dei religiosi, i quali giusta la determinazione di esso Ven. Definitorio debbono formare questa famiglia, la quale lista verà qui sotto in questo libro degli Atti da me registrata.</w:t>
      </w:r>
    </w:p>
    <w:p>
      <w:pPr>
        <w:pStyle w:val="Rientrocorpodeltesto3"/>
        <w:rPr/>
      </w:pPr>
      <w:r>
        <w:rPr/>
        <w:tab/>
        <w:t xml:space="preserve">Fatto ciò, esso M. R. P. Cons. e Prep.to con un breve bensì, ma molto opportuno nello stesso tempo e molto saggio discorso, primieramente ci ha nelle più chiare forme significato con tanto zelo suo, che la sua carità, animandoci tutti al più esatto compimento dei nostri particolari doveri, e facendoci insieme concepire una speranza vivissima di aver ad esperimentare in esso lui nel presente suo governo tutte quelle pregevolissime qualità di giustizia, di dolcezza e di equità, per le quali dieci anni sono riscosse stima, rispetto ed amore da tutti quelli che lo ebbero in questa casa medesima per loro degnissimo Superiore. In secondo luogo assegnò i Confessori per la famiglia, e saranno per i Fratelli laici, oltre a tutti i M. RR. Padri Capitolari, tutti i Padri approvati dall’Ordinario e con questi il P. D. Antonio Ortes e il P. Lettore di filosofia D. Domenico Franceschini, lasciando però la libertà ai Sacerdoti di confessarsi tra di loro a lor piacimento. In terzo luogo si riservò i tre casi soliti ad essere riservati da ogni Superiore, espressi nella bolla di Clemente VIII, e sono il furto domestico, la copula carnale consumata col complice e l’egressione notturna a malo fine, destinando per l’assoluzione di essi però se mai, che Dio nol voglia, avvenissero, solamente i RR. Padri Capitolari e il M. R. P. D. Francesco Crucis nostro Viceprep.to. E finalmente rivolto ai Fratelli laici e loro inculcando la esattezza nei loro uffici, venuto ai Sagrestani loro assegnò per capo e direttore, da cui abbiano sempre ad interamente dipendere il P. D. Marco Poleti, raccomandando alla di lui notissima integrità e fede le cose tutte spettanti alla sagrestia e chiesa. </w:t>
      </w:r>
    </w:p>
    <w:p>
      <w:pPr>
        <w:pStyle w:val="Normal"/>
        <w:ind w:left="1080" w:hanging="0"/>
        <w:jc w:val="both"/>
        <w:rPr>
          <w:sz w:val="28"/>
        </w:rPr>
      </w:pPr>
      <w:r>
        <w:rPr>
          <w:sz w:val="28"/>
        </w:rPr>
        <w:tab/>
        <w:t>Dopo di questo fece uscire dal Capitolo i chierici ed i novizi ed i Fratelli laici ed ai Padri trattenutisi raccomandò caldamente l’ufficiatura della chiesa per quello che riguarda la celebrazione delle messe, acciocché le mattine per quanto sarà possibile, non abbiano a rimaner mai senza messe, ed a far sì che la chiesa frequentata possano restare nella devozione loro pienamente soddisfatti. Indi raccomandò loro un’altra cosa con grandissima istanza, e fu quella di venir tutti ogni sera a casa e di non prendersi mai la libertà di pernottare senza sua licenza fuori del chiostro religioso. Ultimamente mi fece leggere un decreto emanato dal Ven. Definitorio e riguardante la funzione che presto si dovrà fare in questa nostra chiesa per la canonizzazione del nostro Santo Fondatore, e questo decreto registrerò io più sotto dopo registrata la lista della famiglia. E con la lettura di questo decreto si terminò il congresso, il quale dopo le consuete preghiere, fu licenziato.</w:t>
      </w:r>
    </w:p>
    <w:p>
      <w:pPr>
        <w:pStyle w:val="Normal"/>
        <w:ind w:left="1080" w:hanging="0"/>
        <w:jc w:val="both"/>
        <w:rPr>
          <w:sz w:val="28"/>
        </w:rPr>
      </w:pPr>
      <w:r>
        <w:rPr>
          <w:sz w:val="28"/>
        </w:rPr>
        <w:tab/>
        <w:t>Segue la lista della famiglia.</w:t>
      </w:r>
    </w:p>
    <w:p>
      <w:pPr>
        <w:pStyle w:val="Normal"/>
        <w:ind w:left="1080" w:hanging="0"/>
        <w:jc w:val="both"/>
        <w:rPr>
          <w:sz w:val="28"/>
        </w:rPr>
      </w:pPr>
      <w:r>
        <w:rPr>
          <w:sz w:val="28"/>
        </w:rPr>
        <w:tab/>
        <w:t>Venezia, S. Maria della Salute:</w:t>
      </w:r>
    </w:p>
    <w:p>
      <w:pPr>
        <w:pStyle w:val="Normal"/>
        <w:ind w:left="1080" w:hanging="0"/>
        <w:jc w:val="both"/>
        <w:rPr>
          <w:sz w:val="28"/>
        </w:rPr>
      </w:pPr>
      <w:r>
        <w:rPr>
          <w:sz w:val="28"/>
        </w:rPr>
        <w:t>Residenza del Rev.mo P. D. Antonio Panizza Prep.to Gen.le</w:t>
      </w:r>
    </w:p>
    <w:p>
      <w:pPr>
        <w:pStyle w:val="Normal"/>
        <w:ind w:left="1080" w:hanging="0"/>
        <w:jc w:val="both"/>
        <w:rPr>
          <w:sz w:val="28"/>
        </w:rPr>
      </w:pPr>
      <w:r>
        <w:rPr>
          <w:sz w:val="28"/>
        </w:rPr>
        <w:t>M. R. P. D. Antonio Donado Cons. e Prep.to</w:t>
      </w:r>
    </w:p>
    <w:p>
      <w:pPr>
        <w:pStyle w:val="Normal"/>
        <w:ind w:left="1080" w:hanging="0"/>
        <w:jc w:val="both"/>
        <w:rPr>
          <w:sz w:val="28"/>
        </w:rPr>
      </w:pPr>
      <w:r>
        <w:rPr>
          <w:sz w:val="28"/>
        </w:rPr>
        <w:t>Rev.mo P. D. Giacomo Fontana Ass.te Gen.le</w:t>
      </w:r>
    </w:p>
    <w:p>
      <w:pPr>
        <w:pStyle w:val="Normal"/>
        <w:ind w:left="1080" w:hanging="0"/>
        <w:jc w:val="both"/>
        <w:rPr>
          <w:sz w:val="28"/>
        </w:rPr>
      </w:pPr>
      <w:r>
        <w:rPr>
          <w:sz w:val="28"/>
        </w:rPr>
        <w:t>D. Francesco Crucis Viceprep.to</w:t>
      </w:r>
    </w:p>
    <w:p>
      <w:pPr>
        <w:pStyle w:val="Normal"/>
        <w:ind w:left="1080" w:hanging="0"/>
        <w:jc w:val="both"/>
        <w:rPr>
          <w:sz w:val="28"/>
        </w:rPr>
      </w:pPr>
      <w:r>
        <w:rPr>
          <w:sz w:val="28"/>
        </w:rPr>
        <w:t>D. Francesco Serenelli C. S.</w:t>
      </w:r>
    </w:p>
    <w:p>
      <w:pPr>
        <w:pStyle w:val="Normal"/>
        <w:ind w:left="1080" w:hanging="0"/>
        <w:jc w:val="both"/>
        <w:rPr>
          <w:sz w:val="28"/>
        </w:rPr>
      </w:pPr>
      <w:r>
        <w:rPr>
          <w:sz w:val="28"/>
        </w:rPr>
        <w:t>M. R. P. D. Paolo Bernardo Bibliotecario</w:t>
      </w:r>
    </w:p>
    <w:p>
      <w:pPr>
        <w:pStyle w:val="Normal"/>
        <w:ind w:left="1080" w:hanging="0"/>
        <w:jc w:val="both"/>
        <w:rPr>
          <w:sz w:val="28"/>
        </w:rPr>
      </w:pPr>
      <w:r>
        <w:rPr>
          <w:sz w:val="28"/>
        </w:rPr>
        <w:t>R. P. D. Gabriele Vecelli</w:t>
        <w:tab/>
      </w:r>
    </w:p>
    <w:p>
      <w:pPr>
        <w:pStyle w:val="Normal"/>
        <w:ind w:left="1080" w:hanging="0"/>
        <w:jc w:val="both"/>
        <w:rPr>
          <w:sz w:val="28"/>
        </w:rPr>
      </w:pPr>
      <w:r>
        <w:rPr>
          <w:sz w:val="28"/>
        </w:rPr>
        <w:t>R. P. D. Francesco Venceslao Barcovich</w:t>
      </w:r>
    </w:p>
    <w:p>
      <w:pPr>
        <w:pStyle w:val="Normal"/>
        <w:ind w:left="1080" w:hanging="0"/>
        <w:jc w:val="both"/>
        <w:rPr>
          <w:sz w:val="28"/>
        </w:rPr>
      </w:pPr>
      <w:r>
        <w:rPr>
          <w:sz w:val="28"/>
        </w:rPr>
        <w:t>D. Marcantonio Mauriani C. S.</w:t>
      </w:r>
    </w:p>
    <w:p>
      <w:pPr>
        <w:pStyle w:val="Normal"/>
        <w:ind w:left="1080" w:hanging="0"/>
        <w:jc w:val="both"/>
        <w:rPr>
          <w:sz w:val="28"/>
        </w:rPr>
      </w:pPr>
      <w:r>
        <w:rPr>
          <w:sz w:val="28"/>
        </w:rPr>
        <w:t>D. Gaetano Stupini C. S.</w:t>
      </w:r>
    </w:p>
    <w:p>
      <w:pPr>
        <w:pStyle w:val="Normal"/>
        <w:ind w:left="1080" w:hanging="0"/>
        <w:jc w:val="both"/>
        <w:rPr>
          <w:sz w:val="28"/>
        </w:rPr>
      </w:pPr>
      <w:r>
        <w:rPr>
          <w:sz w:val="28"/>
        </w:rPr>
        <w:t>D. Pietro Sagredo Segretario del Rev.mo Prep.to Gen.le</w:t>
      </w:r>
    </w:p>
    <w:p>
      <w:pPr>
        <w:pStyle w:val="Normal"/>
        <w:ind w:left="1080" w:hanging="0"/>
        <w:jc w:val="both"/>
        <w:rPr>
          <w:sz w:val="28"/>
        </w:rPr>
      </w:pPr>
      <w:r>
        <w:rPr>
          <w:sz w:val="28"/>
        </w:rPr>
        <w:t>D. Emiliano Miari C. S.</w:t>
      </w:r>
    </w:p>
    <w:p>
      <w:pPr>
        <w:pStyle w:val="Normal"/>
        <w:ind w:left="1080" w:hanging="0"/>
        <w:jc w:val="both"/>
        <w:rPr>
          <w:sz w:val="28"/>
        </w:rPr>
      </w:pPr>
      <w:r>
        <w:rPr>
          <w:sz w:val="28"/>
        </w:rPr>
        <w:t>D. Giacomo Paitoni Conf.</w:t>
      </w:r>
    </w:p>
    <w:p>
      <w:pPr>
        <w:pStyle w:val="Normal"/>
        <w:ind w:left="1080" w:hanging="0"/>
        <w:jc w:val="both"/>
        <w:rPr>
          <w:sz w:val="28"/>
        </w:rPr>
      </w:pPr>
      <w:r>
        <w:rPr>
          <w:sz w:val="28"/>
        </w:rPr>
        <w:t>D. Andrea Foresti</w:t>
      </w:r>
    </w:p>
    <w:p>
      <w:pPr>
        <w:pStyle w:val="Heading3"/>
        <w:ind w:left="1080" w:hanging="0"/>
        <w:rPr/>
      </w:pPr>
      <w:r>
        <w:rPr/>
        <w:t>D. Agostino Carrara Lettore in chiesa</w:t>
      </w:r>
    </w:p>
    <w:p>
      <w:pPr>
        <w:pStyle w:val="Heading7"/>
        <w:ind w:left="1080" w:hanging="0"/>
        <w:rPr/>
      </w:pPr>
      <w:r>
        <w:rPr/>
        <w:t>D. Giuseppe Fioretti</w:t>
      </w:r>
    </w:p>
    <w:p>
      <w:pPr>
        <w:pStyle w:val="Normal"/>
        <w:ind w:left="1080" w:hanging="0"/>
        <w:rPr>
          <w:sz w:val="28"/>
        </w:rPr>
      </w:pPr>
      <w:r>
        <w:rPr>
          <w:sz w:val="28"/>
        </w:rPr>
        <w:t>D. Francesco Gidoni</w:t>
      </w:r>
    </w:p>
    <w:p>
      <w:pPr>
        <w:pStyle w:val="Normal"/>
        <w:ind w:left="1080" w:hanging="0"/>
        <w:rPr>
          <w:sz w:val="28"/>
        </w:rPr>
      </w:pPr>
      <w:r>
        <w:rPr>
          <w:sz w:val="28"/>
        </w:rPr>
        <w:t>D. Girolamo Borzatti lettore di teologia e Maestro dei novizi</w:t>
      </w:r>
    </w:p>
    <w:p>
      <w:pPr>
        <w:pStyle w:val="Normal"/>
        <w:ind w:left="1080" w:hanging="0"/>
        <w:rPr>
          <w:sz w:val="28"/>
        </w:rPr>
      </w:pPr>
      <w:r>
        <w:rPr>
          <w:sz w:val="28"/>
        </w:rPr>
        <w:t>D. Marco Poletti Maestro di retorica ai nostri e Sagrestano</w:t>
      </w:r>
    </w:p>
    <w:p>
      <w:pPr>
        <w:pStyle w:val="Normal"/>
        <w:ind w:left="1080" w:hanging="0"/>
        <w:rPr>
          <w:sz w:val="28"/>
        </w:rPr>
      </w:pPr>
      <w:r>
        <w:rPr>
          <w:sz w:val="28"/>
        </w:rPr>
        <w:t>D. Giuseppe Maria Arrigoni Procuratore</w:t>
      </w:r>
    </w:p>
    <w:p>
      <w:pPr>
        <w:pStyle w:val="Normal"/>
        <w:ind w:left="1080" w:hanging="0"/>
        <w:rPr>
          <w:sz w:val="28"/>
        </w:rPr>
      </w:pPr>
      <w:r>
        <w:rPr>
          <w:sz w:val="28"/>
        </w:rPr>
        <w:t>D. Antonio Ortes</w:t>
      </w:r>
    </w:p>
    <w:p>
      <w:pPr>
        <w:pStyle w:val="Normal"/>
        <w:ind w:left="1080" w:hanging="0"/>
        <w:rPr>
          <w:sz w:val="28"/>
        </w:rPr>
      </w:pPr>
      <w:r>
        <w:rPr>
          <w:sz w:val="28"/>
        </w:rPr>
        <w:t>D. Antonio Gidoni</w:t>
      </w:r>
    </w:p>
    <w:p>
      <w:pPr>
        <w:pStyle w:val="Normal"/>
        <w:ind w:left="1080" w:hanging="0"/>
        <w:rPr>
          <w:sz w:val="28"/>
        </w:rPr>
      </w:pPr>
      <w:r>
        <w:rPr>
          <w:sz w:val="28"/>
        </w:rPr>
        <w:t>D. Domenico Franceschini Lettore di filosofia ai nostri</w:t>
      </w:r>
    </w:p>
    <w:p>
      <w:pPr>
        <w:pStyle w:val="Normal"/>
        <w:ind w:left="1080" w:hanging="0"/>
        <w:rPr>
          <w:sz w:val="28"/>
        </w:rPr>
      </w:pPr>
      <w:r>
        <w:rPr>
          <w:sz w:val="28"/>
        </w:rPr>
        <w:t>D. Giovanni Martinengo</w:t>
      </w:r>
    </w:p>
    <w:p>
      <w:pPr>
        <w:pStyle w:val="Normal"/>
        <w:ind w:left="1080" w:hanging="0"/>
        <w:rPr>
          <w:sz w:val="28"/>
        </w:rPr>
      </w:pPr>
      <w:r>
        <w:rPr>
          <w:sz w:val="28"/>
        </w:rPr>
        <w:t>D. Pier Orseolo Morassuti Vicemaestro dei novizi</w:t>
      </w:r>
    </w:p>
    <w:p>
      <w:pPr>
        <w:pStyle w:val="Normal"/>
        <w:ind w:left="1080" w:hanging="0"/>
        <w:rPr/>
      </w:pPr>
      <w:r>
        <w:rPr>
          <w:sz w:val="28"/>
        </w:rPr>
        <w:t xml:space="preserve">D. Giuseppe Tiepolo assente </w:t>
      </w:r>
      <w:r>
        <w:rPr>
          <w:i/>
          <w:iCs/>
          <w:sz w:val="28"/>
        </w:rPr>
        <w:t>cum facultate</w:t>
      </w:r>
      <w:r>
        <w:rPr>
          <w:sz w:val="28"/>
        </w:rPr>
        <w:tab/>
        <w:tab/>
      </w:r>
    </w:p>
    <w:p>
      <w:pPr>
        <w:pStyle w:val="Rientrocorpodeltesto3"/>
        <w:rPr/>
      </w:pPr>
      <w:r>
        <w:rPr/>
        <w:t>D. Lorenzo Lasinio Conf.</w:t>
      </w:r>
    </w:p>
    <w:p>
      <w:pPr>
        <w:pStyle w:val="Normal"/>
        <w:ind w:left="1080" w:hanging="0"/>
        <w:jc w:val="both"/>
        <w:rPr>
          <w:sz w:val="28"/>
        </w:rPr>
      </w:pPr>
      <w:r>
        <w:rPr>
          <w:sz w:val="28"/>
        </w:rPr>
        <w:t>D. Alessandro Vaninetti</w:t>
      </w:r>
    </w:p>
    <w:p>
      <w:pPr>
        <w:pStyle w:val="Normal"/>
        <w:ind w:left="1080" w:hanging="0"/>
        <w:jc w:val="both"/>
        <w:rPr>
          <w:sz w:val="28"/>
        </w:rPr>
      </w:pPr>
      <w:r>
        <w:rPr>
          <w:sz w:val="28"/>
        </w:rPr>
        <w:t>D. Luigi Vaninetti</w:t>
      </w:r>
    </w:p>
    <w:p>
      <w:pPr>
        <w:pStyle w:val="Normal"/>
        <w:ind w:left="1080" w:hanging="0"/>
        <w:jc w:val="both"/>
        <w:rPr>
          <w:sz w:val="28"/>
        </w:rPr>
      </w:pPr>
      <w:r>
        <w:rPr>
          <w:sz w:val="28"/>
        </w:rPr>
        <w:t>D. Luigi Preguerra in carcere</w:t>
      </w:r>
    </w:p>
    <w:p>
      <w:pPr>
        <w:pStyle w:val="Normal"/>
        <w:ind w:left="1080" w:hanging="0"/>
        <w:jc w:val="both"/>
        <w:rPr>
          <w:sz w:val="28"/>
        </w:rPr>
      </w:pPr>
      <w:r>
        <w:rPr>
          <w:sz w:val="28"/>
        </w:rPr>
        <w:tab/>
        <w:t>Chierici professi:</w:t>
      </w:r>
    </w:p>
    <w:p>
      <w:pPr>
        <w:pStyle w:val="Normal"/>
        <w:ind w:left="1080" w:hanging="0"/>
        <w:jc w:val="both"/>
        <w:rPr>
          <w:sz w:val="28"/>
        </w:rPr>
      </w:pPr>
      <w:r>
        <w:rPr>
          <w:sz w:val="28"/>
        </w:rPr>
        <w:t>Sebastiano Alcaini</w:t>
      </w:r>
    </w:p>
    <w:p>
      <w:pPr>
        <w:pStyle w:val="Normal"/>
        <w:ind w:left="1080" w:hanging="0"/>
        <w:jc w:val="both"/>
        <w:rPr>
          <w:sz w:val="28"/>
        </w:rPr>
      </w:pPr>
      <w:r>
        <w:rPr>
          <w:sz w:val="28"/>
        </w:rPr>
        <w:tab/>
        <w:t>Chierici novizi:</w:t>
      </w:r>
    </w:p>
    <w:p>
      <w:pPr>
        <w:pStyle w:val="Normal"/>
        <w:ind w:left="1080" w:hanging="0"/>
        <w:jc w:val="both"/>
        <w:rPr>
          <w:sz w:val="28"/>
        </w:rPr>
      </w:pPr>
      <w:r>
        <w:rPr>
          <w:sz w:val="28"/>
        </w:rPr>
        <w:t>Francesco Martinelli</w:t>
      </w:r>
    </w:p>
    <w:p>
      <w:pPr>
        <w:pStyle w:val="Normal"/>
        <w:ind w:left="1080" w:hanging="0"/>
        <w:jc w:val="both"/>
        <w:rPr>
          <w:sz w:val="28"/>
        </w:rPr>
      </w:pPr>
      <w:r>
        <w:rPr>
          <w:sz w:val="28"/>
        </w:rPr>
        <w:t>Giuseppe Martinelli</w:t>
      </w:r>
    </w:p>
    <w:p>
      <w:pPr>
        <w:pStyle w:val="Normal"/>
        <w:ind w:left="1080" w:hanging="0"/>
        <w:jc w:val="both"/>
        <w:rPr>
          <w:sz w:val="28"/>
        </w:rPr>
      </w:pPr>
      <w:r>
        <w:rPr>
          <w:sz w:val="28"/>
        </w:rPr>
        <w:t>Giovanni Battista Barera</w:t>
      </w:r>
    </w:p>
    <w:p>
      <w:pPr>
        <w:pStyle w:val="Normal"/>
        <w:ind w:left="1080" w:hanging="0"/>
        <w:jc w:val="both"/>
        <w:rPr>
          <w:sz w:val="28"/>
        </w:rPr>
      </w:pPr>
      <w:r>
        <w:rPr>
          <w:sz w:val="28"/>
        </w:rPr>
        <w:t>Carlo Monti</w:t>
      </w:r>
    </w:p>
    <w:p>
      <w:pPr>
        <w:pStyle w:val="Normal"/>
        <w:ind w:left="1080" w:hanging="0"/>
        <w:jc w:val="both"/>
        <w:rPr>
          <w:sz w:val="28"/>
        </w:rPr>
      </w:pPr>
      <w:r>
        <w:rPr>
          <w:sz w:val="28"/>
        </w:rPr>
        <w:t>Andrea Milesi</w:t>
      </w:r>
    </w:p>
    <w:p>
      <w:pPr>
        <w:pStyle w:val="Normal"/>
        <w:ind w:left="1080" w:hanging="0"/>
        <w:jc w:val="both"/>
        <w:rPr>
          <w:sz w:val="28"/>
        </w:rPr>
      </w:pPr>
      <w:r>
        <w:rPr>
          <w:sz w:val="28"/>
        </w:rPr>
        <w:tab/>
        <w:t>Laici professi:</w:t>
      </w:r>
    </w:p>
    <w:p>
      <w:pPr>
        <w:pStyle w:val="Normal"/>
        <w:ind w:left="1080" w:hanging="0"/>
        <w:jc w:val="both"/>
        <w:rPr>
          <w:sz w:val="28"/>
        </w:rPr>
      </w:pPr>
      <w:r>
        <w:rPr>
          <w:sz w:val="28"/>
        </w:rPr>
        <w:t>Pasqualin Rossetti pel P. Rev.mo Ass.te Gen.le</w:t>
      </w:r>
    </w:p>
    <w:p>
      <w:pPr>
        <w:pStyle w:val="Normal"/>
        <w:ind w:left="1080" w:hanging="0"/>
        <w:jc w:val="both"/>
        <w:rPr>
          <w:sz w:val="28"/>
        </w:rPr>
      </w:pPr>
      <w:r>
        <w:rPr>
          <w:sz w:val="28"/>
        </w:rPr>
        <w:t>Domenico Agazzi</w:t>
      </w:r>
    </w:p>
    <w:p>
      <w:pPr>
        <w:pStyle w:val="Normal"/>
        <w:ind w:left="1080" w:hanging="0"/>
        <w:jc w:val="both"/>
        <w:rPr>
          <w:sz w:val="28"/>
        </w:rPr>
      </w:pPr>
      <w:r>
        <w:rPr>
          <w:sz w:val="28"/>
        </w:rPr>
        <w:t>Giuseppe Biondi</w:t>
      </w:r>
    </w:p>
    <w:p>
      <w:pPr>
        <w:pStyle w:val="Normal"/>
        <w:ind w:left="1080" w:hanging="0"/>
        <w:jc w:val="both"/>
        <w:rPr>
          <w:sz w:val="28"/>
        </w:rPr>
      </w:pPr>
      <w:r>
        <w:rPr>
          <w:sz w:val="28"/>
        </w:rPr>
        <w:t>Francesco Vitturi</w:t>
      </w:r>
    </w:p>
    <w:p>
      <w:pPr>
        <w:pStyle w:val="Normal"/>
        <w:ind w:left="1080" w:hanging="0"/>
        <w:jc w:val="both"/>
        <w:rPr>
          <w:sz w:val="28"/>
        </w:rPr>
      </w:pPr>
      <w:r>
        <w:rPr>
          <w:sz w:val="28"/>
        </w:rPr>
        <w:t>Giovanni Battista Chiares</w:t>
      </w:r>
    </w:p>
    <w:p>
      <w:pPr>
        <w:pStyle w:val="Normal"/>
        <w:ind w:left="1080" w:hanging="0"/>
        <w:jc w:val="both"/>
        <w:rPr>
          <w:sz w:val="28"/>
        </w:rPr>
      </w:pPr>
      <w:r>
        <w:rPr>
          <w:sz w:val="28"/>
        </w:rPr>
        <w:t>Francesco Bonacina per il P. Procuratore</w:t>
      </w:r>
    </w:p>
    <w:p>
      <w:pPr>
        <w:pStyle w:val="Normal"/>
        <w:ind w:left="1080" w:hanging="0"/>
        <w:jc w:val="both"/>
        <w:rPr>
          <w:sz w:val="28"/>
        </w:rPr>
      </w:pPr>
      <w:r>
        <w:rPr>
          <w:sz w:val="28"/>
        </w:rPr>
        <w:t>Francesco Fabris</w:t>
      </w:r>
    </w:p>
    <w:p>
      <w:pPr>
        <w:pStyle w:val="Normal"/>
        <w:ind w:left="1080" w:hanging="0"/>
        <w:jc w:val="both"/>
        <w:rPr>
          <w:sz w:val="28"/>
        </w:rPr>
      </w:pPr>
      <w:r>
        <w:rPr>
          <w:sz w:val="28"/>
        </w:rPr>
        <w:t>Giacomo Zanussi pel M. R. P. Cons. e Prep.to</w:t>
      </w:r>
    </w:p>
    <w:p>
      <w:pPr>
        <w:pStyle w:val="Normal"/>
        <w:ind w:left="1080" w:hanging="0"/>
        <w:jc w:val="both"/>
        <w:rPr>
          <w:sz w:val="28"/>
        </w:rPr>
      </w:pPr>
      <w:r>
        <w:rPr>
          <w:sz w:val="28"/>
        </w:rPr>
        <w:t>Carlo Moretti</w:t>
      </w:r>
    </w:p>
    <w:p>
      <w:pPr>
        <w:pStyle w:val="Normal"/>
        <w:ind w:left="1080" w:hanging="0"/>
        <w:jc w:val="both"/>
        <w:rPr>
          <w:sz w:val="28"/>
        </w:rPr>
      </w:pPr>
      <w:r>
        <w:rPr>
          <w:sz w:val="28"/>
        </w:rPr>
        <w:t>Giovanni Arrigoni</w:t>
      </w:r>
    </w:p>
    <w:p>
      <w:pPr>
        <w:pStyle w:val="Normal"/>
        <w:ind w:left="1080" w:hanging="0"/>
        <w:jc w:val="both"/>
        <w:rPr>
          <w:sz w:val="28"/>
        </w:rPr>
      </w:pPr>
      <w:r>
        <w:rPr>
          <w:sz w:val="28"/>
        </w:rPr>
        <w:t>Domenico Fantini</w:t>
      </w:r>
    </w:p>
    <w:p>
      <w:pPr>
        <w:pStyle w:val="Normal"/>
        <w:ind w:left="1080" w:hanging="0"/>
        <w:jc w:val="both"/>
        <w:rPr>
          <w:sz w:val="28"/>
        </w:rPr>
      </w:pPr>
      <w:r>
        <w:rPr>
          <w:sz w:val="28"/>
        </w:rPr>
        <w:t>Giovanni Battista Martinengo pel P. Rev.mo Prep.to Gen.le</w:t>
      </w:r>
    </w:p>
    <w:p>
      <w:pPr>
        <w:pStyle w:val="Normal"/>
        <w:ind w:left="1080" w:hanging="0"/>
        <w:jc w:val="both"/>
        <w:rPr>
          <w:sz w:val="28"/>
        </w:rPr>
      </w:pPr>
      <w:r>
        <w:rPr>
          <w:sz w:val="28"/>
        </w:rPr>
        <w:t>Girolamo Sabbà</w:t>
      </w:r>
    </w:p>
    <w:p>
      <w:pPr>
        <w:pStyle w:val="Normal"/>
        <w:ind w:left="1080" w:hanging="0"/>
        <w:jc w:val="both"/>
        <w:rPr>
          <w:sz w:val="28"/>
        </w:rPr>
      </w:pPr>
      <w:r>
        <w:rPr>
          <w:sz w:val="28"/>
        </w:rPr>
        <w:t>Ambrogio Tessari</w:t>
      </w:r>
    </w:p>
    <w:p>
      <w:pPr>
        <w:pStyle w:val="Normal"/>
        <w:ind w:left="1080" w:hanging="0"/>
        <w:jc w:val="both"/>
        <w:rPr/>
      </w:pPr>
      <w:r>
        <w:rPr>
          <w:sz w:val="28"/>
        </w:rPr>
        <w:t xml:space="preserve">Antonio Gregori pel P. bernardo </w:t>
      </w:r>
      <w:r>
        <w:rPr>
          <w:i/>
          <w:iCs/>
          <w:sz w:val="28"/>
        </w:rPr>
        <w:t>sine</w:t>
      </w:r>
    </w:p>
    <w:p>
      <w:pPr>
        <w:pStyle w:val="Heading3"/>
        <w:ind w:left="1080" w:hanging="0"/>
        <w:rPr/>
      </w:pPr>
      <w:r>
        <w:rPr/>
        <w:t>Giacomo Tessari</w:t>
      </w:r>
    </w:p>
    <w:p>
      <w:pPr>
        <w:pStyle w:val="Normal"/>
        <w:ind w:left="1080" w:hanging="0"/>
        <w:jc w:val="both"/>
        <w:rPr>
          <w:sz w:val="28"/>
        </w:rPr>
      </w:pPr>
      <w:r>
        <w:rPr>
          <w:sz w:val="28"/>
        </w:rPr>
        <w:tab/>
        <w:t>Laici novizi:</w:t>
      </w:r>
    </w:p>
    <w:p>
      <w:pPr>
        <w:pStyle w:val="Normal"/>
        <w:ind w:left="1080" w:hanging="0"/>
        <w:jc w:val="both"/>
        <w:rPr>
          <w:sz w:val="28"/>
        </w:rPr>
      </w:pPr>
      <w:r>
        <w:rPr>
          <w:sz w:val="28"/>
        </w:rPr>
        <w:t>Sebastiano Massarini</w:t>
      </w:r>
    </w:p>
    <w:p>
      <w:pPr>
        <w:pStyle w:val="Normal"/>
        <w:ind w:left="1080" w:hanging="0"/>
        <w:jc w:val="both"/>
        <w:rPr>
          <w:sz w:val="28"/>
        </w:rPr>
      </w:pPr>
      <w:r>
        <w:rPr>
          <w:sz w:val="28"/>
        </w:rPr>
        <w:t>Giorgio Castellano</w:t>
      </w:r>
    </w:p>
    <w:p>
      <w:pPr>
        <w:pStyle w:val="Normal"/>
        <w:ind w:left="1080" w:hanging="0"/>
        <w:jc w:val="both"/>
        <w:rPr>
          <w:sz w:val="28"/>
        </w:rPr>
      </w:pPr>
      <w:r>
        <w:rPr>
          <w:sz w:val="28"/>
        </w:rPr>
        <w:tab/>
        <w:t>Laici ospiti:</w:t>
      </w:r>
    </w:p>
    <w:p>
      <w:pPr>
        <w:pStyle w:val="Normal"/>
        <w:ind w:left="1080" w:hanging="0"/>
        <w:jc w:val="both"/>
        <w:rPr>
          <w:sz w:val="28"/>
        </w:rPr>
      </w:pPr>
      <w:r>
        <w:rPr>
          <w:sz w:val="28"/>
        </w:rPr>
        <w:t>Francesco Meduzzi anno 4.o</w:t>
      </w:r>
    </w:p>
    <w:p>
      <w:pPr>
        <w:pStyle w:val="Normal"/>
        <w:ind w:left="1080" w:hanging="0"/>
        <w:jc w:val="both"/>
        <w:rPr>
          <w:sz w:val="28"/>
        </w:rPr>
      </w:pPr>
      <w:r>
        <w:rPr>
          <w:sz w:val="28"/>
        </w:rPr>
        <w:t>Francesco Giorda anno 3.o</w:t>
      </w:r>
    </w:p>
    <w:p>
      <w:pPr>
        <w:pStyle w:val="Normal"/>
        <w:ind w:left="1080" w:hanging="0"/>
        <w:jc w:val="both"/>
        <w:rPr>
          <w:sz w:val="28"/>
        </w:rPr>
      </w:pPr>
      <w:r>
        <w:rPr>
          <w:sz w:val="28"/>
        </w:rPr>
        <w:t>Giovanni Durizza anno 3.o</w:t>
      </w:r>
    </w:p>
    <w:p>
      <w:pPr>
        <w:pStyle w:val="Normal"/>
        <w:ind w:left="1080" w:hanging="0"/>
        <w:jc w:val="both"/>
        <w:rPr>
          <w:sz w:val="28"/>
        </w:rPr>
      </w:pPr>
      <w:r>
        <w:rPr>
          <w:sz w:val="28"/>
        </w:rPr>
        <w:t>Giovanni Battista Perlasca anno 3.o</w:t>
      </w:r>
    </w:p>
    <w:p>
      <w:pPr>
        <w:pStyle w:val="Normal"/>
        <w:ind w:left="1080" w:hanging="0"/>
        <w:jc w:val="both"/>
        <w:rPr>
          <w:sz w:val="28"/>
        </w:rPr>
      </w:pPr>
      <w:r>
        <w:rPr>
          <w:sz w:val="28"/>
        </w:rPr>
        <w:t>Pietro Orsino anno 1.o</w:t>
      </w:r>
    </w:p>
    <w:p>
      <w:pPr>
        <w:pStyle w:val="Normal"/>
        <w:ind w:left="1080" w:hanging="0"/>
        <w:jc w:val="both"/>
        <w:rPr>
          <w:sz w:val="28"/>
        </w:rPr>
      </w:pPr>
      <w:r>
        <w:rPr>
          <w:sz w:val="28"/>
        </w:rPr>
        <w:tab/>
        <w:t>Segue il decreto del Ven. Definitorio_</w:t>
      </w:r>
    </w:p>
    <w:p>
      <w:pPr>
        <w:pStyle w:val="Normal"/>
        <w:ind w:left="1080" w:hanging="0"/>
        <w:jc w:val="both"/>
        <w:rPr>
          <w:sz w:val="28"/>
        </w:rPr>
      </w:pPr>
      <w:r>
        <w:rPr>
          <w:sz w:val="28"/>
        </w:rPr>
        <w:tab/>
        <w:t>Il Ven. Definitorio tenuto in Venezia nel Collegio di S. Maria della Salute il dì 29 aprile 1767, sessione terza:</w:t>
      </w:r>
    </w:p>
    <w:p>
      <w:pPr>
        <w:pStyle w:val="Normal"/>
        <w:ind w:left="1080" w:hanging="0"/>
        <w:jc w:val="both"/>
        <w:rPr/>
      </w:pPr>
      <w:r>
        <w:rPr>
          <w:sz w:val="28"/>
        </w:rPr>
        <w:tab/>
      </w:r>
      <w:r>
        <w:rPr>
          <w:i/>
          <w:iCs/>
          <w:sz w:val="28"/>
        </w:rPr>
        <w:t>Ceteris omissis.</w:t>
      </w:r>
    </w:p>
    <w:p>
      <w:pPr>
        <w:pStyle w:val="Normal"/>
        <w:ind w:left="1080" w:hanging="0"/>
        <w:jc w:val="both"/>
        <w:rPr/>
      </w:pPr>
      <w:r>
        <w:rPr>
          <w:i/>
          <w:iCs/>
          <w:sz w:val="28"/>
        </w:rPr>
        <w:tab/>
      </w:r>
      <w:r>
        <w:rPr>
          <w:sz w:val="28"/>
        </w:rPr>
        <w:t>Nella vicina funzione, che dovrà farsi in questa chiesa della Salute per la canonizzazione del nostro Beato Padre essendo necessari molti pensieri anche gravissimi, il Ven. Definitorio per procurare il maggior decoro, stabilisce e vuole che la cura della detta funzione sia appoggiata in tutto al Rev.mo P. Gen.le, il quale poi avrà la bontà di rimettersi al consiglio ed alla assistenza del Rev.mo P. Ass.te D. Giacomo Fontana, che essendo stato alla direzione della stessa funzione nell’incontro della beatificazione del medesimo potrà per pratica e per saviezza suggerirgli opportuni provvedimenti, etc.</w:t>
      </w:r>
    </w:p>
    <w:p>
      <w:pPr>
        <w:pStyle w:val="Normal"/>
        <w:ind w:left="1080" w:hanging="0"/>
        <w:jc w:val="both"/>
        <w:rPr>
          <w:sz w:val="28"/>
        </w:rPr>
      </w:pPr>
      <w:r>
        <w:rPr>
          <w:sz w:val="28"/>
        </w:rPr>
        <w:tab/>
        <w:t>D’ordine del M. R. P. Cons. e Prep.to D. Antonio Donado ho io Attuarlo sottoscritto presente copiato dal suo originale il presente decre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Normal"/>
        <w:ind w:left="1080" w:hanging="0"/>
        <w:jc w:val="both"/>
        <w:rPr>
          <w:b/>
          <w:b/>
          <w:bCs/>
          <w:sz w:val="28"/>
        </w:rPr>
      </w:pPr>
      <w:r>
        <w:rPr>
          <w:b/>
          <w:bCs/>
          <w:sz w:val="28"/>
        </w:rPr>
        <w:t>18 Maggio 1767</w:t>
      </w:r>
    </w:p>
    <w:p>
      <w:pPr>
        <w:pStyle w:val="Rientrocorpodeltesto3"/>
        <w:rPr/>
      </w:pPr>
      <w:r>
        <w:rPr/>
        <w:tab/>
        <w:t>Il corpo dei capitali di ragione di questo nostro Collegio della Salute, del quale si è fatta menzione in questo libro a carta 176 sotto il dì 9 gennaio dell’anno corrente, oggi dal Deposito Novissimo, in cui era da qualche tempo investito al 3%, è passato all’ufficio dei Provveditori agli Ori ed Argenti e non frutterà più del ….</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19 Maggio 1767</w:t>
      </w:r>
    </w:p>
    <w:p>
      <w:pPr>
        <w:pStyle w:val="Rientrocorpodeltesto3"/>
        <w:rPr/>
      </w:pPr>
      <w:r>
        <w:rPr/>
        <w:tab/>
        <w:t>Terminò questa matina l’essere Maestro dei novizi il M. R. P. Francesco Sirmondi, eletto Superiore del Collegio dei SS. Filippo e Giacomo di Vicenza sua patria. Sono note poco meno che a tutta la Religione le ottime qualità del degnissimo soggetto, il quale più di saviezza, di prudenza e di probità ha data una buonissima educazione alla nostra gioventù nel tempo del suo magistero, che durò per lo spazio intero di dieci lunghi anni con grandissimo suo merito non meno, che con sommo vantaggio di tutta la Religione.</w:t>
      </w:r>
    </w:p>
    <w:p>
      <w:pPr>
        <w:pStyle w:val="Normal"/>
        <w:ind w:left="1080" w:hanging="0"/>
        <w:jc w:val="both"/>
        <w:rPr>
          <w:sz w:val="28"/>
        </w:rPr>
      </w:pPr>
      <w:r>
        <w:rPr>
          <w:sz w:val="28"/>
        </w:rPr>
        <w:tab/>
        <w:t>Per la mancanza perciò di Maestro ad un tale ufficio, essendo disceso il Rev.mo P. nostro Prep.to Gen.le ad eleggere ad un tale ufficio la mia persona, il M. R. P. Cons. e Prep.to D. Antonio Donado questa mattina medesima mi accompagnò in noviziato,e radunati alla miapresenza tutti i novizi, fece un saggio discorso, il quale vresò parte nel ricordare a me ad uno ad uno tutti i doveri del magistero addossatomi, e parte nel metter in vista la condotta, che deve tenere il religioso novizio. Il qual discorso brevemente terminato ci lasciò e i novizi e me pieni di consolazione per la speranza che ci fé nel tempo istesso concepire di aver a vedere col suo mezzo promosso sempre il maggior bene del noviziato; ed uscì da questo, data prima ai novizi la sua paterna benedizion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0 Maggio 1767</w:t>
      </w:r>
    </w:p>
    <w:p>
      <w:pPr>
        <w:pStyle w:val="Normal"/>
        <w:ind w:left="1080" w:hanging="0"/>
        <w:jc w:val="both"/>
        <w:rPr/>
      </w:pPr>
      <w:r>
        <w:rPr>
          <w:b/>
          <w:bCs/>
          <w:sz w:val="28"/>
        </w:rPr>
        <w:tab/>
      </w:r>
      <w:r>
        <w:rPr>
          <w:sz w:val="28"/>
        </w:rPr>
        <w:t>Questa mattina è stato qui di ritorno il P. D. Agostino Carrara, terminato il suo corso quaresimale nel duomo di Trento e domenica p. v. ripiglierà il suo corso annuale in questa nostra chiesa della Salute, sinora supplito da me Attuarlo infrascrit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0 Maggio 1767</w:t>
      </w:r>
    </w:p>
    <w:p>
      <w:pPr>
        <w:pStyle w:val="Normal"/>
        <w:ind w:left="1080" w:hanging="0"/>
        <w:jc w:val="both"/>
        <w:rPr/>
      </w:pPr>
      <w:r>
        <w:rPr>
          <w:b/>
          <w:bCs/>
          <w:sz w:val="28"/>
        </w:rPr>
        <w:tab/>
      </w:r>
      <w:r>
        <w:rPr>
          <w:sz w:val="28"/>
        </w:rPr>
        <w:t>Dal Pio Luogo dello Spedaletto di questa città è passato questa mattina in questa nostra casa della Salute con obbedienza del M. R. P. Prov.le per fermarsi di stanza il laico ospite Pietro Orsin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4 Maggio 1767</w:t>
      </w:r>
    </w:p>
    <w:p>
      <w:pPr>
        <w:pStyle w:val="Normal"/>
        <w:ind w:left="1080" w:hanging="0"/>
        <w:jc w:val="both"/>
        <w:rPr/>
      </w:pPr>
      <w:r>
        <w:rPr>
          <w:b/>
          <w:bCs/>
          <w:sz w:val="28"/>
        </w:rPr>
        <w:tab/>
      </w:r>
      <w:r>
        <w:rPr>
          <w:sz w:val="28"/>
        </w:rPr>
        <w:t>Il M. R. P. Cons. e Prep.to D. Antonio Donado questa mattina ha dato il clericale nostro abito ed il solito cingolo di probazione al Sig. Pier Antonio Pisoni all’altar maggiore di questa chiesa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5 Maggio 1767</w:t>
      </w:r>
    </w:p>
    <w:p>
      <w:pPr>
        <w:pStyle w:val="Normal"/>
        <w:ind w:left="1080" w:hanging="0"/>
        <w:jc w:val="both"/>
        <w:rPr/>
      </w:pPr>
      <w:r>
        <w:rPr>
          <w:b/>
          <w:bCs/>
          <w:sz w:val="28"/>
        </w:rPr>
        <w:tab/>
      </w:r>
      <w:r>
        <w:rPr>
          <w:sz w:val="28"/>
        </w:rPr>
        <w:t>Il laico ospite Pietro Orsino fermatosi cinque giorni in questo nostro Collegio della Salute, questa mattina è partito da esso per portarsi a quello di S. Agostino di Treviso, dove è deputato di stanza dal M. R. P. Prov.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8 Maggio 1767</w:t>
      </w:r>
    </w:p>
    <w:p>
      <w:pPr>
        <w:pStyle w:val="Normal"/>
        <w:ind w:left="1080" w:hanging="0"/>
        <w:jc w:val="both"/>
        <w:rPr/>
      </w:pPr>
      <w:r>
        <w:rPr>
          <w:b/>
          <w:bCs/>
          <w:sz w:val="28"/>
        </w:rPr>
        <w:tab/>
      </w:r>
      <w:r>
        <w:rPr>
          <w:sz w:val="28"/>
        </w:rPr>
        <w:t>Il Fr. Pier Antonio Pisoni ultimamente vestito, questa mattina giorno dell’Ascensione, ha cominciato l’anno del suo clericale novi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30 Maggio 1767</w:t>
      </w:r>
    </w:p>
    <w:p>
      <w:pPr>
        <w:pStyle w:val="Normal"/>
        <w:ind w:left="1080" w:hanging="0"/>
        <w:jc w:val="both"/>
        <w:rPr/>
      </w:pPr>
      <w:r>
        <w:rPr>
          <w:b/>
          <w:bCs/>
          <w:sz w:val="28"/>
        </w:rPr>
        <w:tab/>
      </w:r>
      <w:r>
        <w:rPr>
          <w:sz w:val="28"/>
        </w:rPr>
        <w:t>Dal Collegio di S. Lucia di Cremona ci è venuta la nuova della morte del Fr. Giuaseppe Massaggia laico nostro professo e si sono prestati alla di lui anima i soliti prescritti suffrag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4 Giugno 1767</w:t>
      </w:r>
    </w:p>
    <w:p>
      <w:pPr>
        <w:pStyle w:val="Normal"/>
        <w:ind w:left="1080" w:hanging="0"/>
        <w:jc w:val="both"/>
        <w:rPr/>
      </w:pPr>
      <w:r>
        <w:rPr>
          <w:b/>
          <w:bCs/>
          <w:sz w:val="28"/>
        </w:rPr>
        <w:tab/>
      </w:r>
      <w:r>
        <w:rPr>
          <w:sz w:val="28"/>
        </w:rPr>
        <w:t>Ieri sera il P. D. Alessandro Vaninetti, venuto a Venezia da Verona, dove nel Collegio di S. Zeno in Monte insegnava la retorica, si è presentato al M. R. P. Prep.to Prov.le D. Gianfrancesco Caccia e al M. R. P. Cons. e Prep.to D. Antonio Donado in obbedienza al Rev.mo P. nostro Prep.to Gen.le, che lo ha deputato di stanza in questo nostro Collegio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5 Giugno 1767</w:t>
      </w:r>
    </w:p>
    <w:p>
      <w:pPr>
        <w:pStyle w:val="Normal"/>
        <w:ind w:left="1080" w:hanging="0"/>
        <w:jc w:val="both"/>
        <w:rPr/>
      </w:pPr>
      <w:r>
        <w:rPr>
          <w:b/>
          <w:bCs/>
          <w:sz w:val="28"/>
        </w:rPr>
        <w:tab/>
      </w:r>
      <w:r>
        <w:rPr>
          <w:sz w:val="28"/>
        </w:rPr>
        <w:t>Il M. R. P. Cons. e Prep.to D. Antonio Donado convocato con le prescritte formalità il Capitolo Collegiale e recitate le consuete preghiere espose ai Padri radunati essere ormai terminato l’anno da che il P. D. Giuseppe Maria Arrigoni fu confermato nell’ufficio di Procuratore di questo nostro Collegio di S. Maria della Salute; eperciò doversi venire ad una nuova ballottazione, come prescrivono le Costituzioni. Anzi avendo per l’addietro esso P. Arrigoni ritrovata della difficoltà nei Ministri del Magistrato Ecc.mo del vino per quello riguarda alla formazione delle bollette, fu anche proposto di accordargli da qui innnanzi una pienissima facoltà di agir gli interessi del Collegio e nella formazione di esse bollette, e di qualunque altra cosa, che fosse necessaria nel sudetto Magistrato del vino. Ed i Padri attesa la fedeltà e l’attenzione con cui esso P. Arrigoni adempie a tutti i doveri di Procuratore, lo hanno tutti, niuno eccettuato, coi loro voti segreti confermato un’altra volta nel suo ufficio, siccome attese le difficoltà incontrate al Magistrato del vino, gli hanno accordata una pienissima facoltà anche in questo proposito.</w:t>
      </w:r>
    </w:p>
    <w:p>
      <w:pPr>
        <w:pStyle w:val="Normal"/>
        <w:ind w:left="1080" w:hanging="0"/>
        <w:jc w:val="both"/>
        <w:rPr>
          <w:sz w:val="28"/>
        </w:rPr>
      </w:pPr>
      <w:r>
        <w:rPr>
          <w:sz w:val="28"/>
        </w:rPr>
        <w:tab/>
        <w:t>Indi si passò dai Padri radunati alla ballottazione dei laici ospiti dimoranti qui da noi di stanza, cioè di Francesco Peduzzi, di Giovanni Durizza e di Giovanni Battista Perlasca: ed udite le informazioni date di essi dal M. R. P. Cons. e Prep.to, tutti furono dai voti dei Padri approvati con questa differenza però fra loro, che laddove gli ospiti Fr. Peduzzi e Giovanni Durizza riscossero tutti i voti, niuno eccettuato, in loro favore, l’ospite Giovanni Battista Perlasca ne ebbe tre contrari.</w:t>
      </w:r>
    </w:p>
    <w:p>
      <w:pPr>
        <w:pStyle w:val="Normal"/>
        <w:ind w:left="1080" w:hanging="0"/>
        <w:jc w:val="both"/>
        <w:rPr>
          <w:sz w:val="28"/>
        </w:rPr>
      </w:pPr>
      <w:r>
        <w:rPr>
          <w:sz w:val="28"/>
        </w:rPr>
        <w:tab/>
        <w:t>Terminata poi questa ballottazione degli ospiti, esso M. R. P. Cons. e Prep.to espose ai Padri radunati la domanda che fa a questo nostro Collegio della Salute il N. H. Sig. Simeone Barbaro: ed è, che dovendosi vestire del clericale nostro abito il N. H. Sig. Giorgio suo figliolo già da noi accettato in Religione a dì 30 marzo dell’anno corrente, nè potendo egli presentemente supplire a tutte le spese, che sono necessarie per la vestizione, e desiderando di non aggravarsi per ciò ad un soverchio debito, chiede primieramente di essere dispensato da alcune spese, poiché quelle istesse, dalle quali non sarà dispensato, si facciano per ora del saldo del Collegio, il quale abbiasi poi a rimborsare a poco a poco con le riscossioni in zecca delle provisioni che ad esso suo figlio Sig. Giorgio di ducati correnti 120 ha decretato l’Ecc.mo Senato; e finalmente che il nostro Collegio sborsi il denaro non solo per le spese occorrenti per l’anno del noviziato, di alimenti e di altre solite contribuzioni, ma pur quelle ancora degli abiti religiosi, e delle provisioni in Zecca dal primo anno rilasci ad esso N. H. Sig. Simeone la metà per le spese dei sotto abiti, camisce ed altro, ci sia egli perciò tenuto a precedere: ovveramente che adesso il nostro Collegio gli faccia una imprestanza di denaro congrua al supplire delle spese sì degli abiti religiosi, come degli altri vestimenti non religiosi, e ritenga poi per sè sino all’intiero rimborso la provvigioni di Zecca. Ed i Padri ponderata maturamente questa domanda in tutte le sue parti, dopo di essersi convenuti a voce, che trattandosi di fare un ottimo acquisto nella persona del mentovato Sig. Giorgio, si possa concedere al sudetto N. H. Sig. Simeone la minorazione delle spese, lasciata su questo punto al M. R. P. Prep.to la facoltà arbitraria, di scegliere cioè, di quali spese debbiasi, e possasi dispensare e di quali no; che si possa per la ragione dell’ottimo acquisto contentar il Collegio di assumere in sè l’impiego di fare tutte le spese, che saranno giudicate da non dispensarsi; e che finalmente accordare si possa, che saranno giudicate da non dispensarsi; e che finalmente accordare si possa al N. H. Sig. Simeone la metà della provvigione del primo anno per il risarcimento delle spese dei soliti abiti, camicie ed altro, che egli dovrà fare, ritenuta per sè dal Collegio l’obbligazione di fare le spese degli abiti religiosi, vesti, tabarro, zimarra etc.; i Padri, dissi, dopo l’essersi accordati a voce su questi punti, fatta di tutti esi una sola parte vennero alla ballottazione dei voti segreti, ed essa parte nelle maniere sin qui espresse passò pienissimamente con clausola però, e con la condizione già spontaneamente esibita dal sudetto Sig. Simeone, che si faccia da lui una scrittura, in cui si obblighi a rimborsare del suo le spese, che farà il Collegio, nel caso, che il di lui figliolo, non facendo la religiosa professione, non venga a conseguire la provisione in Zecca e questa scrittura si faccia prima che a spendere si incominci.</w:t>
      </w:r>
    </w:p>
    <w:p>
      <w:pPr>
        <w:pStyle w:val="Normal"/>
        <w:ind w:left="1080" w:hanging="0"/>
        <w:jc w:val="both"/>
        <w:rPr/>
      </w:pPr>
      <w:r>
        <w:rPr>
          <w:sz w:val="28"/>
        </w:rPr>
        <w:tab/>
        <w:t xml:space="preserve">Ultimamente in questo medesimo Capitolo Collegiale esso M. R. P. Prep.to chiese ai Padri la facoltà di poter mutare le sedie che sono nella stanza, la quale conduce alla sagrestia, e nella quale soglionsi ricevere le donne, qualora hanno bisogno di parlare con alcuno dei nostri religiosi; ed i padri vedendo che le sedie appunto, le quali trovansi presentemente nell’accennata stanza, sono oramai troppo logore e troppo incommode nel tempo stesso ad usarsi, pienissimamente </w:t>
      </w:r>
      <w:r>
        <w:rPr>
          <w:i/>
          <w:iCs/>
          <w:sz w:val="28"/>
        </w:rPr>
        <w:t>per verbum placet</w:t>
      </w:r>
      <w:r>
        <w:rPr>
          <w:sz w:val="28"/>
        </w:rPr>
        <w:t xml:space="preserve"> gli accordarono la chiesta facoltà.</w:t>
      </w:r>
    </w:p>
    <w:p>
      <w:pPr>
        <w:pStyle w:val="Normal"/>
        <w:ind w:left="1080" w:hanging="0"/>
        <w:jc w:val="both"/>
        <w:rPr>
          <w:sz w:val="28"/>
        </w:rPr>
      </w:pPr>
      <w:r>
        <w:rPr>
          <w:sz w:val="28"/>
        </w:rPr>
        <w:tab/>
        <w:t>Dopo di che recitate le consuete preghiere, si licenziò il religioso congr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6 Giugno 1767</w:t>
      </w:r>
    </w:p>
    <w:p>
      <w:pPr>
        <w:pStyle w:val="Normal"/>
        <w:ind w:left="1080" w:hanging="0"/>
        <w:jc w:val="both"/>
        <w:rPr/>
      </w:pPr>
      <w:r>
        <w:rPr>
          <w:b/>
          <w:bCs/>
          <w:sz w:val="28"/>
        </w:rPr>
        <w:tab/>
      </w:r>
      <w:r>
        <w:rPr>
          <w:sz w:val="28"/>
        </w:rPr>
        <w:t>Si fa qui memoria che il Fr. Bernardo Piantoni deputato dal Ven. Definitorio di stanza nel Pio luogo dello Spedaletto di questa città, non vi si è portato, ma che anzi resta fissato dal M. R. P. Prov.le di permanenza in questa casa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7 Giugno 1767</w:t>
      </w:r>
    </w:p>
    <w:p>
      <w:pPr>
        <w:pStyle w:val="Normal"/>
        <w:ind w:left="1080" w:hanging="0"/>
        <w:jc w:val="both"/>
        <w:rPr/>
      </w:pPr>
      <w:r>
        <w:rPr>
          <w:b/>
          <w:bCs/>
          <w:sz w:val="28"/>
        </w:rPr>
        <w:tab/>
      </w:r>
      <w:r>
        <w:rPr>
          <w:sz w:val="28"/>
        </w:rPr>
        <w:t>Il P. D. Filippo Alessandri a cagione di sua infermità venuto da Verona dove insegnava la grammatica a Venezia per medicarsi, si ferma qui alla Salute sino etc. restando però sempre destinato di stanza nel Collegio di S. Zeno in Monte di Veron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8 Giugno 1767</w:t>
      </w:r>
    </w:p>
    <w:p>
      <w:pPr>
        <w:pStyle w:val="Normal"/>
        <w:ind w:left="1080" w:hanging="0"/>
        <w:jc w:val="both"/>
        <w:rPr/>
      </w:pPr>
      <w:r>
        <w:rPr>
          <w:b/>
          <w:bCs/>
          <w:sz w:val="28"/>
        </w:rPr>
        <w:tab/>
      </w:r>
      <w:r>
        <w:rPr>
          <w:sz w:val="28"/>
        </w:rPr>
        <w:t>Il M. R. P. Canc, D. Francesco Sirmondi dopo di essersi fermato di stanza in questo nostro Collegio della Salute per lo spazio intero di dieci anni, questa mattina è partito da Venezia per portarsi a Vicenza nel Collegio dei SS. Filippo e Giacomo, di cui è stato eletto Superiore. In tutti i dieci anni lunghissimi della sua dimora alla Salute ha egli sempre con molta sua lode, e con molto vantggio della nostra Congregazione esercitato il magistero dei novizi. Ed oltre a questo per uno di questi anni ha anche valorosamente amministrato in questa nostra chiesa la parola del Signore in qualità di annualista, per un altro anche è stato attentissimo nostro Viceprep.to, e finalmente per li tre anni ultimi di sua permanenza qui con noi anche avuto il peso gravissimo di nostro Superiore, peso da lui portato nelle maniere le più zelanti nel tempo istesso e le più caritatevoli. Per tutte queste ragioni siccome nel tempo della sua dimora in questo nostro Collegio è sempre stato a tutti noi oggetto di stima e di amore; così ora, che da noi si allontana, ci lascia una memoria di sè, che sarà sempre per noi in benedizion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8 Giugno 1767</w:t>
      </w:r>
    </w:p>
    <w:p>
      <w:pPr>
        <w:pStyle w:val="Normal"/>
        <w:ind w:left="1080" w:hanging="0"/>
        <w:jc w:val="both"/>
        <w:rPr/>
      </w:pPr>
      <w:r>
        <w:rPr>
          <w:b/>
          <w:bCs/>
          <w:sz w:val="28"/>
        </w:rPr>
        <w:tab/>
      </w:r>
      <w:r>
        <w:rPr>
          <w:sz w:val="28"/>
        </w:rPr>
        <w:t>Con obbedienza del M. R. P. Prov.le questa mattina è partito da Venezia il Fr. Giacomo Schiavo laico nostro professo per portarsi a Vicenza, destinato di stanza nel nostro Collegio dei SS. Filippo e Giacomo di quella città.</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5 Giugno 1767</w:t>
      </w:r>
    </w:p>
    <w:p>
      <w:pPr>
        <w:pStyle w:val="Normal"/>
        <w:ind w:left="1080" w:hanging="0"/>
        <w:jc w:val="both"/>
        <w:rPr/>
      </w:pPr>
      <w:r>
        <w:rPr>
          <w:b/>
          <w:bCs/>
          <w:sz w:val="28"/>
        </w:rPr>
        <w:tab/>
      </w:r>
      <w:r>
        <w:rPr>
          <w:sz w:val="28"/>
        </w:rPr>
        <w:t>Il P. D. Roberto Alidossi destinato dal Ven. Definitorio di stanza nel Collegio dei SS. Filippo e Giacomo di Vicenza, oggi è partito da Venezia per portarsi al luogo di sua destinazion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1 Giugno 1767</w:t>
      </w:r>
    </w:p>
    <w:p>
      <w:pPr>
        <w:pStyle w:val="Normal"/>
        <w:ind w:left="1080" w:hanging="0"/>
        <w:jc w:val="both"/>
        <w:rPr/>
      </w:pPr>
      <w:r>
        <w:rPr>
          <w:b/>
          <w:bCs/>
          <w:sz w:val="28"/>
        </w:rPr>
        <w:tab/>
      </w:r>
      <w:r>
        <w:rPr>
          <w:sz w:val="28"/>
        </w:rPr>
        <w:t>Dal Collegio dei SS. Filippo e Giacomo di Vicenza è oggi qui capitato con obbedienza del M. R. P. Prov.le il laico ospite Francesco Giorda per fermarsi qui di stanza al servizio della librer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6 Giugno 1767</w:t>
      </w:r>
    </w:p>
    <w:p>
      <w:pPr>
        <w:pStyle w:val="Normal"/>
        <w:ind w:left="1080" w:hanging="0"/>
        <w:jc w:val="both"/>
        <w:rPr/>
      </w:pPr>
      <w:r>
        <w:rPr>
          <w:b/>
          <w:bCs/>
          <w:sz w:val="28"/>
        </w:rPr>
        <w:tab/>
      </w:r>
      <w:r>
        <w:rPr>
          <w:sz w:val="28"/>
        </w:rPr>
        <w:t>Alla pubblica mensa in refettorio si sono lette le bolle di Urbano VIII intorno alla celebrazione delle mess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9 Luglio 1767</w:t>
      </w:r>
    </w:p>
    <w:p>
      <w:pPr>
        <w:pStyle w:val="Normal"/>
        <w:ind w:left="1080" w:hanging="0"/>
        <w:jc w:val="both"/>
        <w:rPr/>
      </w:pPr>
      <w:r>
        <w:rPr>
          <w:b/>
          <w:bCs/>
          <w:sz w:val="28"/>
        </w:rPr>
        <w:tab/>
      </w:r>
      <w:r>
        <w:rPr>
          <w:sz w:val="28"/>
        </w:rPr>
        <w:t>Il M. R. P. Cons. e Prep.to D. Antonio Donado ottenutane prima la dovuta licenza dal Rev.mo P. Prep.to nostro Gen.le ha dato in questo giorno all’altare della sagrestia l’abito laicale della nostra Religione al giovane Giovanni Giacomo Polo veneziano, il quale si è presentato a riceverlo munito in autentiche forme di tutti quei requisiti, che vengono espressamente prescritti dalle nostre SS. Costituzioni, eccettuatone dell’età idonea, che gli manca, della quale però è stato dispensato col consenso di esso Rev.mo P. Prep.to Gen.le da questa Nunziatura Apostolica. In fede di ch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0 Luglio 1767</w:t>
      </w:r>
    </w:p>
    <w:p>
      <w:pPr>
        <w:pStyle w:val="Normal"/>
        <w:ind w:left="1080" w:hanging="0"/>
        <w:jc w:val="both"/>
        <w:rPr/>
      </w:pPr>
      <w:r>
        <w:rPr>
          <w:b/>
          <w:bCs/>
          <w:sz w:val="28"/>
        </w:rPr>
        <w:tab/>
      </w:r>
      <w:r>
        <w:rPr>
          <w:sz w:val="28"/>
        </w:rPr>
        <w:t>Il novizio Fr. Francesco Martinelli, avendo il dì 17 del corrente mese terminato l’anno del suo clericale noviziato fu in questo giorno dal M. R. P. Prep.to e Cons. D. Antonio Donado proposto ai Padri in Capitolo Collegiale legittimamente radunato perchè lo ammettessero alla professione. Quindi letta da me infrascritto Attuario la facoltà a questo oggetto data dal Rev.mo P. Prep.to nostro Gen.le e sentite le informazioni così dei Maestri in costumi come del Lettore di filosofia, le quali furono veramente ottime, i Padri tutti niuno eccettuato, coi loro voti segreti lo hanno ammesso. Dopo di questo esso M. R. P. Cons. e Prep.to raccomandò caldissimamente ai Padri l’ufficiatura della chiesa rapporto alla celebrazione delle messe, desiderando da ciascuno di essi, che in appresso aspettino un poco di più oò finire di una messa prima che escano dalla sagrestia, per celebrare la propria.</w:t>
      </w:r>
    </w:p>
    <w:p>
      <w:pPr>
        <w:pStyle w:val="Normal"/>
        <w:ind w:left="1080" w:hanging="0"/>
        <w:jc w:val="both"/>
        <w:rPr>
          <w:sz w:val="28"/>
        </w:rPr>
      </w:pPr>
      <w:r>
        <w:rPr>
          <w:sz w:val="28"/>
        </w:rPr>
        <w:tab/>
        <w:t>Indi si è licenziata la congrega, recitate prima le consuete preghier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3 Luglio 1767</w:t>
      </w:r>
    </w:p>
    <w:p>
      <w:pPr>
        <w:pStyle w:val="Normal"/>
        <w:ind w:left="1080" w:hanging="0"/>
        <w:jc w:val="both"/>
        <w:rPr/>
      </w:pPr>
      <w:r>
        <w:rPr>
          <w:b/>
          <w:bCs/>
          <w:sz w:val="28"/>
        </w:rPr>
        <w:tab/>
      </w:r>
      <w:r>
        <w:rPr>
          <w:sz w:val="28"/>
        </w:rPr>
        <w:t>L’ospite Giovanni Giacomo Polo questa mattina è partito da Venezia per portarsi a Vicenza dove è destinato di stanza nel Collegio dei SS. Filippo  e Giacomo di quella città; e vi si è portato munito della sua vestizione seguita qui alla Salute li 19 del mese corren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6 Luglio 1767</w:t>
      </w:r>
    </w:p>
    <w:p>
      <w:pPr>
        <w:pStyle w:val="Normal"/>
        <w:ind w:left="1080" w:hanging="0"/>
        <w:jc w:val="both"/>
        <w:rPr>
          <w:sz w:val="28"/>
        </w:rPr>
      </w:pPr>
      <w:r>
        <w:rPr>
          <w:sz w:val="28"/>
        </w:rPr>
        <w:tab/>
        <w:t>Il Fr. Francesco Martinelli ha fatta questa mattina all’altar maggiore di questa chiesa di S. Maria della Salute la sua solenne clericale professione nella mani del M. R. P. Cons.e Prep.to D. Antonio Donalo, a questo effetto specialmente delegato Vicario dal Rev.mo Prep.to nostro Gene.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Uglio1767"/>
        <w:rPr/>
      </w:pPr>
      <w:r>
        <w:rPr/>
        <w:t>26 Luglio 1767</w:t>
      </w:r>
    </w:p>
    <w:p>
      <w:pPr>
        <w:pStyle w:val="Uglio1767"/>
        <w:rPr/>
      </w:pPr>
      <w:r>
        <w:rPr/>
        <w:tab/>
      </w:r>
      <w:r>
        <w:rPr>
          <w:b w:val="false"/>
          <w:bCs w:val="false"/>
        </w:rPr>
        <w:t>Con lettera ci è capitata la faustissima nuova della solenne canonizzazione del nostro S. Fondatore Girolamo Miani colà seguita li 16 del corrente mes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Uglio1767"/>
        <w:rPr>
          <w:sz w:val="28"/>
        </w:rPr>
      </w:pPr>
      <w:r>
        <w:rPr>
          <w:sz w:val="28"/>
        </w:rPr>
      </w:r>
    </w:p>
    <w:p>
      <w:pPr>
        <w:pStyle w:val="Uglio1767"/>
        <w:rPr/>
      </w:pPr>
      <w:r>
        <w:rPr/>
        <w:t>6 Agosto 1767</w:t>
      </w:r>
    </w:p>
    <w:p>
      <w:pPr>
        <w:pStyle w:val="Uglio1767"/>
        <w:rPr/>
      </w:pPr>
      <w:r>
        <w:rPr/>
        <w:tab/>
      </w:r>
      <w:r>
        <w:rPr>
          <w:b w:val="false"/>
          <w:bCs w:val="false"/>
        </w:rPr>
        <w:t xml:space="preserve">Il Fr. Giorgio Barbaro dopo di essere venuto stare con noi in noviziato in abito secolare fin dal giorno 2 del corrente mese, e dopo aver questa mattina ricevuto il clericale nostro abito nell’oratorio della Accademia dei Nobili della Zuecca di questa città dal M. R. P. D. Stanislao Balbi Rettore di detta Accademia e Vicario in ciò delegato dal </w:t>
      </w:r>
      <w:r>
        <w:rPr/>
        <w:tab/>
      </w:r>
      <w:r>
        <w:rPr>
          <w:b w:val="false"/>
          <w:bCs w:val="false"/>
        </w:rPr>
        <w:t xml:space="preserve">Rev.mo P. nostro Prep.to Gen.le, è ritornato questa sera nel nostro noviziato per fare in esso l’anno di probazione. </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9 Agosto 1767</w:t>
      </w:r>
    </w:p>
    <w:p>
      <w:pPr>
        <w:pStyle w:val="Normal"/>
        <w:ind w:left="1080" w:hanging="0"/>
        <w:jc w:val="both"/>
        <w:rPr/>
      </w:pPr>
      <w:r>
        <w:rPr>
          <w:b/>
          <w:bCs/>
          <w:sz w:val="28"/>
        </w:rPr>
        <w:tab/>
      </w:r>
      <w:r>
        <w:rPr>
          <w:sz w:val="28"/>
        </w:rPr>
        <w:t>Il Fr. Giorgio Barbaro ha questa mattina cominciato l’anno del suo clericale novi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8 Agosto 767</w:t>
      </w:r>
    </w:p>
    <w:p>
      <w:pPr>
        <w:pStyle w:val="Normal"/>
        <w:ind w:left="1080" w:hanging="0"/>
        <w:jc w:val="both"/>
        <w:rPr/>
      </w:pPr>
      <w:r>
        <w:rPr>
          <w:b/>
          <w:bCs/>
          <w:sz w:val="28"/>
        </w:rPr>
        <w:tab/>
      </w:r>
      <w:r>
        <w:rPr>
          <w:sz w:val="28"/>
        </w:rPr>
        <w:t xml:space="preserve">Secondo il praticato questa mattina alla pubblica mensa in refettorio si è cominciato a leggere la bolla di Urbano VIII contro l’eretica gravità e si seguirà a leggere coi decreti ad essa spettanti nelle mattine seguenti. </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3 Settembre 1767</w:t>
      </w:r>
    </w:p>
    <w:p>
      <w:pPr>
        <w:pStyle w:val="Normal"/>
        <w:ind w:left="1080" w:hanging="0"/>
        <w:jc w:val="both"/>
        <w:rPr/>
      </w:pPr>
      <w:r>
        <w:rPr>
          <w:b/>
          <w:bCs/>
          <w:sz w:val="28"/>
        </w:rPr>
        <w:tab/>
      </w:r>
      <w:r>
        <w:rPr>
          <w:sz w:val="28"/>
        </w:rPr>
        <w:t>Per ordine del M. R. P. D. Antonio Donado Cons. e Prep.to si sono lette in pubblica mensa le seguenti in stampa venute da Roma. La prima è del tenore che segue: Indulgenze che la S.tà di N. S. PP. Clemente XIII concede alla Congregazione nella benedetta occasione della beatificazione di Giovanni Canisio sacerdote, S. Giuseppe Calasanzio Fondatore de’ Chierici delle Scuole Pie, Giuseppe da Copertino sacerdote professo dei Padri Minori Conventuali, Girolamo Miani Fondatore dei Chierici Regolari della Congregazione di Somasca, Serafino da Pontegranaro, detto di Ascoli, laico professo dei Minori Cappuccini e Giovanna Francesca Fremito de Chantal, Fondatrice delle monache della Visitazione.</w:t>
      </w:r>
    </w:p>
    <w:p>
      <w:pPr>
        <w:pStyle w:val="Normal"/>
        <w:numPr>
          <w:ilvl w:val="0"/>
          <w:numId w:val="3"/>
        </w:numPr>
        <w:tabs>
          <w:tab w:val="clear" w:pos="708"/>
        </w:tabs>
        <w:ind w:left="1080" w:hanging="0"/>
        <w:jc w:val="both"/>
        <w:rPr/>
      </w:pPr>
      <w:r>
        <w:rPr>
          <w:sz w:val="28"/>
        </w:rPr>
        <w:t xml:space="preserve">Chi sarà solito dire una volta almeno alla settimana la corona del Signore, o il Rosario o la sua terza parte, l l’ufficio divino, o piccolo della Madonna o dei Morti, ovvero i sette salmi penitenziali o graduali, oppure avrà il costume di insegnare la dottrina cristiana, o di visitare i carcerati, o gli infermi di qualche spedale, o di sovvenire i poveri, e di intervenire alla messa, o dirla essendo sacerdote, se veramente pentito e confessato da sacerdote approvato dall’Ordinario si comunicherà in qualsivoglia degli infrascritti giorni, cioè Natale, Epifania, Risurrezione, Ascensione, Pentecoste, festa della SS.ma Trinità, o </w:t>
      </w:r>
      <w:r>
        <w:rPr>
          <w:i/>
          <w:iCs/>
          <w:sz w:val="28"/>
        </w:rPr>
        <w:t>Corpus Domini,</w:t>
      </w:r>
      <w:r>
        <w:rPr>
          <w:sz w:val="28"/>
        </w:rPr>
        <w:t xml:space="preserve"> festa della Purificazione, Annunciazione e Natività della Beatissima Vergine Maria, Natività di S. Giovanni Battista, festa dei SS. Apostoli Pietro e Paolo, Andrea, Giacomo, Giovanni, Tommaso, Filippo, Giacomo, Bartolomeo, Matteo, Simone, Giuda e Mattia, oppure nella festa di S. Giuseppe Sposo della Beata vergine, o nel giorno di ciascheduno dei sudetti sei Santi nuovamente canonizzati, o nelle festa di Ognissanti, e devotamente pregherà Dio per l estirpazione delle eresie, o propagazione della fede Cattolica, e per la pace e concordia dei Principi cristiani, e per altri bisogni di S. Chiesa, conseguirà l’indulgenza plenaria e la remissione dei suoi peccati.</w:t>
      </w:r>
    </w:p>
    <w:p>
      <w:pPr>
        <w:pStyle w:val="Normal"/>
        <w:numPr>
          <w:ilvl w:val="0"/>
          <w:numId w:val="3"/>
        </w:numPr>
        <w:tabs>
          <w:tab w:val="clear" w:pos="708"/>
        </w:tabs>
        <w:ind w:left="1080" w:hanging="0"/>
        <w:jc w:val="both"/>
        <w:rPr>
          <w:sz w:val="28"/>
        </w:rPr>
      </w:pPr>
      <w:r>
        <w:rPr>
          <w:sz w:val="28"/>
        </w:rPr>
        <w:t>Chi pentito dei suoi peccati con proposito di emendarli visiterà in uno stesso giorno sette chiese a sua elezione, ed ove sette chiese non siano, visiterà quelle chiese, che vi sono, ed ove ve ne sia una sola, visiterà tutti gli altari di essa, similmente pregando per l’estirpazione delle eresie etc. una volta all’anno guadagni l’indulgenza delle sette chiese di Roma.</w:t>
      </w:r>
    </w:p>
    <w:p>
      <w:pPr>
        <w:pStyle w:val="Normal"/>
        <w:numPr>
          <w:ilvl w:val="0"/>
          <w:numId w:val="3"/>
        </w:numPr>
        <w:tabs>
          <w:tab w:val="clear" w:pos="708"/>
        </w:tabs>
        <w:ind w:left="1080" w:hanging="0"/>
        <w:jc w:val="both"/>
        <w:rPr>
          <w:sz w:val="28"/>
        </w:rPr>
      </w:pPr>
      <w:r>
        <w:rPr>
          <w:sz w:val="28"/>
        </w:rPr>
        <w:t>Chi penserà devotamente a qualche mistero della passione di N. Signore ed a riverenza della medesima Passione bacerà umilmente la terra sette volte, in quel giorno acquisterà l’indulgenza della Scala Santa, e ciò una volta soltanto all’anno.</w:t>
      </w:r>
    </w:p>
    <w:p>
      <w:pPr>
        <w:pStyle w:val="Normal"/>
        <w:numPr>
          <w:ilvl w:val="0"/>
          <w:numId w:val="3"/>
        </w:numPr>
        <w:tabs>
          <w:tab w:val="clear" w:pos="708"/>
        </w:tabs>
        <w:ind w:left="1080" w:hanging="0"/>
        <w:jc w:val="both"/>
        <w:rPr>
          <w:sz w:val="28"/>
        </w:rPr>
      </w:pPr>
      <w:r>
        <w:rPr>
          <w:sz w:val="28"/>
        </w:rPr>
        <w:t>Chi farà un atto di pentimento dei suoi peccati con farne proposito di emendarsi, o eserciterà qualche atto di virtù ad esempio dei sudetti Santi, guadagni ogni volta sette anni di indulgenza, et altrettante quarantene.</w:t>
      </w:r>
    </w:p>
    <w:p>
      <w:pPr>
        <w:pStyle w:val="Normal"/>
        <w:numPr>
          <w:ilvl w:val="0"/>
          <w:numId w:val="3"/>
        </w:numPr>
        <w:tabs>
          <w:tab w:val="clear" w:pos="708"/>
        </w:tabs>
        <w:ind w:left="1080" w:hanging="0"/>
        <w:jc w:val="both"/>
        <w:rPr>
          <w:sz w:val="28"/>
        </w:rPr>
      </w:pPr>
      <w:r>
        <w:rPr>
          <w:sz w:val="28"/>
        </w:rPr>
        <w:t>Chi leggerà o sentirà leggere qualche capitolo della vita dei sudetti sei Santi, o visiterà il di loro altare, o venererà la loro immagine, pregando per l’esaltazione di Santa Chiesa, per la conversione dei peccatori, guadagni ogni volta cento giorni di indulgenza.</w:t>
      </w:r>
    </w:p>
    <w:p>
      <w:pPr>
        <w:pStyle w:val="Normal"/>
        <w:numPr>
          <w:ilvl w:val="0"/>
          <w:numId w:val="3"/>
        </w:numPr>
        <w:tabs>
          <w:tab w:val="clear" w:pos="708"/>
        </w:tabs>
        <w:ind w:left="1080" w:hanging="0"/>
        <w:jc w:val="both"/>
        <w:rPr>
          <w:sz w:val="28"/>
        </w:rPr>
      </w:pPr>
      <w:r>
        <w:rPr>
          <w:sz w:val="28"/>
        </w:rPr>
        <w:t>Chi farà qualche limosina ai poveri, o pure gli istruirà, o farà istruire nelle cose che appartengono alla fede ed ai buoni costumi, acquisti ogni volta cento giorni di indulgenza.</w:t>
      </w:r>
    </w:p>
    <w:p>
      <w:pPr>
        <w:pStyle w:val="Normal"/>
        <w:numPr>
          <w:ilvl w:val="0"/>
          <w:numId w:val="3"/>
        </w:numPr>
        <w:tabs>
          <w:tab w:val="clear" w:pos="708"/>
        </w:tabs>
        <w:ind w:left="1080" w:hanging="0"/>
        <w:jc w:val="both"/>
        <w:rPr>
          <w:sz w:val="28"/>
        </w:rPr>
      </w:pPr>
      <w:r>
        <w:rPr>
          <w:sz w:val="28"/>
        </w:rPr>
        <w:t>Chiunque si eserciterà nella devozione del SS.mo Sacramento dell’altare, e della Beata Vergine, meditando quel mistero e i benefici, che a noi derivano, ovvero compatendo ai dolori che sentì la Beata Vergine per la passione e morte del suo Figliolo, o in altra forma venerando il SS. Sacramento e pregando per li bisogni della S. Chiesa, guadagni ogni volta cento giorni di indulgenza.</w:t>
      </w:r>
    </w:p>
    <w:p>
      <w:pPr>
        <w:pStyle w:val="Normal"/>
        <w:numPr>
          <w:ilvl w:val="0"/>
          <w:numId w:val="3"/>
        </w:numPr>
        <w:tabs>
          <w:tab w:val="clear" w:pos="708"/>
        </w:tabs>
        <w:ind w:left="1080" w:hanging="0"/>
        <w:jc w:val="both"/>
        <w:rPr/>
      </w:pPr>
      <w:r>
        <w:rPr>
          <w:sz w:val="28"/>
        </w:rPr>
        <w:t xml:space="preserve">Chi al suono della campana di qualche chiesa la mattina, la sera e al mezzogiorno reciterà devotamente le solite preci </w:t>
      </w:r>
      <w:r>
        <w:rPr>
          <w:i/>
          <w:iCs/>
          <w:sz w:val="28"/>
        </w:rPr>
        <w:t xml:space="preserve">Angelus Domini etc. </w:t>
      </w:r>
      <w:r>
        <w:rPr>
          <w:sz w:val="28"/>
        </w:rPr>
        <w:t xml:space="preserve">o non sapendoli un </w:t>
      </w:r>
      <w:r>
        <w:rPr>
          <w:i/>
          <w:iCs/>
          <w:sz w:val="28"/>
        </w:rPr>
        <w:t xml:space="preserve">Pater noster </w:t>
      </w:r>
      <w:r>
        <w:rPr>
          <w:sz w:val="28"/>
        </w:rPr>
        <w:t>ed un’</w:t>
      </w:r>
      <w:r>
        <w:rPr>
          <w:i/>
          <w:iCs/>
          <w:sz w:val="28"/>
        </w:rPr>
        <w:t xml:space="preserve">Ave Maria, </w:t>
      </w:r>
      <w:r>
        <w:rPr>
          <w:sz w:val="28"/>
        </w:rPr>
        <w:t>e parimenti suonando</w:t>
      </w:r>
      <w:r>
        <w:rPr>
          <w:b/>
          <w:bCs/>
          <w:i/>
          <w:iCs/>
          <w:sz w:val="28"/>
        </w:rPr>
        <w:t xml:space="preserve"> </w:t>
      </w:r>
      <w:r>
        <w:rPr>
          <w:sz w:val="28"/>
        </w:rPr>
        <w:t xml:space="preserve">il segno per li morti reciterà il salmo </w:t>
      </w:r>
      <w:r>
        <w:rPr>
          <w:i/>
          <w:iCs/>
          <w:sz w:val="28"/>
        </w:rPr>
        <w:t xml:space="preserve">De profundis </w:t>
      </w:r>
      <w:r>
        <w:rPr>
          <w:sz w:val="28"/>
        </w:rPr>
        <w:t xml:space="preserve">o non sapendo il detto salmo dirà un </w:t>
      </w:r>
      <w:r>
        <w:rPr>
          <w:i/>
          <w:iCs/>
          <w:sz w:val="28"/>
        </w:rPr>
        <w:t>Pater noster</w:t>
      </w:r>
      <w:r>
        <w:rPr>
          <w:sz w:val="28"/>
        </w:rPr>
        <w:t xml:space="preserve"> e un’</w:t>
      </w:r>
      <w:r>
        <w:rPr>
          <w:i/>
          <w:iCs/>
          <w:sz w:val="28"/>
        </w:rPr>
        <w:t xml:space="preserve">Ave Maria, </w:t>
      </w:r>
      <w:r>
        <w:rPr>
          <w:sz w:val="28"/>
        </w:rPr>
        <w:t>conseguisca cento giorni di indulgenza.</w:t>
      </w:r>
    </w:p>
    <w:p>
      <w:pPr>
        <w:pStyle w:val="Normal"/>
        <w:numPr>
          <w:ilvl w:val="0"/>
          <w:numId w:val="3"/>
        </w:numPr>
        <w:tabs>
          <w:tab w:val="clear" w:pos="708"/>
        </w:tabs>
        <w:ind w:left="1080" w:hanging="0"/>
        <w:jc w:val="both"/>
        <w:rPr>
          <w:sz w:val="28"/>
        </w:rPr>
      </w:pPr>
      <w:r>
        <w:rPr>
          <w:sz w:val="28"/>
        </w:rPr>
        <w:t>Chi sendo in Roma, o nel suo territorio per lo spazio di venti mesi e se per legittimo impedimento non potrà esser presente alla benedizione generale che il S. Pontefice suol dare nel giorno di Pasqua ed Ascensione, se confessato e comunicato pregherà per l estirpazione delle eresie ecc. acquisterà l’indulgenza come se fosse presente; la quale indulgenza conseguirà parimenti chi sarà fuori Roma edi tal distretto, in qualsivoglia luogo si sia, benché egli non sia impedito, facendo le cose sudette.</w:t>
      </w:r>
    </w:p>
    <w:p>
      <w:pPr>
        <w:pStyle w:val="Normal"/>
        <w:numPr>
          <w:ilvl w:val="0"/>
          <w:numId w:val="3"/>
        </w:numPr>
        <w:tabs>
          <w:tab w:val="clear" w:pos="708"/>
        </w:tabs>
        <w:ind w:left="1080" w:hanging="0"/>
        <w:jc w:val="both"/>
        <w:rPr>
          <w:sz w:val="28"/>
        </w:rPr>
      </w:pPr>
      <w:r>
        <w:rPr>
          <w:sz w:val="28"/>
        </w:rPr>
        <w:t>Chiunque in articolo di morte raccomanderà devotamente a Dio l’anima sua, invocando il SS.mo Nome di Gesù con la bocca e non potendo col cuore, pentito veramente e confessato e comunicato e non potendo, contrito almeno; conseguirà la remissione di tutti i peccati, e l’indulegnza plenaria.</w:t>
      </w:r>
    </w:p>
    <w:p>
      <w:pPr>
        <w:pStyle w:val="Normal"/>
        <w:numPr>
          <w:ilvl w:val="0"/>
          <w:numId w:val="3"/>
        </w:numPr>
        <w:tabs>
          <w:tab w:val="clear" w:pos="708"/>
        </w:tabs>
        <w:ind w:left="1080" w:hanging="0"/>
        <w:jc w:val="both"/>
        <w:rPr>
          <w:sz w:val="28"/>
        </w:rPr>
      </w:pPr>
      <w:r>
        <w:rPr>
          <w:sz w:val="28"/>
        </w:rPr>
        <w:t>Ciascheduna delle sudette indulgenze potrà applicarsi per modo di suffragio alle anime del Purgatorio.</w:t>
      </w:r>
    </w:p>
    <w:p>
      <w:pPr>
        <w:pStyle w:val="Normal"/>
        <w:numPr>
          <w:ilvl w:val="0"/>
          <w:numId w:val="3"/>
        </w:numPr>
        <w:tabs>
          <w:tab w:val="clear" w:pos="708"/>
        </w:tabs>
        <w:ind w:left="1080" w:hanging="0"/>
        <w:jc w:val="both"/>
        <w:rPr>
          <w:sz w:val="28"/>
        </w:rPr>
      </w:pPr>
      <w:r>
        <w:rPr>
          <w:sz w:val="28"/>
        </w:rPr>
        <w:t>Per acquistare le sopradette indulgenze basta avere una corona o medaglia etc. benedetta da S. Santità con le medesime indulgenze, oppure benedetta da altri per facoltà loro conceduta dalla stessa Santità sua, facendo gli atti prescritti, come sopra; benché per altro si dovessero fare per obbligo.</w:t>
      </w:r>
    </w:p>
    <w:p>
      <w:pPr>
        <w:pStyle w:val="Normal"/>
        <w:numPr>
          <w:ilvl w:val="0"/>
          <w:numId w:val="3"/>
        </w:numPr>
        <w:tabs>
          <w:tab w:val="clear" w:pos="708"/>
        </w:tabs>
        <w:ind w:left="1080" w:hanging="0"/>
        <w:jc w:val="both"/>
        <w:rPr>
          <w:sz w:val="28"/>
        </w:rPr>
      </w:pPr>
      <w:r>
        <w:rPr>
          <w:sz w:val="28"/>
        </w:rPr>
        <w:t>Comanda S. Santità che nella distribuzione ed uso di queste medagli e corone, etc. si osservi il decreto della f. m. di Alessandro VII stampato sotto li 6.2.1657, cioè che le medaglie, corone etc. benedette con le sopradette indulgenze non passino la persona di quelli ai quali saranno concedute, o ai quali da questi saranno distribuite per la prima volta, e che non possano prestarsi ad altri, o darsi precariamente, altrimenti perdono le indulgenze che hanno, e che perdendone una, non se ne possa sostituire in suo luogo un’altra.</w:t>
      </w:r>
    </w:p>
    <w:p>
      <w:pPr>
        <w:pStyle w:val="Normal"/>
        <w:numPr>
          <w:ilvl w:val="0"/>
          <w:numId w:val="3"/>
        </w:numPr>
        <w:tabs>
          <w:tab w:val="clear" w:pos="708"/>
        </w:tabs>
        <w:ind w:left="1080" w:hanging="0"/>
        <w:jc w:val="both"/>
        <w:rPr>
          <w:sz w:val="28"/>
        </w:rPr>
      </w:pPr>
      <w:r>
        <w:rPr>
          <w:sz w:val="28"/>
        </w:rPr>
        <w:t>S. Santità proibisce la stampa di questa indulgenze in ogni altro luogo, fuori Roma, senza l’espressa licenza della S. Congregazione delle Indulgenze.</w:t>
      </w:r>
    </w:p>
    <w:p>
      <w:pPr>
        <w:pStyle w:val="Heading8"/>
        <w:ind w:left="1416" w:hanging="0"/>
        <w:rPr/>
      </w:pPr>
      <w:r>
        <w:rPr/>
        <w:t>Stefano Borgia segr. della S. C. delle Indulgenze</w:t>
      </w:r>
    </w:p>
    <w:p>
      <w:pPr>
        <w:pStyle w:val="Normal"/>
        <w:ind w:left="1080" w:hanging="0"/>
        <w:jc w:val="both"/>
        <w:rPr>
          <w:sz w:val="28"/>
        </w:rPr>
      </w:pPr>
      <w:r>
        <w:rPr>
          <w:sz w:val="28"/>
        </w:rPr>
        <w:tab/>
        <w:t>La seconda stampa è la seguente:</w:t>
      </w:r>
    </w:p>
    <w:p>
      <w:pPr>
        <w:pStyle w:val="Normal"/>
        <w:ind w:left="1080" w:hanging="0"/>
        <w:jc w:val="both"/>
        <w:rPr/>
      </w:pPr>
      <w:r>
        <w:rPr>
          <w:sz w:val="28"/>
        </w:rPr>
        <w:tab/>
      </w:r>
      <w:r>
        <w:rPr>
          <w:i/>
          <w:iCs/>
          <w:sz w:val="28"/>
        </w:rPr>
        <w:t>Ex audientia SS.mi die 4 augusti 1767-</w:t>
      </w:r>
    </w:p>
    <w:p>
      <w:pPr>
        <w:pStyle w:val="Normal"/>
        <w:ind w:left="1080" w:hanging="0"/>
        <w:jc w:val="both"/>
        <w:rPr/>
      </w:pPr>
      <w:r>
        <w:rPr>
          <w:i/>
          <w:iCs/>
          <w:sz w:val="28"/>
        </w:rPr>
        <w:tab/>
      </w:r>
      <w:r>
        <w:rPr>
          <w:i/>
          <w:iCs/>
          <w:sz w:val="28"/>
          <w:lang w:val="en-GB"/>
        </w:rPr>
        <w:t xml:space="preserve">Ad humillimas preces Jo. </w:t>
      </w:r>
      <w:r>
        <w:rPr>
          <w:i/>
          <w:iCs/>
          <w:sz w:val="28"/>
        </w:rPr>
        <w:t>Petri Riva Cl. Reg. Congreg. Somaschae Procuratoris Gen.lis Dominus noster Clemens PP. XIII benigne inclinatus concessit eiusdem Gongregationis Generalis, Vicario Generali, oratori, Assistentibus Generalibus facultatem benedicendo miole (?) coronas, aut cruces, aut sacra numismata, dummodo non sint ex ferro, stamno, plumbeo, aut ex fragili alia materia facilis comsumptionis, eisdemque applicandi indulgentias expressas in formula Romae edita typis R. C. A. ut ab eorum singulis distribuantur occasione anteactae solemnis sex Sanctorum canonizationibus, quos inter S. Heronumus Aemilianus eiusdem Congregationis Fundator annumeratur. Provincialibus vero 500, Consiliariis, Definitoribus, Cancellario 300, aliis autem Sacerdotibus 200 voluitque eadem Sanctitas Sua praesentis decreti exemplis etiam impressi amni et sigillo Procuratoris Generalis eiusdem Congregationis munitis ipsammet fidem adhiberi, quae adhiberetur, si prasens foret exibitum, vel ostensum.</w:t>
      </w:r>
    </w:p>
    <w:p>
      <w:pPr>
        <w:pStyle w:val="Normal"/>
        <w:ind w:left="1080" w:hanging="0"/>
        <w:jc w:val="both"/>
        <w:rPr>
          <w:i/>
          <w:i/>
          <w:iCs/>
          <w:sz w:val="28"/>
        </w:rPr>
      </w:pPr>
      <w:r>
        <w:rPr>
          <w:i/>
          <w:iCs/>
          <w:sz w:val="28"/>
        </w:rPr>
        <w:tab/>
        <w:t>Datum Romae ex secreteria S. C. I.</w:t>
      </w:r>
    </w:p>
    <w:p>
      <w:pPr>
        <w:pStyle w:val="Normal"/>
        <w:ind w:left="1080" w:hanging="0"/>
        <w:jc w:val="both"/>
        <w:rPr>
          <w:sz w:val="28"/>
        </w:rPr>
      </w:pPr>
      <w:r>
        <w:rPr>
          <w:i/>
          <w:iCs/>
          <w:sz w:val="28"/>
        </w:rPr>
        <w:tab/>
        <w:t>Etc.</w:t>
      </w:r>
    </w:p>
    <w:p>
      <w:pPr>
        <w:pStyle w:val="Normal"/>
        <w:ind w:left="1080" w:hanging="0"/>
        <w:jc w:val="both"/>
        <w:rPr>
          <w:sz w:val="28"/>
        </w:rPr>
      </w:pPr>
      <w:r>
        <w:rPr>
          <w:sz w:val="28"/>
        </w:rPr>
        <w:tab/>
        <w:t>Segue la terza stampa:</w:t>
      </w:r>
    </w:p>
    <w:p>
      <w:pPr>
        <w:pStyle w:val="Normal"/>
        <w:ind w:left="1080" w:hanging="0"/>
        <w:jc w:val="both"/>
        <w:rPr>
          <w:i/>
          <w:i/>
          <w:iCs/>
          <w:sz w:val="28"/>
        </w:rPr>
      </w:pPr>
      <w:r>
        <w:rPr>
          <w:i/>
          <w:iCs/>
          <w:sz w:val="28"/>
        </w:rPr>
        <w:tab/>
        <w:t>Ex audientia SS.mi die 4 gusti 1767.</w:t>
      </w:r>
    </w:p>
    <w:p>
      <w:pPr>
        <w:pStyle w:val="Normal"/>
        <w:ind w:left="1080" w:hanging="0"/>
        <w:jc w:val="both"/>
        <w:rPr/>
      </w:pPr>
      <w:r>
        <w:rPr>
          <w:i/>
          <w:iCs/>
          <w:sz w:val="28"/>
        </w:rPr>
        <w:tab/>
        <w:t xml:space="preserve">Ad humillimas preces Joannis Petri Riva Procuratoris Generalis Cl. Reg. </w:t>
      </w:r>
      <w:r>
        <w:rPr>
          <w:i/>
          <w:iCs/>
          <w:sz w:val="28"/>
          <w:lang w:val="fr-FR"/>
        </w:rPr>
        <w:t>Congregationis de Somascha SS.mus Dominus nostrer Clemens PP. XIII benigne inclinatus universis utriuque sexus Christifidelibus, qui vere poenitentes confessi, ac sacra comunione refecti aliquas ecclesias eiusdem Congregationis sive ipsius domuum, et Collegiorum ubivis locorum existentium eo de tempore, in quo in eorum singulis solemne cotidium, sive triduum in honorem S. Hieronymi Aemiliani eiusdem Congregationis Fundatoris, nuper Sanctorum fastis adscripti celebrabitur, devote visitaverit ibique per aliquod temporis spatium iuxta mentem Santitatis Suae pias preces ad Deum effunderit, indulgentiam plenariam semel tantum spatio praefati octidui vel tridui lucrandun concessit; voluitque eadem Sanctitas sua hanc etiam absque ullo Brevis expeditione pro ac tantum vice fore valituram, et praesentis decreti exemplis etiam impressis anulo et sigillo Procuratoris Generalis praedictae Congregationis munitis ipsamet fidem adhiberi, quae adhiberetur, si praesens foret exibitum, vel ostensum.</w:t>
      </w:r>
    </w:p>
    <w:p>
      <w:pPr>
        <w:pStyle w:val="Normal"/>
        <w:ind w:left="1080" w:hanging="0"/>
        <w:jc w:val="both"/>
        <w:rPr/>
      </w:pPr>
      <w:r>
        <w:rPr>
          <w:i/>
          <w:iCs/>
          <w:sz w:val="28"/>
          <w:lang w:val="fr-FR"/>
        </w:rPr>
        <w:tab/>
        <w:t>Etc</w:t>
      </w:r>
      <w:r>
        <w:rPr>
          <w:sz w:val="28"/>
          <w:lang w:val="fr-FR"/>
        </w:rPr>
        <w:t>.</w:t>
      </w:r>
    </w:p>
    <w:p>
      <w:pPr>
        <w:pStyle w:val="Normal"/>
        <w:ind w:left="1080" w:hanging="0"/>
        <w:jc w:val="both"/>
        <w:rPr/>
      </w:pPr>
      <w:r>
        <w:rPr>
          <w:sz w:val="28"/>
          <w:lang w:val="fr-FR"/>
        </w:rPr>
        <w:tab/>
      </w:r>
      <w:r>
        <w:rPr>
          <w:sz w:val="28"/>
        </w:rPr>
        <w:t>E d’ordine dell’infrascritto M. R. P. Anronio Donado Cons. e Prep.to io Attuario sussegnato dalle stampe venute da Roma fedelmente copiato, quanto etc.</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7 Settembre 1767</w:t>
      </w:r>
    </w:p>
    <w:p>
      <w:pPr>
        <w:pStyle w:val="Normal"/>
        <w:ind w:left="1080" w:hanging="0"/>
        <w:jc w:val="both"/>
        <w:rPr/>
      </w:pPr>
      <w:r>
        <w:rPr>
          <w:b/>
          <w:bCs/>
          <w:sz w:val="28"/>
        </w:rPr>
        <w:tab/>
      </w:r>
      <w:r>
        <w:rPr>
          <w:sz w:val="28"/>
        </w:rPr>
        <w:t>In questo giorno secondo il solito si sono terminate le scuole nel nostro noviziato, nelle quali si sono lodevolissimamente esercitati nell’insegnare la retorica il P. D. Marco Poleti e la filosofia il P. D. Domenico Franceschini, ed io ho insegnata la teolog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6 Settembre 1767</w:t>
      </w:r>
    </w:p>
    <w:p>
      <w:pPr>
        <w:pStyle w:val="Normal"/>
        <w:ind w:left="1080" w:hanging="0"/>
        <w:jc w:val="both"/>
        <w:rPr/>
      </w:pPr>
      <w:r>
        <w:rPr>
          <w:b/>
          <w:bCs/>
          <w:sz w:val="28"/>
        </w:rPr>
        <w:tab/>
      </w:r>
      <w:r>
        <w:rPr>
          <w:sz w:val="28"/>
        </w:rPr>
        <w:t>Il Fr. Girolamo Tinti dopo di aver ai 10 del corrente mese di settembre in S. Leonardo di Bergamo sua patria ricevuto il clericale nostro abito e il solito cingolo di probazione dal R. P. Giovanni Battista Barca, oggi è qui capitato, accompagnato dal R. P. D. Giovanni Battista Maioli, per fare il suo novi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8 Settembre 1767</w:t>
      </w:r>
    </w:p>
    <w:p>
      <w:pPr>
        <w:pStyle w:val="Normal"/>
        <w:ind w:left="1080" w:hanging="0"/>
        <w:jc w:val="both"/>
        <w:rPr/>
      </w:pPr>
      <w:r>
        <w:rPr>
          <w:b/>
          <w:bCs/>
          <w:sz w:val="28"/>
        </w:rPr>
        <w:tab/>
      </w:r>
      <w:r>
        <w:rPr>
          <w:sz w:val="28"/>
        </w:rPr>
        <w:t>Il sopraccennato Fr. Girolamo Tinti oggi ha cominciato l’anno del suo clericale novi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2 Settembre 1767</w:t>
      </w:r>
    </w:p>
    <w:p>
      <w:pPr>
        <w:pStyle w:val="Normal"/>
        <w:ind w:left="1080" w:hanging="0"/>
        <w:jc w:val="both"/>
        <w:rPr>
          <w:sz w:val="28"/>
        </w:rPr>
      </w:pPr>
      <w:r>
        <w:rPr>
          <w:sz w:val="28"/>
        </w:rPr>
        <w:tab/>
        <w:t>Il laico ospite Giacomo Peverada da Cividale del Friuli è oggi qui capitato per fermarsi di stanza in questo nostro Collegio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7 Settembre 1767</w:t>
      </w:r>
    </w:p>
    <w:p>
      <w:pPr>
        <w:pStyle w:val="Normal"/>
        <w:ind w:left="1080" w:hanging="0"/>
        <w:jc w:val="both"/>
        <w:rPr/>
      </w:pPr>
      <w:r>
        <w:rPr>
          <w:b/>
          <w:bCs/>
          <w:sz w:val="28"/>
        </w:rPr>
        <w:tab/>
      </w:r>
      <w:r>
        <w:rPr>
          <w:sz w:val="28"/>
        </w:rPr>
        <w:t>Il P. D. Agostino Carrara oggi ha terminato il suo secondo annuale in questa nostra chiesa  della Salute, da esso lui predicato con zelo e con bravur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 Ottobre 1767</w:t>
      </w:r>
    </w:p>
    <w:p>
      <w:pPr>
        <w:pStyle w:val="Normal"/>
        <w:ind w:left="1080" w:hanging="0"/>
        <w:jc w:val="both"/>
        <w:rPr/>
      </w:pPr>
      <w:r>
        <w:rPr>
          <w:b/>
          <w:bCs/>
          <w:sz w:val="28"/>
        </w:rPr>
        <w:tab/>
      </w:r>
      <w:r>
        <w:rPr>
          <w:sz w:val="28"/>
        </w:rPr>
        <w:t>Avendo terminato l’anno del loro noviziato laicale i Fr. Sebastiano Massarini e Giorgio Castellano, in questo il giorno il M. R. P. Cons. e Prep.to D. Antonio Donado radunò con le consuete formalità il Capitolo Collegiale, e porte a Dio le solite preghiere, propose i due sudetti Fratelli alla ballottazione dei Padri. E questi udita prima la facoltà data a questo effetto dal Rev.mo P. Prep.to Gen.le indi ‘informazione dei loro portamenti e della loro abilità, ne fu ballottazione: ed il Fr. Sebastiano Massarini ebbe tutti i voti a favore, ed uno solo contro dieci in favore il Fr. Giorgio Castellano; restando perciò tutti e due a far la laicale loro professione, che secondo il praticato hanno pubblicamente richiesto ai Padri radunati. Indi si sono rese a Dio le solite grazie e si è licenziato il religioso congr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4 Ottobre 1767</w:t>
      </w:r>
    </w:p>
    <w:p>
      <w:pPr>
        <w:pStyle w:val="Normal"/>
        <w:ind w:left="1080" w:hanging="0"/>
        <w:jc w:val="both"/>
        <w:rPr>
          <w:sz w:val="28"/>
        </w:rPr>
      </w:pPr>
      <w:r>
        <w:rPr>
          <w:sz w:val="28"/>
        </w:rPr>
        <w:tab/>
        <w:t>In questo giorno i Fr. Sebastiano Massarini e Giorgio Castellano nelle mani del M. R. P. Cons. e Prep.to D. Antonio Donado, Vicario in questa parte specialmente delegato dal Rev.mo P. nostro Prep.to Gen.le hanno fatto la loro solenne professione laicale nella sagrestia di quest nostra chiesa di S. Maria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4 Ottobre 1767</w:t>
      </w:r>
    </w:p>
    <w:p>
      <w:pPr>
        <w:pStyle w:val="Rientrocorpodeltesto3"/>
        <w:rPr/>
      </w:pPr>
      <w:r>
        <w:rPr/>
        <w:tab/>
        <w:t>Il capitale di ducati effettivi 2.000 e duecento di ragione di questo Collegio di S. Maria della Salute, del quale si è parlato in questo libro degli Atti a carta 181 sotto il dì 29 marzo 1766, a dì 25 dello scorso settembre dall’ufficio delle Beccarie in cui era da qualche tempo investito, al 4.1/2% è passato a quest’ufficio dei Provveditori agli Ori ed Argenti, e non frutterà esso più che il solo 3%.</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8 Ottobre 1767</w:t>
      </w:r>
    </w:p>
    <w:p>
      <w:pPr>
        <w:pStyle w:val="Normal"/>
        <w:ind w:left="1080" w:hanging="0"/>
        <w:jc w:val="both"/>
        <w:rPr/>
      </w:pPr>
      <w:r>
        <w:rPr>
          <w:b/>
          <w:bCs/>
          <w:sz w:val="28"/>
        </w:rPr>
        <w:tab/>
      </w:r>
      <w:r>
        <w:rPr>
          <w:sz w:val="28"/>
        </w:rPr>
        <w:t>Oggi si è fatta in questo Collegio di S. Maria della Salute dal M. R. P. Prep.to Prov.le D. Gianfrancesco Caccia e dagli altri M. RR. Padri Capitolari la Dieta Provincia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0 Ottobre 1767</w:t>
      </w:r>
    </w:p>
    <w:p>
      <w:pPr>
        <w:pStyle w:val="Normal"/>
        <w:ind w:left="1080" w:hanging="0"/>
        <w:jc w:val="both"/>
        <w:rPr/>
      </w:pPr>
      <w:r>
        <w:rPr>
          <w:b/>
          <w:bCs/>
          <w:sz w:val="28"/>
        </w:rPr>
        <w:tab/>
      </w:r>
      <w:r>
        <w:rPr>
          <w:sz w:val="28"/>
        </w:rPr>
        <w:t>In questo giorno è qui capitato il Fr. Antonio Zanchi per fare il suo clerical noviziato, dopo di aver ricevuto il nostro abito ed il solito cingolo di probazione in S. Leonardo di Bergamo sua patria a 10 del passato di settembre dal R. P. D. Giovanni Battista Barca Prep.to di quel Collegi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1 Ottobre 1767</w:t>
      </w:r>
    </w:p>
    <w:p>
      <w:pPr>
        <w:pStyle w:val="Rientrocorpodeltesto3"/>
        <w:rPr/>
      </w:pPr>
      <w:r>
        <w:rPr/>
        <w:tab/>
        <w:t>Il Fr. Antonio Zanchi ha incominciato in questo giorno l’anno del suo clericale noviziato.</w:t>
        <w:tab/>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3 Ottobre 1767</w:t>
      </w:r>
    </w:p>
    <w:p>
      <w:pPr>
        <w:pStyle w:val="Normal"/>
        <w:ind w:left="1080" w:hanging="0"/>
        <w:jc w:val="both"/>
        <w:rPr/>
      </w:pPr>
      <w:r>
        <w:rPr>
          <w:b/>
          <w:bCs/>
          <w:sz w:val="28"/>
        </w:rPr>
        <w:tab/>
      </w:r>
      <w:r>
        <w:rPr>
          <w:sz w:val="28"/>
        </w:rPr>
        <w:t>Il M. R. P. Cons. e Prep.to D. Antonio Donado volendo dare un pubblico attestato di quella riconoscenza, che deve questo nostro Collegio della Salute professare al fu Ill.mo Sig. Giuseppe Bonzio, il quale per spazio di molti anni ha con somma diligenza e premura assistita questa nostra religiosa famiglia in qualità di medico così non salariato per molto tempo prima, come poi anche salariato, ordinò, che si recitasse dai Padri, chierici e Fratelli l’ufficio intero dei morti in coro e che si cantasse messa da morto in terzo, come si fece infatti, avendo esso M. R. P. Cons. e Prep.to in persona cantata la messa. L’Ill.mo Sig. Giuseppe Bonzio ieri dopo pranzo verso le 22 ore passò a miglior vit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6 Ottobre 1767</w:t>
      </w:r>
    </w:p>
    <w:p>
      <w:pPr>
        <w:pStyle w:val="Normal"/>
        <w:ind w:left="1080" w:hanging="0"/>
        <w:jc w:val="both"/>
        <w:rPr/>
      </w:pPr>
      <w:r>
        <w:rPr>
          <w:b/>
          <w:bCs/>
          <w:sz w:val="28"/>
        </w:rPr>
        <w:tab/>
      </w:r>
      <w:r>
        <w:rPr>
          <w:sz w:val="28"/>
        </w:rPr>
        <w:t>Con lettera da Ferrara abbiamo saputo la morte del laico professo Fr. Domenico Zannotti defunto in quel Collegio di S. Nicolò e questa nostra religiosa famiglia ha suffragata l’anima di lui secondo il prescritto delle nostre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7 Ottobre 1767</w:t>
      </w:r>
    </w:p>
    <w:p>
      <w:pPr>
        <w:pStyle w:val="Normal"/>
        <w:ind w:left="1080" w:firstLine="336"/>
        <w:jc w:val="both"/>
        <w:rPr>
          <w:sz w:val="28"/>
        </w:rPr>
      </w:pPr>
      <w:r>
        <w:rPr>
          <w:sz w:val="28"/>
        </w:rPr>
        <w:t>Ierisera è capitata al M. R. P. Cons. e Prep.to D. Antonio Donado la seguente Terminazione del Magistrato Ecc.mo Sopramonasteri:</w:t>
      </w:r>
    </w:p>
    <w:p>
      <w:pPr>
        <w:pStyle w:val="Normal"/>
        <w:ind w:left="1080" w:firstLine="336"/>
        <w:jc w:val="both"/>
        <w:rPr>
          <w:sz w:val="28"/>
        </w:rPr>
      </w:pPr>
      <w:r>
        <w:rPr>
          <w:sz w:val="28"/>
        </w:rPr>
        <w:t>Terminazione</w:t>
      </w:r>
    </w:p>
    <w:p>
      <w:pPr>
        <w:pStyle w:val="Normal"/>
        <w:ind w:left="1080" w:firstLine="336"/>
        <w:jc w:val="both"/>
        <w:rPr>
          <w:sz w:val="28"/>
        </w:rPr>
      </w:pPr>
      <w:r>
        <w:rPr>
          <w:sz w:val="28"/>
        </w:rPr>
        <w:t>Riconosciuta l’aperta disobbedienza che viene tutto dì prestata dai sudditi religiosi alli decreti dell’Ecc.mo Senato 4 dicembre 1710, 7 gennaio 1729, 4 e 13 gennaio 1730, 7 agosto 1734 e 25 maggio 1737, che nella più risoluta maniera comandano che non possa da nessuno reclamarsi contro la obbedienza, che venissero dai rispettivi Superiori rilasciate o per motivo di correzione, o miglior interesse della Religione, se pria non avea ad esse prestate esecuzione col trasferirsi alla stanza loro assegnata; e volendo loro Ecc.mi correggere un siffatto disordine, che è di scemar l’autorità degli stessi Superiori, si oppone anche alla regolar disciplina, che è il principal fondamento dei sacri istituti, hanno terminato, e terminando comandato. Che de cetero debba ognuno e qualunque regolare eseguir ciecamente e senza far la benché minima opposizione, l’obbedienza che dalli Superiori rispettivi gli venisse ingiunta; restando perciò vietato a chicchessia di che grado, e condizione esser si voglia, di contravvenire, a quanto fosse dei predetti Superiori ordinato; per il che gli resta vietato il reclamare contro l’obbedienza stessa, ed il ricorrere a fori, sia ecclesiastico, sia secolare, se prima non avrà obbedito col trasferirsi alla stanza destinatagli, e ciò in relazione al prescritto del decreto dell’Ecc.mo Senato 7 gennaio 1729.</w:t>
      </w:r>
    </w:p>
    <w:p>
      <w:pPr>
        <w:pStyle w:val="Normal"/>
        <w:ind w:left="1080" w:firstLine="336"/>
        <w:jc w:val="both"/>
        <w:rPr>
          <w:sz w:val="28"/>
        </w:rPr>
      </w:pPr>
      <w:r>
        <w:rPr>
          <w:sz w:val="28"/>
        </w:rPr>
        <w:t>Nel caso poi di giusto reclamo resta a chiunque permesso il ricorso al loro Magistrato ( dopo però si avrà prestato esecuzione all’obbedienza ) per addur delle proprie ragioni, sulle quali a norma di quanto lodevolmente si pratica, non dovrà devenirsi ad alcuna deliberazione, se prima non saranno chiamati anche i Superiori rispettivi, onde rilevar dalle voci accreditate delli medesimi la verità dei fatti, che venissero introdotti.</w:t>
      </w:r>
    </w:p>
    <w:p>
      <w:pPr>
        <w:pStyle w:val="Normal"/>
        <w:ind w:left="1080" w:firstLine="336"/>
        <w:jc w:val="both"/>
        <w:rPr>
          <w:sz w:val="28"/>
        </w:rPr>
      </w:pPr>
      <w:r>
        <w:rPr>
          <w:sz w:val="28"/>
        </w:rPr>
        <w:t>E perché si vuole, che siano in tal modo gli indebiti tentativi promossi il più delle volte dalla licenziosità e mala condotta di alcuni, dovrà la presente esser stampata e consegnata in più copie alli Superiori tutti delle Religioni, perché in ogni monastero e convento della suddita Terra ferma previo il suono della solita campana capitolare, venga in pubblico refettorio pubblicata, e passi notizia di cadauno onde non si dia luogo in alcun tempo ad ignoranza; per il che dovrà esser posta in tabella, ed affissa in luogo cospicuo, a fin abbia sempre a riportare la voluta sua inviolabile osservanza</w:t>
      </w:r>
    </w:p>
    <w:p>
      <w:pPr>
        <w:pStyle w:val="Normal"/>
        <w:ind w:left="1080" w:firstLine="336"/>
        <w:jc w:val="both"/>
        <w:rPr>
          <w:sz w:val="28"/>
        </w:rPr>
      </w:pPr>
      <w:r>
        <w:rPr>
          <w:sz w:val="28"/>
        </w:rPr>
        <w:t>Data dal magistrato sudetto li 25 settembre 1767</w:t>
      </w:r>
    </w:p>
    <w:p>
      <w:pPr>
        <w:pStyle w:val="Normal"/>
        <w:ind w:left="1080" w:firstLine="336"/>
        <w:jc w:val="both"/>
        <w:rPr>
          <w:sz w:val="28"/>
        </w:rPr>
      </w:pPr>
      <w:r>
        <w:rPr>
          <w:sz w:val="28"/>
        </w:rPr>
        <w:t>D’ordine del M. R. P. Cons. e Prep.to D. Antonio Donado si è letta alla pubblica mensa in refettorio la presente Terminazione questo dì 17 ottobre 1767 dal chierico di settimana, si è messa in tabella, e si è affissa pubblicamente nel refettorio medesimo. In fede di ch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9 Ottobre 1767</w:t>
      </w:r>
    </w:p>
    <w:p>
      <w:pPr>
        <w:pStyle w:val="Normal"/>
        <w:ind w:left="1080" w:hanging="0"/>
        <w:jc w:val="both"/>
        <w:rPr/>
      </w:pPr>
      <w:r>
        <w:rPr>
          <w:b/>
          <w:bCs/>
          <w:sz w:val="28"/>
        </w:rPr>
        <w:tab/>
      </w:r>
      <w:r>
        <w:rPr>
          <w:sz w:val="28"/>
        </w:rPr>
        <w:t>Il chierico professo Sebastiano Alcaini è partito questa mattina da questo nostro Collegio della Salute con obbedienza del M. R. P. Prov.le per portarsi a S. Spirito di Cividale del Friuli, dove è stato destinato dalla Ven. Dieta ultimamente celebrata ad insegnare la grammatica superior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9 Ottobre 1767</w:t>
      </w:r>
    </w:p>
    <w:p>
      <w:pPr>
        <w:pStyle w:val="Normal"/>
        <w:ind w:left="1080" w:hanging="0"/>
        <w:jc w:val="both"/>
        <w:rPr/>
      </w:pPr>
      <w:r>
        <w:rPr>
          <w:b/>
          <w:bCs/>
          <w:sz w:val="28"/>
        </w:rPr>
        <w:tab/>
      </w:r>
      <w:r>
        <w:rPr>
          <w:sz w:val="28"/>
        </w:rPr>
        <w:t>E’ partito questa mattina da questa nostra casa della Salute il Ch. professo Francesco Martinelli con obbedienza del M. R. P. Provinciale per portarsi a S. Spirito di Cividale del Friuli dove è stato destinato ad insegnare la retorica dalla Ven. Dieta ultimamente celebrat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9 Ottobre 1767</w:t>
      </w:r>
    </w:p>
    <w:p>
      <w:pPr>
        <w:pStyle w:val="Normal"/>
        <w:ind w:left="1080" w:hanging="0"/>
        <w:jc w:val="both"/>
        <w:rPr/>
      </w:pPr>
      <w:r>
        <w:rPr>
          <w:b/>
          <w:bCs/>
          <w:sz w:val="28"/>
        </w:rPr>
        <w:tab/>
      </w:r>
      <w:r>
        <w:rPr>
          <w:sz w:val="28"/>
        </w:rPr>
        <w:t>E’ stato in questo giorno qui di ritorno alla sua residenza il nostro Rev.mo P. Prep.to Gen.le D. Antonio Panizza insieme col suo segretario D. Pietro Sagredo e col suo compagno Fr. Giovanni Battista Martineng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6 Novembre 1767</w:t>
      </w:r>
    </w:p>
    <w:p>
      <w:pPr>
        <w:pStyle w:val="Normal"/>
        <w:ind w:left="1080" w:hanging="0"/>
        <w:jc w:val="both"/>
        <w:rPr/>
      </w:pPr>
      <w:r>
        <w:rPr>
          <w:b/>
          <w:bCs/>
          <w:sz w:val="28"/>
        </w:rPr>
        <w:tab/>
      </w:r>
      <w:r>
        <w:rPr>
          <w:sz w:val="28"/>
        </w:rPr>
        <w:t>Radunato colle prescritte formalità il Capitolo nostro Collegiale e secondo il costume recitate le solite preghiere, il M. R. P. Cons. e Prep.to D. Antonio Donado espose ai Padri l’istanza che fa il Sig. Antonio Bellati veneziano, di essere ammesso alla nostra Congregazione in abito clericale. Quindi io lessi loro la facoltà data a questo oggetto dal Rev.mo P. Gen.le il quale attesa la dispensa venuta da Roma dalla Congregazione dei Vescovi e Regolari che abilita detto Sig. Antonio Bellati e ricevere il nostro abito ed a convivere con gli altri nostri novizi, tutto che non abbia presentemente, che 14 anni e pertanto permise alla nostra congrega di poterlo accettare. Così pure io lessi loro le fedi solite a leggersi, del battesimo, dei costumi e quelle degli esaminatori. I Padri perciò conoscendo che niuna si desiderava nel sudetto giovane di quelle cose, che si ricercano in quelli, che voglio esser ammessi alla vestizione del nostro clericale abito, tutti, niuno eccettuato, venutosi alla ballottazione, lo favorirono coi loro voti segreti.</w:t>
      </w:r>
    </w:p>
    <w:p>
      <w:pPr>
        <w:pStyle w:val="Normal"/>
        <w:ind w:left="1080" w:hanging="0"/>
        <w:jc w:val="both"/>
        <w:rPr>
          <w:sz w:val="28"/>
        </w:rPr>
      </w:pPr>
      <w:r>
        <w:rPr>
          <w:sz w:val="28"/>
        </w:rPr>
        <w:tab/>
        <w:t>In questo medesimo giorno ed in questa radunanza istessa esso M. R. P. Cons. e Prep.to espose ai Padri un’altra istanza, quella cioè che fa a questo nostro Collegio dalla Salute il N. H. Sig. Benetto Pisani, per cui cerca che pagato avendo puntualmente l’annuo pro del 4.1/2% sin a tutto questo tempo del capitale di ducati tremila, esso annuo pro gli venga minorato al solo 4% cioè ridotto. Ed i Padri attesa da una parte la puntualità del sudetto N. H. e sicurezza del capitale, e dell’altra il discapito, che avrebbe il nostro Collegio, se in caso di affrancazione di questo capitale, cosa che succederebbe, se non si minorasse l’annuo pro, si dovesse esso investire nell’ufficio ai Provveditori agli Ori ed Agenti al solo 3%, hanno coi loro voti segreti pienamente accordata la facoltà al P. D. Giuseppe Maria Arrigoni attuale Procuratore del Collegio di rendere soddisfatto nella sua istanza il sudetto N. H. Pisani, e di stipulare perciò con esso, come Procuratore a questo effetto specialmente delegato, il necessario contratto. Indi, rese a Dio secondo il solito le grazie, si licenziò il religioso congr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8 Novembre 1767</w:t>
      </w:r>
    </w:p>
    <w:p>
      <w:pPr>
        <w:pStyle w:val="Normal"/>
        <w:ind w:left="1080" w:hanging="0"/>
        <w:jc w:val="both"/>
        <w:rPr/>
      </w:pPr>
      <w:r>
        <w:rPr>
          <w:b/>
          <w:bCs/>
          <w:sz w:val="28"/>
        </w:rPr>
        <w:tab/>
      </w:r>
      <w:r>
        <w:rPr>
          <w:sz w:val="28"/>
        </w:rPr>
        <w:t>Il P. D. Agostino Carrara dopo di avere con zelo e con bravura amministrato la parole del Signore in qualità di annualista per li due ultimamente trascorsi anni in questa nostra chiesa della Salute, oggi ha dato cominciamento in questa chiesa medesima al terzo suo annuale cor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2 Novembre 1767</w:t>
      </w:r>
    </w:p>
    <w:p>
      <w:pPr>
        <w:pStyle w:val="Normal"/>
        <w:ind w:left="1080" w:hanging="0"/>
        <w:jc w:val="both"/>
        <w:rPr/>
      </w:pPr>
      <w:r>
        <w:rPr>
          <w:b/>
          <w:bCs/>
          <w:sz w:val="28"/>
        </w:rPr>
        <w:tab/>
      </w:r>
      <w:r>
        <w:rPr>
          <w:sz w:val="28"/>
        </w:rPr>
        <w:t xml:space="preserve">Questa mattina si è cominciato a leggere da uno dei nostri novizi alla pubblica mensa in refettorio la costituzione di Clemente Papa VII </w:t>
      </w:r>
      <w:r>
        <w:rPr>
          <w:i/>
          <w:iCs/>
          <w:sz w:val="28"/>
        </w:rPr>
        <w:t>De refomatione regularium ac De institutione, receptione et educatione novitiorum.</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i/>
          <w:i/>
          <w:iCs/>
          <w:sz w:val="28"/>
        </w:rPr>
      </w:pPr>
      <w:r>
        <w:rPr>
          <w:i/>
          <w:iCs/>
          <w:sz w:val="28"/>
        </w:rPr>
      </w:r>
    </w:p>
    <w:p>
      <w:pPr>
        <w:pStyle w:val="Heading2"/>
        <w:ind w:left="1080" w:hanging="0"/>
        <w:rPr/>
      </w:pPr>
      <w:r>
        <w:rPr/>
        <w:t>12 Novembre 1767</w:t>
      </w:r>
    </w:p>
    <w:p>
      <w:pPr>
        <w:pStyle w:val="Normal"/>
        <w:ind w:left="1080" w:hanging="0"/>
        <w:jc w:val="both"/>
        <w:rPr/>
      </w:pPr>
      <w:r>
        <w:rPr>
          <w:i/>
          <w:iCs/>
          <w:sz w:val="28"/>
        </w:rPr>
        <w:tab/>
      </w:r>
      <w:r>
        <w:rPr>
          <w:sz w:val="28"/>
        </w:rPr>
        <w:t xml:space="preserve">In questo giorno secondo il solito si sono ripigliate le scuole nel nostro noviziato, nelle quali continuano ad insegnare la retorica il P D. </w:t>
      </w:r>
      <w:r>
        <w:rPr>
          <w:i/>
          <w:iCs/>
          <w:sz w:val="28"/>
        </w:rPr>
        <w:t xml:space="preserve"> </w:t>
      </w:r>
      <w:r>
        <w:rPr>
          <w:sz w:val="28"/>
        </w:rPr>
        <w:t>Marco Poleti, a leggere filosofia il P. D. Domenico Franceschini, ed io continuo a leggere teolog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2 Novembre 1767</w:t>
      </w:r>
    </w:p>
    <w:p>
      <w:pPr>
        <w:pStyle w:val="Rientrocorpodeltesto3"/>
        <w:rPr/>
      </w:pPr>
      <w:r>
        <w:rPr/>
        <w:tab/>
        <w:t>In assenza del M. R. P. Cons. e Prep.to D. Antonio Donado, il Rev.mo P. D. Antonio Panizza Prep.to Gen.le radunò in questo giorno il nostro Capitolo Collegiale, e recitate le consuete preghiere, espose i Padri radunati l’istanza fatta dal Sig. Enrico Cocchetti bresciano di essere ammesso alla vestizione del nostro abito. Ed i Padri udite le informazioni dei due esaminatori e quelle del Parroco di S. Giovanni Evangelista di Brescia, dove esso Sig. Cocchetti abita, che tutte furono ottime, così pure letta la fede del battesimo, vennero alla ballottazione e tutti coi loro voti segreti, niuno eccettuato, lo hanno ammesso. E questa congrega seguì ieri mattina.</w:t>
      </w:r>
    </w:p>
    <w:p>
      <w:pPr>
        <w:pStyle w:val="Normal"/>
        <w:ind w:left="1080" w:hanging="0"/>
        <w:jc w:val="both"/>
        <w:rPr>
          <w:sz w:val="28"/>
        </w:rPr>
      </w:pPr>
      <w:r>
        <w:rPr>
          <w:sz w:val="28"/>
        </w:rPr>
        <w:t>Indi si resero a Dio le grazie e si licenziò il congresso religio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6 Novembre 1767</w:t>
      </w:r>
    </w:p>
    <w:p>
      <w:pPr>
        <w:pStyle w:val="Normal"/>
        <w:ind w:left="1080" w:hanging="0"/>
        <w:jc w:val="both"/>
        <w:rPr/>
      </w:pPr>
      <w:r>
        <w:rPr>
          <w:b/>
          <w:bCs/>
          <w:sz w:val="28"/>
        </w:rPr>
        <w:tab/>
      </w:r>
      <w:r>
        <w:rPr>
          <w:sz w:val="28"/>
        </w:rPr>
        <w:t>Il Sig. Antonio Bellati questa mattina in questa nostra chiesa della Salute ha ricevuto il clericale abito nostro dalle mani del Rev.mo P. Antonio Panizza Prep.to Gen.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7 Novembre 1767</w:t>
      </w:r>
    </w:p>
    <w:p>
      <w:pPr>
        <w:pStyle w:val="Normal"/>
        <w:ind w:left="1080" w:hanging="0"/>
        <w:jc w:val="both"/>
        <w:rPr/>
      </w:pPr>
      <w:r>
        <w:rPr>
          <w:b/>
          <w:bCs/>
          <w:sz w:val="28"/>
        </w:rPr>
        <w:tab/>
      </w:r>
      <w:r>
        <w:rPr>
          <w:sz w:val="28"/>
        </w:rPr>
        <w:t>Il chierico Alessandro Seminati dal Collegio di Pietro in Monforte di Milano, dove studiava la retorica, è oggi qui capitato per studiare la filosof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0 Novembre 1767</w:t>
      </w:r>
    </w:p>
    <w:p>
      <w:pPr>
        <w:pStyle w:val="Normal"/>
        <w:ind w:left="1080" w:hanging="0"/>
        <w:jc w:val="both"/>
        <w:rPr/>
      </w:pPr>
      <w:r>
        <w:rPr>
          <w:b/>
          <w:bCs/>
          <w:sz w:val="28"/>
        </w:rPr>
        <w:tab/>
      </w:r>
      <w:r>
        <w:rPr>
          <w:sz w:val="28"/>
        </w:rPr>
        <w:t>Radinato colle prescritte formalità il nostro Capitolo Collegiale e recitate le consuete preghiere il M. R. P. Cons. e Prep.to D. Antonio Donado fattomi prima leggere la facoltà data dal Rev.mo Prep.to Gen.le insieme con gli attestati e le fedi necessarie, ha indi proposto ai Padri il N. H. Lorenzo Pisani figlio del N. H. Sig. Bortolo Antonio Pisani, che dimanda di vestire il clericale nostro abito. Ed i Padri sentite le più desiderabili informazioni hanno passato a tutti voti, niuno eccettuato, il degnissimo postulante. Dopo di che il Capitolo con le solite preci si è licen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3 Novembre 1767</w:t>
      </w:r>
    </w:p>
    <w:p>
      <w:pPr>
        <w:pStyle w:val="Normal"/>
        <w:ind w:left="1080" w:hanging="0"/>
        <w:jc w:val="both"/>
        <w:rPr/>
      </w:pPr>
      <w:r>
        <w:rPr>
          <w:b/>
          <w:bCs/>
          <w:sz w:val="28"/>
        </w:rPr>
        <w:tab/>
      </w:r>
      <w:r>
        <w:rPr>
          <w:sz w:val="28"/>
        </w:rPr>
        <w:t>Il P. D. Michelangelo Sicuro dal Collegio di S. Agostino di Trevsio è oggi qui deputato di stanza dalla obbedienza in questo nostro Collegio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3"/>
        <w:ind w:left="1080" w:hanging="0"/>
        <w:rPr>
          <w:b/>
          <w:b/>
          <w:bCs/>
        </w:rPr>
      </w:pPr>
      <w:r>
        <w:rPr>
          <w:b/>
          <w:bCs/>
        </w:rPr>
        <w:t>25 Novembre 1767</w:t>
      </w:r>
    </w:p>
    <w:p>
      <w:pPr>
        <w:pStyle w:val="Normal"/>
        <w:ind w:left="1080" w:hanging="0"/>
        <w:jc w:val="both"/>
        <w:rPr/>
      </w:pPr>
      <w:r>
        <w:rPr>
          <w:sz w:val="28"/>
        </w:rPr>
        <w:tab/>
        <w:t xml:space="preserve">Si fa qui memoria d’ordine del M. R. P. Cons. e prep.to D. Antonio Donado qualmente il Rev.mo P. Prep.to Gen.le sin da quel tempo nel quale con la dignità di Procuratore Gen.le della nostra Congregazione risiedeva in Roma ha chiesto alla Santità  di Clemente XIII Papa regnante la grazia che tutti i sacerdoti dimoranti di stanza in questo nostro Collegio di S. Maria della Salute potessero tenere in testa il berrettino nella celebrazione della messa, quando avessero settant’anni; e ciò nella stagione d’inverno, e celebrando essi in questa chiesa della Salute, la quale per la sua grandissima ampiezza, e per la sua situazione a tramontana suol riuscire in tale stagione assai pericolosa per quelli che sono in età avanzati. E S. Santità </w:t>
      </w:r>
      <w:r>
        <w:rPr>
          <w:i/>
          <w:iCs/>
          <w:sz w:val="28"/>
        </w:rPr>
        <w:t xml:space="preserve">oretenus </w:t>
      </w:r>
      <w:r>
        <w:rPr>
          <w:sz w:val="28"/>
        </w:rPr>
        <w:t xml:space="preserve">ha benignamente accordato al sopraccennato Rev.mo P. Antonio Panizza la richiesta grazia, restando perciò adesso e sempre in avvenire a tutti quei sacerdoti, che toccano e toccheranno l’anno 70 della loro età, permesso di celebrare nella stagione di inverno in questa chiesa della Salute col berrettino in testa, toltone quel tempo, nel quale dal </w:t>
      </w:r>
      <w:r>
        <w:rPr>
          <w:i/>
          <w:iCs/>
          <w:sz w:val="28"/>
        </w:rPr>
        <w:t xml:space="preserve">Sanctus </w:t>
      </w:r>
      <w:r>
        <w:rPr>
          <w:sz w:val="28"/>
        </w:rPr>
        <w:t>all’abluzione ultima dura il Canone. In fede di ch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7 Novembre 1767</w:t>
      </w:r>
    </w:p>
    <w:p>
      <w:pPr>
        <w:pStyle w:val="Normal"/>
        <w:ind w:left="1080" w:hanging="0"/>
        <w:jc w:val="both"/>
        <w:rPr/>
      </w:pPr>
      <w:r>
        <w:rPr>
          <w:b/>
          <w:bCs/>
          <w:sz w:val="28"/>
        </w:rPr>
        <w:tab/>
      </w:r>
      <w:r>
        <w:rPr>
          <w:sz w:val="28"/>
        </w:rPr>
        <w:t>Il Fra. Bernardo Piantoni laico nostro professo è in questo giorno partito da Venezia con obbedienza del M. R. P. Prep.to Prov.le per portarsi a S. Giustina di Salò dove è deputato di sta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8 Novembre 1767</w:t>
      </w:r>
    </w:p>
    <w:p>
      <w:pPr>
        <w:pStyle w:val="Normal"/>
        <w:ind w:left="1080" w:hanging="0"/>
        <w:jc w:val="both"/>
        <w:rPr/>
      </w:pPr>
      <w:r>
        <w:rPr>
          <w:b/>
          <w:bCs/>
          <w:sz w:val="28"/>
        </w:rPr>
        <w:tab/>
      </w:r>
      <w:r>
        <w:rPr>
          <w:sz w:val="28"/>
        </w:rPr>
        <w:t>Non essendosi registrato come dove vasi l’atto qui sopra espresso a carta 219 sotto il dì 25 del corrente mese di novembre, se ne fa qui nuovamente memoria con esattezza. Il Breve adunque di Clemente XIII S. P. R. è in scritto e si conserva nel nostro Archivio ed i sacerdoti, i quali possono godere della grazia in esso Breve concessa sono unicamente i nominati nella supplica presentata a S. Santità cioè il P. D. Francesco Serenelli, D. Antonio Donado, D. Francesco Venceslao Barcovich e D. Gabriele Vecelli. E ciò si è qui registrato a correzione dell’atto surriferito ed a perpetua memor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8 Novembre 1767</w:t>
      </w:r>
    </w:p>
    <w:p>
      <w:pPr>
        <w:pStyle w:val="Normal"/>
        <w:ind w:left="1080" w:hanging="0"/>
        <w:jc w:val="both"/>
        <w:rPr/>
      </w:pPr>
      <w:r>
        <w:rPr>
          <w:b/>
          <w:bCs/>
          <w:sz w:val="28"/>
        </w:rPr>
        <w:tab/>
      </w:r>
      <w:r>
        <w:rPr>
          <w:sz w:val="28"/>
        </w:rPr>
        <w:t>Radunato colle solite formalità il Capitolo Collegiale  e recitate le solite preghiere, il M. R. P. Cons. e  Prep.to D. Antonio Donado propose ai Padri la persona del Sig. Giuseppe Boni vicentino, il quale desidera vestire il clericale nostro abito. Ed i Padri avendo sentita a leggere la facoltà data a questo oggetto dal Rev.mo P. nostro Prep.to Gen.le e le fedi solite a leggersi in siffatte occasioni, di battesimo, buoni costumi e studi, che tutte furono favorevoli, vennero alla ballottazione e con pienezza di voti hanno ammesso  alla richiesta vestizione il giovane postulante. Indi rese a Dio secondo il praticato le grazie, si licenziò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9 Novembre 1767</w:t>
      </w:r>
    </w:p>
    <w:p>
      <w:pPr>
        <w:pStyle w:val="Normal"/>
        <w:ind w:left="1080" w:hanging="0"/>
        <w:jc w:val="both"/>
        <w:rPr/>
      </w:pPr>
      <w:r>
        <w:rPr>
          <w:b/>
          <w:bCs/>
          <w:sz w:val="28"/>
        </w:rPr>
        <w:tab/>
      </w:r>
      <w:r>
        <w:rPr>
          <w:sz w:val="28"/>
        </w:rPr>
        <w:t>Il P. D. Vincenzo Angeli dal Collegio di S. Zeno in Monte di Verona è passato a questo nostro della Salute in questo giorno per fermarsi di sta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30 Novembre 1767</w:t>
      </w:r>
    </w:p>
    <w:p>
      <w:pPr>
        <w:pStyle w:val="Normal"/>
        <w:ind w:left="1080" w:hanging="0"/>
        <w:jc w:val="both"/>
        <w:rPr/>
      </w:pPr>
      <w:r>
        <w:rPr>
          <w:b/>
          <w:bCs/>
          <w:sz w:val="28"/>
        </w:rPr>
        <w:tab/>
      </w:r>
      <w:r>
        <w:rPr>
          <w:sz w:val="28"/>
        </w:rPr>
        <w:t>Si fa qui memoria che il P. D. Filippo Alessandri, il quale tempo fa venne da Verona a fermarsi a Venezia per cagion d’infermità, in oggi con obbedienza resta fissato di stanza in questo nostro Collegio di S. Maria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30 Novembre 1767</w:t>
      </w:r>
    </w:p>
    <w:p>
      <w:pPr>
        <w:pStyle w:val="Normal"/>
        <w:ind w:left="1080" w:hanging="0"/>
        <w:jc w:val="both"/>
        <w:rPr/>
      </w:pPr>
      <w:r>
        <w:rPr>
          <w:b/>
          <w:bCs/>
          <w:sz w:val="28"/>
        </w:rPr>
        <w:tab/>
      </w:r>
      <w:r>
        <w:rPr>
          <w:sz w:val="28"/>
        </w:rPr>
        <w:t>L’ospite Gian Giacomo Polo dal Collegio dei SS. Filippo e Giacomo di Vicenza è qui oggi capitato per fermarvisi di sta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3 Dicembre 1767</w:t>
      </w:r>
    </w:p>
    <w:p>
      <w:pPr>
        <w:pStyle w:val="Normal"/>
        <w:ind w:left="1080" w:hanging="0"/>
        <w:jc w:val="both"/>
        <w:rPr/>
      </w:pPr>
      <w:r>
        <w:rPr>
          <w:b/>
          <w:bCs/>
          <w:sz w:val="28"/>
        </w:rPr>
        <w:tab/>
      </w:r>
      <w:r>
        <w:rPr>
          <w:sz w:val="28"/>
        </w:rPr>
        <w:t>Da uno dei nostri novizi alla prima mensa pubblicamente in refettorio si sono cominciate questa mattina a leggere le costituzioni di papa Urbano VIII intorno alla celebrazione delle messe con le dichiarazioni etc.</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3 Dicembre 1767</w:t>
      </w:r>
    </w:p>
    <w:p>
      <w:pPr>
        <w:pStyle w:val="Normal"/>
        <w:ind w:left="1080" w:hanging="0"/>
        <w:jc w:val="both"/>
        <w:rPr/>
      </w:pPr>
      <w:r>
        <w:rPr>
          <w:b/>
          <w:bCs/>
          <w:sz w:val="28"/>
        </w:rPr>
        <w:tab/>
      </w:r>
      <w:r>
        <w:rPr>
          <w:sz w:val="28"/>
        </w:rPr>
        <w:t>Essendo stati destinati dal M. R. P. Prep.to nostro Gen.le a fare il laicale loro noviziato i due ospiti Giacomo Poverada a Francesco Peduzzi, il M. R. P. Cons. e Prep.to D. Antonio Donado radunato colle solite formalità il Capitolo Collegiale e recitate le solite preghiere, li propose ai voti dei Padri. E questi udite le necessarie licenze e fedi, vennero alla ballottazione e tutti e due gli accennati ospiti con pienezza di voti passarono.</w:t>
      </w:r>
    </w:p>
    <w:p>
      <w:pPr>
        <w:pStyle w:val="Normal"/>
        <w:ind w:left="1080" w:hanging="0"/>
        <w:jc w:val="both"/>
        <w:rPr>
          <w:sz w:val="28"/>
        </w:rPr>
      </w:pPr>
      <w:r>
        <w:rPr>
          <w:sz w:val="28"/>
        </w:rPr>
        <w:tab/>
        <w:t>Indiessendo restato privo di uno dei medici questo nostro Collegio per la morte del Sig. Giuseppe Bonzio, esso M. R. P. Cons. e Prep.to per contentare il genio di tutti i Padri, propose loro perché lo ballottassero, quattro medici, cioè il Sig. Giusto Bonzio figlio del defunto Sig. Giuseppe, il Sig. Francesco Mometti, il Sig. Pietro Campi, e il Sig. Luigi Porto. Ed egli li propose, quando nata in congrega la contesa se il medico si avesse a fare a nomine, ovveramente che al Superiore del Collegio toccasse il diritto di proporre, si stabilì, che a lui appunto appartenesse fare la proposta del medico, ed alla congrega la ballottazione di quello o di quanti egli proponesse; e ciò in virtù di quel punto delle nostre Costituzioni, che si che si legge nel cap.16 n. 8. venutosi dunque alla ballottazione di tutti e quattro, il sig. Giusto Bonzio restò escluso con 13 voti contrari, ed undici favorevoli; così pure esclusi restarono il Sig. Pietro Campi ed il Sig. Luigi Porto, l’uno e l’altro con venti voti contro, e quattro in favore, e il Sig. Pietro Mometti ne ebbe dodici per parte. Che però lasciatisi di ballottare i tre, che rimasero esclusi, si venne alla seconda ballottazione, rapporto al Sig. Francesco Mometti, nella quale riscosse 17 voti favorevoli, e sette contrari; e restò egli perciò eletto medico del Collegio. Indi si sono rese al Signore secondo il solito le grazie e si licenziò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6 Dicembre 1767</w:t>
      </w:r>
    </w:p>
    <w:p>
      <w:pPr>
        <w:pStyle w:val="Normal"/>
        <w:ind w:left="1080" w:hanging="0"/>
        <w:jc w:val="both"/>
        <w:rPr/>
      </w:pPr>
      <w:r>
        <w:rPr>
          <w:b/>
          <w:bCs/>
          <w:sz w:val="28"/>
        </w:rPr>
        <w:tab/>
      </w:r>
      <w:r>
        <w:rPr>
          <w:sz w:val="28"/>
        </w:rPr>
        <w:t>I laici ospiti Giacomo Peverada e Francesco Peduzzi hanno ricevuti oggi dopo il pranzo all’altare della sagrestia il cingolo di probazione dalle mani del M. R. P. Cons. e Prep.to D. Antonio Donado a ciò specialmente delegato dal Rev.mo P. Gen.le. essi laici poi in questo medesimo giorno hanno cominciato l’anno del loro laicale novi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b/>
          <w:b/>
          <w:bCs/>
          <w:sz w:val="28"/>
        </w:rPr>
      </w:pPr>
      <w:r>
        <w:rPr>
          <w:b/>
          <w:bCs/>
          <w:sz w:val="28"/>
        </w:rPr>
      </w:r>
    </w:p>
    <w:p>
      <w:pPr>
        <w:pStyle w:val="Heading2"/>
        <w:ind w:left="1080" w:hanging="0"/>
        <w:rPr/>
      </w:pPr>
      <w:r>
        <w:rPr/>
        <w:t>6 Dicembre 1767</w:t>
      </w:r>
    </w:p>
    <w:p>
      <w:pPr>
        <w:pStyle w:val="Normal"/>
        <w:ind w:left="1080" w:firstLine="336"/>
        <w:jc w:val="both"/>
        <w:rPr>
          <w:sz w:val="28"/>
        </w:rPr>
      </w:pPr>
      <w:r>
        <w:rPr>
          <w:sz w:val="28"/>
        </w:rPr>
        <w:t xml:space="preserve">Il Fr. Enrico Cochetti dopo di avere ricevuto il clericale nostro abito ed il solito cingolo di pronazione li 26 del passato mese in S. Bartolomeo di Brescia sua Patria dal M. R. P. D. Giuseppe Antonio Baldini Prep.to di quel Collegio oggi è qui capitato per fare l’anno del suo noviziato. </w:t>
      </w:r>
    </w:p>
    <w:p>
      <w:pPr>
        <w:pStyle w:val="Normal"/>
        <w:ind w:left="1080" w:firstLine="336"/>
        <w:jc w:val="both"/>
        <w:rPr>
          <w:sz w:val="28"/>
        </w:rPr>
      </w:pPr>
      <w:r>
        <w:rPr>
          <w:sz w:val="28"/>
        </w:rPr>
        <w:t>D. Antonio Donado Prep.to</w:t>
      </w:r>
    </w:p>
    <w:p>
      <w:pPr>
        <w:pStyle w:val="Heading3"/>
        <w:ind w:left="1080" w:hanging="0"/>
        <w:rPr/>
      </w:pPr>
      <w:r>
        <w:rPr/>
        <w:tab/>
        <w:t>D. Girolamo Borzatti Attuarlo</w:t>
      </w:r>
    </w:p>
    <w:p>
      <w:pPr>
        <w:pStyle w:val="Normal"/>
        <w:ind w:left="1080" w:hanging="0"/>
        <w:jc w:val="both"/>
        <w:rPr/>
      </w:pPr>
      <w:r>
        <w:rPr/>
        <w:tab/>
      </w:r>
    </w:p>
    <w:p>
      <w:pPr>
        <w:pStyle w:val="Heading4"/>
        <w:ind w:left="1080" w:hanging="0"/>
        <w:jc w:val="both"/>
        <w:rPr/>
      </w:pPr>
      <w:r>
        <w:rPr/>
        <w:t>7 Dicembre 1767</w:t>
      </w:r>
    </w:p>
    <w:p>
      <w:pPr>
        <w:pStyle w:val="Normal"/>
        <w:ind w:left="1080" w:hanging="0"/>
        <w:jc w:val="both"/>
        <w:rPr/>
      </w:pPr>
      <w:r>
        <w:rPr>
          <w:b/>
          <w:bCs/>
          <w:sz w:val="28"/>
        </w:rPr>
        <w:tab/>
      </w:r>
      <w:r>
        <w:rPr>
          <w:sz w:val="28"/>
        </w:rPr>
        <w:t>Il novizio Fr. Enrico Cochetti questa mattina ha incominciato l’anno del suo clericale novi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4"/>
        <w:ind w:left="1080" w:hanging="0"/>
        <w:jc w:val="both"/>
        <w:rPr/>
      </w:pPr>
      <w:r>
        <w:rPr/>
        <w:t>12 Dicembre 1767</w:t>
      </w:r>
    </w:p>
    <w:p>
      <w:pPr>
        <w:pStyle w:val="Normal"/>
        <w:ind w:left="1080" w:hanging="0"/>
        <w:jc w:val="both"/>
        <w:rPr/>
      </w:pPr>
      <w:r>
        <w:rPr>
          <w:b/>
          <w:bCs/>
          <w:sz w:val="28"/>
        </w:rPr>
        <w:tab/>
      </w:r>
      <w:r>
        <w:rPr>
          <w:sz w:val="28"/>
        </w:rPr>
        <w:t>Da Merate ci è oggi capitata la nuova della morte del P. D. Carlo Dal Conte alla di cui anima si sono prestati da questa nostra religiosa famiglia i suffragi prescritti dalle nostre SS.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5 Dicembre 1767</w:t>
      </w:r>
    </w:p>
    <w:p>
      <w:pPr>
        <w:pStyle w:val="Normal"/>
        <w:ind w:left="1080" w:hanging="0"/>
        <w:jc w:val="both"/>
        <w:rPr/>
      </w:pPr>
      <w:r>
        <w:rPr>
          <w:b/>
          <w:bCs/>
          <w:sz w:val="28"/>
        </w:rPr>
        <w:tab/>
      </w:r>
      <w:r>
        <w:rPr>
          <w:sz w:val="28"/>
        </w:rPr>
        <w:t>Dal Collegio dei SS. Filippo e Giacomo di Vicenza è qui oggi capitato con obbedienza il P. D. Antonio Longo per fermarvisi di sta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7 Dicembre 1767</w:t>
      </w:r>
    </w:p>
    <w:p>
      <w:pPr>
        <w:pStyle w:val="Normal"/>
        <w:ind w:left="1080" w:hanging="0"/>
        <w:jc w:val="both"/>
        <w:rPr/>
      </w:pPr>
      <w:r>
        <w:rPr>
          <w:b/>
          <w:bCs/>
          <w:sz w:val="28"/>
        </w:rPr>
        <w:tab/>
      </w:r>
      <w:r>
        <w:rPr>
          <w:sz w:val="28"/>
        </w:rPr>
        <w:t>Dopo di avere a dì 14 del corrente mese ricevuto dalle mani del M. R. P. Sirmondi Canc. e Prep.to dei SS. Filippo e Giacomo di Vicenza il clericale nostro abito e il solito cingolo di probazione, oggi è qui capitato per fare l’anno del suo noviziato il Fr. Giuseppe B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8 Dicembre 1767</w:t>
      </w:r>
    </w:p>
    <w:p>
      <w:pPr>
        <w:pStyle w:val="Normal"/>
        <w:ind w:left="1080" w:hanging="0"/>
        <w:jc w:val="both"/>
        <w:rPr/>
      </w:pPr>
      <w:r>
        <w:rPr>
          <w:b/>
          <w:bCs/>
          <w:sz w:val="28"/>
        </w:rPr>
        <w:tab/>
      </w:r>
      <w:r>
        <w:rPr>
          <w:sz w:val="28"/>
        </w:rPr>
        <w:t>Il Fr. Giuseppe Boni questa mattina ha incominciato l’anno del suo clericale novi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6 Dicembre 1767</w:t>
      </w:r>
    </w:p>
    <w:p>
      <w:pPr>
        <w:pStyle w:val="Normal"/>
        <w:ind w:left="1080" w:hanging="0"/>
        <w:jc w:val="both"/>
        <w:rPr/>
      </w:pPr>
      <w:r>
        <w:rPr>
          <w:b/>
          <w:bCs/>
          <w:sz w:val="28"/>
        </w:rPr>
        <w:tab/>
      </w:r>
      <w:r>
        <w:rPr>
          <w:sz w:val="28"/>
        </w:rPr>
        <w:t>Con lettera del Superiore della Maddalena di Genova abbiamo in oggi avuto l’avviso della morte ivi seguita di due laici professi, e del Fr. Domenico De Ferrari e del Fr. Giacomo Piazza, alle anime dei quali secondo il prescritto delle nostre SS. Costituzioni renduti si sono da questa nostra religiosa famiglia i soliti suffrag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r>
        <w:br w:type="page"/>
      </w:r>
    </w:p>
    <w:p>
      <w:pPr>
        <w:pStyle w:val="Normal"/>
        <w:ind w:left="1080" w:hanging="0"/>
        <w:jc w:val="center"/>
        <w:rPr>
          <w:b/>
          <w:b/>
          <w:bCs/>
          <w:sz w:val="40"/>
        </w:rPr>
      </w:pPr>
      <w:r>
        <w:rPr>
          <w:b/>
          <w:bCs/>
          <w:sz w:val="40"/>
        </w:rPr>
        <w:t>ANNO 1768</w:t>
      </w:r>
    </w:p>
    <w:p>
      <w:pPr>
        <w:pStyle w:val="Normal"/>
        <w:ind w:left="1080" w:hanging="0"/>
        <w:jc w:val="center"/>
        <w:rPr>
          <w:b/>
          <w:b/>
          <w:bCs/>
          <w:sz w:val="40"/>
        </w:rPr>
      </w:pPr>
      <w:r>
        <w:rPr>
          <w:b/>
          <w:bCs/>
          <w:sz w:val="40"/>
        </w:rPr>
      </w:r>
    </w:p>
    <w:p>
      <w:pPr>
        <w:pStyle w:val="Heading2"/>
        <w:ind w:left="1080" w:hanging="0"/>
        <w:rPr/>
      </w:pPr>
      <w:r>
        <w:rPr/>
        <w:t>4 Gennaio 1768</w:t>
      </w:r>
    </w:p>
    <w:p>
      <w:pPr>
        <w:pStyle w:val="Normal"/>
        <w:ind w:left="1080" w:hanging="0"/>
        <w:jc w:val="both"/>
        <w:rPr/>
      </w:pPr>
      <w:r>
        <w:rPr>
          <w:sz w:val="28"/>
        </w:rPr>
        <w:tab/>
        <w:t xml:space="preserve">In questa mattina da uno dei nostri chierici alla pubblica mensa in refettorio si è letta la costituzione di Clemente VIII </w:t>
      </w:r>
      <w:r>
        <w:rPr>
          <w:i/>
          <w:iCs/>
          <w:sz w:val="28"/>
        </w:rPr>
        <w:t xml:space="preserve">De largitione munerum </w:t>
      </w:r>
      <w:r>
        <w:rPr>
          <w:sz w:val="28"/>
        </w:rPr>
        <w:t>con la dichiarazione della detta costituzione di Urbano VII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3 Gennaio 1768</w:t>
      </w:r>
    </w:p>
    <w:p>
      <w:pPr>
        <w:pStyle w:val="Normal"/>
        <w:ind w:left="1080" w:hanging="0"/>
        <w:jc w:val="both"/>
        <w:rPr/>
      </w:pPr>
      <w:r>
        <w:rPr>
          <w:b/>
          <w:bCs/>
          <w:sz w:val="28"/>
        </w:rPr>
        <w:tab/>
      </w:r>
      <w:r>
        <w:rPr>
          <w:sz w:val="28"/>
        </w:rPr>
        <w:t>Da Ferrara ci è oggi capitata la nuova della morte del Fr. Girolamo Magagna laico nostro professo, alla cui anima si sono renduti da questa religiosa famiglia i soliti suffragi prescritti dalle nostre SS.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5 Gennaio 1768</w:t>
      </w:r>
    </w:p>
    <w:p>
      <w:pPr>
        <w:pStyle w:val="Normal"/>
        <w:ind w:left="1080" w:hanging="0"/>
        <w:jc w:val="both"/>
        <w:rPr/>
      </w:pPr>
      <w:r>
        <w:rPr>
          <w:b/>
          <w:bCs/>
          <w:sz w:val="28"/>
        </w:rPr>
        <w:tab/>
      </w:r>
      <w:r>
        <w:rPr>
          <w:sz w:val="28"/>
        </w:rPr>
        <w:t>Avendo terminato l’anno del suo clericale noviziato il Fr. Giuseppe Martinelli e desiderando di fare la sua solenne professione, Il M. R. P. Cons. e Prep.to D. Antonio Donado radunò colle prescritte formalità questo nostro Collegio Capitolo, in cui recitate le solite preci e premessa la lettura della facoltà a questo effetto rilasciata dal Rev.mo P. Prep.to Gen.le e sentite le informazioni così per quello che riguarda i costumi, come per quello ancora che riguarda gli studi, che furon ottime, si venne alla ballottazione, nella quale restò pienamente ammesso.</w:t>
      </w:r>
    </w:p>
    <w:p>
      <w:pPr>
        <w:pStyle w:val="Normal"/>
        <w:ind w:left="1080" w:hanging="0"/>
        <w:jc w:val="both"/>
        <w:rPr>
          <w:sz w:val="28"/>
        </w:rPr>
      </w:pPr>
      <w:r>
        <w:rPr>
          <w:sz w:val="28"/>
        </w:rPr>
        <w:tab/>
        <w:t>Indi avendoci con suo benigno decreto l’Ecc.mo Senato accordati in dono ducati 4.000 d’argento perché siano impiegati bel dispendioso ottavario, che hassi a fare in questa chiesa della Salute ad onore del Santo nostro Fondatore Girolamo Miani ultimamente canonizzato, ed essendo necessario l’eleggere uno dei Padri, perché come Procuratore a nome di tutti li possa riscuotere in Zecca, il M. R. P. Cons. e Prep.to D. Antonio Donado propose la persona del P. D. Giuseppe Maria Arrigoni attualmente Procuratore della casa; e questo fu da tutti i Padri radunati, niuno eccettuato, eletto Procuratore all’accennata riscossione dei sudetti ducati 4.000 specialmente destinato.</w:t>
      </w:r>
    </w:p>
    <w:p>
      <w:pPr>
        <w:pStyle w:val="Normal"/>
        <w:ind w:left="1080" w:hanging="0"/>
        <w:jc w:val="both"/>
        <w:rPr>
          <w:sz w:val="28"/>
        </w:rPr>
      </w:pPr>
      <w:r>
        <w:rPr>
          <w:sz w:val="28"/>
        </w:rPr>
        <w:tab/>
        <w:t>Dopo di ciò si sono secondo il solito rese a Dio le grazie e si è licenziato il religioso congr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7 Gennaio 1768</w:t>
      </w:r>
    </w:p>
    <w:p>
      <w:pPr>
        <w:pStyle w:val="Normal"/>
        <w:ind w:left="1080" w:hanging="0"/>
        <w:jc w:val="both"/>
        <w:rPr/>
      </w:pPr>
      <w:r>
        <w:rPr>
          <w:b/>
          <w:bCs/>
          <w:sz w:val="28"/>
        </w:rPr>
        <w:tab/>
      </w:r>
      <w:r>
        <w:rPr>
          <w:sz w:val="28"/>
        </w:rPr>
        <w:t>Il Fr. Giuseppe Martinelli questa mattina all’altare maggiore di questa nostra chiesa della Salute ha fatta la sua solenne professione clericale nella mani del P. Prep.to Gen.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3 Febbraio 1768</w:t>
      </w:r>
    </w:p>
    <w:p>
      <w:pPr>
        <w:pStyle w:val="Normal"/>
        <w:ind w:left="1080" w:hanging="0"/>
        <w:jc w:val="both"/>
        <w:rPr/>
      </w:pPr>
      <w:r>
        <w:rPr>
          <w:b/>
          <w:bCs/>
          <w:sz w:val="28"/>
        </w:rPr>
        <w:tab/>
      </w:r>
      <w:r>
        <w:rPr>
          <w:sz w:val="28"/>
        </w:rPr>
        <w:t xml:space="preserve">Questa mattina alla pubblica mensa da uno dei nostri chierici si è letta la Costituzione di Clemente VIII </w:t>
      </w:r>
      <w:r>
        <w:rPr>
          <w:i/>
          <w:iCs/>
          <w:sz w:val="28"/>
        </w:rPr>
        <w:t>De reformatione regularium et institutione novitiorum.</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8 Febbraio 1768</w:t>
      </w:r>
    </w:p>
    <w:p>
      <w:pPr>
        <w:pStyle w:val="Normal"/>
        <w:ind w:left="1080" w:hanging="0"/>
        <w:jc w:val="both"/>
        <w:rPr/>
      </w:pPr>
      <w:r>
        <w:rPr/>
        <w:tab/>
      </w:r>
      <w:r>
        <w:rPr>
          <w:sz w:val="28"/>
        </w:rPr>
        <w:t xml:space="preserve">Correndo oggi la festa del Santo nostro Fondatore Girolamo Miani, si è solennizzata nella seguente maniera. La mattina oltre il mattutino solennemente recitato nel coro di questa chiesa ed un numero cospicuissimo di messe basse, verso le ore 18 il M. R. P. Cons. e Prep.to D. Antonio Donado ha cantata la messa in terzo, che fu a cappella. Il dopo pranzo si è pure a cappella cantato il vespero, si è fatta da esso M. R. P. Cons. e Prep.to la esposizione del SS.mo Sacramento, poi il P. D. Francesco Gidoni recitò con molto applauso il panegirico del Santo, terminato il quale con nient’altro che con canto del </w:t>
      </w:r>
      <w:r>
        <w:rPr>
          <w:i/>
          <w:iCs/>
          <w:sz w:val="28"/>
        </w:rPr>
        <w:t xml:space="preserve">Tantum ergo </w:t>
      </w:r>
      <w:r>
        <w:rPr>
          <w:sz w:val="28"/>
        </w:rPr>
        <w:t>si è data dal sudetto M. R. P. Cons. e Prep.to la benedizione del SS.mo Sacramento; e si è finalmente chiusa la giornata e la funzione all’altare del S. Fondatore con la di cui reliquia e il numeroso popolo concor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b/>
          <w:b/>
          <w:bCs/>
          <w:sz w:val="28"/>
        </w:rPr>
      </w:pPr>
      <w:r>
        <w:rPr>
          <w:b/>
          <w:bCs/>
          <w:sz w:val="28"/>
        </w:rPr>
      </w:r>
    </w:p>
    <w:p>
      <w:pPr>
        <w:pStyle w:val="Heading2"/>
        <w:ind w:left="1080" w:hanging="0"/>
        <w:rPr/>
      </w:pPr>
      <w:r>
        <w:rPr/>
        <w:t>9 Febbraio 1768</w:t>
      </w:r>
    </w:p>
    <w:p>
      <w:pPr>
        <w:pStyle w:val="Normal"/>
        <w:ind w:left="1080" w:hanging="0"/>
        <w:jc w:val="both"/>
        <w:rPr/>
      </w:pPr>
      <w:r>
        <w:rPr>
          <w:b/>
          <w:bCs/>
          <w:sz w:val="28"/>
        </w:rPr>
        <w:tab/>
      </w:r>
      <w:r>
        <w:rPr>
          <w:sz w:val="28"/>
        </w:rPr>
        <w:t>Il P. D. Agostino Carrara è partito questa mattina da Venezia per portarsi a Maniaco nel Friuli nella di cui chiesa parrocchiale predicherà nella prossima ventura quaresima il suo quaresima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Febbraio 1768</w:t>
      </w:r>
    </w:p>
    <w:p>
      <w:pPr>
        <w:pStyle w:val="Normal"/>
        <w:ind w:left="1080" w:hanging="0"/>
        <w:jc w:val="both"/>
        <w:rPr/>
      </w:pPr>
      <w:r>
        <w:rPr>
          <w:b/>
          <w:bCs/>
          <w:sz w:val="28"/>
        </w:rPr>
        <w:tab/>
      </w:r>
      <w:r>
        <w:rPr>
          <w:sz w:val="28"/>
        </w:rPr>
        <w:t>Il P. D. Marcantonio Mauriani oggi ha cominciato a predicare in questa nostra chiesa della Salute in supplemento del P. D. Agostino Carrara assente per la sua predicazione quaresimale e predicherà sino al ritorno di ques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Febbraio 1768</w:t>
      </w:r>
    </w:p>
    <w:p>
      <w:pPr>
        <w:pStyle w:val="Normal"/>
        <w:ind w:left="1080" w:hanging="0"/>
        <w:jc w:val="both"/>
        <w:rPr/>
      </w:pPr>
      <w:r>
        <w:rPr>
          <w:b/>
          <w:bCs/>
          <w:sz w:val="28"/>
        </w:rPr>
        <w:tab/>
      </w:r>
      <w:r>
        <w:rPr>
          <w:sz w:val="28"/>
        </w:rPr>
        <w:t>Oggi finalmente sono capitate in Venezia da Roma le lettere decretali di S. S.tà Clemente PP. XIII fel. reg. sopra la canonizzazione del nostro Fondatore Girolamo Miani, emanate a dì 15 luglio del passato anno 1767.</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5 Febbraio 1768</w:t>
      </w:r>
    </w:p>
    <w:p>
      <w:pPr>
        <w:pStyle w:val="Normal"/>
        <w:ind w:left="1080" w:hanging="0"/>
        <w:jc w:val="both"/>
        <w:rPr/>
      </w:pPr>
      <w:r>
        <w:rPr>
          <w:b/>
          <w:bCs/>
          <w:sz w:val="28"/>
        </w:rPr>
        <w:tab/>
      </w:r>
      <w:r>
        <w:rPr>
          <w:sz w:val="28"/>
        </w:rPr>
        <w:t>Ci è capitata da Treviso la nuova della morte in quel Collegio di S. Agostino seguita del P. D. Giuseppe Melella alla cui anima furono da questa nostra famigli prestati i soliti suffragi prescritti dalle nostre SS.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6 Febbraio 1768</w:t>
      </w:r>
    </w:p>
    <w:p>
      <w:pPr>
        <w:pStyle w:val="Normal"/>
        <w:ind w:left="1080" w:hanging="0"/>
        <w:jc w:val="both"/>
        <w:rPr/>
      </w:pPr>
      <w:r>
        <w:rPr>
          <w:b/>
          <w:bCs/>
          <w:sz w:val="28"/>
        </w:rPr>
        <w:tab/>
      </w:r>
      <w:r>
        <w:rPr>
          <w:sz w:val="28"/>
        </w:rPr>
        <w:t>Oggi si sono terminate le funzioni solite a farsi nel giovedì grasso e nei tre giorni ultimi di carnevale. Nel giovedì grasso ho predicato io, ed hanno predicato domenica P. D. Benedetto Corner Maestro di retorica nell’Accademia dei Nobili, ieri il P. D. Marcantonio Mauriani sacerdote di questa famiglia, ed oggi il P. D. Valentino Lucchese Lettore di filosofia nel Seminario Patriarcale di S. Cipriano di Muran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1 Febbraio 1768</w:t>
      </w:r>
    </w:p>
    <w:p>
      <w:pPr>
        <w:pStyle w:val="Normal"/>
        <w:ind w:left="1080" w:hanging="0"/>
        <w:jc w:val="both"/>
        <w:rPr/>
      </w:pPr>
      <w:r>
        <w:rPr>
          <w:b/>
          <w:bCs/>
          <w:sz w:val="28"/>
        </w:rPr>
        <w:tab/>
      </w:r>
      <w:r>
        <w:rPr>
          <w:sz w:val="28"/>
        </w:rPr>
        <w:t>Il P. Vincenzo Angeli è questa mattina partito da questo nostro Collegio della Salute ed è passato nel Seminario Ducale di Castello di questa città, deputato ivi di stanza ad insegnarvi la retoric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7 Febbraio 1768</w:t>
      </w:r>
    </w:p>
    <w:p>
      <w:pPr>
        <w:pStyle w:val="Normal"/>
        <w:ind w:left="1080" w:hanging="0"/>
        <w:jc w:val="both"/>
        <w:rPr/>
      </w:pPr>
      <w:r>
        <w:rPr>
          <w:b/>
          <w:bCs/>
          <w:sz w:val="28"/>
        </w:rPr>
        <w:tab/>
      </w:r>
      <w:r>
        <w:rPr>
          <w:sz w:val="28"/>
        </w:rPr>
        <w:t>Radunato colle prescritte formalità questo Capitolo Collegiale il M. R. P. Cons.e Prep.to D. Antonio Donado, dopo recitate le consuete preci, propose ai padri le persone dei novizi Giovanni Battista Barera e Carlo Monti perché avendo terminato l’anno del loro clericale noviziato e chiedendo di essere ammessi alla professione, si venisse alla ballottazione. Perciò letta prima da me Attuario infrascritto la facoltà a questo oggetto data dal Rev.mo P. Prep.to Gen.le e sentite le informazioni quanto ai costumi come rapporto allo studio che furono esibite dai rispettivi Maestri, e che furono ottime, venutosi alla ballottazione dell’uno e dell’altro dei due postulanti separamemte proposti, tutti e due ebbero favorevoli il voto dei Padri tutti radunati. Il che fatto si resero le solite grazie a Dio e si licenziò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Normal"/>
        <w:ind w:left="1080" w:hanging="0"/>
        <w:jc w:val="both"/>
        <w:rPr>
          <w:sz w:val="28"/>
        </w:rPr>
      </w:pPr>
      <w:r>
        <w:rPr>
          <w:sz w:val="28"/>
        </w:rPr>
      </w:r>
    </w:p>
    <w:p>
      <w:pPr>
        <w:pStyle w:val="Heading2"/>
        <w:ind w:left="1080" w:hanging="0"/>
        <w:rPr/>
      </w:pPr>
      <w:r>
        <w:rPr/>
        <w:t>27 Febbraio 1768</w:t>
      </w:r>
    </w:p>
    <w:p>
      <w:pPr>
        <w:pStyle w:val="Normal"/>
        <w:ind w:left="1080" w:hanging="0"/>
        <w:jc w:val="both"/>
        <w:rPr/>
      </w:pPr>
      <w:r>
        <w:rPr>
          <w:b/>
          <w:bCs/>
          <w:sz w:val="28"/>
        </w:rPr>
        <w:tab/>
      </w:r>
      <w:r>
        <w:rPr>
          <w:sz w:val="28"/>
        </w:rPr>
        <w:t>Da Camerino ci è venuta la nuova della morte del P. D. Francesco Paganucci sacerdote nostro professo e questa famiglia ha suffragata al di lui anima coi soliti suffrag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7 Febbraio 1768</w:t>
      </w:r>
    </w:p>
    <w:p>
      <w:pPr>
        <w:pStyle w:val="Normal"/>
        <w:ind w:left="1080" w:hanging="0"/>
        <w:jc w:val="both"/>
        <w:rPr>
          <w:sz w:val="28"/>
        </w:rPr>
      </w:pPr>
      <w:r>
        <w:rPr>
          <w:sz w:val="28"/>
        </w:rPr>
        <w:tab/>
        <w:t>Essendomi dimenticato di fare a suo luogo la seguente memoria, lo fo qui adesso. Nella congrega adunque di questo medesimo giorno registrata nell’oltrascritta pagina, il M. R. P. Cons. e Prep.to D. Antonio Donado espose l’istanza che fa ai Padri il M. R. P. D. Paolo Bernardo Vocale e Bibliotecario espressa nei seguenti termini:</w:t>
      </w:r>
    </w:p>
    <w:p>
      <w:pPr>
        <w:pStyle w:val="Normal"/>
        <w:ind w:left="1080" w:hanging="0"/>
        <w:jc w:val="both"/>
        <w:rPr>
          <w:sz w:val="28"/>
        </w:rPr>
      </w:pPr>
      <w:r>
        <w:rPr>
          <w:sz w:val="28"/>
        </w:rPr>
        <w:tab/>
        <w:t>Il P. D. Paolo Bernardo resta affrancato dall’universalità degli Ebrei di certo capitale, che viene a ridursi a ducati d’argento 114, fan ducati correnti 147. Egli propone di rinunziare alla casa questa somma, perché se le par suo vantaggio ne faccia l’investita; e domanda alla sua età di anni 73.1/2 di essere sollevato dall’annua corresponsione di ducati 40 per l’assegnamento del compagno.</w:t>
      </w:r>
    </w:p>
    <w:p>
      <w:pPr>
        <w:pStyle w:val="Normal"/>
        <w:ind w:left="1080" w:hanging="0"/>
        <w:jc w:val="both"/>
        <w:rPr>
          <w:sz w:val="28"/>
        </w:rPr>
      </w:pPr>
      <w:r>
        <w:rPr>
          <w:sz w:val="28"/>
        </w:rPr>
        <w:tab/>
        <w:t>Venuti perciò li Padri radunati alla ballottazione dei voti segreti, fu con la pluralità dei suffragi accordato al sudetto M. R. P. Bernardo, quanto espose nella presente domanda.</w:t>
      </w:r>
    </w:p>
    <w:p>
      <w:pPr>
        <w:pStyle w:val="Normal"/>
        <w:ind w:left="1080" w:hanging="0"/>
        <w:jc w:val="both"/>
        <w:rPr>
          <w:sz w:val="28"/>
        </w:rPr>
      </w:pPr>
      <w:r>
        <w:rPr>
          <w:sz w:val="28"/>
        </w:rPr>
        <w:tab/>
        <w:t>Indi con le solite formule si licenziò la com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8 Febbraio 1768</w:t>
      </w:r>
    </w:p>
    <w:p>
      <w:pPr>
        <w:pStyle w:val="Normal"/>
        <w:ind w:left="1080" w:hanging="0"/>
        <w:jc w:val="both"/>
        <w:rPr/>
      </w:pPr>
      <w:r>
        <w:rPr>
          <w:b/>
          <w:bCs/>
          <w:sz w:val="28"/>
        </w:rPr>
        <w:tab/>
      </w:r>
      <w:r>
        <w:rPr>
          <w:sz w:val="28"/>
        </w:rPr>
        <w:t>I Fratelli Giovanni Battista Barera e Carlo Monti hanno fatto questa mattina all’altare maggiore di questa chiesa della Salute la solenne loro clericale professione nelle mani del M. R. P. Cons. e Prep.to D. Antonio Donado Vicario a questo effetto specialmente delegato dal Rev.mo Prep.to nostro Gen.le.</w:t>
      </w:r>
    </w:p>
    <w:p>
      <w:pPr>
        <w:pStyle w:val="Normal"/>
        <w:ind w:left="1080" w:firstLine="336"/>
        <w:jc w:val="both"/>
        <w:rPr>
          <w:sz w:val="28"/>
        </w:rPr>
      </w:pPr>
      <w:r>
        <w:rPr>
          <w:sz w:val="28"/>
        </w:rPr>
        <w:t>D. Antonio Donado Prep.to</w:t>
      </w:r>
    </w:p>
    <w:p>
      <w:pPr>
        <w:pStyle w:val="Heading3"/>
        <w:ind w:left="1080" w:hanging="0"/>
        <w:rPr/>
      </w:pPr>
      <w:r>
        <w:rPr/>
        <w:tab/>
        <w:t>D. Girolamo Borzatti Attuarlo</w:t>
      </w:r>
    </w:p>
    <w:p>
      <w:pPr>
        <w:pStyle w:val="Normal"/>
        <w:ind w:left="1080" w:hanging="0"/>
        <w:jc w:val="both"/>
        <w:rPr>
          <w:sz w:val="28"/>
        </w:rPr>
      </w:pPr>
      <w:r>
        <w:rPr>
          <w:sz w:val="28"/>
        </w:rPr>
      </w:r>
    </w:p>
    <w:p>
      <w:pPr>
        <w:pStyle w:val="Heading2"/>
        <w:ind w:left="1080" w:hanging="0"/>
        <w:rPr/>
      </w:pPr>
      <w:r>
        <w:rPr/>
        <w:t>2 Marzo 1768</w:t>
      </w:r>
    </w:p>
    <w:p>
      <w:pPr>
        <w:pStyle w:val="Normal"/>
        <w:ind w:left="1080" w:hanging="0"/>
        <w:jc w:val="both"/>
        <w:rPr/>
      </w:pPr>
      <w:r>
        <w:rPr>
          <w:b/>
          <w:bCs/>
          <w:sz w:val="28"/>
        </w:rPr>
        <w:tab/>
      </w:r>
      <w:r>
        <w:rPr>
          <w:sz w:val="28"/>
        </w:rPr>
        <w:t>In refettorio alla prima mensa si è cominciato da uno dei nostri chierici a leggere il decreto della S. Congregazione della S. Romana ed universale Inquisizione per Alessandro VII e nei giorni appresso si leggeranno gli altri decreti e le costituzioni spettanti al S. Uffizi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5 Marzo 1768</w:t>
      </w:r>
    </w:p>
    <w:p>
      <w:pPr>
        <w:pStyle w:val="Normal"/>
        <w:ind w:left="1080" w:hanging="0"/>
        <w:jc w:val="both"/>
        <w:rPr/>
      </w:pPr>
      <w:r>
        <w:rPr>
          <w:b/>
          <w:bCs/>
          <w:sz w:val="28"/>
        </w:rPr>
        <w:tab/>
      </w:r>
      <w:r>
        <w:rPr>
          <w:sz w:val="28"/>
        </w:rPr>
        <w:t>Da S. Girolamo di Lodi ci è capitata la nuova della morte del P. D. Carlo Frantone sacerdote nostro professo, alla di cui anima si sono prestati da questa famiglia i soliti suffragi prescritti dalle nostre SS.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8 Marzo 1768</w:t>
      </w:r>
    </w:p>
    <w:p>
      <w:pPr>
        <w:pStyle w:val="Normal"/>
        <w:ind w:left="1080" w:hanging="0"/>
        <w:jc w:val="both"/>
        <w:rPr/>
      </w:pPr>
      <w:r>
        <w:rPr>
          <w:b/>
          <w:bCs/>
          <w:sz w:val="28"/>
        </w:rPr>
        <w:tab/>
      </w:r>
      <w:r>
        <w:rPr>
          <w:sz w:val="28"/>
        </w:rPr>
        <w:t>Da Trento ci è venuta la nuova della morte del P. D. Antonio Federici sacerdote nostro professo alla di cui anima si sono prestati da questa religiosa famiglia si soliti suffragi prescritti dalle nostre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9 Marzo 1768</w:t>
      </w:r>
    </w:p>
    <w:p>
      <w:pPr>
        <w:pStyle w:val="Normal"/>
        <w:ind w:left="1080" w:hanging="0"/>
        <w:jc w:val="both"/>
        <w:rPr/>
      </w:pPr>
      <w:r>
        <w:rPr>
          <w:b/>
          <w:bCs/>
          <w:sz w:val="28"/>
        </w:rPr>
        <w:tab/>
      </w:r>
      <w:r>
        <w:rPr>
          <w:sz w:val="28"/>
        </w:rPr>
        <w:t>Il novizio Gian Andrea Milesi questa sera ha deposto il nostro abito ed è tornato a casa su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Questa mattina è partito da Venezia per portarsi a visitare la Provincia di Milano e le case della Congregazione nel Genovesato il Rev.mo P. D. Antonio Panizza Prep.to nostro Gen.le, accompagnato dal P. D. Pietro Sagredo suo Segretario, dal P. D. Michelangelo Sicuro e dal Fr. Giovanni Battista Martinengo suo compagn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IL M. R. P. Giovanni Francesco Caccia Prep.to nostro Prov.le ha aperta questa mattina la visita di questa nostra casa, visitato avendo secondo il costume il SS.mo Sacramento e gli Oli sant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Il M. R. P. Cons. e Prep.to D. Antonio Donato con vero zelo e con paterno amore ci regge e ci governa e ci anima tutti all’adempimento esatto dei rispettivi nostri doveri coll’ottimo suo esempi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Il P. D. Francesco Crucis nella carica di Viceprep.to di questa casa si diporta con la possibile attenzione e diligenza, assistendo anche continuamente al confessiona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868</w:t>
      </w:r>
    </w:p>
    <w:p>
      <w:pPr>
        <w:pStyle w:val="Normal"/>
        <w:ind w:left="1080" w:hanging="0"/>
        <w:jc w:val="both"/>
        <w:rPr/>
      </w:pPr>
      <w:r>
        <w:rPr>
          <w:b/>
          <w:bCs/>
          <w:sz w:val="28"/>
        </w:rPr>
        <w:tab/>
      </w:r>
      <w:r>
        <w:rPr>
          <w:sz w:val="28"/>
        </w:rPr>
        <w:t>Il P. D. Agostino Carrara compie valorosamente i doveri si Lettore in chiesa ed assiste al confessiona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Il P. D. Marco Poleti pieno di zelo e di amore per il bene della Congregazione continua con indefessa diligenza ad insegnare ai nostri giovani la retorica assistendo anche in qualità di sagrestano a questa sagrestia e chies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Il P. D. Giuseppe Maria Arrigoni nell’ufficio di Procuratore si questa casa continua a meritarsi da tutti  lode ed approvazione per la sua indefessa diligenza ed amorosa premura, con cui attende agli interessi di essa cas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Il P. D. Domenico Franceschini continua a leggere con bravura ai nostri giovani la filosof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Il P. D. Pier Orseolo Morassuti colla solita sua attenzione e premura assiste al P. Maestro dei novizi alla educazione dei medesimi in qualità di Vicemaestr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Oltre ai benemerentissimi P. Cons. e Prep.to D. Antonio Donado e Rev.mo P. D. Giacomo Fontana Ass.te Gen.le, che da molti anni ascoltando in questa chiesa le confessioni, attendono a questo sacro ministero i Padri Viceprep.to, D. Francesco M. Crucis, D. Agostino Carrara e i Padri D. Felice Gaetano Stupini, D. Giacomo Paitoni e D. Lorenzo Lasini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Dalla visita passata sino a questo tempo ho io infrascritto continuato a leggere teologia ai nostri giovani e dal dì 19 maggio dell’anno passato sino a questo tempo mi sono occupato nel magistero dei novizi ( con vantaggio e profitto spirituale e temporale nelli sudetti assistendo alla gioventù ).</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5"/>
        <w:ind w:left="1080" w:hanging="0"/>
        <w:rPr>
          <w:lang w:val="de-DE"/>
        </w:rPr>
      </w:pPr>
      <w:r>
        <w:rPr>
          <w:lang w:val="de-DE"/>
        </w:rPr>
        <w:t>Die XVI martii 1768</w:t>
      </w:r>
    </w:p>
    <w:p>
      <w:pPr>
        <w:pStyle w:val="Normal"/>
        <w:ind w:left="1080" w:hanging="0"/>
        <w:jc w:val="both"/>
        <w:rPr>
          <w:b/>
          <w:b/>
          <w:bCs/>
          <w:i/>
          <w:i/>
          <w:iCs/>
          <w:sz w:val="28"/>
          <w:lang w:val="de-DE"/>
        </w:rPr>
      </w:pPr>
      <w:r>
        <w:rPr>
          <w:b/>
          <w:bCs/>
          <w:i/>
          <w:iCs/>
          <w:sz w:val="28"/>
          <w:lang w:val="de-DE"/>
        </w:rPr>
        <w:tab/>
        <w:t>Acta suprascripta vidi et approbavi in actu visitationis.</w:t>
      </w:r>
    </w:p>
    <w:p>
      <w:pPr>
        <w:pStyle w:val="Normal"/>
        <w:ind w:left="1080" w:hanging="0"/>
        <w:jc w:val="both"/>
        <w:rPr>
          <w:b/>
          <w:b/>
          <w:bCs/>
          <w:i/>
          <w:i/>
          <w:iCs/>
          <w:sz w:val="28"/>
          <w:lang w:val="de-DE"/>
        </w:rPr>
      </w:pPr>
      <w:r>
        <w:rPr>
          <w:b/>
          <w:bCs/>
          <w:i/>
          <w:iCs/>
          <w:sz w:val="28"/>
          <w:lang w:val="de-DE"/>
        </w:rPr>
        <w:tab/>
        <w:t>D. Joannes Franciscus Caccia Praep.tus Prov.lis</w:t>
      </w:r>
    </w:p>
    <w:p>
      <w:pPr>
        <w:pStyle w:val="Normal"/>
        <w:ind w:left="1080" w:hanging="0"/>
        <w:jc w:val="both"/>
        <w:rPr>
          <w:b/>
          <w:b/>
          <w:bCs/>
          <w:i/>
          <w:i/>
          <w:iCs/>
          <w:sz w:val="28"/>
          <w:lang w:val="de-DE"/>
        </w:rPr>
      </w:pPr>
      <w:r>
        <w:rPr>
          <w:b/>
          <w:bCs/>
          <w:i/>
          <w:iCs/>
          <w:sz w:val="28"/>
          <w:lang w:val="de-DE"/>
        </w:rPr>
      </w:r>
    </w:p>
    <w:p>
      <w:pPr>
        <w:pStyle w:val="Heading2"/>
        <w:ind w:left="1080" w:hanging="0"/>
        <w:rPr>
          <w:lang w:val="de-DE"/>
        </w:rPr>
      </w:pPr>
      <w:r>
        <w:rPr>
          <w:lang w:val="de-DE"/>
        </w:rPr>
        <w:t>21 Marzo 1768</w:t>
      </w:r>
    </w:p>
    <w:p>
      <w:pPr>
        <w:pStyle w:val="Normal"/>
        <w:ind w:left="1080" w:hanging="0"/>
        <w:jc w:val="both"/>
        <w:rPr/>
      </w:pPr>
      <w:r>
        <w:rPr>
          <w:b/>
          <w:bCs/>
          <w:sz w:val="28"/>
          <w:lang w:val="de-DE"/>
        </w:rPr>
        <w:tab/>
      </w:r>
      <w:r>
        <w:rPr>
          <w:sz w:val="28"/>
        </w:rPr>
        <w:t>Il M. R. P. D. Gianfrancesco Caccia Prep.to dopo di avere ieri sera terminata la visita di questa casa, stamattina insieme col suo compagno Fr. Antonio Bonacina è partito da Venezia per portarsi a visitare le case della Provincia in terraferma e per poi passare di residenza a S. Leonardo di Bergam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6 Marzo 1768</w:t>
      </w:r>
    </w:p>
    <w:p>
      <w:pPr>
        <w:pStyle w:val="Normal"/>
        <w:ind w:left="1080" w:hanging="0"/>
        <w:jc w:val="both"/>
        <w:rPr/>
      </w:pPr>
      <w:r>
        <w:rPr>
          <w:b/>
          <w:bCs/>
          <w:sz w:val="28"/>
        </w:rPr>
        <w:tab/>
      </w:r>
      <w:r>
        <w:rPr>
          <w:sz w:val="28"/>
        </w:rPr>
        <w:t>E’ capitato oggi a Venezia da Roma un Breve del Papa regnante Clemente XIII con il quale a tutta la nostra Congregazione viene concesso l’ufficio proprio con l’ottava e la messa propria del nostro S. Fondatore Girolamo Miani come pure la traslazione del giorno festivo del nostro Santo Padre dagli 8 febbraio in cui sinora si è celebrata la solennità, ai 20 luglio, in cui negli anni appresso da tutte le chiese della nostra Congregazione si dovrà celebrare il solenne anniversario giorno della di lui festività.</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8 Marzo 1768</w:t>
      </w:r>
    </w:p>
    <w:p>
      <w:pPr>
        <w:pStyle w:val="Normal"/>
        <w:ind w:left="1080" w:hanging="0"/>
        <w:jc w:val="both"/>
        <w:rPr/>
      </w:pPr>
      <w:r>
        <w:rPr>
          <w:b/>
          <w:bCs/>
          <w:sz w:val="28"/>
        </w:rPr>
        <w:tab/>
      </w:r>
      <w:r>
        <w:rPr>
          <w:sz w:val="28"/>
        </w:rPr>
        <w:t>Si fa qui memoria che il dì 24 del corrente mese è partito da Venezia il P. D. Antonio Longo ed è andato a Vicenza ad occuparsi in quel Collegio dei SS. Filippo e Giacomo nell’ufficio di Cur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 Aprile 1768</w:t>
      </w:r>
    </w:p>
    <w:p>
      <w:pPr>
        <w:pStyle w:val="Normal"/>
        <w:ind w:left="1080" w:hanging="0"/>
        <w:jc w:val="both"/>
        <w:rPr/>
      </w:pPr>
      <w:r>
        <w:rPr>
          <w:b/>
          <w:bCs/>
          <w:sz w:val="28"/>
        </w:rPr>
        <w:tab/>
      </w:r>
      <w:r>
        <w:rPr>
          <w:sz w:val="28"/>
        </w:rPr>
        <w:t>Il M. R. P. Cons. e Prep.to D. Antonio Donado ha dato licenza di confessare i Padri e Laici di questo Collegio al P. D. Pier Orseolo Morassuti, il qual ha già cominciato oggi ad esercitare questo minister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Uglio1767"/>
        <w:rPr/>
      </w:pPr>
      <w:r>
        <w:rPr/>
        <w:t>13 Aprile 1768</w:t>
      </w:r>
    </w:p>
    <w:p>
      <w:pPr>
        <w:pStyle w:val="Normal"/>
        <w:ind w:left="1080" w:hanging="0"/>
        <w:jc w:val="both"/>
        <w:rPr/>
      </w:pPr>
      <w:r>
        <w:rPr>
          <w:b/>
          <w:bCs/>
          <w:sz w:val="28"/>
        </w:rPr>
        <w:tab/>
      </w:r>
      <w:r>
        <w:rPr>
          <w:sz w:val="28"/>
        </w:rPr>
        <w:t>Il P. D. Carlo Pezzoli, essendo partito dall’Accademia dei nobili della Zuecca di questa città, prima si porti al suo destino, è stato ricevuto in questo nostro Collegio della Salute dal M. R. P. Prep.to e Cons. D. Antonio Donad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3 Aprile 1768</w:t>
      </w:r>
    </w:p>
    <w:p>
      <w:pPr>
        <w:pStyle w:val="Normal"/>
        <w:ind w:left="1080" w:hanging="0"/>
        <w:jc w:val="both"/>
        <w:rPr/>
      </w:pPr>
      <w:r>
        <w:rPr>
          <w:b/>
          <w:bCs/>
          <w:sz w:val="28"/>
        </w:rPr>
        <w:tab/>
      </w:r>
      <w:r>
        <w:rPr>
          <w:sz w:val="28"/>
        </w:rPr>
        <w:t>Il P. D. Lorenzo Lasinio è partito questa sera da questo nostro Collegio della Salute e si è portato a quello dell’Accademia de’ Nobili, onde ivi coprire in modo di provisione il posto di Vicerettor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5 Aprile 1768</w:t>
      </w:r>
    </w:p>
    <w:p>
      <w:pPr>
        <w:pStyle w:val="Normal"/>
        <w:ind w:left="1080" w:hanging="0"/>
        <w:jc w:val="both"/>
        <w:rPr/>
      </w:pPr>
      <w:r>
        <w:rPr>
          <w:b/>
          <w:bCs/>
          <w:sz w:val="28"/>
        </w:rPr>
        <w:tab/>
      </w:r>
      <w:r>
        <w:rPr>
          <w:sz w:val="28"/>
        </w:rPr>
        <w:t>Per ordine del M. R. P. Prep.to e Cons. D. Antonio Donado da uno dei nostri chierici si è letto questa mattin ain pubblica mensa in refettorio il seguente decreto:</w:t>
      </w:r>
    </w:p>
    <w:p>
      <w:pPr>
        <w:pStyle w:val="Normal"/>
        <w:ind w:left="1080" w:hanging="0"/>
        <w:jc w:val="both"/>
        <w:rPr>
          <w:sz w:val="28"/>
        </w:rPr>
      </w:pPr>
      <w:r>
        <w:rPr>
          <w:sz w:val="28"/>
        </w:rPr>
        <w:tab/>
        <w:t>Adì 26 marzo 1768</w:t>
      </w:r>
    </w:p>
    <w:p>
      <w:pPr>
        <w:pStyle w:val="Normal"/>
        <w:ind w:left="1080" w:hanging="0"/>
        <w:jc w:val="both"/>
        <w:rPr>
          <w:sz w:val="28"/>
        </w:rPr>
      </w:pPr>
      <w:r>
        <w:rPr>
          <w:sz w:val="28"/>
        </w:rPr>
        <w:tab/>
        <w:t>Gli Ill.mi ed Ecc.mi SS. Provveditori Sopramonasteri infrascritti, conosciuto per le eseguibili revisioni il correggibile arbitrio, che da talune delle religiose comunità si prende di segnar nascostamente a favore di alcune claustrali accordi, transazioni, e convenzioni senza la dovuta permissione e necessaria licenza di questo Magistrato, lo che oltre di ridondar in pregiudizio dell’economia dei suditi conventi, toglie a LL. EE. quella facoltativa che per li decreti pubblici di loro soltanto demandata, hanno terminato, e correggendo il pernicioso abuso, mandato:</w:t>
      </w:r>
    </w:p>
    <w:p>
      <w:pPr>
        <w:pStyle w:val="Normal"/>
        <w:numPr>
          <w:ilvl w:val="0"/>
          <w:numId w:val="2"/>
        </w:numPr>
        <w:jc w:val="both"/>
        <w:rPr>
          <w:sz w:val="28"/>
        </w:rPr>
      </w:pPr>
      <w:r>
        <w:rPr>
          <w:sz w:val="28"/>
        </w:rPr>
        <w:t>che d’indi in poi sia vietato a qualunque suddita comunità religiosa il devener alla segnatura di accordi, transazioni o convenzioni a favore di alcun religioso, se non sarà stata prima ottenuta la licenza del Magistrato che prima di concederla, ritrarrà le debite informazioni.</w:t>
      </w:r>
    </w:p>
    <w:p>
      <w:pPr>
        <w:pStyle w:val="Normal"/>
        <w:numPr>
          <w:ilvl w:val="0"/>
          <w:numId w:val="2"/>
        </w:numPr>
        <w:jc w:val="both"/>
        <w:rPr/>
      </w:pPr>
      <w:r>
        <w:rPr>
          <w:sz w:val="28"/>
        </w:rPr>
        <w:t xml:space="preserve">Quegli accordi, transazioni o convenzioni per per l’avvenire verranno senza il preventivo assenso del loro Magistrato segnati, che dovranno sortir in alcun tempo il suo effetto, anzi s’intenderanno </w:t>
      </w:r>
      <w:r>
        <w:rPr>
          <w:i/>
          <w:iCs/>
          <w:sz w:val="28"/>
        </w:rPr>
        <w:t>ipso facto</w:t>
      </w:r>
      <w:r>
        <w:rPr>
          <w:sz w:val="28"/>
        </w:rPr>
        <w:t xml:space="preserve"> nulli, e di niun valore, come se seguiti non fossero.</w:t>
      </w:r>
    </w:p>
    <w:p>
      <w:pPr>
        <w:pStyle w:val="Normal"/>
        <w:numPr>
          <w:ilvl w:val="0"/>
          <w:numId w:val="2"/>
        </w:numPr>
        <w:jc w:val="both"/>
        <w:rPr>
          <w:sz w:val="28"/>
        </w:rPr>
      </w:pPr>
      <w:r>
        <w:rPr>
          <w:sz w:val="28"/>
        </w:rPr>
        <w:t>Nel caso si scoprisse che da taluno contro il preciso sentimento del presente, si contravvenisse, si riserbano LL. EE. di devenrire contro li trasgressori ( avuta in riflesso la qualità della persona ) a quei castighi che crederanno adattati, o di privazione di voce attiva e passiva per il corso di anni sei, o di privazione di cadaun ufficio per il periodo di anni 10 oltre quegli altri, che si reputeranno necessari a dovuta correzione dell’arbitrio.</w:t>
      </w:r>
    </w:p>
    <w:p>
      <w:pPr>
        <w:pStyle w:val="Normal"/>
        <w:ind w:left="1416" w:hanging="0"/>
        <w:jc w:val="both"/>
        <w:rPr>
          <w:sz w:val="28"/>
        </w:rPr>
      </w:pPr>
      <w:r>
        <w:rPr>
          <w:sz w:val="28"/>
        </w:rPr>
        <w:t>E la presente stampata che sia, sarà consegnata a questi Superiori dei conventi, non che circolarmente diffusa per tutta la terra ferma per essere letta in pubblico refettorio alla presenza di tutti i Padri Vocali, previo il suono della solita campana capitolare, non che registrata nel libro degli Atti capitolari, onde ottenga in ogni tempo l’inviolbile sua esecuzione.</w:t>
      </w:r>
    </w:p>
    <w:p>
      <w:pPr>
        <w:pStyle w:val="Normal"/>
        <w:ind w:left="1416" w:hanging="0"/>
        <w:jc w:val="both"/>
        <w:rPr>
          <w:sz w:val="28"/>
        </w:rPr>
      </w:pPr>
      <w:r>
        <w:rPr>
          <w:sz w:val="28"/>
        </w:rPr>
        <w:tab/>
        <w:t>Firme</w:t>
      </w:r>
    </w:p>
    <w:p>
      <w:pPr>
        <w:pStyle w:val="Rientrocorpodeltesto3"/>
        <w:rPr/>
      </w:pPr>
      <w:r>
        <w:rPr/>
        <w:tab/>
        <w:t>Si fa pure per me infrascritto memoria, e questa per ordine del M. R. P. Prep.to e Cons. D. Antonio Donado aver egli circolarmente mandato il presente decreto a tutte le case della Provinc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6 Aprile 1768</w:t>
      </w:r>
    </w:p>
    <w:p>
      <w:pPr>
        <w:pStyle w:val="Normal"/>
        <w:ind w:left="1080" w:hanging="0"/>
        <w:jc w:val="both"/>
        <w:rPr/>
      </w:pPr>
      <w:r>
        <w:rPr>
          <w:b/>
          <w:bCs/>
          <w:sz w:val="28"/>
        </w:rPr>
        <w:tab/>
      </w:r>
      <w:r>
        <w:rPr>
          <w:sz w:val="28"/>
        </w:rPr>
        <w:t>Il P. Agostino Carrara è ritornato in questo giorno in questo nostro Collegio della Salute dalla sua predicazione quaresimale di Maniaco e dimani ripiglierà le sue lezioni in questa chiesa nel suo ufficio di annualista, restando perciò sollevato il P. D. Marcantonio Mauriani, il quale finora ha fatto in questo ministero le di lui veci, toltine i venerdì di marzo, nei quali hanno predicato i chierici Alessandro Seminati, Giuseppe Martinelli e Giovanni Battista Barer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0 Aprile 1768</w:t>
      </w:r>
    </w:p>
    <w:p>
      <w:pPr>
        <w:pStyle w:val="Normal"/>
        <w:ind w:left="1080" w:hanging="0"/>
        <w:jc w:val="both"/>
        <w:rPr/>
      </w:pPr>
      <w:r>
        <w:rPr>
          <w:b/>
          <w:bCs/>
          <w:sz w:val="28"/>
        </w:rPr>
        <w:tab/>
      </w:r>
      <w:r>
        <w:rPr>
          <w:sz w:val="28"/>
        </w:rPr>
        <w:t>Il P. D. Carlo Pezzoli questa mattina è partito da Venezia per portarsi a Bergamo, accompagnato da due lettere di questo nostro M. R. P. Prep.to e Cons. D. Antonio Donato, una al M. R. P. Definitore Caccia Prep.to nostro Prov.le e l’altra al M. R. P. D. Giovanni Battista Barca Prep.to in Bergamo di S. Leonard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9 Maggio 1768</w:t>
      </w:r>
    </w:p>
    <w:p>
      <w:pPr>
        <w:pStyle w:val="Normal"/>
        <w:ind w:left="1080" w:hanging="0"/>
        <w:jc w:val="both"/>
        <w:rPr/>
      </w:pPr>
      <w:r>
        <w:rPr>
          <w:b/>
          <w:bCs/>
          <w:sz w:val="28"/>
        </w:rPr>
        <w:tab/>
      </w:r>
      <w:r>
        <w:rPr>
          <w:sz w:val="28"/>
        </w:rPr>
        <w:t>Segue qui la copia di un decreto dell’Ecc.mo Magistrato Sopramonasteri intimato dagli Ecc.mo Provveditori al M. R. P. Antonio Donado Cons. e Prep.to.</w:t>
      </w:r>
    </w:p>
    <w:p>
      <w:pPr>
        <w:pStyle w:val="Normal"/>
        <w:ind w:left="1080" w:hanging="0"/>
        <w:jc w:val="both"/>
        <w:rPr>
          <w:sz w:val="28"/>
        </w:rPr>
      </w:pPr>
      <w:r>
        <w:rPr>
          <w:sz w:val="28"/>
        </w:rPr>
        <w:tab/>
        <w:t>Terminazione:</w:t>
      </w:r>
    </w:p>
    <w:p>
      <w:pPr>
        <w:pStyle w:val="Normal"/>
        <w:ind w:left="1080" w:hanging="0"/>
        <w:jc w:val="both"/>
        <w:rPr>
          <w:sz w:val="28"/>
        </w:rPr>
      </w:pPr>
      <w:r>
        <w:rPr>
          <w:sz w:val="28"/>
        </w:rPr>
        <w:tab/>
        <w:t>Ad elusione delle revisioni, che in ordine alle prevvidenze dell’Ecc.mo Senato 30 giugno 1637 …..</w:t>
      </w:r>
    </w:p>
    <w:p>
      <w:pPr>
        <w:pStyle w:val="Normal"/>
        <w:ind w:left="1080" w:hanging="0"/>
        <w:jc w:val="both"/>
        <w:rPr>
          <w:sz w:val="28"/>
        </w:rPr>
      </w:pPr>
      <w:r>
        <w:rPr>
          <w:sz w:val="28"/>
        </w:rPr>
      </w:r>
    </w:p>
    <w:p>
      <w:pPr>
        <w:pStyle w:val="Heading2"/>
        <w:ind w:left="1080" w:hanging="0"/>
        <w:rPr/>
      </w:pPr>
      <w:r>
        <w:rPr/>
        <w:t>24 Maggio 1768</w:t>
      </w:r>
    </w:p>
    <w:p>
      <w:pPr>
        <w:pStyle w:val="Normal"/>
        <w:ind w:left="1080" w:hanging="0"/>
        <w:jc w:val="both"/>
        <w:rPr/>
      </w:pPr>
      <w:r>
        <w:rPr>
          <w:b/>
          <w:bCs/>
          <w:sz w:val="28"/>
        </w:rPr>
        <w:tab/>
      </w:r>
      <w:r>
        <w:rPr>
          <w:sz w:val="28"/>
        </w:rPr>
        <w:t>Il P. Rev.mo nostro Prep.to oggi è stato qui di ritorno alla sua residenza e seco sono pure ritornati quelli che con esso lui erano partit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Uglio1767"/>
        <w:rPr/>
      </w:pPr>
      <w:r>
        <w:rPr/>
        <w:t>24 Maggio 1768</w:t>
      </w:r>
    </w:p>
    <w:p>
      <w:pPr>
        <w:pStyle w:val="Uglio1767"/>
        <w:rPr/>
      </w:pPr>
      <w:r>
        <w:rPr/>
        <w:tab/>
      </w:r>
      <w:r>
        <w:rPr>
          <w:b w:val="false"/>
          <w:bCs w:val="false"/>
        </w:rPr>
        <w:t>Il P. D. Lorenzo Lasinio dall’Accademia dei Nobili alla Zuecca dove si trattenne provvisoriamente qualche settimana a coprirvi il posto di Vicerettore, è ritornato alla sua stanza in questa nostra casa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Uglio1767"/>
        <w:rPr>
          <w:b w:val="false"/>
          <w:b w:val="false"/>
          <w:bCs w:val="false"/>
          <w:sz w:val="28"/>
        </w:rPr>
      </w:pPr>
      <w:r>
        <w:rPr>
          <w:b w:val="false"/>
          <w:bCs w:val="false"/>
          <w:sz w:val="28"/>
        </w:rPr>
      </w:r>
    </w:p>
    <w:p>
      <w:pPr>
        <w:pStyle w:val="Uglio1767"/>
        <w:rPr/>
      </w:pPr>
      <w:r>
        <w:rPr/>
        <w:t>28 Maggio 1768</w:t>
      </w:r>
    </w:p>
    <w:p>
      <w:pPr>
        <w:pStyle w:val="Uglio1767"/>
        <w:rPr>
          <w:b w:val="false"/>
          <w:b w:val="false"/>
          <w:bCs w:val="false"/>
        </w:rPr>
      </w:pPr>
      <w:r>
        <w:rPr>
          <w:b w:val="false"/>
          <w:bCs w:val="false"/>
        </w:rPr>
        <w:tab/>
        <w:t>Dal Collegio dei SS. Andrea e Girolamo di Lodi ci è capitata la nuova della morte del Fr. Orazio Riva laico nostro professo, alla di cui anima si sono renduti da questa nostra famiglia i prescritti suffrag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Uglio1767"/>
        <w:rPr>
          <w:b w:val="false"/>
          <w:b w:val="false"/>
          <w:bCs w:val="false"/>
          <w:sz w:val="28"/>
        </w:rPr>
      </w:pPr>
      <w:r>
        <w:rPr>
          <w:b w:val="false"/>
          <w:bCs w:val="false"/>
          <w:sz w:val="28"/>
        </w:rPr>
      </w:r>
    </w:p>
    <w:p>
      <w:pPr>
        <w:pStyle w:val="Uglio1767"/>
        <w:rPr/>
      </w:pPr>
      <w:r>
        <w:rPr/>
        <w:t>1 Giugno 1768</w:t>
      </w:r>
    </w:p>
    <w:p>
      <w:pPr>
        <w:pStyle w:val="Uglio1767"/>
        <w:rPr/>
      </w:pPr>
      <w:r>
        <w:rPr/>
        <w:tab/>
      </w:r>
      <w:r>
        <w:rPr>
          <w:b w:val="false"/>
          <w:bCs w:val="false"/>
        </w:rPr>
        <w:t>Si registra qui la famiglia di questa casa ultimamente stabilita nel Ven. Definitorio celebrato in Pavia.</w:t>
      </w:r>
    </w:p>
    <w:p>
      <w:pPr>
        <w:pStyle w:val="Uglio1767"/>
        <w:rPr>
          <w:b w:val="false"/>
          <w:b w:val="false"/>
          <w:bCs w:val="false"/>
        </w:rPr>
      </w:pPr>
      <w:r>
        <w:rPr>
          <w:b w:val="false"/>
          <w:bCs w:val="false"/>
        </w:rPr>
        <w:tab/>
        <w:t>Venezia, S. Maria della Salute:</w:t>
      </w:r>
    </w:p>
    <w:p>
      <w:pPr>
        <w:pStyle w:val="Uglio1767"/>
        <w:rPr>
          <w:b w:val="false"/>
          <w:b w:val="false"/>
          <w:bCs w:val="false"/>
        </w:rPr>
      </w:pPr>
      <w:r>
        <w:rPr>
          <w:b w:val="false"/>
          <w:bCs w:val="false"/>
        </w:rPr>
        <w:t>residenza del Rev.mo P. D. Antonio Panizza Prep.to Gen.le</w:t>
      </w:r>
    </w:p>
    <w:p>
      <w:pPr>
        <w:pStyle w:val="Uglio1767"/>
        <w:rPr>
          <w:b w:val="false"/>
          <w:b w:val="false"/>
          <w:bCs w:val="false"/>
        </w:rPr>
      </w:pPr>
      <w:r>
        <w:rPr>
          <w:b w:val="false"/>
          <w:bCs w:val="false"/>
        </w:rPr>
        <w:t>M. R. P. D. Antonio Donado Cons. e Prep.to anno 2.o</w:t>
      </w:r>
    </w:p>
    <w:p>
      <w:pPr>
        <w:pStyle w:val="Uglio1767"/>
        <w:rPr>
          <w:b w:val="false"/>
          <w:b w:val="false"/>
          <w:bCs w:val="false"/>
        </w:rPr>
      </w:pPr>
      <w:r>
        <w:rPr>
          <w:b w:val="false"/>
          <w:bCs w:val="false"/>
        </w:rPr>
        <w:t>Rev.mo P. D. Giacomo Fontana Ass.te Gen.le</w:t>
      </w:r>
    </w:p>
    <w:p>
      <w:pPr>
        <w:pStyle w:val="Uglio1767"/>
        <w:rPr>
          <w:b w:val="false"/>
          <w:b w:val="false"/>
          <w:bCs w:val="false"/>
        </w:rPr>
      </w:pPr>
      <w:r>
        <w:rPr>
          <w:b w:val="false"/>
          <w:bCs w:val="false"/>
        </w:rPr>
        <w:t>D. Francesco Crucis Viceprep.to</w:t>
      </w:r>
    </w:p>
    <w:p>
      <w:pPr>
        <w:pStyle w:val="Uglio1767"/>
        <w:rPr>
          <w:b w:val="false"/>
          <w:b w:val="false"/>
          <w:bCs w:val="false"/>
        </w:rPr>
      </w:pPr>
      <w:r>
        <w:rPr>
          <w:b w:val="false"/>
          <w:bCs w:val="false"/>
        </w:rPr>
        <w:t>D. Francesco Serenelli C. S.</w:t>
      </w:r>
    </w:p>
    <w:p>
      <w:pPr>
        <w:pStyle w:val="Uglio1767"/>
        <w:rPr>
          <w:b w:val="false"/>
          <w:b w:val="false"/>
          <w:bCs w:val="false"/>
        </w:rPr>
      </w:pPr>
      <w:r>
        <w:rPr>
          <w:b w:val="false"/>
          <w:bCs w:val="false"/>
        </w:rPr>
        <w:t>R. P. D. Paolo Bernardo Bibliotecario</w:t>
      </w:r>
    </w:p>
    <w:p>
      <w:pPr>
        <w:pStyle w:val="Uglio1767"/>
        <w:rPr>
          <w:b w:val="false"/>
          <w:b w:val="false"/>
          <w:bCs w:val="false"/>
        </w:rPr>
      </w:pPr>
      <w:r>
        <w:rPr>
          <w:b w:val="false"/>
          <w:bCs w:val="false"/>
        </w:rPr>
        <w:t xml:space="preserve">R. P. D. Gabriele Vecelli </w:t>
      </w:r>
    </w:p>
    <w:p>
      <w:pPr>
        <w:pStyle w:val="Uglio1767"/>
        <w:rPr>
          <w:b w:val="false"/>
          <w:b w:val="false"/>
          <w:bCs w:val="false"/>
        </w:rPr>
      </w:pPr>
      <w:r>
        <w:rPr>
          <w:b w:val="false"/>
          <w:bCs w:val="false"/>
        </w:rPr>
        <w:t xml:space="preserve">R. P. D. Francesco Venceslao Barcovich </w:t>
      </w:r>
    </w:p>
    <w:p>
      <w:pPr>
        <w:pStyle w:val="Uglio1767"/>
        <w:rPr>
          <w:b w:val="false"/>
          <w:b w:val="false"/>
          <w:bCs w:val="false"/>
        </w:rPr>
      </w:pPr>
      <w:r>
        <w:rPr>
          <w:b w:val="false"/>
          <w:bCs w:val="false"/>
        </w:rPr>
        <w:t>D. Marcantonio Mauriani  C. S.</w:t>
      </w:r>
    </w:p>
    <w:p>
      <w:pPr>
        <w:pStyle w:val="Uglio1767"/>
        <w:rPr>
          <w:b w:val="false"/>
          <w:b w:val="false"/>
          <w:bCs w:val="false"/>
        </w:rPr>
      </w:pPr>
      <w:r>
        <w:rPr>
          <w:b w:val="false"/>
          <w:bCs w:val="false"/>
        </w:rPr>
        <w:t>D. Gaetano Felice Stupini C. S.</w:t>
      </w:r>
    </w:p>
    <w:p>
      <w:pPr>
        <w:pStyle w:val="Uglio1767"/>
        <w:rPr>
          <w:b w:val="false"/>
          <w:b w:val="false"/>
          <w:bCs w:val="false"/>
        </w:rPr>
      </w:pPr>
      <w:r>
        <w:rPr>
          <w:b w:val="false"/>
          <w:bCs w:val="false"/>
        </w:rPr>
        <w:t>D. Pietro Sagredo Segretario del Rev.mo P. Gen.le</w:t>
      </w:r>
    </w:p>
    <w:p>
      <w:pPr>
        <w:pStyle w:val="Uglio1767"/>
        <w:rPr>
          <w:b w:val="false"/>
          <w:b w:val="false"/>
          <w:bCs w:val="false"/>
        </w:rPr>
      </w:pPr>
      <w:r>
        <w:rPr>
          <w:b w:val="false"/>
          <w:bCs w:val="false"/>
        </w:rPr>
        <w:t>D. Emiliano Miari C. S.</w:t>
      </w:r>
    </w:p>
    <w:p>
      <w:pPr>
        <w:pStyle w:val="Uglio1767"/>
        <w:rPr>
          <w:b w:val="false"/>
          <w:b w:val="false"/>
          <w:bCs w:val="false"/>
        </w:rPr>
      </w:pPr>
      <w:r>
        <w:rPr>
          <w:b w:val="false"/>
          <w:bCs w:val="false"/>
        </w:rPr>
        <w:t>D. Giacomo Paitoni C.</w:t>
      </w:r>
    </w:p>
    <w:p>
      <w:pPr>
        <w:pStyle w:val="Uglio1767"/>
        <w:rPr>
          <w:b w:val="false"/>
          <w:b w:val="false"/>
          <w:bCs w:val="false"/>
        </w:rPr>
      </w:pPr>
      <w:r>
        <w:rPr>
          <w:b w:val="false"/>
          <w:bCs w:val="false"/>
        </w:rPr>
        <w:t>D. Andrea Foresti</w:t>
      </w:r>
    </w:p>
    <w:p>
      <w:pPr>
        <w:pStyle w:val="Uglio1767"/>
        <w:rPr>
          <w:b w:val="false"/>
          <w:b w:val="false"/>
          <w:bCs w:val="false"/>
        </w:rPr>
      </w:pPr>
      <w:r>
        <w:rPr>
          <w:b w:val="false"/>
          <w:bCs w:val="false"/>
        </w:rPr>
        <w:t>D. Agostino Carrara Lettore in chiesa</w:t>
      </w:r>
    </w:p>
    <w:p>
      <w:pPr>
        <w:pStyle w:val="Uglio1767"/>
        <w:rPr>
          <w:b w:val="false"/>
          <w:b w:val="false"/>
          <w:bCs w:val="false"/>
        </w:rPr>
      </w:pPr>
      <w:r>
        <w:rPr>
          <w:b w:val="false"/>
          <w:bCs w:val="false"/>
        </w:rPr>
        <w:t>D. Antonio Ortes</w:t>
      </w:r>
    </w:p>
    <w:p>
      <w:pPr>
        <w:pStyle w:val="Uglio1767"/>
        <w:rPr>
          <w:b w:val="false"/>
          <w:b w:val="false"/>
          <w:bCs w:val="false"/>
        </w:rPr>
      </w:pPr>
      <w:r>
        <w:rPr>
          <w:b w:val="false"/>
          <w:bCs w:val="false"/>
        </w:rPr>
        <w:t>D. Marco Poleti Lettore di retorica ai nostri</w:t>
      </w:r>
    </w:p>
    <w:p>
      <w:pPr>
        <w:pStyle w:val="Uglio1767"/>
        <w:rPr>
          <w:b w:val="false"/>
          <w:b w:val="false"/>
          <w:bCs w:val="false"/>
        </w:rPr>
      </w:pPr>
      <w:r>
        <w:rPr>
          <w:b w:val="false"/>
          <w:bCs w:val="false"/>
        </w:rPr>
        <w:t>D. Giuseppe Fioretti</w:t>
      </w:r>
    </w:p>
    <w:p>
      <w:pPr>
        <w:pStyle w:val="Uglio1767"/>
        <w:rPr>
          <w:b w:val="false"/>
          <w:b w:val="false"/>
          <w:bCs w:val="false"/>
        </w:rPr>
      </w:pPr>
      <w:r>
        <w:rPr>
          <w:b w:val="false"/>
          <w:bCs w:val="false"/>
        </w:rPr>
        <w:t>D. Francesco Gidoni</w:t>
      </w:r>
    </w:p>
    <w:p>
      <w:pPr>
        <w:pStyle w:val="Uglio1767"/>
        <w:rPr>
          <w:b w:val="false"/>
          <w:b w:val="false"/>
          <w:bCs w:val="false"/>
        </w:rPr>
      </w:pPr>
      <w:r>
        <w:rPr>
          <w:b w:val="false"/>
          <w:bCs w:val="false"/>
        </w:rPr>
        <w:t>D. Girolamo Borzatti Maestro dei novizi e Lettore di teologia ai nostri</w:t>
      </w:r>
    </w:p>
    <w:p>
      <w:pPr>
        <w:pStyle w:val="Uglio1767"/>
        <w:rPr>
          <w:b w:val="false"/>
          <w:b w:val="false"/>
          <w:bCs w:val="false"/>
        </w:rPr>
      </w:pPr>
      <w:r>
        <w:rPr>
          <w:b w:val="false"/>
          <w:bCs w:val="false"/>
        </w:rPr>
        <w:t>D. Giuseppe Arrigoni Procuratore</w:t>
      </w:r>
    </w:p>
    <w:p>
      <w:pPr>
        <w:pStyle w:val="Uglio1767"/>
        <w:rPr>
          <w:b w:val="false"/>
          <w:b w:val="false"/>
          <w:bCs w:val="false"/>
        </w:rPr>
      </w:pPr>
      <w:r>
        <w:rPr>
          <w:b w:val="false"/>
          <w:bCs w:val="false"/>
        </w:rPr>
        <w:t>D. Antonio Gidoni</w:t>
      </w:r>
    </w:p>
    <w:p>
      <w:pPr>
        <w:pStyle w:val="Uglio1767"/>
        <w:rPr>
          <w:b w:val="false"/>
          <w:b w:val="false"/>
          <w:bCs w:val="false"/>
        </w:rPr>
      </w:pPr>
      <w:r>
        <w:rPr>
          <w:b w:val="false"/>
          <w:bCs w:val="false"/>
        </w:rPr>
        <w:t xml:space="preserve">D. Pier Antonio Valatelli C. S. </w:t>
      </w:r>
    </w:p>
    <w:p>
      <w:pPr>
        <w:pStyle w:val="Uglio1767"/>
        <w:rPr>
          <w:b w:val="false"/>
          <w:b w:val="false"/>
          <w:bCs w:val="false"/>
        </w:rPr>
      </w:pPr>
      <w:r>
        <w:rPr>
          <w:b w:val="false"/>
          <w:bCs w:val="false"/>
        </w:rPr>
        <w:t>D. Domenico Franceschini Lettore di filosofia ai nostri</w:t>
      </w:r>
    </w:p>
    <w:p>
      <w:pPr>
        <w:pStyle w:val="Uglio1767"/>
        <w:rPr>
          <w:b w:val="false"/>
          <w:b w:val="false"/>
          <w:bCs w:val="false"/>
        </w:rPr>
      </w:pPr>
      <w:r>
        <w:rPr>
          <w:b w:val="false"/>
          <w:bCs w:val="false"/>
        </w:rPr>
        <w:t xml:space="preserve">D. Giovanni Martinengo </w:t>
      </w:r>
    </w:p>
    <w:p>
      <w:pPr>
        <w:pStyle w:val="Uglio1767"/>
        <w:rPr>
          <w:b w:val="false"/>
          <w:b w:val="false"/>
          <w:bCs w:val="false"/>
        </w:rPr>
      </w:pPr>
      <w:r>
        <w:rPr>
          <w:b w:val="false"/>
          <w:bCs w:val="false"/>
        </w:rPr>
        <w:t>D. Pier Orseolo Morassuti Vicemaestro dei novizi</w:t>
      </w:r>
    </w:p>
    <w:p>
      <w:pPr>
        <w:pStyle w:val="Uglio1767"/>
        <w:rPr/>
      </w:pPr>
      <w:r>
        <w:rPr>
          <w:b w:val="false"/>
          <w:bCs w:val="false"/>
        </w:rPr>
        <w:t xml:space="preserve">D. Giuseppe Tiepolo assente </w:t>
      </w:r>
      <w:r>
        <w:rPr>
          <w:b w:val="false"/>
          <w:bCs w:val="false"/>
          <w:i/>
          <w:iCs/>
        </w:rPr>
        <w:t>cum facultate</w:t>
      </w:r>
    </w:p>
    <w:p>
      <w:pPr>
        <w:pStyle w:val="Uglio1767"/>
        <w:rPr>
          <w:b w:val="false"/>
          <w:b w:val="false"/>
          <w:bCs w:val="false"/>
          <w:i/>
          <w:i/>
          <w:iCs/>
          <w:smallCaps/>
        </w:rPr>
      </w:pPr>
      <w:r>
        <w:rPr>
          <w:b w:val="false"/>
          <w:bCs w:val="false"/>
        </w:rPr>
        <w:t>D. Lorenzo Lasinio C.</w:t>
      </w:r>
    </w:p>
    <w:p>
      <w:pPr>
        <w:pStyle w:val="Uglio1767"/>
        <w:rPr>
          <w:b w:val="false"/>
          <w:b w:val="false"/>
          <w:bCs w:val="false"/>
        </w:rPr>
      </w:pPr>
      <w:r>
        <w:rPr>
          <w:b w:val="false"/>
          <w:bCs w:val="false"/>
        </w:rPr>
        <w:t>D. Alessandro Vaninetti Lettore della morale</w:t>
      </w:r>
    </w:p>
    <w:p>
      <w:pPr>
        <w:pStyle w:val="Uglio1767"/>
        <w:rPr>
          <w:b w:val="false"/>
          <w:b w:val="false"/>
          <w:bCs w:val="false"/>
        </w:rPr>
      </w:pPr>
      <w:r>
        <w:rPr>
          <w:b w:val="false"/>
          <w:bCs w:val="false"/>
        </w:rPr>
        <w:t>D. Filippo Alessandri</w:t>
      </w:r>
    </w:p>
    <w:p>
      <w:pPr>
        <w:pStyle w:val="Uglio1767"/>
        <w:rPr>
          <w:b w:val="false"/>
          <w:b w:val="false"/>
          <w:bCs w:val="false"/>
        </w:rPr>
      </w:pPr>
      <w:r>
        <w:rPr>
          <w:b w:val="false"/>
          <w:bCs w:val="false"/>
        </w:rPr>
        <w:t>D. Luigi Preguerra in carcere</w:t>
      </w:r>
    </w:p>
    <w:p>
      <w:pPr>
        <w:pStyle w:val="Uglio1767"/>
        <w:rPr>
          <w:b w:val="false"/>
          <w:b w:val="false"/>
          <w:bCs w:val="false"/>
        </w:rPr>
      </w:pPr>
      <w:r>
        <w:rPr>
          <w:b w:val="false"/>
          <w:bCs w:val="false"/>
        </w:rPr>
        <w:tab/>
        <w:t>Chierici professi:</w:t>
      </w:r>
    </w:p>
    <w:p>
      <w:pPr>
        <w:pStyle w:val="Uglio1767"/>
        <w:rPr>
          <w:b w:val="false"/>
          <w:b w:val="false"/>
          <w:bCs w:val="false"/>
        </w:rPr>
      </w:pPr>
      <w:r>
        <w:rPr>
          <w:b w:val="false"/>
          <w:bCs w:val="false"/>
        </w:rPr>
        <w:t>Alessandro Seminati</w:t>
      </w:r>
    </w:p>
    <w:p>
      <w:pPr>
        <w:pStyle w:val="Uglio1767"/>
        <w:rPr>
          <w:b w:val="false"/>
          <w:b w:val="false"/>
          <w:bCs w:val="false"/>
        </w:rPr>
      </w:pPr>
      <w:r>
        <w:rPr>
          <w:b w:val="false"/>
          <w:bCs w:val="false"/>
        </w:rPr>
        <w:t>Giuseppe Martinelli</w:t>
      </w:r>
    </w:p>
    <w:p>
      <w:pPr>
        <w:pStyle w:val="Uglio1767"/>
        <w:rPr>
          <w:b w:val="false"/>
          <w:b w:val="false"/>
          <w:bCs w:val="false"/>
        </w:rPr>
      </w:pPr>
      <w:r>
        <w:rPr>
          <w:b w:val="false"/>
          <w:bCs w:val="false"/>
        </w:rPr>
        <w:t>Giovanni Battista Berera</w:t>
      </w:r>
    </w:p>
    <w:p>
      <w:pPr>
        <w:pStyle w:val="Uglio1767"/>
        <w:rPr>
          <w:b w:val="false"/>
          <w:b w:val="false"/>
          <w:bCs w:val="false"/>
        </w:rPr>
      </w:pPr>
      <w:r>
        <w:rPr>
          <w:b w:val="false"/>
          <w:bCs w:val="false"/>
        </w:rPr>
        <w:t xml:space="preserve">Carlantonio Monti </w:t>
      </w:r>
    </w:p>
    <w:p>
      <w:pPr>
        <w:pStyle w:val="Uglio1767"/>
        <w:rPr>
          <w:b w:val="false"/>
          <w:b w:val="false"/>
          <w:bCs w:val="false"/>
        </w:rPr>
      </w:pPr>
      <w:r>
        <w:rPr>
          <w:b w:val="false"/>
          <w:bCs w:val="false"/>
        </w:rPr>
        <w:tab/>
        <w:t>Chierici novizi:</w:t>
      </w:r>
    </w:p>
    <w:p>
      <w:pPr>
        <w:pStyle w:val="Uglio1767"/>
        <w:rPr>
          <w:b w:val="false"/>
          <w:b w:val="false"/>
          <w:bCs w:val="false"/>
        </w:rPr>
      </w:pPr>
      <w:r>
        <w:rPr>
          <w:b w:val="false"/>
          <w:bCs w:val="false"/>
        </w:rPr>
        <w:t>Pier Antonio Pisoni</w:t>
      </w:r>
    </w:p>
    <w:p>
      <w:pPr>
        <w:pStyle w:val="Uglio1767"/>
        <w:rPr>
          <w:b w:val="false"/>
          <w:b w:val="false"/>
          <w:bCs w:val="false"/>
        </w:rPr>
      </w:pPr>
      <w:r>
        <w:rPr>
          <w:b w:val="false"/>
          <w:bCs w:val="false"/>
        </w:rPr>
        <w:t>Giorgio Barbaro</w:t>
      </w:r>
    </w:p>
    <w:p>
      <w:pPr>
        <w:pStyle w:val="Uglio1767"/>
        <w:rPr>
          <w:b w:val="false"/>
          <w:b w:val="false"/>
          <w:bCs w:val="false"/>
        </w:rPr>
      </w:pPr>
      <w:r>
        <w:rPr>
          <w:b w:val="false"/>
          <w:bCs w:val="false"/>
        </w:rPr>
        <w:t>Girolamo Tinti</w:t>
      </w:r>
    </w:p>
    <w:p>
      <w:pPr>
        <w:pStyle w:val="Uglio1767"/>
        <w:rPr>
          <w:b w:val="false"/>
          <w:b w:val="false"/>
          <w:bCs w:val="false"/>
        </w:rPr>
      </w:pPr>
      <w:r>
        <w:rPr>
          <w:b w:val="false"/>
          <w:bCs w:val="false"/>
        </w:rPr>
        <w:t>Anton M.a Zanchi</w:t>
      </w:r>
    </w:p>
    <w:p>
      <w:pPr>
        <w:pStyle w:val="Uglio1767"/>
        <w:rPr>
          <w:b w:val="false"/>
          <w:b w:val="false"/>
          <w:bCs w:val="false"/>
        </w:rPr>
      </w:pPr>
      <w:r>
        <w:rPr>
          <w:b w:val="false"/>
          <w:bCs w:val="false"/>
        </w:rPr>
        <w:t>Enrico Cocchetti</w:t>
      </w:r>
    </w:p>
    <w:p>
      <w:pPr>
        <w:pStyle w:val="Uglio1767"/>
        <w:rPr>
          <w:b w:val="false"/>
          <w:b w:val="false"/>
          <w:bCs w:val="false"/>
        </w:rPr>
      </w:pPr>
      <w:r>
        <w:rPr>
          <w:b w:val="false"/>
          <w:bCs w:val="false"/>
        </w:rPr>
        <w:t>Giuseppe Boni</w:t>
      </w:r>
    </w:p>
    <w:p>
      <w:pPr>
        <w:pStyle w:val="Uglio1767"/>
        <w:rPr>
          <w:b w:val="false"/>
          <w:b w:val="false"/>
          <w:bCs w:val="false"/>
        </w:rPr>
      </w:pPr>
      <w:r>
        <w:rPr>
          <w:b w:val="false"/>
          <w:bCs w:val="false"/>
        </w:rPr>
        <w:tab/>
        <w:t>Laici professi:</w:t>
      </w:r>
    </w:p>
    <w:p>
      <w:pPr>
        <w:pStyle w:val="Uglio1767"/>
        <w:rPr>
          <w:b w:val="false"/>
          <w:b w:val="false"/>
          <w:bCs w:val="false"/>
        </w:rPr>
      </w:pPr>
      <w:r>
        <w:rPr>
          <w:b w:val="false"/>
          <w:bCs w:val="false"/>
        </w:rPr>
        <w:t>Pasqualino Rossetti pel Rev.mo P. Ass.te Gen.le</w:t>
      </w:r>
    </w:p>
    <w:p>
      <w:pPr>
        <w:pStyle w:val="Uglio1767"/>
        <w:rPr>
          <w:b w:val="false"/>
          <w:b w:val="false"/>
          <w:bCs w:val="false"/>
        </w:rPr>
      </w:pPr>
      <w:r>
        <w:rPr>
          <w:b w:val="false"/>
          <w:bCs w:val="false"/>
        </w:rPr>
        <w:t>Domenico Agazzi</w:t>
      </w:r>
    </w:p>
    <w:p>
      <w:pPr>
        <w:pStyle w:val="Uglio1767"/>
        <w:rPr>
          <w:b w:val="false"/>
          <w:b w:val="false"/>
          <w:bCs w:val="false"/>
        </w:rPr>
      </w:pPr>
      <w:r>
        <w:rPr>
          <w:b w:val="false"/>
          <w:bCs w:val="false"/>
        </w:rPr>
        <w:t>Giuseppe Biondo</w:t>
      </w:r>
    </w:p>
    <w:p>
      <w:pPr>
        <w:pStyle w:val="Uglio1767"/>
        <w:rPr>
          <w:b w:val="false"/>
          <w:b w:val="false"/>
          <w:bCs w:val="false"/>
        </w:rPr>
      </w:pPr>
      <w:r>
        <w:rPr>
          <w:b w:val="false"/>
          <w:bCs w:val="false"/>
        </w:rPr>
        <w:t>Francesco Pitturi</w:t>
      </w:r>
    </w:p>
    <w:p>
      <w:pPr>
        <w:pStyle w:val="Uglio1767"/>
        <w:rPr>
          <w:b w:val="false"/>
          <w:b w:val="false"/>
          <w:bCs w:val="false"/>
        </w:rPr>
      </w:pPr>
      <w:r>
        <w:rPr>
          <w:b w:val="false"/>
          <w:bCs w:val="false"/>
        </w:rPr>
        <w:t>Giovanni Battista Chiares</w:t>
      </w:r>
    </w:p>
    <w:p>
      <w:pPr>
        <w:pStyle w:val="Uglio1767"/>
        <w:rPr>
          <w:b w:val="false"/>
          <w:b w:val="false"/>
          <w:bCs w:val="false"/>
        </w:rPr>
      </w:pPr>
      <w:r>
        <w:rPr>
          <w:b w:val="false"/>
          <w:bCs w:val="false"/>
        </w:rPr>
        <w:t>Francesco Bonacina pel P. Procuratore</w:t>
      </w:r>
    </w:p>
    <w:p>
      <w:pPr>
        <w:pStyle w:val="Uglio1767"/>
        <w:rPr>
          <w:b w:val="false"/>
          <w:b w:val="false"/>
          <w:bCs w:val="false"/>
        </w:rPr>
      </w:pPr>
      <w:r>
        <w:rPr>
          <w:b w:val="false"/>
          <w:bCs w:val="false"/>
        </w:rPr>
        <w:t>Freancesco Fabris</w:t>
      </w:r>
    </w:p>
    <w:p>
      <w:pPr>
        <w:pStyle w:val="Uglio1767"/>
        <w:rPr>
          <w:b w:val="false"/>
          <w:b w:val="false"/>
          <w:bCs w:val="false"/>
        </w:rPr>
      </w:pPr>
      <w:r>
        <w:rPr>
          <w:b w:val="false"/>
          <w:bCs w:val="false"/>
        </w:rPr>
        <w:t>Giacomo Zanuzzi pel nostro Rev.mo P. Cons. e Prep.to</w:t>
      </w:r>
    </w:p>
    <w:p>
      <w:pPr>
        <w:pStyle w:val="Uglio1767"/>
        <w:rPr>
          <w:b w:val="false"/>
          <w:b w:val="false"/>
          <w:bCs w:val="false"/>
        </w:rPr>
      </w:pPr>
      <w:r>
        <w:rPr>
          <w:b w:val="false"/>
          <w:bCs w:val="false"/>
        </w:rPr>
        <w:t>Carlo Moretti</w:t>
      </w:r>
    </w:p>
    <w:p>
      <w:pPr>
        <w:pStyle w:val="Uglio1767"/>
        <w:rPr>
          <w:b w:val="false"/>
          <w:b w:val="false"/>
          <w:bCs w:val="false"/>
        </w:rPr>
      </w:pPr>
      <w:r>
        <w:rPr>
          <w:b w:val="false"/>
          <w:bCs w:val="false"/>
        </w:rPr>
        <w:t>Giacomo Maria Arrigoni</w:t>
      </w:r>
    </w:p>
    <w:p>
      <w:pPr>
        <w:pStyle w:val="Uglio1767"/>
        <w:rPr>
          <w:b w:val="false"/>
          <w:b w:val="false"/>
          <w:bCs w:val="false"/>
        </w:rPr>
      </w:pPr>
      <w:r>
        <w:rPr>
          <w:b w:val="false"/>
          <w:bCs w:val="false"/>
        </w:rPr>
        <w:t>Giovanni Battista Martinengo pel Rev.mo P. Prep.to Gen.le</w:t>
      </w:r>
    </w:p>
    <w:p>
      <w:pPr>
        <w:pStyle w:val="Uglio1767"/>
        <w:rPr>
          <w:b w:val="false"/>
          <w:b w:val="false"/>
          <w:bCs w:val="false"/>
        </w:rPr>
      </w:pPr>
      <w:r>
        <w:rPr>
          <w:b w:val="false"/>
          <w:bCs w:val="false"/>
        </w:rPr>
        <w:t>Girolamo Sabbà</w:t>
      </w:r>
    </w:p>
    <w:p>
      <w:pPr>
        <w:pStyle w:val="Uglio1767"/>
        <w:rPr>
          <w:b w:val="false"/>
          <w:b w:val="false"/>
          <w:bCs w:val="false"/>
        </w:rPr>
      </w:pPr>
      <w:r>
        <w:rPr>
          <w:b w:val="false"/>
          <w:bCs w:val="false"/>
        </w:rPr>
        <w:t>Ambrogio Dazzon</w:t>
      </w:r>
    </w:p>
    <w:p>
      <w:pPr>
        <w:pStyle w:val="Uglio1767"/>
        <w:rPr/>
      </w:pPr>
      <w:r>
        <w:rPr>
          <w:b w:val="false"/>
          <w:bCs w:val="false"/>
        </w:rPr>
        <w:t xml:space="preserve">Antonio Gregari pel R. P. Bernardo </w:t>
      </w:r>
      <w:r>
        <w:rPr>
          <w:b w:val="false"/>
          <w:bCs w:val="false"/>
          <w:i/>
          <w:iCs/>
        </w:rPr>
        <w:t>sine</w:t>
      </w:r>
    </w:p>
    <w:p>
      <w:pPr>
        <w:pStyle w:val="Uglio1767"/>
        <w:rPr>
          <w:b w:val="false"/>
          <w:b w:val="false"/>
          <w:bCs w:val="false"/>
        </w:rPr>
      </w:pPr>
      <w:r>
        <w:rPr>
          <w:b w:val="false"/>
          <w:bCs w:val="false"/>
        </w:rPr>
        <w:t>Giacomo Tessari</w:t>
      </w:r>
    </w:p>
    <w:p>
      <w:pPr>
        <w:pStyle w:val="Uglio1767"/>
        <w:rPr>
          <w:b w:val="false"/>
          <w:b w:val="false"/>
          <w:bCs w:val="false"/>
        </w:rPr>
      </w:pPr>
      <w:r>
        <w:rPr>
          <w:b w:val="false"/>
          <w:bCs w:val="false"/>
        </w:rPr>
        <w:t>Sebastiano Massarini</w:t>
      </w:r>
    </w:p>
    <w:p>
      <w:pPr>
        <w:pStyle w:val="Uglio1767"/>
        <w:rPr>
          <w:b w:val="false"/>
          <w:b w:val="false"/>
          <w:bCs w:val="false"/>
        </w:rPr>
      </w:pPr>
      <w:r>
        <w:rPr>
          <w:b w:val="false"/>
          <w:bCs w:val="false"/>
        </w:rPr>
        <w:t>Giorgio Castellan</w:t>
      </w:r>
    </w:p>
    <w:p>
      <w:pPr>
        <w:pStyle w:val="Uglio1767"/>
        <w:rPr>
          <w:b w:val="false"/>
          <w:b w:val="false"/>
          <w:bCs w:val="false"/>
        </w:rPr>
      </w:pPr>
      <w:r>
        <w:rPr>
          <w:b w:val="false"/>
          <w:bCs w:val="false"/>
        </w:rPr>
        <w:tab/>
        <w:t>Laici novizi:</w:t>
      </w:r>
    </w:p>
    <w:p>
      <w:pPr>
        <w:pStyle w:val="Uglio1767"/>
        <w:rPr>
          <w:b w:val="false"/>
          <w:b w:val="false"/>
          <w:bCs w:val="false"/>
        </w:rPr>
      </w:pPr>
      <w:r>
        <w:rPr>
          <w:b w:val="false"/>
          <w:bCs w:val="false"/>
        </w:rPr>
        <w:t>Giacomo Pevereda</w:t>
      </w:r>
    </w:p>
    <w:p>
      <w:pPr>
        <w:pStyle w:val="Uglio1767"/>
        <w:rPr>
          <w:b w:val="false"/>
          <w:b w:val="false"/>
          <w:bCs w:val="false"/>
        </w:rPr>
      </w:pPr>
      <w:r>
        <w:rPr>
          <w:b w:val="false"/>
          <w:bCs w:val="false"/>
        </w:rPr>
        <w:t>Francesco Peduzzi</w:t>
      </w:r>
    </w:p>
    <w:p>
      <w:pPr>
        <w:pStyle w:val="Uglio1767"/>
        <w:rPr>
          <w:b w:val="false"/>
          <w:b w:val="false"/>
          <w:bCs w:val="false"/>
        </w:rPr>
      </w:pPr>
      <w:r>
        <w:rPr>
          <w:b w:val="false"/>
          <w:bCs w:val="false"/>
        </w:rPr>
        <w:tab/>
        <w:t>Laici per novizi:</w:t>
      </w:r>
    </w:p>
    <w:p>
      <w:pPr>
        <w:pStyle w:val="Uglio1767"/>
        <w:rPr>
          <w:b w:val="false"/>
          <w:b w:val="false"/>
          <w:bCs w:val="false"/>
        </w:rPr>
      </w:pPr>
      <w:r>
        <w:rPr>
          <w:b w:val="false"/>
          <w:bCs w:val="false"/>
        </w:rPr>
        <w:t>Francesco Giorda</w:t>
      </w:r>
    </w:p>
    <w:p>
      <w:pPr>
        <w:pStyle w:val="Uglio1767"/>
        <w:rPr>
          <w:b w:val="false"/>
          <w:b w:val="false"/>
          <w:bCs w:val="false"/>
        </w:rPr>
      </w:pPr>
      <w:r>
        <w:rPr>
          <w:b w:val="false"/>
          <w:bCs w:val="false"/>
        </w:rPr>
        <w:t>Giovanni Durizza</w:t>
      </w:r>
    </w:p>
    <w:p>
      <w:pPr>
        <w:pStyle w:val="Uglio1767"/>
        <w:rPr>
          <w:b w:val="false"/>
          <w:b w:val="false"/>
          <w:bCs w:val="false"/>
        </w:rPr>
      </w:pPr>
      <w:r>
        <w:rPr>
          <w:b w:val="false"/>
          <w:bCs w:val="false"/>
        </w:rPr>
        <w:tab/>
        <w:t>Laici ospiti:</w:t>
      </w:r>
    </w:p>
    <w:p>
      <w:pPr>
        <w:pStyle w:val="Uglio1767"/>
        <w:rPr>
          <w:b w:val="false"/>
          <w:b w:val="false"/>
          <w:bCs w:val="false"/>
        </w:rPr>
      </w:pPr>
      <w:r>
        <w:rPr>
          <w:b w:val="false"/>
          <w:bCs w:val="false"/>
        </w:rPr>
        <w:t>Giovanni Battista Perlasca anno 3.o</w:t>
      </w:r>
    </w:p>
    <w:p>
      <w:pPr>
        <w:pStyle w:val="Uglio1767"/>
        <w:rPr>
          <w:b w:val="false"/>
          <w:b w:val="false"/>
          <w:bCs w:val="false"/>
        </w:rPr>
      </w:pPr>
      <w:r>
        <w:rPr>
          <w:b w:val="false"/>
          <w:bCs w:val="false"/>
        </w:rPr>
        <w:t>Giacomo Pola anno 2.0</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Uglio1767"/>
        <w:rPr>
          <w:b w:val="false"/>
          <w:b w:val="false"/>
          <w:bCs w:val="false"/>
          <w:sz w:val="28"/>
        </w:rPr>
      </w:pPr>
      <w:r>
        <w:rPr>
          <w:b w:val="false"/>
          <w:bCs w:val="false"/>
          <w:sz w:val="28"/>
        </w:rPr>
      </w:r>
    </w:p>
    <w:p>
      <w:pPr>
        <w:pStyle w:val="Uglio1767"/>
        <w:rPr/>
      </w:pPr>
      <w:r>
        <w:rPr/>
        <w:t>2 Giugno 1768</w:t>
      </w:r>
    </w:p>
    <w:p>
      <w:pPr>
        <w:pStyle w:val="Normal"/>
        <w:ind w:left="1080" w:firstLine="1056"/>
        <w:jc w:val="both"/>
        <w:rPr>
          <w:sz w:val="28"/>
        </w:rPr>
      </w:pPr>
      <w:r>
        <w:rPr>
          <w:sz w:val="28"/>
        </w:rPr>
        <w:t xml:space="preserve">Dal Collegio dei SS. Nicola e Biagio di Roma è giunta la nuova della morte ivi seguita del Fr. Giovanni Trenta, laico nostro professo, alla cui anima questa nostra famiglia ha renduti i suffragi prescritti dalle nostre SS. Costituzioni. </w:t>
      </w:r>
    </w:p>
    <w:p>
      <w:pPr>
        <w:pStyle w:val="Normal"/>
        <w:ind w:left="708" w:firstLine="708"/>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 Giugno 1768</w:t>
      </w:r>
    </w:p>
    <w:p>
      <w:pPr>
        <w:pStyle w:val="Normal"/>
        <w:ind w:left="1080" w:hanging="0"/>
        <w:jc w:val="both"/>
        <w:rPr/>
      </w:pPr>
      <w:r>
        <w:rPr>
          <w:b/>
          <w:bCs/>
          <w:sz w:val="28"/>
        </w:rPr>
        <w:tab/>
      </w:r>
      <w:r>
        <w:rPr>
          <w:sz w:val="28"/>
        </w:rPr>
        <w:t>Il Fr. Girolamo Sabbà laico nostro professo avendo ieri dopopranzo offeso la persona e la dignità del M. R. P. D. Antonio Donato Prep.to e Cons. con parole e con risposte ardite e temerarie nella pubblica nostra sagrestia alla presenza di molti nostri religiosi ed eziandio di alcuni secolari, il Rev.mo P. D. Antonio Panizza Prep.to nostro Gen.le, saputa dal medesimo P. Prep.to la cosa, venne in deliberazione di castigare il sudetto laico Sabbà. Chiamatolo perciò nelle sue stanze alla presenza del Rev.mo P. D. Giacomo Fontana Ass.te Gen.le e del P. D. Francesco Crucis Viceprep.to di questa casa fecegli leggere dal P. suo Segretario D. Pietro Sagredo il precetto di santa obbedienza di suo ordine prima da esso suo Segretario esteso, di starsene ritirato nella propria stanza sino a nuovo suo ordine. E questo ho io qui nel libro pubblico degli Atti registrato di commessione del M. R. P. Prep.to</w:t>
      </w:r>
    </w:p>
    <w:p>
      <w:pPr>
        <w:pStyle w:val="Normal"/>
        <w:ind w:left="708" w:firstLine="708"/>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6 Giugno 1768</w:t>
      </w:r>
    </w:p>
    <w:p>
      <w:pPr>
        <w:pStyle w:val="Normal"/>
        <w:ind w:left="1080" w:hanging="0"/>
        <w:jc w:val="both"/>
        <w:rPr/>
      </w:pPr>
      <w:r>
        <w:rPr>
          <w:sz w:val="28"/>
        </w:rPr>
        <w:tab/>
        <w:t xml:space="preserve">In questo giorno ebbe fine il solenne ottavario, che si celebrò in questa nostra chiesa di S. Maria della Salute in onore di S. Girolamo Emiliani nostro Fondatore ultimamente canonizzato; e d’ordine del M. R. P. D. Antonio Donato Cons. e Prep.to ne fo io qui la seguente relazione. Volendo i nostri Padri Superiori corrispondere alla munificenza del Ser.mo Principe, che col largo concorso di ducati 4.000 di argento ci ha dato il modo di celebrare questo ottavario, fecero addobbare magnificamente la chiesa, nella quale dietro all’altare del S. Fondatore a molta gala adornato, ed agli cinque altari bassi forniti come suol farsi nei giorni che fra l’anno corrono di maggiore solennità, si vedevano maestrevolmente erette quattro oribastre in quattro degli archi, che con altri quattro sostengono la cupola maggiore della chiesa, due delle quali oribastre furno riempite da un buon numero di strumenti musicali, e le altre due da un buon numero di voci; oltre a queste quattro orchestre si vedevano e sopra la porta maggiore al di dentro il quadro del Santo Fondatore opera del celebre pittor Amigoni, e sopra gli otto grandi archi otto cartelloni esprimenti i fatti più illustri della vita del Santo. I primi otto cartelloni erano dipinti a vari colori, a chiaroscuri delineati, gli altri otto. Nell’ovato poi dell’altar maggiore si vedeva eretto altare posticcio, che non lasciava vedere del fisso, fuorichè la statua di Maria Vergine. Siccome a tutti gli altari bassi, e agli otto cartelloni di minor grandezza, così principalmente all’altar posticcio, ed a proporzione a quello ancora del Santo eravi una quantità grandissima di candele, che tutte ardevano ogni giorno dal principio sino alla fine del Vespro. Il giorno 29 dello scorso mese di maggio fu stabilito per dar principio ed aprimento all’ottavario. In questo primo giorno all’ora di terza venne Mons. Ill.mo e Rev.mo Giovanni Bragadin nostro Patriarca nostro Patriarca, il quale, accolto da numerosi Religiosi nostri alla riva della chiesa ed accompagnato sino all’altare del Sacramento, toltone la perdonanza, passò a celebrare all’altare del S. Fondatore la messa; terminata la quale partì non essendosi potuto fermare al panegirico.  Alle 14 ore si cominciò la messa solenne, la quale volendosi cantare dal Rev.mo P. D. Antonio Panizza nostro Gen.le, non fu poi da lui cantata per impedimento improvviso insortogli, ma dal P. D. Giusppe Fioretti, uno di quei pochi sacerdoti, che a quell’ora non avevano celebrata la messa. </w:t>
      </w:r>
      <w:r>
        <w:rPr>
          <w:sz w:val="28"/>
          <w:u w:val="single"/>
        </w:rPr>
        <w:t xml:space="preserve">La musica di questo primo giorno fu dal P. Francesco Antonio Vallotti minore conventuale maestro di cappella nella chiesa di S. Antonio in Padova. </w:t>
      </w:r>
      <w:r>
        <w:rPr>
          <w:sz w:val="28"/>
        </w:rPr>
        <w:t>Il P. D. Giuseppe Antonio Baldini Vocale e Prep.to del Collegio di S. Bartolomeo di Brescia ha fatto questa mattina il panegirico; ed il M. R. P. Donado nostro Preposito ha cantato il vespro.</w:t>
      </w:r>
    </w:p>
    <w:p>
      <w:pPr>
        <w:pStyle w:val="Normal"/>
        <w:ind w:left="1080" w:hanging="0"/>
        <w:jc w:val="center"/>
        <w:rPr/>
      </w:pPr>
      <w:r>
        <w:rPr>
          <w:sz w:val="28"/>
        </w:rPr>
        <w:t xml:space="preserve">Al secondo giorno dell’ottavario 30 dello scorso maggio venne, accolto dalM. R. P. Prep.to e da altri due Padri il Mons. Ill.mo e Rev.mo GiovanniNani Vescovo di Torcello, il quale celebrò la messa all’altare del Santo Fondatore e poi ascoltò anche il panegirico recitato da me infrascritto D. Girolamo Borzatti. </w:t>
      </w:r>
      <w:r>
        <w:rPr>
          <w:sz w:val="28"/>
          <w:u w:val="single"/>
        </w:rPr>
        <w:t>La musica di questo giorno fu del Sig. Francesco Brusa</w:t>
      </w:r>
      <w:r>
        <w:rPr>
          <w:sz w:val="28"/>
        </w:rPr>
        <w:t xml:space="preserve"> </w:t>
      </w:r>
      <w:r>
        <w:br w:type="page"/>
      </w:r>
    </w:p>
    <w:p>
      <w:pPr>
        <w:pStyle w:val="Normal"/>
        <w:ind w:left="1080" w:hanging="0"/>
        <w:jc w:val="center"/>
        <w:rPr/>
      </w:pPr>
      <w:r>
        <w:rPr/>
        <w:drawing>
          <wp:inline distT="0" distB="0" distL="0" distR="0">
            <wp:extent cx="5326380" cy="687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326380" cy="6873240"/>
                    </a:xfrm>
                    <a:prstGeom prst="rect">
                      <a:avLst/>
                    </a:prstGeom>
                  </pic:spPr>
                </pic:pic>
              </a:graphicData>
            </a:graphic>
          </wp:inline>
        </w:drawing>
      </w:r>
    </w:p>
    <w:p>
      <w:pPr>
        <w:pStyle w:val="Normal"/>
        <w:ind w:left="372" w:firstLine="708"/>
        <w:jc w:val="center"/>
        <w:rPr>
          <w:sz w:val="28"/>
        </w:rPr>
      </w:pPr>
      <w:r>
        <w:rPr>
          <w:sz w:val="28"/>
        </w:rPr>
        <w:t>Amigoni Jacopo (1675-1752), San Girolamo Miani in gloria</w:t>
      </w:r>
    </w:p>
    <w:p>
      <w:pPr>
        <w:pStyle w:val="Normal"/>
        <w:ind w:left="1080" w:hanging="0"/>
        <w:jc w:val="center"/>
        <w:rPr>
          <w:sz w:val="28"/>
        </w:rPr>
      </w:pPr>
      <w:r>
        <w:rPr>
          <w:sz w:val="28"/>
        </w:rPr>
        <w:t xml:space="preserve">Il quadro deve essere stato eseguito prima del 1747,  </w:t>
      </w:r>
    </w:p>
    <w:p>
      <w:pPr>
        <w:pStyle w:val="Normal"/>
        <w:ind w:left="1080" w:hanging="0"/>
        <w:jc w:val="center"/>
        <w:rPr>
          <w:sz w:val="28"/>
        </w:rPr>
      </w:pPr>
      <w:r>
        <w:rPr>
          <w:sz w:val="28"/>
        </w:rPr>
        <w:t>quando il pittore lascia definitivamente Venezia per Madrid.</w:t>
        <w:br/>
      </w:r>
      <w:r>
        <w:br w:type="page"/>
      </w:r>
    </w:p>
    <w:p>
      <w:pPr>
        <w:pStyle w:val="Normal"/>
        <w:ind w:left="1080" w:hanging="0"/>
        <w:jc w:val="both"/>
        <w:rPr/>
      </w:pPr>
      <w:r>
        <w:rPr>
          <w:sz w:val="28"/>
          <w:u w:val="single"/>
        </w:rPr>
        <w:t>Maestro di musica nel Pio Luogo degli Incurabili di questa città, e perché passò all’altra vita prima che si celebrasse l’ottavario, il Sig. D. Giovanni Battista Tosini prete alunno della chiesa parrocchiale di S. Pantalone diresse e battè la musica.</w:t>
      </w:r>
      <w:r>
        <w:rPr>
          <w:sz w:val="28"/>
        </w:rPr>
        <w:t xml:space="preserve"> La messa solenne di questo giorno fu cantata dal P. D. Pietro Sagredo Segretario del Rev.mo P. Gen.le e il vespro dal M. R. P. Prep.to.</w:t>
      </w:r>
    </w:p>
    <w:p>
      <w:pPr>
        <w:pStyle w:val="Normal"/>
        <w:ind w:left="1080" w:hanging="0"/>
        <w:jc w:val="both"/>
        <w:rPr/>
      </w:pPr>
      <w:r>
        <w:rPr>
          <w:sz w:val="28"/>
        </w:rPr>
        <w:tab/>
        <w:t xml:space="preserve">Fu il terzo giorno dell’ottavario 31 dello scorso maggio solennizzato per l’intervento di Mons. Illm.o e Rev.mo Franceso Suarez Vescovo di Caorle, che accolto come Mons. Nanin, e celebrata la messa ecc. si fermò anche al panegirico, siccome hanno fatto tutti gli altri Vescovi nei giorni dopo. In questo giorno cantò la messa solenne il P. D. Girolamo Scotti Rettore del Pio Luogo dei Mendicanti di questa città, e recitò il panegirico il P. D. Francesco Franceschini Lettore di filosofia nel Seminario Ducale di Castello. Il sudetto P. Rettore Scotti cantò anche il vespro. </w:t>
      </w:r>
      <w:r>
        <w:rPr>
          <w:sz w:val="28"/>
          <w:u w:val="single"/>
        </w:rPr>
        <w:t>La musica di questo giorno fu del Sig. Giorgio Petrodusio detto Borzatti.</w:t>
      </w:r>
    </w:p>
    <w:p>
      <w:pPr>
        <w:pStyle w:val="Normal"/>
        <w:ind w:left="1080" w:hanging="0"/>
        <w:jc w:val="both"/>
        <w:rPr/>
      </w:pPr>
      <w:r>
        <w:rPr>
          <w:sz w:val="28"/>
        </w:rPr>
        <w:tab/>
        <w:t xml:space="preserve">Nel quarto giorno dell’ottavario, 1.o del corrente giugno venne a celebrar la messa e ad ascoltare il panegirico Mons. Ill.mo e Rev.mo Giovanni Battista Gitilino Vescovo di Arbe in Dalmazia. </w:t>
      </w:r>
      <w:r>
        <w:rPr>
          <w:sz w:val="28"/>
          <w:u w:val="single"/>
        </w:rPr>
        <w:t>La musica fu del Sig. Vincenzo Pallavicini.</w:t>
      </w:r>
      <w:r>
        <w:rPr>
          <w:sz w:val="28"/>
        </w:rPr>
        <w:t xml:space="preserve"> Cantò la messa ed il vespro il M. R. P. D. Antonio Donado nostro Prep.to e recitò il panegirico il P. D. Domenico Franceschini Lettore di filosofia alla Salute.</w:t>
      </w:r>
    </w:p>
    <w:p>
      <w:pPr>
        <w:pStyle w:val="Normal"/>
        <w:ind w:left="1080" w:hanging="0"/>
        <w:jc w:val="both"/>
        <w:rPr/>
      </w:pPr>
      <w:r>
        <w:rPr>
          <w:sz w:val="28"/>
        </w:rPr>
        <w:tab/>
        <w:t xml:space="preserve">Nel giorno 2 del corrente mese di giugno per essere stato il dì del Corpo di Cristo si lasciò di celebrare il 5.o giorno, come dovevasi, dell’ottavario, il quale perciò fu trasportato il giorno dopo. Nel giorno dunque 3 corrente venne a celebrar la messa e ad assistere al panegirico Mons. Ill.mo e Rev.mo Luigi …. Vescovo di Concordia. </w:t>
      </w:r>
      <w:r>
        <w:rPr>
          <w:sz w:val="28"/>
          <w:u w:val="single"/>
        </w:rPr>
        <w:t>La musica di questo giorno fu del Sig. Francesco Bressa diretta e battuta come l’altra volta dal Sig. D. Giovanni Battista Tosini.</w:t>
      </w:r>
      <w:r>
        <w:rPr>
          <w:sz w:val="28"/>
        </w:rPr>
        <w:t xml:space="preserve"> Il panegirico fu recitato dal P. D. Giammaria Brugnolo Viceprep.to e Curato di S. Agostino di Treviso. Il P. D. Girolamo Zara Rettore del Seminario Ducale di Castello cantò la solenne messa ed il vespro.</w:t>
      </w:r>
    </w:p>
    <w:p>
      <w:pPr>
        <w:pStyle w:val="Normal"/>
        <w:ind w:left="1080" w:hanging="0"/>
        <w:jc w:val="both"/>
        <w:rPr>
          <w:sz w:val="28"/>
        </w:rPr>
      </w:pPr>
      <w:r>
        <w:rPr>
          <w:sz w:val="28"/>
        </w:rPr>
        <w:tab/>
        <w:t xml:space="preserve">Nel 6.o giorno dell’ottavario, 4 corrente, tornò a favorirci con la celebrazione della messa e con l’assistenza al panegirico Mons. Ill.mo e Rev.mo Giovanni Nani. Il P. Rettore dell’Ospitaletto di questa città, D. Antonio Gervasoni, cantò la mesa solenne e il vespro e il P. D. Benedetto Corner Maestro di retorica nell’Accademia dei nobili alla Zuecca recitò il panegirico; </w:t>
      </w:r>
      <w:r>
        <w:rPr>
          <w:sz w:val="28"/>
          <w:u w:val="single"/>
        </w:rPr>
        <w:t>e il Sig. D. Bonaventura Furlanetto detto Muzin prete della chiesa di S. Nicolò fu il Maestro di musica.</w:t>
      </w:r>
    </w:p>
    <w:p>
      <w:pPr>
        <w:pStyle w:val="Normal"/>
        <w:ind w:left="1080" w:hanging="0"/>
        <w:jc w:val="both"/>
        <w:rPr/>
      </w:pPr>
      <w:r>
        <w:rPr>
          <w:sz w:val="28"/>
        </w:rPr>
        <w:tab/>
        <w:t xml:space="preserve">Nel 7.o giorno dell’ottavario 5 corrente il prelato che ci onorò fu Mons. Ill.mo e Rev.mo Arnaldo Geroni Vescovo di Adria, il quale come gli altri prelati hanno fatto e celebrato la messa ed ascoltò il panegirico recitato dal P. D. Giulio Canusio Maestro di umanità all’Accademia dei Nobili alla Zuecca. </w:t>
      </w:r>
      <w:r>
        <w:rPr>
          <w:sz w:val="28"/>
          <w:u w:val="single"/>
        </w:rPr>
        <w:t>La musica di questo giorno fu Fr. Giuseppe Peducci minore conventuale Maestro di cappella della chiesa dei Frari di questa città</w:t>
      </w:r>
      <w:r>
        <w:rPr>
          <w:sz w:val="28"/>
        </w:rPr>
        <w:t>. E il M. R. P. Cons. e Prep.to D. Antonio Donado cantò la solenne messa e il vespro.</w:t>
      </w:r>
    </w:p>
    <w:p>
      <w:pPr>
        <w:pStyle w:val="Normal"/>
        <w:ind w:left="1080" w:hanging="0"/>
        <w:jc w:val="both"/>
        <w:rPr/>
      </w:pPr>
      <w:r>
        <w:rPr>
          <w:sz w:val="28"/>
        </w:rPr>
        <w:tab/>
        <w:t xml:space="preserve">Nell’8.o giorno finalmente dell’ottavario, 6 corrente, tornò ad onorarci con la celebrazione della messa e con l’assistenza al panegirico Mons. Ill.mo e Rev.mo Luigi Gabrielli. Il panegirico in questo giorno fu recitato dal P. D. Antonio Lmbertenghi Lettore di filosofia in S. Bartolomeo di Brescia. </w:t>
      </w:r>
      <w:r>
        <w:rPr>
          <w:sz w:val="28"/>
          <w:u w:val="single"/>
        </w:rPr>
        <w:t>La musica fu del P. Francesco Antonio Vallotti</w:t>
      </w:r>
      <w:r>
        <w:rPr>
          <w:sz w:val="28"/>
        </w:rPr>
        <w:t xml:space="preserve">. La messa solenne fu cantata dal Rev.mo P. Antonio Panizza Prep.to nostro Gen.le; ed il vespro dal M. R. P. Prep.to. Dopo il canto del </w:t>
      </w:r>
      <w:r>
        <w:rPr>
          <w:i/>
          <w:iCs/>
          <w:sz w:val="28"/>
        </w:rPr>
        <w:t xml:space="preserve">Magnificat, </w:t>
      </w:r>
      <w:r>
        <w:rPr>
          <w:sz w:val="28"/>
        </w:rPr>
        <w:t xml:space="preserve">del quale esso M. R. P. Prep.to fece all’altare posticcio l’esposizione del SS.mo Sacramento, essendosi tutte le altre funzioni, sì di messe come di vespri solennemente cantate, celebrate all’altare del S. Fondatore. Fatta la esposizione del SS.mo Sacramento Mons. Ill.mo e Rev.mo Gabrielli dalla sagrestia si portò in chiesa accompagnato da tutta la sua corte, dal nostro P. Prep.to e da due altri nostri Religiosi in tabarro, ed assistito all’altare da quattro Padri in tonacella , dal nostro Maestro delle cerimonie, da quattro dei nostri chiericim che portarono due i candelieri, e gli altri due il turibolo e la navicella, e da due chierici secolari, uno dei quali portava la mitra e l’altro il pastorale di esso Mons. che era in piviale: Fatta la breve adorazione all’esposto Sacramento, si portò alla sedia già preparata, da dove intonò l’inno del Santo, terminato il quale, andò un’altra volta all’altare, dove era esposto il SS.mo Sacramento e dove, camtato dai musici il </w:t>
      </w:r>
      <w:r>
        <w:rPr>
          <w:i/>
          <w:iCs/>
          <w:sz w:val="28"/>
        </w:rPr>
        <w:t>Tantum ergo</w:t>
      </w:r>
      <w:r>
        <w:rPr>
          <w:sz w:val="28"/>
        </w:rPr>
        <w:t>, diede secondo il solito la benedizione al numerosissimo popolo, che in questa sera, ed in tutte le altre giornate, sì la mattina, come il dopo pranzo, sempre concorse a venerare il nostro Santo Fondatore ed a godere delle sacre funzioni.</w:t>
      </w:r>
    </w:p>
    <w:p>
      <w:pPr>
        <w:pStyle w:val="Normal"/>
        <w:ind w:left="1080" w:hanging="0"/>
        <w:jc w:val="both"/>
        <w:rPr>
          <w:sz w:val="28"/>
        </w:rPr>
      </w:pPr>
      <w:r>
        <w:rPr>
          <w:sz w:val="28"/>
        </w:rPr>
        <w:tab/>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7 Giugno 1768</w:t>
      </w:r>
    </w:p>
    <w:p>
      <w:pPr>
        <w:pStyle w:val="Normal"/>
        <w:ind w:left="1080" w:hanging="0"/>
        <w:jc w:val="both"/>
        <w:rPr/>
      </w:pPr>
      <w:r>
        <w:rPr>
          <w:b/>
          <w:bCs/>
          <w:sz w:val="28"/>
        </w:rPr>
        <w:tab/>
      </w:r>
      <w:r>
        <w:rPr>
          <w:sz w:val="28"/>
        </w:rPr>
        <w:t>Il M. R. Cons. e Prep.to D. Antonio Donado pregò il Rev.mo P. Prep.to Gen.le a rimettere in libertà il Fr. Girolamo Sabbà perdonandogli interamente il commesso mancamento. Questa mattina dunque d’ordine di esso Rev.mo P. Gen.le il Fr. Sabbà in pubblica mensa, inginocchiato in mezzo al refettorio, chiese perdono del  … commesso al M. R. P. Prep.to, il quale paternamente correttolo, e con moltissima dolcezza il rimise in libertà e lo restituì alla sua obbedie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Giugno 1768</w:t>
      </w:r>
    </w:p>
    <w:p>
      <w:pPr>
        <w:pStyle w:val="Normal"/>
        <w:ind w:left="1080" w:hanging="0"/>
        <w:jc w:val="both"/>
        <w:rPr/>
      </w:pPr>
      <w:r>
        <w:rPr>
          <w:b/>
          <w:bCs/>
          <w:sz w:val="28"/>
        </w:rPr>
        <w:tab/>
      </w:r>
      <w:r>
        <w:rPr>
          <w:sz w:val="28"/>
        </w:rPr>
        <w:t>Avendo terminato l’anno del suo clericale noviziato Fr. Pier Antonio Pisani il M. R. P. Cons. e Prep.to D. Antonio Donado radunò colle solite formalità il Capitolo Collegiale, e fatta da me leggere ai Padri radunati la facoltà a questo oggetto data dal Rev.mo P. Prep.to Gen.le e sentite le informazioni così in costumi, come in lettere date dai rispettivi Padri Maestri, si venne alla ballottazione dei voti segreti, nella quale restò a pieni voti ammesso il sudetto Fr. Pier Antonio Pisani.</w:t>
      </w:r>
    </w:p>
    <w:p>
      <w:pPr>
        <w:pStyle w:val="Normal"/>
        <w:ind w:left="1080" w:hanging="0"/>
        <w:jc w:val="both"/>
        <w:rPr>
          <w:sz w:val="28"/>
        </w:rPr>
      </w:pPr>
      <w:r>
        <w:rPr>
          <w:sz w:val="28"/>
        </w:rPr>
        <w:tab/>
        <w:t>Fatto questo si venne alla ballottazione del Procuratore della casa, e fu a tutti voti confermato l’attentissimo P. D. Giuseppe Maria Arrigoni. In terzo luogo si ballottò secondo il solito l’ospite Giovanni Battista Perlasca  che ebbe due voti contro e sette in favore. Si ballottò finalmente l’altro ospite Gian Giacomo Pola, il quale ne ebbe otto in favore ed uno contro. E fatto questo si recitarono le solite preghiere e si licenziò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0 Giugno 1768</w:t>
      </w:r>
    </w:p>
    <w:p>
      <w:pPr>
        <w:pStyle w:val="Normal"/>
        <w:ind w:left="1080" w:hanging="0"/>
        <w:jc w:val="both"/>
        <w:rPr/>
      </w:pPr>
      <w:r>
        <w:rPr>
          <w:b/>
          <w:bCs/>
          <w:sz w:val="28"/>
        </w:rPr>
        <w:tab/>
      </w:r>
      <w:r>
        <w:rPr>
          <w:sz w:val="28"/>
        </w:rPr>
        <w:t>Il P. D. Filippo Alessandri è partito questa mattina da questa nostra casa della Salute, per portarsi a S. Agostino di Treviso dove è destinato Maestro della grammatica inferior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0 Giugno 1768</w:t>
      </w:r>
    </w:p>
    <w:p>
      <w:pPr>
        <w:pStyle w:val="Normal"/>
        <w:ind w:left="1080" w:hanging="0"/>
        <w:jc w:val="both"/>
        <w:rPr/>
      </w:pPr>
      <w:r>
        <w:rPr>
          <w:b/>
          <w:bCs/>
          <w:sz w:val="28"/>
        </w:rPr>
        <w:tab/>
      </w:r>
      <w:r>
        <w:rPr>
          <w:sz w:val="28"/>
        </w:rPr>
        <w:t>Questa mattina in refettorio alla pubblica mensa si sono cominciate a leggere le costituzioni di Urbano VIII intorno alla celebrazione della mess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2 Giugno 1768</w:t>
      </w:r>
    </w:p>
    <w:p>
      <w:pPr>
        <w:pStyle w:val="Normal"/>
        <w:ind w:left="1080" w:hanging="0"/>
        <w:jc w:val="both"/>
        <w:rPr/>
      </w:pPr>
      <w:r>
        <w:rPr>
          <w:b/>
          <w:bCs/>
          <w:sz w:val="28"/>
        </w:rPr>
        <w:tab/>
      </w:r>
      <w:r>
        <w:rPr>
          <w:sz w:val="28"/>
        </w:rPr>
        <w:t>Nelle mani del M. R. P. Cons. e Prep.to D. Antonio Donado Vicario delegato dal Rev.mo P. Prep.to Gen.le, ha fatta questa mattina in chiesa all’altare maggiore la sua solenne professione clericale Fr. Pier Antonio Pisa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4 Giugno 1768</w:t>
      </w:r>
    </w:p>
    <w:p>
      <w:pPr>
        <w:pStyle w:val="Normal"/>
        <w:ind w:left="1080" w:hanging="0"/>
        <w:jc w:val="both"/>
        <w:rPr/>
      </w:pPr>
      <w:r>
        <w:rPr>
          <w:b/>
          <w:bCs/>
          <w:sz w:val="28"/>
        </w:rPr>
        <w:tab/>
      </w:r>
      <w:r>
        <w:rPr>
          <w:sz w:val="28"/>
        </w:rPr>
        <w:t>E’ partito questa mattina da Venezia il P. D. Michelangelo Sicuro e si è portato in S. Agostino di Treviso, eletto in Prep.to di quel Collegio dal Ven. Definitorio Gen.le ultimamente celebrato in Pavia.</w:t>
      </w:r>
    </w:p>
    <w:p>
      <w:pPr>
        <w:pStyle w:val="Normal"/>
        <w:ind w:left="1080" w:hanging="0"/>
        <w:jc w:val="both"/>
        <w:rPr>
          <w:sz w:val="28"/>
        </w:rPr>
      </w:pPr>
      <w:r>
        <w:rPr>
          <w:sz w:val="28"/>
        </w:rPr>
        <w:tab/>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5 Giugno 1768</w:t>
      </w:r>
    </w:p>
    <w:p>
      <w:pPr>
        <w:pStyle w:val="Normal"/>
        <w:ind w:left="1080" w:hanging="0"/>
        <w:jc w:val="both"/>
        <w:rPr/>
      </w:pPr>
      <w:r>
        <w:rPr>
          <w:b/>
          <w:bCs/>
          <w:sz w:val="28"/>
        </w:rPr>
        <w:tab/>
      </w:r>
      <w:r>
        <w:rPr>
          <w:sz w:val="28"/>
        </w:rPr>
        <w:t>Si fa memoria che il Deposito detto Regolazione del Ghetto nell’ufficio del Provveditore alli pro in Zecca ha intimata il dì 11 aprile p. p. l’affrancazione di un capitale di ducati 800 valor numerario, che dovrà seguire sei mesi, cioè il dì 30 settembre prossimo ventur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5 Giugno 768</w:t>
      </w:r>
    </w:p>
    <w:p>
      <w:pPr>
        <w:pStyle w:val="Normal"/>
        <w:ind w:left="1080" w:hanging="0"/>
        <w:jc w:val="both"/>
        <w:rPr/>
      </w:pPr>
      <w:r>
        <w:rPr>
          <w:b/>
          <w:bCs/>
          <w:sz w:val="28"/>
        </w:rPr>
        <w:tab/>
      </w:r>
      <w:r>
        <w:rPr>
          <w:sz w:val="28"/>
        </w:rPr>
        <w:t>Si fa qui memoria che il P. D. Pier Antonio Valatelli deputato dal Definitorio Gen.le di stanza in questa casa della Salute, non vi è ultimamente venuto, essendo con obbedienza del M. R. P. Prov.le fermato di stanza nel Collegio dei SS. Filippo e Giacomo di Vice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3 Giugno 1768</w:t>
      </w:r>
    </w:p>
    <w:p>
      <w:pPr>
        <w:pStyle w:val="Normal"/>
        <w:ind w:left="1080" w:hanging="0"/>
        <w:jc w:val="both"/>
        <w:rPr/>
      </w:pPr>
      <w:r>
        <w:rPr>
          <w:b/>
          <w:bCs/>
          <w:sz w:val="28"/>
        </w:rPr>
        <w:tab/>
      </w:r>
      <w:r>
        <w:rPr>
          <w:sz w:val="28"/>
        </w:rPr>
        <w:t>Questa mattina in refettorio alla mensa pubblica è stata letta da uno dei nostri chierici la lettera indizionale del Rev.mo P Panizza Prep.to Gen.le del futuro Capitolo Gen.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5 Luglio 1768</w:t>
      </w:r>
    </w:p>
    <w:p>
      <w:pPr>
        <w:pStyle w:val="Normal"/>
        <w:ind w:left="1080" w:hanging="0"/>
        <w:jc w:val="both"/>
        <w:rPr/>
      </w:pPr>
      <w:r>
        <w:rPr>
          <w:b/>
          <w:bCs/>
          <w:sz w:val="28"/>
        </w:rPr>
        <w:tab/>
      </w:r>
      <w:r>
        <w:rPr>
          <w:sz w:val="28"/>
        </w:rPr>
        <w:t>Ardentemente desiderando di vestire l’abito della nostra Congregazione il Rev.do sacerdote Giovanni Passamani sacerdote secolare e da diciotto anni commensale dei nostri Padri nel Collegio di S. Bartolomeo di Brescia sua patria, il M. R. P. D. Antonio Donado Cons. e Prep.to legittimamente avendo congegato questo nostro Collegiale Capitolo, ia Padri congregati fece prima di tutto da me Attuario infrascritto leggere la dispensa data dal Rev.mo P. Prep.to Gen.le, per la quale desso Sig. D. Giovanni restò tolto il canonico impedimento alla vestizione del nostro abito proveniente dalla sua età, che è di anni 42 anni; indi fecemi pur leggere le solite facoltà di proporlo alla ballottazione, fedi di battesimo, come della vocazione religiosa, degli studi, e tutto quell’altro, che in somiglianti casi si esigono; finalmente si venne alla ballottazione dei voti segreti, nella quale con pienissima approvazione di tutti i Padri radunati restò esso Sig. D. Giovanni ammesso alla vestizione da lui richiest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3 Luglio 1768</w:t>
      </w:r>
    </w:p>
    <w:p>
      <w:pPr>
        <w:pStyle w:val="Normal"/>
        <w:ind w:left="1080" w:hanging="0"/>
        <w:jc w:val="both"/>
        <w:rPr/>
      </w:pPr>
      <w:r>
        <w:rPr>
          <w:b/>
          <w:bCs/>
          <w:sz w:val="28"/>
        </w:rPr>
        <w:tab/>
      </w:r>
      <w:r>
        <w:rPr>
          <w:sz w:val="28"/>
        </w:rPr>
        <w:t>Radunato colle prescritte formalità questo nostro Capitolo Collegiale, il M. R. P. D. Antonio Donado Cons. e Prep.to propose la persona del Sig. Bartolomeo Ravenna di questa nostra città, il quale ardentemente desidera di vestire l’abito clericale della nostra Congregazione. Quindi avendo esso Sig. Ravenna vestito l’abito della Religione Carmelitana scalza, e fatti in essa alcuni mesi di noviziato, io Attuario infrascritto ho prima di tutto letta ai Padri radunati la dispensa dal Rev.mo P. Prep.to Gen.le dall’accennato impedimento e questa in virtù della facoltà concessagli da S. E. Rev.ma Mons. Bernardino Onorati Nunzio della S. Sede presso questa nostra Ser.ma Repubblica di poter dispensare sul punto della nostra Costituzione, che al lib. 3 cap. 6 par. 1 ordina di non dar il nostro abito a chi vestito quello d’altra Religione n’è stato in prova, senza la licenza del nostro Capitolo Generale. Indi ho pure letta la facoltà solita a darsi di ammettere alcuno al nostro abito, come anche tutte le altre fedi, che sogliono leggersi per le vestizioni. Dopo di che si venne alla ballottazione dei voti segreti, nella quale il sopraccennato Sig. Bartolomeo Ravenna restò pienamente ammesso.</w:t>
      </w:r>
    </w:p>
    <w:p>
      <w:pPr>
        <w:pStyle w:val="Normal"/>
        <w:ind w:left="1080" w:hanging="0"/>
        <w:jc w:val="both"/>
        <w:rPr>
          <w:sz w:val="28"/>
        </w:rPr>
      </w:pPr>
      <w:r>
        <w:rPr>
          <w:sz w:val="28"/>
        </w:rPr>
        <w:tab/>
        <w:t>Dopo di ciò si recitarono le solite preghiere e si licenziò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 Agosto 1768</w:t>
      </w:r>
    </w:p>
    <w:p>
      <w:pPr>
        <w:pStyle w:val="Normal"/>
        <w:ind w:left="1080" w:hanging="0"/>
        <w:jc w:val="both"/>
        <w:rPr/>
      </w:pPr>
      <w:r>
        <w:rPr>
          <w:b/>
          <w:bCs/>
          <w:sz w:val="28"/>
        </w:rPr>
        <w:tab/>
      </w:r>
      <w:r>
        <w:rPr>
          <w:sz w:val="28"/>
        </w:rPr>
        <w:t>L’ospite Antonio Bellati ardentemente desiderando di mettere il cingolo di pronazione ed essendo giunto all’età per ciò prescritta dal Concilio di Trento, il M. R. P. Cons. e Prep.to D. Antonio Donado radunò colle consuete formalità il Capitolo Collegiale, nel quale, fatte prima le solite preghiere, si lesse da me infrascritto Attuario la facoltà a quest’oggetto rilasciata dal nostro Prep.to Gen.le, indi sentite le informazioni dei costumi e degli studi del sudetto ospite date dai rispettivi Maestri, si venne alla ballottazione dei voti segreti, alla quale restò egli con pienezza di voti ammesso al desiderato cingolo. Dopo di che si recitarono le consuete preghiere; e si licenziò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7 Agosto 1768</w:t>
      </w:r>
    </w:p>
    <w:p>
      <w:pPr>
        <w:pStyle w:val="Rientrocorpodeltesto3"/>
        <w:rPr/>
      </w:pPr>
      <w:r>
        <w:rPr/>
        <w:tab/>
        <w:t>L’ospite Antonio Bellati oggi alle 21 all’altare della nostra sagrestia ha ricevuto il cingolo di provazione dal M. R. P. Cons. e Prep.to D. Antonio Donado Vicario in ciò delegato dal Rev.mo P. Gen.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Agosto 1768</w:t>
      </w:r>
    </w:p>
    <w:p>
      <w:pPr>
        <w:pStyle w:val="Normal"/>
        <w:ind w:left="1080" w:hanging="0"/>
        <w:jc w:val="both"/>
        <w:rPr/>
      </w:pPr>
      <w:r>
        <w:rPr>
          <w:b/>
          <w:bCs/>
          <w:sz w:val="28"/>
        </w:rPr>
        <w:tab/>
      </w:r>
      <w:r>
        <w:rPr>
          <w:sz w:val="28"/>
        </w:rPr>
        <w:t xml:space="preserve">L’ospite Antonio Bellati questa mattina ha incominciato l’anno della sua clericale probazione. </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Agosto 1768</w:t>
      </w:r>
    </w:p>
    <w:p>
      <w:pPr>
        <w:pStyle w:val="Normal"/>
        <w:ind w:left="1080" w:hanging="0"/>
        <w:jc w:val="both"/>
        <w:rPr/>
      </w:pPr>
      <w:r>
        <w:rPr>
          <w:b/>
          <w:bCs/>
          <w:sz w:val="28"/>
        </w:rPr>
        <w:tab/>
      </w:r>
      <w:r>
        <w:rPr>
          <w:sz w:val="28"/>
        </w:rPr>
        <w:t>Il novizio Fr. Enrico Cochetti avendo terminato ier l’altro l’ottavo mese del suo clericale noviziato ed avendo ottenuto nella forma prescritta la dispensa di quattro mesi dalla S. Congregazione di Roma della disciplina regolare, chiese ardentemente il essere ammesso nelle consuete maniere alla professione. Quindi il M. R. P. Cons. e Prep.to D. Antonio Donado con le consuete formalità radunato il Capitolo Collegiale espose ai Padri radunati la di lui istanza; e questi, udito prima a leggersi da me Attuario infrascritto il rescritto della sopraccennata Congregazione, e la facoltà solita a farsi nelle occasioni di ammettere i novizi alla professione dal Rev.mo Prep.to nostro Gen.le, come anche sentite le informazioni dei costumi e dello studio del postulante fatte dai rispettivi Padri Maestri, vennero alla ballottazione, nella quale tutti coi loro voti segreti il favorirono, restando egli perciò legittimamente abilitato a poter fare la sua solenne professione. Dopo di che si recitarono le solite preghiere di ringraziamento al Signore e terminò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0 Agosto 1768</w:t>
      </w:r>
    </w:p>
    <w:p>
      <w:pPr>
        <w:pStyle w:val="Normal"/>
        <w:ind w:left="1080" w:hanging="0"/>
        <w:jc w:val="both"/>
        <w:rPr/>
      </w:pPr>
      <w:r>
        <w:rPr>
          <w:b/>
          <w:bCs/>
          <w:sz w:val="28"/>
        </w:rPr>
        <w:tab/>
      </w:r>
      <w:r>
        <w:rPr>
          <w:sz w:val="28"/>
        </w:rPr>
        <w:t>Questa mattina all’latar maggiore di questa nostra chiesa ha fatto la sua solenne clerical professione nella mani del P. D. Antonio Panizza nostro Gen.le il Fr. Enrico Cochett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1 Agosto 1768</w:t>
      </w:r>
    </w:p>
    <w:p>
      <w:pPr>
        <w:pStyle w:val="Normal"/>
        <w:ind w:left="1080" w:hanging="0"/>
        <w:jc w:val="both"/>
        <w:rPr/>
      </w:pPr>
      <w:r>
        <w:rPr>
          <w:b/>
          <w:bCs/>
          <w:sz w:val="28"/>
        </w:rPr>
        <w:tab/>
      </w:r>
      <w:r>
        <w:rPr>
          <w:sz w:val="28"/>
        </w:rPr>
        <w:t>Si registra qui un decreto venuto da Roma, ed è il seguente:</w:t>
      </w:r>
    </w:p>
    <w:p>
      <w:pPr>
        <w:pStyle w:val="Normal"/>
        <w:ind w:left="1080" w:hanging="0"/>
        <w:jc w:val="both"/>
        <w:rPr/>
      </w:pPr>
      <w:r>
        <w:rPr>
          <w:i/>
          <w:iCs/>
          <w:sz w:val="28"/>
        </w:rPr>
        <w:tab/>
      </w:r>
      <w:r>
        <w:rPr>
          <w:i/>
          <w:iCs/>
          <w:sz w:val="28"/>
          <w:lang w:val="en-GB"/>
        </w:rPr>
        <w:t>Decretum Ordinis Cler. Reg. Cong. de Somascha ex audientia SS. D.ni die 26 aprilis 1768: Ad humillimas preces P. D. Joannis Petri Riva Proc. Gen.lis Cler. Reg.  …….</w:t>
      </w:r>
    </w:p>
    <w:p>
      <w:pPr>
        <w:pStyle w:val="Normal"/>
        <w:ind w:left="1080" w:hanging="0"/>
        <w:jc w:val="both"/>
        <w:rPr>
          <w:i/>
          <w:i/>
          <w:iCs/>
          <w:sz w:val="28"/>
          <w:lang w:val="en-GB"/>
        </w:rPr>
      </w:pPr>
      <w:r>
        <w:rPr>
          <w:i/>
          <w:iCs/>
          <w:sz w:val="28"/>
          <w:lang w:val="en-GB"/>
        </w:rPr>
      </w:r>
    </w:p>
    <w:p>
      <w:pPr>
        <w:pStyle w:val="Heading2"/>
        <w:ind w:left="1080" w:hanging="0"/>
        <w:rPr>
          <w:lang w:val="en-GB"/>
        </w:rPr>
      </w:pPr>
      <w:r>
        <w:rPr>
          <w:lang w:val="en-GB"/>
        </w:rPr>
        <w:t>14 Agosto 1768</w:t>
      </w:r>
    </w:p>
    <w:p>
      <w:pPr>
        <w:pStyle w:val="Normal"/>
        <w:ind w:left="1080" w:hanging="0"/>
        <w:jc w:val="both"/>
        <w:rPr/>
      </w:pPr>
      <w:r>
        <w:rPr>
          <w:b/>
          <w:bCs/>
          <w:sz w:val="28"/>
          <w:lang w:val="en-GB"/>
        </w:rPr>
        <w:tab/>
      </w:r>
      <w:r>
        <w:rPr>
          <w:sz w:val="28"/>
        </w:rPr>
        <w:t>Questa mattina da Mons. Ill.mo e Rev.mo Giovanni Bragadino nostro Patriarca hanno ricevuto la tonsura e i quattro ordini:</w:t>
      </w:r>
    </w:p>
    <w:p>
      <w:pPr>
        <w:pStyle w:val="Normal"/>
        <w:ind w:left="1080" w:hanging="0"/>
        <w:jc w:val="both"/>
        <w:rPr>
          <w:sz w:val="28"/>
        </w:rPr>
      </w:pPr>
      <w:r>
        <w:rPr>
          <w:sz w:val="28"/>
        </w:rPr>
        <w:t>il ch. Alessandro Seminati</w:t>
      </w:r>
    </w:p>
    <w:p>
      <w:pPr>
        <w:pStyle w:val="Normal"/>
        <w:ind w:left="1080" w:hanging="0"/>
        <w:jc w:val="both"/>
        <w:rPr>
          <w:sz w:val="28"/>
        </w:rPr>
      </w:pPr>
      <w:r>
        <w:rPr>
          <w:sz w:val="28"/>
        </w:rPr>
        <w:t>il ch. Giuseppe Martinelli</w:t>
      </w:r>
    </w:p>
    <w:p>
      <w:pPr>
        <w:pStyle w:val="Normal"/>
        <w:ind w:left="1080" w:hanging="0"/>
        <w:jc w:val="both"/>
        <w:rPr>
          <w:sz w:val="28"/>
        </w:rPr>
      </w:pPr>
      <w:r>
        <w:rPr>
          <w:sz w:val="28"/>
        </w:rPr>
        <w:t xml:space="preserve">il ch. Giovanni Battista Berera </w:t>
      </w:r>
    </w:p>
    <w:p>
      <w:pPr>
        <w:pStyle w:val="Normal"/>
        <w:ind w:left="1080" w:hanging="0"/>
        <w:jc w:val="both"/>
        <w:rPr>
          <w:sz w:val="28"/>
        </w:rPr>
      </w:pPr>
      <w:r>
        <w:rPr>
          <w:sz w:val="28"/>
        </w:rPr>
        <w:t>il ch. Carlantonio Monti</w:t>
      </w:r>
    </w:p>
    <w:p>
      <w:pPr>
        <w:pStyle w:val="Normal"/>
        <w:ind w:left="1080" w:hanging="0"/>
        <w:jc w:val="both"/>
        <w:rPr>
          <w:sz w:val="28"/>
        </w:rPr>
      </w:pPr>
      <w:r>
        <w:rPr>
          <w:sz w:val="28"/>
        </w:rPr>
        <w:t>il ch. Pier Antonio Pisani</w:t>
      </w:r>
    </w:p>
    <w:p>
      <w:pPr>
        <w:pStyle w:val="Normal"/>
        <w:ind w:left="1080" w:hanging="0"/>
        <w:jc w:val="both"/>
        <w:rPr>
          <w:sz w:val="28"/>
        </w:rPr>
      </w:pPr>
      <w:r>
        <w:rPr>
          <w:sz w:val="28"/>
        </w:rPr>
        <w:t>il ch. Enrico Cochett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4 Agosto 1768</w:t>
      </w:r>
    </w:p>
    <w:p>
      <w:pPr>
        <w:pStyle w:val="Normal"/>
        <w:ind w:left="1080" w:hanging="0"/>
        <w:jc w:val="both"/>
        <w:rPr/>
      </w:pPr>
      <w:r>
        <w:rPr>
          <w:b/>
          <w:bCs/>
          <w:sz w:val="28"/>
        </w:rPr>
        <w:tab/>
      </w:r>
      <w:r>
        <w:rPr>
          <w:sz w:val="28"/>
        </w:rPr>
        <w:t>Questa mattina all’latare delle sue stanze il Rev.mo P. Prep.to nostro Gen.le ha dato l’abito nostro clericale e il solito cingolo di probazione al Sig. Bartolomeo Ravenn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5 Agosto 1768</w:t>
      </w:r>
    </w:p>
    <w:p>
      <w:pPr>
        <w:pStyle w:val="Normal"/>
        <w:ind w:left="1080" w:hanging="0"/>
        <w:jc w:val="both"/>
        <w:rPr/>
      </w:pPr>
      <w:r>
        <w:rPr>
          <w:b/>
          <w:bCs/>
          <w:sz w:val="28"/>
        </w:rPr>
        <w:tab/>
      </w:r>
      <w:r>
        <w:rPr>
          <w:sz w:val="28"/>
        </w:rPr>
        <w:t xml:space="preserve">Questa matina ha cominciato l’anno del suo clericale noviziato Fr. Bartolomeo Ravenna. </w:t>
      </w:r>
    </w:p>
    <w:p>
      <w:pPr>
        <w:pStyle w:val="Normal"/>
        <w:ind w:left="1080" w:hanging="0"/>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6 Agosto 1768</w:t>
      </w:r>
    </w:p>
    <w:p>
      <w:pPr>
        <w:pStyle w:val="Normal"/>
        <w:ind w:left="1080" w:hanging="0"/>
        <w:jc w:val="both"/>
        <w:rPr/>
      </w:pPr>
      <w:r>
        <w:rPr>
          <w:b/>
          <w:bCs/>
          <w:sz w:val="28"/>
        </w:rPr>
        <w:tab/>
      </w:r>
      <w:r>
        <w:rPr>
          <w:sz w:val="28"/>
        </w:rPr>
        <w:t>Il P. Rev.mo Prep.to nostro Gen.le ieri sera è partito da Venezia col suo P. Segretario, il P. D. Marcantonio Mauriani e col suo compagno per portarsi a visitare i Collegi di Cividale del Friuli, di Feltre e di Trevi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9 Agosto 1768</w:t>
      </w:r>
    </w:p>
    <w:p>
      <w:pPr>
        <w:pStyle w:val="Normal"/>
        <w:ind w:left="1080" w:hanging="0"/>
        <w:jc w:val="both"/>
        <w:rPr/>
      </w:pPr>
      <w:r>
        <w:rPr>
          <w:b/>
          <w:bCs/>
          <w:sz w:val="28"/>
        </w:rPr>
        <w:tab/>
      </w:r>
      <w:r>
        <w:rPr>
          <w:sz w:val="28"/>
        </w:rPr>
        <w:t>Il M. R. P. D. Antonio Donado Cons, e Prep.to radunato colle solite formalità questo nostro Capitolo Collegiale, in esso dopo recitate le solite preghiere propose quanto segue: primieramente dunque avendo il novizio Giorgio Barbaro terminato l’anno del cuo clericale noviziato, e chiedendo di essere ammesso alla professione, fu egli proposto ai voti dei Padri radunati. E questi, dopo aver io letta la facoltà a questo oggetto rilasciata dal Rev.mo P. Prep.to nostro Gen.le, e dopo di aver sentite le informazioni così rapporto alli costumi, come rapporto allo studio che furono ottime, passarono alla ballottazione, nella quale con pienezza intera di voti riuscì egli ammesso.</w:t>
      </w:r>
    </w:p>
    <w:p>
      <w:pPr>
        <w:pStyle w:val="Normal"/>
        <w:ind w:left="1080" w:hanging="0"/>
        <w:jc w:val="both"/>
        <w:rPr>
          <w:sz w:val="28"/>
        </w:rPr>
      </w:pPr>
      <w:r>
        <w:rPr>
          <w:sz w:val="28"/>
        </w:rPr>
        <w:tab/>
        <w:t>In secondo luogo essendo passato moltissimo tempo, da che fu aballottato per la vestizione del nostro abito il N. H. Sig. Lorenzo Pisani, né essendo ancora egli vestito, si venne oggi alla seconda ballottazione. Percio il M. R. P. Cons. e Prep.to il propose ai Padri congregati, i quali intendendo che per giustissimi motivi non si è ancora vestito del nostro abito esso N. H. Sig. Lorenzo Pisani, e non già per volubilità di mente, siccome furongli l’altra volta, così gli furono anche in questa tutti coi loro voti favorevoli, non essendosi neppure omesso di leggere e la facoltà data dal Rev.mo Prep.to nostro Gen.le e le fedi così dei buoni costumi esibite dal R. P. Rettore dell’Accademia dei Nobili alla Zuecca D. Stanislao Balbi, come di studio esibita dal P. D. Luigi Fabris Lettore di filosofia in essa Accademia e di lui Maestro; restando egli perciò per la seconda volta con pienezza di voti ammesso alla vestizione del clericale nostro abito.</w:t>
      </w:r>
    </w:p>
    <w:p>
      <w:pPr>
        <w:pStyle w:val="Normal"/>
        <w:ind w:left="1080" w:hanging="0"/>
        <w:jc w:val="both"/>
        <w:rPr>
          <w:sz w:val="28"/>
        </w:rPr>
      </w:pPr>
      <w:r>
        <w:rPr>
          <w:sz w:val="28"/>
        </w:rPr>
        <w:tab/>
        <w:t>In terzo luogo desiderando il Sig. Tomaso Pinaffi nativo di questa città di vestire il clericale nostro abito, fu esso pure ai voti dei Padri radunati proposto. E letta la facoltà del Rev.mo Prep.to Gen.le come anche le fedi dei due Pari esaminatori e quella del battesimo, di buoni costumi e di studio, fu posto alla ballottazione, nella quale a pieni voti rimase ammesso alla religiosa vestizione.</w:t>
      </w:r>
    </w:p>
    <w:p>
      <w:pPr>
        <w:pStyle w:val="Normal"/>
        <w:ind w:left="1080" w:hanging="0"/>
        <w:jc w:val="both"/>
        <w:rPr>
          <w:sz w:val="28"/>
        </w:rPr>
      </w:pPr>
      <w:r>
        <w:rPr>
          <w:sz w:val="28"/>
        </w:rPr>
        <w:tab/>
        <w:t>Finalmente fu proposto il chierico Enrico Cochetti, onde dai Padri venisse abilitato a poter essere promosso agli ordini sacri del suddiaconato, diaconato e sacerdozio. Quindi letta la facoltà rilasciata dal Rev.mo P. Prep.to nostro Gen.le e le fedi dei due Padri esaminatori, fu posto ai voti segreti e restò pienamente abilitato.</w:t>
      </w:r>
    </w:p>
    <w:p>
      <w:pPr>
        <w:pStyle w:val="Normal"/>
        <w:ind w:left="1080" w:hanging="0"/>
        <w:jc w:val="both"/>
        <w:rPr>
          <w:sz w:val="28"/>
        </w:rPr>
      </w:pPr>
      <w:r>
        <w:rPr>
          <w:sz w:val="28"/>
        </w:rPr>
        <w:tab/>
        <w:t>Dopo tutto questo si sono rendute a Dio le solite grazie; e si è licenziato e si è licenziata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1 Agosto 1768</w:t>
      </w:r>
    </w:p>
    <w:p>
      <w:pPr>
        <w:pStyle w:val="Normal"/>
        <w:ind w:left="1080" w:hanging="0"/>
        <w:jc w:val="both"/>
        <w:rPr/>
      </w:pPr>
      <w:r>
        <w:rPr>
          <w:b/>
          <w:bCs/>
          <w:sz w:val="28"/>
        </w:rPr>
        <w:tab/>
      </w:r>
      <w:r>
        <w:rPr>
          <w:sz w:val="28"/>
        </w:rPr>
        <w:t>Il chierico Enrico Cochetti questa mattina, ottenutane prima la necessaria licenza da Mons. Ill.mo e Rev.mo Giovanni Bragadino nostro Patriarca, ha ricevuto l’ordine sacro del suddiaconato da Mons. Ill.mo e Rev.mo Francesco Suarez Vescovo di Caorle nell’oratorio della casa di esso Prel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2 Agosto 1768</w:t>
      </w:r>
    </w:p>
    <w:p>
      <w:pPr>
        <w:pStyle w:val="Normal"/>
        <w:ind w:left="1080" w:hanging="0"/>
        <w:jc w:val="both"/>
        <w:rPr/>
      </w:pPr>
      <w:r>
        <w:rPr>
          <w:b/>
          <w:bCs/>
          <w:sz w:val="28"/>
        </w:rPr>
        <w:tab/>
      </w:r>
      <w:r>
        <w:rPr>
          <w:sz w:val="28"/>
        </w:rPr>
        <w:t>Il novizio Giorgio Barbaro questa mattina all’altare maggiore di questa nostra chiesa ha fatta la sua solenne clerical professione nelle mani del M. R. P. Cons. e Prep.to D. Antonio Donado, Vicario a ciò delegato specialmente delegato dal nostro Rev.mo P. Prep.to Gen.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4 Agosto 1768</w:t>
      </w:r>
    </w:p>
    <w:p>
      <w:pPr>
        <w:pStyle w:val="Rientrocorpodeltesto3"/>
        <w:rPr/>
      </w:pPr>
      <w:r>
        <w:rPr/>
        <w:tab/>
        <w:t>Il chierico suddiacono D. Enrico Cochetti ottenutane prima da questo Mons. Patriarca la necessaria dispensa. Ha ricevuto questa mattina da Mons. Ill.mo e Rev.mo Francesco Suarez Vescovo di Caorle il sacro ordine del diaconato nell’oratorio della sua casa patrimonia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6 Agosto 1768</w:t>
      </w:r>
    </w:p>
    <w:p>
      <w:pPr>
        <w:pStyle w:val="Normal"/>
        <w:ind w:left="1080" w:hanging="0"/>
        <w:jc w:val="both"/>
        <w:rPr/>
      </w:pPr>
      <w:r>
        <w:rPr>
          <w:b/>
          <w:bCs/>
          <w:sz w:val="28"/>
        </w:rPr>
        <w:tab/>
      </w:r>
      <w:r>
        <w:rPr>
          <w:sz w:val="28"/>
        </w:rPr>
        <w:t>Da uno dei nostri chierici si è oggi alla pubblica mensa cominciata a leggere la costituzione di Urbano VIII contro l’eretica gravità a cui furono in appresso proseguiti a leggere insieme con gli altri decreti dei Sommi  Pontefici  ciò riguardant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8 Agosto 1768</w:t>
      </w:r>
    </w:p>
    <w:p>
      <w:pPr>
        <w:pStyle w:val="Normal"/>
        <w:ind w:left="1080" w:hanging="0"/>
        <w:jc w:val="both"/>
        <w:rPr/>
      </w:pPr>
      <w:r>
        <w:rPr>
          <w:b/>
          <w:bCs/>
          <w:sz w:val="28"/>
        </w:rPr>
        <w:tab/>
      </w:r>
      <w:r>
        <w:rPr>
          <w:sz w:val="28"/>
        </w:rPr>
        <w:t>Il chierico diacono D. Enrico Cochetti questa mattina ha ricevuto il sacro ordine del presbiterato da Mons. Ill.mo e Rev.mo Francesco Suarez Vescovo di Caorle nell’oratorio della di lui casa patrimoniale come nelle altre due volte, con la necessaria dispensa di Mons. Ill.mo e Rev.mo nostro Patriarc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0 Agosto 1768</w:t>
      </w:r>
    </w:p>
    <w:p>
      <w:pPr>
        <w:pStyle w:val="Normal"/>
        <w:ind w:left="1080" w:hanging="0"/>
        <w:jc w:val="both"/>
        <w:rPr/>
      </w:pPr>
      <w:r>
        <w:rPr>
          <w:b/>
          <w:bCs/>
          <w:sz w:val="28"/>
        </w:rPr>
        <w:tab/>
      </w:r>
      <w:r>
        <w:rPr>
          <w:sz w:val="28"/>
        </w:rPr>
        <w:t>D’ordine del M. R. P. Cons. e prep.to D. Antonio Donado registro il seguente atto.</w:t>
      </w:r>
    </w:p>
    <w:p>
      <w:pPr>
        <w:pStyle w:val="Rientrocorpodeltesto3"/>
        <w:rPr/>
      </w:pPr>
      <w:r>
        <w:rPr/>
        <w:tab/>
        <w:t>Il P. D. Lorenzo Lasinio sacerdote professo di questa famiglia avendo in uno dei pubblici corridoi di questa nostra casa percosso il laico professo Giorgio Castellano, fu da esso M. R. P. Prep.to alla presenza del P. Viceprep.to D. Francesco Crucis e del P. Emiliano Miari, uno dei Seniori della casa, e di me Attuario infrascritto, dichiarato incorso in quella scomunica, che fulminano i sacri canoni contro i percussori delle persone religiose e perciò condannato a starsene ritirato nella propria stanza, senza comunicare con chicchessia sin tanto che da esso M. R. P. Cons. e Prep.to e da altri di commissione di lui non venga assolto dalla scomunica incors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30 Agosto 1768</w:t>
      </w:r>
    </w:p>
    <w:p>
      <w:pPr>
        <w:pStyle w:val="Rientrocorpodeltesto3"/>
        <w:rPr/>
      </w:pPr>
      <w:r>
        <w:rPr>
          <w:b/>
          <w:bCs/>
        </w:rPr>
        <w:tab/>
        <w:t>P</w:t>
      </w:r>
      <w:r>
        <w:rPr/>
        <w:t>arimenti d’ordine del M. R. P. Cons. e Prep.to si fa qui memoria essere stato in questo giorno chiamato da esso M. R. P. Prep.to alla presenza del P. Vicepreposito, del P. Stupini e di me infrascritto Attuario il laico professo Giorgio Castellano e da lui paternamente corretto del poco rispetto portato al P. D. Lorenzo Lasinio, essere stato condannato a starsene ritirato in camera sino a nuovo ordine. In fede di ch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31 Agosto 1768</w:t>
      </w:r>
    </w:p>
    <w:p>
      <w:pPr>
        <w:pStyle w:val="Rientrocorpodeltesto3"/>
        <w:rPr/>
      </w:pPr>
      <w:r>
        <w:rPr>
          <w:b/>
          <w:bCs/>
        </w:rPr>
        <w:tab/>
      </w:r>
      <w:r>
        <w:rPr/>
        <w:t>Il P. Viceprep.to d. Francesco M.a Crucis di commissione del M. R. P. Cons. e Prep.to D. Antonio Domenico ha questa mattina nelle forme prescritte assolto dalla scomunica il P. D. Lorenzo Lasinio, restando questo con ciò rimesso nella propria primiera libertà.</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31 Agosto 1768</w:t>
      </w:r>
    </w:p>
    <w:p>
      <w:pPr>
        <w:pStyle w:val="Rientrocorpodeltesto3"/>
        <w:rPr/>
      </w:pPr>
      <w:r>
        <w:rPr>
          <w:b/>
          <w:bCs/>
        </w:rPr>
        <w:tab/>
      </w:r>
      <w:r>
        <w:rPr/>
        <w:t>Il M. R. P. Cons. e prep.to D. Antonio Donado paternamente corretto del commesso trascorso e minacciandolo di più severi castighi, se in avvenire ne commetterà, il laico professo Giorgio Castellano, lo ha oggi liberato dalla stanza e rimesso nella primiera libertà.</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1 Settembte 1768</w:t>
      </w:r>
    </w:p>
    <w:p>
      <w:pPr>
        <w:pStyle w:val="Rientrocorpodeltesto3"/>
        <w:rPr/>
      </w:pPr>
      <w:r>
        <w:rPr>
          <w:b/>
          <w:bCs/>
        </w:rPr>
        <w:tab/>
      </w:r>
      <w:r>
        <w:rPr/>
        <w:t>Dal Collegio di S. Spirito di Cividale del Friuli oggi qui capitato il chierico Francesco Martinelli ad istanziare per qualche tempo in questa nostra casa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3 Settembre 1768</w:t>
      </w:r>
    </w:p>
    <w:p>
      <w:pPr>
        <w:pStyle w:val="Rientrocorpodeltesto3"/>
        <w:rPr/>
      </w:pPr>
      <w:r>
        <w:rPr>
          <w:b/>
          <w:bCs/>
        </w:rPr>
        <w:tab/>
      </w:r>
      <w:r>
        <w:rPr/>
        <w:t>Il P. Rev.mo nostro Gen.le dalla sua visita fatta di Cividale del Friuli di Feltre e di Treviso, è oggi qui di ritorno, e sono pure ritornati quelli che con lui sono partit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4 Settembre 1768</w:t>
      </w:r>
    </w:p>
    <w:p>
      <w:pPr>
        <w:pStyle w:val="Rientrocorpodeltesto3"/>
        <w:rPr/>
      </w:pPr>
      <w:r>
        <w:rPr>
          <w:b/>
          <w:bCs/>
        </w:rPr>
        <w:tab/>
      </w:r>
      <w:r>
        <w:rPr/>
        <w:t>All’altar maggiore di questa chiesa ha questa mattina celebrata la sua prima messa il P. D. Enrico Cochett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6 Settembre 1768</w:t>
      </w:r>
    </w:p>
    <w:p>
      <w:pPr>
        <w:pStyle w:val="Rientrocorpodeltesto3"/>
        <w:rPr/>
      </w:pPr>
      <w:r>
        <w:rPr>
          <w:b/>
          <w:bCs/>
        </w:rPr>
        <w:tab/>
      </w:r>
      <w:r>
        <w:rPr/>
        <w:t>Oggi si sono terminate secondo il solito le scuole nel nostro noviziato, nel quale si sono affaticati nella retorica il P. D. Marco Poleti, nella filosofia il P. D. Domenico Franceschini, ed ho anch’io insegnata la teolog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6 Settembre 1768</w:t>
      </w:r>
    </w:p>
    <w:p>
      <w:pPr>
        <w:pStyle w:val="Rientrocorpodeltesto3"/>
        <w:rPr/>
      </w:pPr>
      <w:r>
        <w:rPr>
          <w:b/>
          <w:bCs/>
        </w:rPr>
        <w:tab/>
      </w:r>
      <w:r>
        <w:rPr/>
        <w:t>L’ospite Gia Giacomo Pola depose l’abito laicale della nostra Congregazione ed è tornato a casa su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7 Settembre 1768</w:t>
      </w:r>
    </w:p>
    <w:p>
      <w:pPr>
        <w:pStyle w:val="Rientrocorpodeltesto3"/>
        <w:rPr/>
      </w:pPr>
      <w:r>
        <w:rPr>
          <w:b/>
          <w:bCs/>
        </w:rPr>
        <w:tab/>
      </w:r>
      <w:r>
        <w:rPr/>
        <w:t>Il Rev.mo P. Prep.to nostro Gen.le questa matina all’altare maggiore di questa chiesa ha dato l’abito clericale della nostra Congregazione ed il solito cingolo di probazione al N. H. Lorenzo Pisani, che ha assunto il nome di Luig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7 Settembre 1768</w:t>
      </w:r>
    </w:p>
    <w:p>
      <w:pPr>
        <w:pStyle w:val="Rientrocorpodeltesto3"/>
        <w:rPr/>
      </w:pPr>
      <w:r>
        <w:rPr/>
        <w:tab/>
        <w:t>Il Rev.mo P. nostro Prep.to Gen.le oggi dopo pranzo lle ore 21 all’altare maggiore di questa chiesa ha dato l’abito nostro clericale ed il solito cingolo di probazione al Sig. Tomaso Pinaff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Settembre 1768</w:t>
      </w:r>
    </w:p>
    <w:p>
      <w:pPr>
        <w:pStyle w:val="Normal"/>
        <w:ind w:left="1080" w:hanging="0"/>
        <w:jc w:val="both"/>
        <w:rPr/>
      </w:pPr>
      <w:r>
        <w:rPr>
          <w:b/>
          <w:bCs/>
          <w:sz w:val="28"/>
        </w:rPr>
        <w:tab/>
      </w:r>
      <w:r>
        <w:rPr>
          <w:sz w:val="28"/>
        </w:rPr>
        <w:t>I Fr. Luigi Pisani e Tomaso Pinaffi questa mattina hanno cominciato l’anno della loro probazione clerica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Settembre 1768</w:t>
      </w:r>
    </w:p>
    <w:p>
      <w:pPr>
        <w:pStyle w:val="Normal"/>
        <w:ind w:left="1080" w:hanging="0"/>
        <w:jc w:val="both"/>
        <w:rPr/>
      </w:pPr>
      <w:r>
        <w:rPr>
          <w:b/>
          <w:bCs/>
          <w:sz w:val="28"/>
        </w:rPr>
        <w:tab/>
      </w:r>
      <w:r>
        <w:rPr>
          <w:sz w:val="28"/>
        </w:rPr>
        <w:t>Non bastando la conferma del P. D. Giuseppe Maria Arrigoni in Procuratore della casa, nella forma seguita li 8 giugno di quest’anno da me registrata in questo libro degli Atti a carta 248; ma essendo necessario eleggerlo in altra forma coll’istrumento di pubblico notaio, che ne stipuli con pubblico rogito le elezione, oggi il M. R. P. D. Antonio Donado Cons. e Prep.to radunò con le consuete formalità questo Capitolo Collegiale e recitate le consuete preghiere espose la cosa ai Padri radunati; indi introdotto nel luogo della congrega il Sig. Florio Ballan notaio pubblico ed attuale della casa, e due testimoni, fu da esso Sig. Florio letta la seguente carta, che qui io registro a perpetua memoria. Ecc.</w:t>
      </w:r>
    </w:p>
    <w:p>
      <w:pPr>
        <w:pStyle w:val="Normal"/>
        <w:ind w:left="1080" w:hanging="0"/>
        <w:jc w:val="both"/>
        <w:rPr>
          <w:sz w:val="28"/>
        </w:rPr>
      </w:pPr>
      <w:r>
        <w:rPr>
          <w:sz w:val="28"/>
        </w:rPr>
      </w:r>
    </w:p>
    <w:p>
      <w:pPr>
        <w:pStyle w:val="Heading2"/>
        <w:ind w:left="1080" w:hanging="0"/>
        <w:rPr/>
      </w:pPr>
      <w:r>
        <w:rPr/>
        <w:t>9 Settembre 1768</w:t>
      </w:r>
    </w:p>
    <w:p>
      <w:pPr>
        <w:pStyle w:val="Rientrocorpodeltesto3"/>
        <w:rPr/>
      </w:pPr>
      <w:r>
        <w:rPr/>
        <w:tab/>
        <w:t>Dopo di essere stato dal dì 21 febbraio di quest’anno sino al giorno d’oggi nel Seminario Ducale di questa città il P. D. Vincenzo Angeli ad insegnarvi la retorica, stasera è ritornato qui, deputatovi di sta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12 Settembre 1768</w:t>
      </w:r>
    </w:p>
    <w:p>
      <w:pPr>
        <w:pStyle w:val="Normal"/>
        <w:ind w:left="1080" w:hanging="0"/>
        <w:jc w:val="both"/>
        <w:rPr/>
      </w:pPr>
      <w:r>
        <w:rPr>
          <w:b/>
          <w:bCs/>
          <w:sz w:val="28"/>
        </w:rPr>
        <w:tab/>
      </w:r>
      <w:r>
        <w:rPr>
          <w:sz w:val="28"/>
        </w:rPr>
        <w:t>Un pubblico ministro del Mag.to Ecc.mo Sopramonasteri ha stamattina portato al M. R. P. nostro Prep.to e Cons. D. Antonio Donado una parte presa il dì 7 corrente nell’Ecc.mo Consiglio di Pregadi in materia degli Ordini Regolari; la qual parte si conserva nel nostro Archivi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2 Settembre 1768</w:t>
      </w:r>
    </w:p>
    <w:p>
      <w:pPr>
        <w:pStyle w:val="Normal"/>
        <w:ind w:left="1080" w:hanging="0"/>
        <w:jc w:val="both"/>
        <w:rPr/>
      </w:pPr>
      <w:r>
        <w:rPr>
          <w:b/>
          <w:bCs/>
          <w:sz w:val="28"/>
        </w:rPr>
        <w:tab/>
      </w:r>
      <w:r>
        <w:rPr>
          <w:sz w:val="28"/>
        </w:rPr>
        <w:t>In pronta obbedienza al di sopra accennato decreto dell’Ecc.mo Pregadi il M. R. P. Cons. e Prep.to D. Antonio Donado ha posto in libertà il P. D. Luigi Preguerra sacerdote nostro professo, il quale era custodito in una camera serrata a dopia chiave da qualche tempo, circa già sin d’allora, quando da un fante dell’Ecc.mo Tribunal Supremo stato qui condotto e consegnato alla Religion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3 Settembre 1768</w:t>
      </w:r>
    </w:p>
    <w:p>
      <w:pPr>
        <w:pStyle w:val="Normal"/>
        <w:ind w:left="1080" w:hanging="0"/>
        <w:jc w:val="both"/>
        <w:rPr/>
      </w:pPr>
      <w:r>
        <w:rPr>
          <w:b/>
          <w:bCs/>
          <w:sz w:val="28"/>
        </w:rPr>
        <w:tab/>
      </w:r>
      <w:r>
        <w:rPr>
          <w:sz w:val="28"/>
        </w:rPr>
        <w:t>In pronta obbedienza al decreto dell’Ecc.mo Pregadi qui dietro accennato, il M. R. P. Cons. e Prep.to D. Antonio Donado ha fatto demolire la prigione, togliendo dalla camera che finora servì da prigione, tutti quegli ordigni di doppia porta, di serratura, di ferrata alla finestre e di tutto il resto, che era disposto a sicurezza del religioso ivi rinchiu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Uglio1767"/>
        <w:rPr/>
      </w:pPr>
      <w:r>
        <w:rPr/>
        <w:t>25 Settembre 1768</w:t>
      </w:r>
    </w:p>
    <w:p>
      <w:pPr>
        <w:pStyle w:val="Normal"/>
        <w:ind w:left="1080" w:hanging="0"/>
        <w:jc w:val="both"/>
        <w:rPr/>
      </w:pPr>
      <w:r>
        <w:rPr>
          <w:b/>
          <w:bCs/>
          <w:sz w:val="28"/>
        </w:rPr>
        <w:tab/>
      </w:r>
      <w:r>
        <w:rPr>
          <w:sz w:val="28"/>
        </w:rPr>
        <w:t>Oggi il P. D. Agostino Carrara ha dato compimento al terzo suo annuale  predicato in questa chiesa con zelo e con applau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6 Settembre 17688</w:t>
      </w:r>
    </w:p>
    <w:p>
      <w:pPr>
        <w:pStyle w:val="Normal"/>
        <w:ind w:left="1080" w:hanging="0"/>
        <w:jc w:val="both"/>
        <w:rPr/>
      </w:pPr>
      <w:r>
        <w:rPr>
          <w:b/>
          <w:bCs/>
          <w:sz w:val="28"/>
        </w:rPr>
        <w:tab/>
      </w:r>
      <w:r>
        <w:rPr>
          <w:sz w:val="28"/>
        </w:rPr>
        <w:t>Questa mattina in questa chiesa della Salute è seguito il solenne sposalizio tra il N. H. Sig. Alessandro Carminati e la N. D. Sig.ra Laura Valar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0 Settembre 1768</w:t>
      </w:r>
    </w:p>
    <w:p>
      <w:pPr>
        <w:pStyle w:val="Rientrocorpodeltesto3"/>
        <w:rPr/>
      </w:pPr>
      <w:r>
        <w:rPr/>
        <w:tab/>
        <w:t>Da Nove ci è capitata la nuova della morte ivi seguita del M. R. P. D. Lorenzo Giustiniani Vocale e Viceprep.to di quel Collegio e questa nostra famiglia religiosa ha suffragata secondo il prescritto delle nostre SS. Costituzioni la di lui anim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0 Settembre 1768</w:t>
      </w:r>
    </w:p>
    <w:p>
      <w:pPr>
        <w:pStyle w:val="Normal"/>
        <w:ind w:left="1080" w:hanging="0"/>
        <w:jc w:val="both"/>
        <w:rPr/>
      </w:pPr>
      <w:r>
        <w:rPr>
          <w:b/>
          <w:bCs/>
          <w:sz w:val="28"/>
        </w:rPr>
        <w:tab/>
      </w:r>
      <w:r>
        <w:rPr>
          <w:sz w:val="28"/>
        </w:rPr>
        <w:t>Dal P. Rettore dei Mendicanti di questa città D. Girolamo Scotti ci è venuta la nuova della morte ivi seguita del Fr. Fortunato Vigo laico nostro professo, alla di cui anima si son orenduti da questa nostra famiglia i soliti suffragi secondo il prescritto delle SS.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0 Settembre 1768</w:t>
      </w:r>
    </w:p>
    <w:p>
      <w:pPr>
        <w:pStyle w:val="Normal"/>
        <w:ind w:left="1080" w:hanging="0"/>
        <w:jc w:val="both"/>
        <w:rPr/>
      </w:pPr>
      <w:r>
        <w:rPr>
          <w:b/>
          <w:bCs/>
          <w:sz w:val="28"/>
        </w:rPr>
        <w:tab/>
      </w:r>
      <w:r>
        <w:rPr>
          <w:sz w:val="28"/>
        </w:rPr>
        <w:t>Oggi è seguita l’affrancazione del capitale di ragione di questo Collegio che era investito nel Deposito detto Regolazione del Ghetto, ed era di ducati 800, valore numerario; ed oggi pure si è fatto il trasporto di detto capitale all’ufficio dei Provveditori agli pro in Zecca nel Deposito Nuovissimo al 3.1/2.</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 Ottobre 1768</w:t>
      </w:r>
    </w:p>
    <w:p>
      <w:pPr>
        <w:pStyle w:val="Normal"/>
        <w:ind w:left="1080" w:hanging="0"/>
        <w:jc w:val="both"/>
        <w:rPr/>
      </w:pPr>
      <w:r>
        <w:rPr>
          <w:b/>
          <w:bCs/>
          <w:sz w:val="28"/>
        </w:rPr>
        <w:tab/>
      </w:r>
      <w:r>
        <w:rPr>
          <w:sz w:val="28"/>
        </w:rPr>
        <w:t>Si fa qui memoria che per la morte ieri seguita nel Pio Luogo dei Mendicanti di questa città del laico nostro professo Fr. Fortunato Vigo, questo nostro Collegio della Salute resta sollevato dell’aggravio di ducati 10 correnti annui, che al detto laico pagava pel capitale di ducati 200 pure correnti da lui in esso Collegio investiti al 5%.</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 Ottobre 1768</w:t>
      </w:r>
    </w:p>
    <w:p>
      <w:pPr>
        <w:pStyle w:val="Normal"/>
        <w:ind w:left="1080" w:hanging="0"/>
        <w:jc w:val="both"/>
        <w:rPr/>
      </w:pPr>
      <w:r>
        <w:rPr>
          <w:b/>
          <w:bCs/>
          <w:sz w:val="28"/>
        </w:rPr>
        <w:tab/>
      </w:r>
      <w:r>
        <w:rPr>
          <w:sz w:val="28"/>
        </w:rPr>
        <w:t>Il chierico Martinelli dopo un mese di dimora qui con noi, è partito da Venezia per tornare ad insegnare la retorica nel Collegio di Santo Spirito di Cividale del Friul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 Ottobre 1768</w:t>
      </w:r>
    </w:p>
    <w:p>
      <w:pPr>
        <w:pStyle w:val="Normal"/>
        <w:ind w:left="1080" w:hanging="0"/>
        <w:jc w:val="both"/>
        <w:rPr/>
      </w:pPr>
      <w:r>
        <w:rPr>
          <w:b/>
          <w:bCs/>
          <w:sz w:val="28"/>
        </w:rPr>
        <w:tab/>
      </w:r>
      <w:r>
        <w:rPr>
          <w:sz w:val="28"/>
        </w:rPr>
        <w:t>D’ordine del M. R. P. Cons. e Prep.to D. Antonio Donado fo io sottoscritto qui memoria, qualmente egli ed insieme con lui il P. D. Francesco Crucis nostro Viceprep.to in pronta obbedienza al decreto dell’Ecc.mo Pregadi registrato in questo Libro degli Atti alli 12 passato, sonosi portati in forma pubblica da Mons. Ill.mo. e Rev.mo Giovanni Bargadino nostro Patriarca a prestargli obbedienza ed hanno da lui riscossi i più chiari segni di benevole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 Ottobre 1768</w:t>
      </w:r>
    </w:p>
    <w:p>
      <w:pPr>
        <w:pStyle w:val="Normal"/>
        <w:ind w:left="1080" w:hanging="0"/>
        <w:jc w:val="both"/>
        <w:rPr/>
      </w:pPr>
      <w:r>
        <w:rPr>
          <w:b/>
          <w:bCs/>
          <w:sz w:val="28"/>
        </w:rPr>
        <w:tab/>
      </w:r>
      <w:r>
        <w:rPr>
          <w:sz w:val="28"/>
        </w:rPr>
        <w:t>Il P. D. Luigi Preguerra messo in libertà dal M. R. P. Cons. e Prep.to D. Antonio Donado sino dal dì 12 del passato settembre, questa mattina è tornato a celebrare la S. Messa; dopo di aver fatti, messo che fu in libertà, per dieci giorni gli esercizi spiritual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4 Ottobre 1768</w:t>
      </w:r>
    </w:p>
    <w:p>
      <w:pPr>
        <w:pStyle w:val="Normal"/>
        <w:ind w:left="1080" w:hanging="0"/>
        <w:jc w:val="both"/>
        <w:rPr/>
      </w:pPr>
      <w:r>
        <w:rPr>
          <w:b/>
          <w:bCs/>
          <w:sz w:val="28"/>
        </w:rPr>
        <w:tab/>
      </w:r>
      <w:r>
        <w:rPr>
          <w:sz w:val="28"/>
        </w:rPr>
        <w:t>Il P. D. Marco Poleti dopo di aver con somma attenzione e fedeltà assistito per molto tempo in qualità di sagrestano a questa chiesa e sagrestia, oggi ha rinunciato nelle mani del M. R. P. Cons. e Prep.to D. Antonio Donado i libri del maneggio, lasciando il sin qui sostenuto impiego; ed esso M. R. P. Cons. e Prep.to, riveduti i conti sì del dare come dell’avere, che ottimamente reggevano all’esame, ricevette la di lui rinunzia, restando così esso P. Poleti intieramente sollevato dal suo uffizi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4 Ottobre 1768</w:t>
      </w:r>
    </w:p>
    <w:p>
      <w:pPr>
        <w:pStyle w:val="Normal"/>
        <w:ind w:left="1080" w:hanging="0"/>
        <w:jc w:val="both"/>
        <w:rPr/>
      </w:pPr>
      <w:r>
        <w:rPr>
          <w:b/>
          <w:bCs/>
          <w:sz w:val="28"/>
        </w:rPr>
        <w:tab/>
      </w:r>
      <w:r>
        <w:rPr>
          <w:sz w:val="28"/>
        </w:rPr>
        <w:t>Avendo terminato l’anno del suo clericale noviziato il Fr. Girolamo Tinti ed ardentemente desiderando di professare il nostro istituto, il M. R. P. Cons.e Prep.to D. Antonio Donado, radunato con le consuete formalità questo nostro Collegiale Capitolo, il propose secondo il costume ai voti segreti dei Padri congregati. E questi udita prima, letta da me Attuario infrascritto, la facoltà a questo oggetto rilasciata dal nostro Rev.mo Prep.to Gen.le, indi le solite informazioni intorno così ai costumi come allo studio del postulante, esibite dai rispettivi Padri Maestri, che furno ottime, vennero alla ballottazione, nella quale a pieni voti passò esso Fr. Girolamo Tinti.</w:t>
      </w:r>
    </w:p>
    <w:p>
      <w:pPr>
        <w:pStyle w:val="Normal"/>
        <w:ind w:left="1080" w:hanging="0"/>
        <w:jc w:val="both"/>
        <w:rPr>
          <w:sz w:val="28"/>
        </w:rPr>
      </w:pPr>
      <w:r>
        <w:rPr>
          <w:sz w:val="28"/>
        </w:rPr>
        <w:tab/>
        <w:t>Dopo di questo esso M. R. P. Cons. e Prep.to espose ai Padri radunati la spoglio del Fr. Fortunato Vigo defunto ai Mendicanti di questa città, dando ordine di qui registrarlo. Si sono adunque trovati presso il Fr. defunto zecchini veneziani n. 56, alcune carte di crediti che sso ha con alcuni contratti, ed alcuni mobili all’uso della persona. Dei 56 zecchini ne furono consegnati solamente 45 al M. R. P. Prep.to nostro, il quale li portò in cassa, e sono incorporati parte nel danaro di questa cassa pubblica della Salute, e parte nel danaro delle due casse dette una del Fondatore e l’altra del Sussidio, avendo lasciato ai Padri di quel Pio luogo gli altri zecchini per le spese occorse, e per altro. Le carte dei crediti lasciate dal sudetto Fr. Vigo sono state consegnate al nostro P. Procuratore D. Giuseppe Maria Arrigoni, a giudizio del quale farà riscuotere detti crediti, ed introitar secondo l’uso. Finalmente tutti i mobili, che si sono ritrovati di poco valore ed in picciolo numero, dal M. R. P. Girolamo Scotti Rettore del Pio Luogo col consenso del nostro M. R. P. Prep.to, furono distribuiti ai Padri e Fratelli laici dimoranti ivi di stanza.</w:t>
      </w:r>
    </w:p>
    <w:p>
      <w:pPr>
        <w:pStyle w:val="Normal"/>
        <w:ind w:left="1080" w:hanging="0"/>
        <w:jc w:val="both"/>
        <w:rPr>
          <w:sz w:val="28"/>
        </w:rPr>
      </w:pPr>
      <w:r>
        <w:rPr>
          <w:sz w:val="28"/>
        </w:rPr>
        <w:tab/>
        <w:t>Dopo questa riunione si chiuse, recitate prima secondo il costume le preci il religioso congr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5 Ottobre 1768</w:t>
      </w:r>
    </w:p>
    <w:p>
      <w:pPr>
        <w:pStyle w:val="Normal"/>
        <w:ind w:left="1080" w:hanging="0"/>
        <w:jc w:val="both"/>
        <w:rPr/>
      </w:pPr>
      <w:r>
        <w:rPr>
          <w:b/>
          <w:bCs/>
          <w:sz w:val="28"/>
        </w:rPr>
        <w:tab/>
      </w:r>
      <w:r>
        <w:rPr>
          <w:sz w:val="28"/>
        </w:rPr>
        <w:t>Nelle mani del M. R. P. Cons. e Prep.to D. Antonio Donado, Vicario delegato dal Rev.mo P. Prep.to Gen.le questa mattina ha fatta la sua solenne professione clericale il novizio Girolamo Tinti nell’oratorio situato presso la sagrestia di questa chiesa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5 Ottobre 1768</w:t>
      </w:r>
    </w:p>
    <w:p>
      <w:pPr>
        <w:pStyle w:val="Normal"/>
        <w:ind w:left="1080" w:hanging="0"/>
        <w:jc w:val="both"/>
        <w:rPr/>
      </w:pPr>
      <w:r>
        <w:rPr>
          <w:b/>
          <w:bCs/>
          <w:sz w:val="28"/>
        </w:rPr>
        <w:tab/>
      </w:r>
      <w:r>
        <w:rPr>
          <w:sz w:val="28"/>
        </w:rPr>
        <w:t>Il M. R. P. Cons. e Prep.to D. Antonio Donado avendo ricevuto dal P. D. Marco Poleti il denaro della cassa della sagrestia ed il libro dei conti ad essa spettanti volle che quello fosse incorporato nella cassa pubblica di questa casa, e che i conti in appresso si registrassero nel dare come nell’avere nei pubblici libri Esito ed Introito della casa; avendo ogni cosa consegnata al P. D. Giuseppe Maria Arrigoni attuale Procuratore della cas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Ottobre 1768</w:t>
      </w:r>
    </w:p>
    <w:p>
      <w:pPr>
        <w:pStyle w:val="Normal"/>
        <w:ind w:left="1080" w:hanging="0"/>
        <w:jc w:val="both"/>
        <w:rPr/>
      </w:pPr>
      <w:r>
        <w:rPr>
          <w:b/>
          <w:bCs/>
          <w:sz w:val="28"/>
        </w:rPr>
        <w:tab/>
      </w:r>
      <w:r>
        <w:rPr>
          <w:sz w:val="28"/>
        </w:rPr>
        <w:t>D’ordine del M. R. Cons. e Prep.to D. Antonio Donado registro qui il seguente comando:</w:t>
      </w:r>
    </w:p>
    <w:p>
      <w:pPr>
        <w:pStyle w:val="Normal"/>
        <w:ind w:left="1080" w:hanging="0"/>
        <w:jc w:val="both"/>
        <w:rPr>
          <w:sz w:val="28"/>
        </w:rPr>
      </w:pPr>
      <w:r>
        <w:rPr>
          <w:sz w:val="28"/>
        </w:rPr>
        <w:tab/>
        <w:t xml:space="preserve">Da ordine del Mag. Ecc.mo dei Sigg. Provveditori ed Aggiunti Sopramonasteri si commette al R. P. Prep.to del Convento di S. Maria della Salute di dover entro il termine di giorni tre consegnare al loro Ragioniere Rizzi un foglio, il quale contener debba quanto segue: li nomi e cognomi di tutti i sacerdoti, chierici, laici, oblati e terziari attualmente stanziati di famiglia, siano figli o non figli del convento. </w:t>
      </w:r>
    </w:p>
    <w:p>
      <w:pPr>
        <w:pStyle w:val="Normal"/>
        <w:ind w:left="1080" w:hanging="0"/>
        <w:jc w:val="both"/>
        <w:rPr>
          <w:sz w:val="28"/>
        </w:rPr>
      </w:pPr>
      <w:r>
        <w:rPr>
          <w:sz w:val="28"/>
        </w:rPr>
        <w:t>A quelli non figli del convento sarà annotato al margine il convento, di cui sono figli.</w:t>
      </w:r>
    </w:p>
    <w:p>
      <w:pPr>
        <w:pStyle w:val="Normal"/>
        <w:ind w:left="1080" w:hanging="0"/>
        <w:jc w:val="both"/>
        <w:rPr>
          <w:sz w:val="28"/>
        </w:rPr>
      </w:pPr>
      <w:r>
        <w:rPr>
          <w:sz w:val="28"/>
        </w:rPr>
        <w:t>A tutti quelli che di quest’ultima classe fossero stati destinati di famiglia al detto convento dopo il giorno 20 novembre 1767 sarà spiegato il giorno, il mese e da qual convento passato.</w:t>
      </w:r>
    </w:p>
    <w:p>
      <w:pPr>
        <w:pStyle w:val="Normal"/>
        <w:ind w:left="1080" w:hanging="0"/>
        <w:jc w:val="both"/>
        <w:rPr>
          <w:sz w:val="28"/>
        </w:rPr>
      </w:pPr>
      <w:r>
        <w:rPr>
          <w:sz w:val="28"/>
        </w:rPr>
        <w:t>Sarà pure ad ognuno che dal giorno 20 novembre sudetto fosse passato da questo ad altro convento, spiegato il giorno e mese di sua partenza ed il convento ancora dove collocato di famiglia.</w:t>
      </w:r>
    </w:p>
    <w:p>
      <w:pPr>
        <w:pStyle w:val="Normal"/>
        <w:ind w:left="1080" w:hanging="0"/>
        <w:jc w:val="both"/>
        <w:rPr>
          <w:sz w:val="28"/>
        </w:rPr>
      </w:pPr>
      <w:r>
        <w:rPr>
          <w:sz w:val="28"/>
        </w:rPr>
        <w:t>Ad ogni estero che s’attrovasse di famiglia o di stanza, sarà connotato il tempo di sua dimora.</w:t>
      </w:r>
    </w:p>
    <w:p>
      <w:pPr>
        <w:pStyle w:val="Normal"/>
        <w:ind w:left="1080" w:hanging="0"/>
        <w:jc w:val="both"/>
        <w:rPr/>
      </w:pPr>
      <w:r>
        <w:rPr>
          <w:sz w:val="28"/>
        </w:rPr>
        <w:t xml:space="preserve">Finalmente nel fondo di detto foglio saranno descritti a nome per nome tutti quelli che dal tempo della passata stampiglia sino oggi fossero mancati di vita, e saranno ancora scritti tutti quei figli del convento, che s’attrovassero in alieno stato, e ciò </w:t>
      </w:r>
      <w:r>
        <w:rPr>
          <w:i/>
          <w:iCs/>
          <w:sz w:val="28"/>
        </w:rPr>
        <w:t>ex officio.</w:t>
      </w:r>
    </w:p>
    <w:p>
      <w:pPr>
        <w:pStyle w:val="Normal"/>
        <w:ind w:left="1080" w:hanging="0"/>
        <w:jc w:val="both"/>
        <w:rPr/>
      </w:pPr>
      <w:r>
        <w:rPr>
          <w:i/>
          <w:iCs/>
          <w:sz w:val="28"/>
        </w:rPr>
        <w:tab/>
      </w:r>
      <w:r>
        <w:rPr>
          <w:sz w:val="28"/>
        </w:rPr>
        <w:t>Data li ottobre 1768</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0 Ottobre 1768</w:t>
      </w:r>
    </w:p>
    <w:p>
      <w:pPr>
        <w:pStyle w:val="Normal"/>
        <w:ind w:left="1080" w:hanging="0"/>
        <w:jc w:val="both"/>
        <w:rPr/>
      </w:pPr>
      <w:r>
        <w:rPr>
          <w:b/>
          <w:bCs/>
          <w:sz w:val="28"/>
        </w:rPr>
        <w:tab/>
      </w:r>
      <w:r>
        <w:rPr>
          <w:sz w:val="28"/>
        </w:rPr>
        <w:t>In esecuzione del comando qui oltre segnato del Ma.g. Ecc.mo dei Sigg. Provv. ed Agg. Sopramonasteri questa mattina è stata presentata al loro Ragioniere Rizzi la lista contenente i nomi e cognomi dei sacerdoti, chierici, laici, etc. scritta e sottoscritta da me Attuario infrascritto, come pure sottoscritta e sigillata dal M. R. P. Cons. e Prep.to D. Antonio Donado, avvertendo inoltre, non essere nella lista medesima notati, e questo d’ordine di esso M. R. P. Prep.to e Cons. i nomi e cognomi dei sacerdoti e laici dimoranti nei tre Collegi e nei tre ospedali da noi abitati in questa città.</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1 Ottobre 1768</w:t>
      </w:r>
    </w:p>
    <w:p>
      <w:pPr>
        <w:pStyle w:val="Normal"/>
        <w:ind w:left="1080" w:hanging="0"/>
        <w:jc w:val="both"/>
        <w:rPr/>
      </w:pPr>
      <w:r>
        <w:rPr>
          <w:b/>
          <w:bCs/>
          <w:sz w:val="28"/>
        </w:rPr>
        <w:tab/>
      </w:r>
      <w:r>
        <w:rPr>
          <w:sz w:val="28"/>
        </w:rPr>
        <w:t>Radunate con le consuete prescritte formalità questi nostro Capitolo Collegiale e recitate le solite preghiere, il M. R. P. Cons. e Prep.to D. Antonio Donado espose ai Padri radunati l’istanza fatta dal novizio Antonio M.a Zanchi, il quale terminato l’anno del suo clericale noviziato, chiede di essere ammesso alla professione. Ed i Padri, dopo di avere io letta loro la facoltà a questo oggetto rilasciata dal Rev.mo P. Prep.to Gen.le e di aver loro recitate le informazioni dei costumi e dello studio del postulante, che furono ottime, venuti alla ballottazione, con pienezza dei voti segreti lo hanno ammesso.</w:t>
      </w:r>
    </w:p>
    <w:p>
      <w:pPr>
        <w:pStyle w:val="Normal"/>
        <w:ind w:left="1080" w:hanging="0"/>
        <w:jc w:val="both"/>
        <w:rPr/>
      </w:pPr>
      <w:r>
        <w:rPr>
          <w:sz w:val="28"/>
        </w:rPr>
        <w:tab/>
        <w:t xml:space="preserve">Dopo di questo, essendo esso novizio Zanchi in età già capace di ricevere nonchè i minori, ma tutti ancora gli ordini sacri e maggiori, con la licenza del medesimo Rev.mo Prep.to Gen.le previe le attestazioni dei due Padri esaminatori intorno alla di lui abilità rapporto agli ordini, esso M. R. P. Cons. e Prep.to lo espose alla seconda ballottazione, nella quale come nella prima, ebbe esso novizio Zanchi con pienezza di voti il favore di tutti i Padri riuniti, restando con ciò abilitato a poter essere promosso e agli ordini minori e ai maggiori </w:t>
      </w:r>
      <w:r>
        <w:rPr>
          <w:i/>
          <w:iCs/>
          <w:sz w:val="28"/>
        </w:rPr>
        <w:t xml:space="preserve">servatis servandis </w:t>
      </w:r>
      <w:r>
        <w:rPr>
          <w:sz w:val="28"/>
        </w:rPr>
        <w:t>in simili casi.</w:t>
      </w:r>
    </w:p>
    <w:p>
      <w:pPr>
        <w:pStyle w:val="Normal"/>
        <w:ind w:left="1080" w:hanging="0"/>
        <w:jc w:val="both"/>
        <w:rPr>
          <w:sz w:val="28"/>
        </w:rPr>
      </w:pPr>
      <w:r>
        <w:rPr>
          <w:sz w:val="28"/>
        </w:rPr>
        <w:tab/>
        <w:t>Fatto questo si recitarono i soliti rendimenti di grazie al Signore e si licenziò il religioso congr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2 Ottobre 1768</w:t>
      </w:r>
    </w:p>
    <w:p>
      <w:pPr>
        <w:pStyle w:val="Normal"/>
        <w:ind w:left="1080" w:hanging="0"/>
        <w:jc w:val="both"/>
        <w:rPr/>
      </w:pPr>
      <w:r>
        <w:rPr>
          <w:b/>
          <w:bCs/>
          <w:sz w:val="28"/>
        </w:rPr>
        <w:tab/>
      </w:r>
      <w:r>
        <w:rPr>
          <w:sz w:val="28"/>
        </w:rPr>
        <w:t>Il Rev.mo P. D. Antonio Panizza Prep.to Gen.le ha dato questa mattina la professione clericale all’altare delle sue stanze al Fr. Antonio M.a Zanch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2 Ottobre 1768</w:t>
      </w:r>
    </w:p>
    <w:p>
      <w:pPr>
        <w:pStyle w:val="Normal"/>
        <w:ind w:left="1080" w:hanging="0"/>
        <w:jc w:val="both"/>
        <w:rPr/>
      </w:pPr>
      <w:r>
        <w:rPr>
          <w:b/>
          <w:bCs/>
          <w:sz w:val="28"/>
        </w:rPr>
        <w:tab/>
      </w:r>
      <w:r>
        <w:rPr>
          <w:sz w:val="28"/>
        </w:rPr>
        <w:t>Si fa memoria qualmente il P. D. Antonio Gidoni sacerdote professo di questa famiglia per tutto l’anno scolastico passato, cioè dal dì 12 novembre 1767 sino al dì 16 settembre dell’anno corrente 1768, in ogni giorno di scuola si è portato a Murano, ed ha ivi con tutta la diligenza e con vantaggio dei suoi scolari spiegata la umanità nel Seminario di Muran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 Novembre 1768</w:t>
      </w:r>
    </w:p>
    <w:p>
      <w:pPr>
        <w:pStyle w:val="Normal"/>
        <w:ind w:left="1080" w:hanging="0"/>
        <w:jc w:val="both"/>
        <w:rPr/>
      </w:pPr>
      <w:r>
        <w:rPr>
          <w:b/>
          <w:bCs/>
          <w:sz w:val="28"/>
        </w:rPr>
        <w:tab/>
      </w:r>
      <w:r>
        <w:rPr>
          <w:sz w:val="28"/>
        </w:rPr>
        <w:t>Il chierico Antonio Zanchi questa mattina è partito da Venezia per portarsi a S. Agostino di Treviso, dove è destinato ad insegnare la retoric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7 Novembre 1768</w:t>
      </w:r>
    </w:p>
    <w:p>
      <w:pPr>
        <w:pStyle w:val="Rientrocorpodeltesto3"/>
        <w:rPr/>
      </w:pPr>
      <w:r>
        <w:rPr/>
        <w:tab/>
        <w:t>Il chierico Alessandro Seminati in questo giorno è partito da Venezia per portarsi a S. Bartolomeo di Brescia dove è destinato di stanza dall’obbedie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2 Novembre 1768</w:t>
      </w:r>
    </w:p>
    <w:p>
      <w:pPr>
        <w:pStyle w:val="Normal"/>
        <w:ind w:left="1080" w:hanging="0"/>
        <w:jc w:val="both"/>
        <w:rPr/>
      </w:pPr>
      <w:r>
        <w:rPr>
          <w:b/>
          <w:bCs/>
          <w:sz w:val="28"/>
        </w:rPr>
        <w:tab/>
      </w:r>
      <w:r>
        <w:rPr>
          <w:sz w:val="28"/>
        </w:rPr>
        <w:t>Il Fr. Giorgio Castellano laico nostro professo è partito in questo giorno da questo nostro Collegio di S. Maria della Salute e si è portato nel Pio Luogo dei Mendicanti di questa città dove è destinato di stanza on obbedienza del M. R. P. Gian Francesco Caccia Prep.to Prov.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2 Novembre 1768</w:t>
      </w:r>
    </w:p>
    <w:p>
      <w:pPr>
        <w:pStyle w:val="Normal"/>
        <w:ind w:left="1080" w:hanging="0"/>
        <w:jc w:val="both"/>
        <w:rPr/>
      </w:pPr>
      <w:r>
        <w:rPr>
          <w:b/>
          <w:bCs/>
          <w:sz w:val="28"/>
        </w:rPr>
        <w:tab/>
      </w:r>
      <w:r>
        <w:rPr>
          <w:sz w:val="28"/>
        </w:rPr>
        <w:t>Il P. D. Vincenzo Angeli dopo di essersi presentato a questo nostro Mons. Ill.mo e Rev.mo Patriarca Giovanni Bragadino, conduttovi dal M. R. P. Cons. e Prep.to D. Antonio Donado, che mi ha comandato di così registrare il presente atto oggi ha dato cominciamento ad amministrare la parola del Signore in questa chiesa della Salute in qualità di annualist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4 Novembre 1768</w:t>
      </w:r>
    </w:p>
    <w:p>
      <w:pPr>
        <w:pStyle w:val="Normal"/>
        <w:ind w:left="1080" w:hanging="0"/>
        <w:jc w:val="both"/>
        <w:rPr/>
      </w:pPr>
      <w:r>
        <w:rPr>
          <w:b/>
          <w:bCs/>
          <w:sz w:val="28"/>
        </w:rPr>
        <w:tab/>
      </w:r>
      <w:r>
        <w:rPr>
          <w:sz w:val="28"/>
        </w:rPr>
        <w:t>Oggi si sono ripigliate le scuole nel nostro noviziato, nelle quali seguono ad essere Maestro di retorica il P. D. Marco Poleti, e Lettore di filosofia il P. D. Domenico Franceschini, siccome seguo io pure ad essere Lettore di teolog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4 Novembre 1768</w:t>
      </w:r>
    </w:p>
    <w:p>
      <w:pPr>
        <w:pStyle w:val="Normal"/>
        <w:ind w:left="1080" w:hanging="0"/>
        <w:jc w:val="both"/>
        <w:rPr/>
      </w:pPr>
      <w:r>
        <w:rPr>
          <w:sz w:val="28"/>
        </w:rPr>
        <w:tab/>
        <w:t xml:space="preserve">Da uno dei nostri chierici in refettorio secondo il solito alla pubblica mensa si è cominciato a leggere la costituzione di clemente Papa VIII </w:t>
      </w:r>
      <w:r>
        <w:rPr>
          <w:i/>
          <w:iCs/>
          <w:sz w:val="28"/>
        </w:rPr>
        <w:t>De reformatione regularium et institutione novitiorum.</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b/>
          <w:b/>
          <w:bCs/>
          <w:sz w:val="28"/>
        </w:rPr>
      </w:pPr>
      <w:r>
        <w:rPr>
          <w:b/>
          <w:bCs/>
          <w:sz w:val="28"/>
        </w:rPr>
      </w:r>
    </w:p>
    <w:p>
      <w:pPr>
        <w:pStyle w:val="Heading2"/>
        <w:ind w:left="1080" w:hanging="0"/>
        <w:rPr/>
      </w:pPr>
      <w:r>
        <w:rPr/>
        <w:t>16 Novembre 1768</w:t>
      </w:r>
    </w:p>
    <w:p>
      <w:pPr>
        <w:pStyle w:val="Normal"/>
        <w:ind w:left="1080" w:hanging="0"/>
        <w:jc w:val="both"/>
        <w:rPr/>
      </w:pPr>
      <w:r>
        <w:rPr>
          <w:b/>
          <w:bCs/>
          <w:sz w:val="28"/>
        </w:rPr>
        <w:tab/>
      </w:r>
      <w:r>
        <w:rPr>
          <w:sz w:val="28"/>
        </w:rPr>
        <w:t>E’ partito oggi da questo nostro Collegio della Salute il P. D. Enrico Cochetti per portarsi a quello di S. Spirito di Cividale del Friuli dove è destinato di stanza dal M. R. P. Prep.to Prov.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9 Novembre 1768</w:t>
      </w:r>
    </w:p>
    <w:p>
      <w:pPr>
        <w:pStyle w:val="Normal"/>
        <w:ind w:left="1080" w:hanging="0"/>
        <w:jc w:val="both"/>
        <w:rPr/>
      </w:pPr>
      <w:r>
        <w:rPr>
          <w:b/>
          <w:bCs/>
          <w:sz w:val="28"/>
        </w:rPr>
        <w:tab/>
      </w:r>
      <w:r>
        <w:rPr>
          <w:sz w:val="28"/>
        </w:rPr>
        <w:t>Il P. D. Agostino Carrara questa sera è partito da Venezia alla volta di Ferrara per predicarvi nel prossimo Avvento nella diocesi di Cerv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0 Novembre 1768</w:t>
      </w:r>
    </w:p>
    <w:p>
      <w:pPr>
        <w:pStyle w:val="Normal"/>
        <w:ind w:left="1080" w:hanging="0"/>
        <w:jc w:val="both"/>
        <w:rPr/>
      </w:pPr>
      <w:r>
        <w:rPr>
          <w:b/>
          <w:bCs/>
          <w:sz w:val="28"/>
        </w:rPr>
        <w:tab/>
      </w:r>
      <w:r>
        <w:rPr>
          <w:sz w:val="28"/>
        </w:rPr>
        <w:t>Dal Pio Luogo degli Incurabili di questa città è oggi passato con obbedienza del M. R. Prep.to nostro Prov.le in questa nostra casa della Salute il Fr. Girolamo Colombani laico nostro prof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8 Novembre 1768</w:t>
      </w:r>
    </w:p>
    <w:p>
      <w:pPr>
        <w:pStyle w:val="Normal"/>
        <w:ind w:left="1080" w:hanging="0"/>
        <w:jc w:val="both"/>
        <w:rPr/>
      </w:pPr>
      <w:r>
        <w:rPr>
          <w:b/>
          <w:bCs/>
          <w:sz w:val="28"/>
        </w:rPr>
        <w:tab/>
      </w:r>
      <w:r>
        <w:rPr>
          <w:sz w:val="28"/>
        </w:rPr>
        <w:t>Questa mattina da uno dei chierici alla pubblica mensa in refettorio si è cominciata a leggere la costituzione di Urbano VIII sopra la celebrazione delle messe solita a leggersi dopo la prima domenica di Avven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7 Dicembre 1768</w:t>
      </w:r>
    </w:p>
    <w:p>
      <w:pPr>
        <w:pStyle w:val="Normal"/>
        <w:ind w:left="1080" w:hanging="0"/>
        <w:jc w:val="both"/>
        <w:rPr/>
      </w:pPr>
      <w:r>
        <w:rPr>
          <w:b/>
          <w:bCs/>
          <w:sz w:val="28"/>
        </w:rPr>
        <w:tab/>
      </w:r>
      <w:r>
        <w:rPr>
          <w:sz w:val="28"/>
        </w:rPr>
        <w:t>Avendo terminato l’anno del loro noviziato i laici Giacomo Peverada e Francesco Peduzzi, il M. R. P. Cons. e Prep.to D. Antonio Donado, radunato colle prescritte formalità questo nostro Capitolo Collegiale e recitate le consuete preghiere, li propose alla ballottazione dei Padri radunati. Quindi letta da me infrascritto Attuario la facoltà a questo oggetto data dal Rev.mo P. Prep.to nostro Gen.le ed udite le informazioni dei di portamenti e della abilità dei sudetti due laici, si venne alla ballottazione, che fu loro favorevole così che ballottato prima il Fr. Peverada ebbe tre delli voti in contrario, ed ebbene due soli il Fr. Peduzzi; restando così e l’uno e l’altro abilitato a poter fare la solenne loro laicale professione..</w:t>
      </w:r>
    </w:p>
    <w:p>
      <w:pPr>
        <w:pStyle w:val="Normal"/>
        <w:ind w:left="1080" w:hanging="0"/>
        <w:jc w:val="both"/>
        <w:rPr>
          <w:sz w:val="28"/>
        </w:rPr>
      </w:pPr>
      <w:r>
        <w:rPr>
          <w:sz w:val="28"/>
        </w:rPr>
        <w:tab/>
        <w:t>In questo medesimo Collegiale Capitolo esso M. R. P. Cons. e Prep.to propose ai Padri radunati i due laici ospiti Giovanni Battista Durizza e Francesco Giorda perché se loro paresse li abilitassero a poter ricevere il cingolo di pronazione, ed a fare il loro noviziato. E quivi pure, dopo che ho io letta la facoltà del Rev.mo P. Prep.to nostro Gen.le per ciò rilasciata, e tutte le fedi, che in simili occasioni soglionsi leggere, si passò alla ballottazione dei voti segreti, nella quale l’uno e l’altro degli accennati ospiti separatamente con pienezza di voti furono abilitati come sopra.</w:t>
      </w:r>
    </w:p>
    <w:p>
      <w:pPr>
        <w:pStyle w:val="Normal"/>
        <w:ind w:left="1080" w:hanging="0"/>
        <w:jc w:val="both"/>
        <w:rPr>
          <w:sz w:val="28"/>
        </w:rPr>
      </w:pPr>
      <w:r>
        <w:rPr>
          <w:sz w:val="28"/>
        </w:rPr>
        <w:tab/>
        <w:t>Dopo di questo si recitarono le consuete preghiere di ringraziamento al Signore e si licenziò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Dicembre 1768</w:t>
      </w:r>
    </w:p>
    <w:p>
      <w:pPr>
        <w:pStyle w:val="Normal"/>
        <w:ind w:left="1080" w:hanging="0"/>
        <w:jc w:val="both"/>
        <w:rPr/>
      </w:pPr>
      <w:r>
        <w:rPr>
          <w:b/>
          <w:bCs/>
          <w:sz w:val="28"/>
        </w:rPr>
        <w:tab/>
      </w:r>
      <w:r>
        <w:rPr>
          <w:sz w:val="28"/>
        </w:rPr>
        <w:t>I laici Fr. Giacomo Peverada e Fr. Francesco Peruzzi in questo giorno all’altare di questa sagrestia hanno fatto la solenne loro laicale professione nelle mani del M. R. P. Cons. e Prep.to D. Antonio Donado a ciò specialmente delegato dal Rev.mo P. Prep.to Gen.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Dicembre 1768</w:t>
      </w:r>
    </w:p>
    <w:p>
      <w:pPr>
        <w:pStyle w:val="Normal"/>
        <w:ind w:left="1080" w:hanging="0"/>
        <w:jc w:val="both"/>
        <w:rPr/>
      </w:pPr>
      <w:r>
        <w:rPr>
          <w:b/>
          <w:bCs/>
          <w:sz w:val="28"/>
        </w:rPr>
        <w:tab/>
      </w:r>
      <w:r>
        <w:rPr>
          <w:sz w:val="28"/>
        </w:rPr>
        <w:t>In questo giorno il M. R. P. Cons. e Prep.to D. Antonio Donado Vicario a ciò specialmente delegato dal nostro Rev.mo P. Prep.to Gen.le ha dato il solito cingolo di probazione secondo il prescritto  del nostro rituale ai due laici ospiti Giovanni Battista Durizza e Francesco Giorda; i quali in questo giorno medesimo hanno incominciato ancora il loro laicale novi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9 Dicembre 1768</w:t>
      </w:r>
    </w:p>
    <w:p>
      <w:pPr>
        <w:pStyle w:val="Normal"/>
        <w:ind w:left="1080" w:hanging="0"/>
        <w:jc w:val="both"/>
        <w:rPr/>
      </w:pPr>
      <w:r>
        <w:rPr>
          <w:b/>
          <w:bCs/>
          <w:sz w:val="28"/>
        </w:rPr>
        <w:tab/>
      </w:r>
      <w:r>
        <w:rPr>
          <w:sz w:val="28"/>
        </w:rPr>
        <w:t>Radunato secondo il costume questo nostro Capitolo Collegiale e recitate le consuete preghiere, il M. R. P. Cons. e Prep.to D. Antonio Donado propose ai Padri radunati il Fr. Giuseppe Boni, il quale avendo compiuto l’anno del suo clericale noviziato domandava di essere ammesso alla professione. I Padri perciò udita, da me letta, la facoltà a questo oggetto rilasciata dal Rev.mo P. nostro Prep.to Gen.le, e le informazioni dei rispettivi Padri Maestri di spirito e di studi, che furono favorevoli al novizio, passarono alla ballottazione; e con pienezza di voti lo abiltarono a poter dare la sua solenne religiosa professione.</w:t>
      </w:r>
    </w:p>
    <w:p>
      <w:pPr>
        <w:pStyle w:val="Normal"/>
        <w:ind w:left="1080" w:hanging="0"/>
        <w:jc w:val="both"/>
        <w:rPr>
          <w:sz w:val="28"/>
        </w:rPr>
      </w:pPr>
      <w:r>
        <w:rPr>
          <w:sz w:val="28"/>
        </w:rPr>
        <w:tab/>
        <w:t>Dopo di questo si recitarono i soliti rendimenti di grazie al Signore e si licenziò il religioso congr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6 Dicembre 1768</w:t>
      </w:r>
    </w:p>
    <w:p>
      <w:pPr>
        <w:pStyle w:val="Normal"/>
        <w:ind w:left="1080" w:hanging="0"/>
        <w:jc w:val="both"/>
        <w:rPr/>
      </w:pPr>
      <w:r>
        <w:rPr>
          <w:b/>
          <w:bCs/>
          <w:sz w:val="28"/>
        </w:rPr>
        <w:tab/>
      </w:r>
      <w:r>
        <w:rPr>
          <w:sz w:val="28"/>
        </w:rPr>
        <w:t>Il M. R. D. Antonio Donado Cons. e Prep.to nell’oratorio appresso alla sagrestia ha data questa mattina, come Vicario a questo effetto specialmente delegato dal Rev.mo P. Prep.to Gen.le la solenne clerical professione al Fr. Giuseppe B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r>
        <w:br w:type="page"/>
      </w:r>
    </w:p>
    <w:p>
      <w:pPr>
        <w:pStyle w:val="Normal"/>
        <w:ind w:left="1080" w:hanging="0"/>
        <w:jc w:val="center"/>
        <w:rPr>
          <w:b/>
          <w:b/>
          <w:bCs/>
          <w:sz w:val="40"/>
        </w:rPr>
      </w:pPr>
      <w:r>
        <w:rPr>
          <w:b/>
          <w:bCs/>
          <w:sz w:val="40"/>
        </w:rPr>
        <w:t>ANNO 1769</w:t>
      </w:r>
    </w:p>
    <w:p>
      <w:pPr>
        <w:pStyle w:val="Normal"/>
        <w:ind w:left="1080" w:hanging="0"/>
        <w:jc w:val="center"/>
        <w:rPr>
          <w:b/>
          <w:b/>
          <w:bCs/>
          <w:sz w:val="40"/>
        </w:rPr>
      </w:pPr>
      <w:r>
        <w:rPr>
          <w:b/>
          <w:bCs/>
          <w:sz w:val="40"/>
        </w:rPr>
      </w:r>
    </w:p>
    <w:p>
      <w:pPr>
        <w:pStyle w:val="Heading2"/>
        <w:ind w:left="1080" w:hanging="0"/>
        <w:rPr/>
      </w:pPr>
      <w:r>
        <w:rPr/>
        <w:t>1 Gennaio 1769</w:t>
      </w:r>
    </w:p>
    <w:p>
      <w:pPr>
        <w:pStyle w:val="Normal"/>
        <w:ind w:left="1080" w:hanging="0"/>
        <w:jc w:val="both"/>
        <w:rPr/>
      </w:pPr>
      <w:r>
        <w:rPr>
          <w:b/>
          <w:bCs/>
          <w:sz w:val="28"/>
        </w:rPr>
        <w:tab/>
      </w:r>
      <w:r>
        <w:rPr>
          <w:sz w:val="28"/>
        </w:rPr>
        <w:t xml:space="preserve">Oggi si è cominciata a leggere da uno dei nostri chierici la costituzione di Clemente VIII </w:t>
      </w:r>
      <w:r>
        <w:rPr>
          <w:i/>
          <w:iCs/>
          <w:sz w:val="28"/>
        </w:rPr>
        <w:t xml:space="preserve">De largitione munerum </w:t>
      </w:r>
      <w:r>
        <w:rPr>
          <w:sz w:val="28"/>
        </w:rPr>
        <w:t>con la costituzione di Urbano VII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 Gennaio 1769</w:t>
      </w:r>
    </w:p>
    <w:p>
      <w:pPr>
        <w:pStyle w:val="Normal"/>
        <w:ind w:left="1080" w:hanging="0"/>
        <w:jc w:val="both"/>
        <w:rPr/>
      </w:pPr>
      <w:r>
        <w:rPr>
          <w:b/>
          <w:bCs/>
          <w:sz w:val="28"/>
        </w:rPr>
        <w:tab/>
      </w:r>
      <w:r>
        <w:rPr>
          <w:sz w:val="28"/>
        </w:rPr>
        <w:t>Fo io sottoscritto qui memoria, qualmente il M. R. P. nostro Prep.to D. Antonio Donato ha predicato nello scorso Avvento alle Monache degli Angeli di Murano, solo fra tutti i Regolari destinato a un tale ministero da quell’Ill.mo e Rev.mo Mons. Vescovo Giovanni Na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 Gennaio 1769</w:t>
      </w:r>
    </w:p>
    <w:p>
      <w:pPr>
        <w:pStyle w:val="Normal"/>
        <w:ind w:left="1080" w:hanging="0"/>
        <w:jc w:val="both"/>
        <w:rPr/>
      </w:pPr>
      <w:r>
        <w:rPr>
          <w:b/>
          <w:bCs/>
          <w:sz w:val="28"/>
        </w:rPr>
        <w:tab/>
      </w:r>
      <w:r>
        <w:rPr>
          <w:sz w:val="28"/>
        </w:rPr>
        <w:t>Dalla diocesi di Cervia, dove nello scorso Avvento ha predicato, è stato qui di ritorno il P. D. Agostino Carrar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7 Gennaio 1769</w:t>
      </w:r>
    </w:p>
    <w:p>
      <w:pPr>
        <w:pStyle w:val="Normal"/>
        <w:ind w:left="1080" w:hanging="0"/>
        <w:jc w:val="both"/>
        <w:rPr/>
      </w:pPr>
      <w:r>
        <w:rPr>
          <w:b/>
          <w:bCs/>
          <w:sz w:val="28"/>
        </w:rPr>
        <w:tab/>
      </w:r>
      <w:r>
        <w:rPr>
          <w:sz w:val="28"/>
        </w:rPr>
        <w:t>Il P. D. Agostino Carrara è partito in questo giorno da Venezia per portarsi a Torino, dove nella prossima Quaresima eserciterà l’apostolico ministero nella chiesa della SS.ma Trinità di quella città.</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7 Gennaio 1769</w:t>
      </w:r>
    </w:p>
    <w:p>
      <w:pPr>
        <w:pStyle w:val="Normal"/>
        <w:ind w:left="1080" w:hanging="0"/>
        <w:jc w:val="both"/>
        <w:rPr/>
      </w:pPr>
      <w:r>
        <w:rPr>
          <w:b/>
          <w:bCs/>
          <w:sz w:val="28"/>
        </w:rPr>
        <w:tab/>
      </w:r>
      <w:r>
        <w:rPr>
          <w:sz w:val="28"/>
        </w:rPr>
        <w:t>Dal Superiore della Colombina di Pavia è venuta la nuova della morte del M. R. P. D. Girolamo Trevisan Vocale, alla cui anima si sono renduti da questa nostra religiosa famiglia i soliti prescritti suffrag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Uglio1767"/>
        <w:rPr/>
      </w:pPr>
      <w:r>
        <w:rPr/>
        <w:t>2 Febbraio 1769</w:t>
      </w:r>
    </w:p>
    <w:p>
      <w:pPr>
        <w:pStyle w:val="Uglio1767"/>
        <w:rPr/>
      </w:pPr>
      <w:r>
        <w:rPr/>
        <w:tab/>
      </w:r>
      <w:r>
        <w:rPr>
          <w:b w:val="false"/>
          <w:bCs w:val="false"/>
        </w:rPr>
        <w:t>D’ordine del M. R. P. Cons. e Prep.to D. Antonio Donado fo io qui la presente memoria, cioè che in questo giorno, dedicato alla memoria della Purificazione di Maria Vergine, e giorno nel stesso, in cui quest’anno è caduto il giovedì grasso, delle due funzioni di chiesa, che cadevano secondo il nostro costume in esso, cioè quello della esposizione solenne del SS.mo Sacramento, perché giovedì grasso, e quello dell’aprimento della custodia, ove sta riposta l’immagine di Maria Vergine all’altar maggiore, si è fatta questa funzione seconda, omessa affatto la prima, e si è quella fatta con l’intervento dell’Ecc.mo Procuratore Cassier, e con tutte quelle altre formalità, con le quali si suole ogni volta aprirne la sudetta custodia. In fed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Uglio1767"/>
        <w:rPr>
          <w:b w:val="false"/>
          <w:b w:val="false"/>
          <w:bCs w:val="false"/>
          <w:sz w:val="28"/>
        </w:rPr>
      </w:pPr>
      <w:r>
        <w:rPr>
          <w:b w:val="false"/>
          <w:bCs w:val="false"/>
          <w:sz w:val="28"/>
        </w:rPr>
      </w:r>
    </w:p>
    <w:p>
      <w:pPr>
        <w:pStyle w:val="Uglio1767"/>
        <w:rPr/>
      </w:pPr>
      <w:r>
        <w:rPr/>
        <w:t>7 Febbraio 1769</w:t>
      </w:r>
    </w:p>
    <w:p>
      <w:pPr>
        <w:pStyle w:val="Uglio1767"/>
        <w:rPr/>
      </w:pPr>
      <w:r>
        <w:rPr/>
        <w:tab/>
      </w:r>
      <w:r>
        <w:rPr>
          <w:b w:val="false"/>
          <w:bCs w:val="false"/>
        </w:rPr>
        <w:t>Oggi secondo il solito si sono terminate la funzioni delle 40 Ore che si usano fare ogni anno in questa chiesa. Avendo il P. D. Vincenzo Angeli predicato il dì della Purificazione di Maria Vergine, il M. R. P. Cons. e Prep.to D. Antonio Donado il dispensò dal predicare in altro giorno di queste 40 Ore, nella domenica delle quali ho predicato io, nel lunedì che fu ieri il chierico studente Carlantonio Monti, ed oggi ultimo giorno di carnevale il P. D. Marcantonio Mauriani sacerdote di questa famiglia. In fed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Uglio1767"/>
        <w:rPr>
          <w:b w:val="false"/>
          <w:b w:val="false"/>
          <w:bCs w:val="false"/>
          <w:sz w:val="28"/>
        </w:rPr>
      </w:pPr>
      <w:r>
        <w:rPr>
          <w:b w:val="false"/>
          <w:bCs w:val="false"/>
          <w:sz w:val="28"/>
        </w:rPr>
      </w:r>
    </w:p>
    <w:p>
      <w:pPr>
        <w:pStyle w:val="Uglio1767"/>
        <w:rPr/>
      </w:pPr>
      <w:r>
        <w:rPr/>
        <w:t>9 Febbraio 1769</w:t>
      </w:r>
    </w:p>
    <w:p>
      <w:pPr>
        <w:pStyle w:val="Uglio1767"/>
        <w:rPr/>
      </w:pPr>
      <w:r>
        <w:rPr/>
        <w:tab/>
      </w:r>
      <w:r>
        <w:rPr>
          <w:b w:val="false"/>
          <w:bCs w:val="false"/>
        </w:rPr>
        <w:t xml:space="preserve">Oggi in refettorio alla pubblica mensa si è cominciata a leggere da uno dei nostri chierici la costituzione di Clemente VIII </w:t>
      </w:r>
      <w:r>
        <w:rPr>
          <w:b w:val="false"/>
          <w:bCs w:val="false"/>
          <w:i/>
          <w:iCs/>
        </w:rPr>
        <w:t>Pro reformatione regularium et De institutione novitiorum.</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Uglio1767"/>
        <w:rPr>
          <w:b w:val="false"/>
          <w:b w:val="false"/>
          <w:bCs w:val="false"/>
          <w:sz w:val="28"/>
        </w:rPr>
      </w:pPr>
      <w:r>
        <w:rPr>
          <w:b w:val="false"/>
          <w:bCs w:val="false"/>
          <w:sz w:val="28"/>
        </w:rPr>
      </w:r>
    </w:p>
    <w:p>
      <w:pPr>
        <w:pStyle w:val="Uglio1767"/>
        <w:rPr/>
      </w:pPr>
      <w:r>
        <w:rPr/>
        <w:t>10 Febbraio 1769</w:t>
      </w:r>
    </w:p>
    <w:p>
      <w:pPr>
        <w:pStyle w:val="Uglio1767"/>
        <w:rPr/>
      </w:pPr>
      <w:r>
        <w:rPr/>
        <w:tab/>
      </w:r>
      <w:r>
        <w:rPr>
          <w:b w:val="false"/>
          <w:bCs w:val="false"/>
        </w:rPr>
        <w:t>Da Mons. Ill.mo e Rev.mo Patriarca Giovanni Bragadino si è oggi capitato il seguente ordine in stampa:</w:t>
      </w:r>
    </w:p>
    <w:p>
      <w:pPr>
        <w:pStyle w:val="Uglio1767"/>
        <w:rPr/>
      </w:pPr>
      <w:r>
        <w:rPr>
          <w:b w:val="false"/>
          <w:bCs w:val="false"/>
        </w:rPr>
        <w:tab/>
      </w:r>
      <w:r>
        <w:rPr>
          <w:b w:val="false"/>
          <w:bCs w:val="false"/>
          <w:i/>
          <w:iCs/>
          <w:lang w:val="fr-FR"/>
        </w:rPr>
        <w:t xml:space="preserve">De mandato Ill.mi et Rev.mi DD. </w:t>
      </w:r>
      <w:r>
        <w:rPr>
          <w:b w:val="false"/>
          <w:bCs w:val="false"/>
          <w:i/>
          <w:iCs/>
        </w:rPr>
        <w:t>Joannis Bragadini miseratione divina Patriarcae Venetiarum etc.</w:t>
      </w:r>
    </w:p>
    <w:p>
      <w:pPr>
        <w:pStyle w:val="Uglio1767"/>
        <w:rPr>
          <w:b w:val="false"/>
          <w:b w:val="false"/>
          <w:bCs w:val="false"/>
          <w:i/>
          <w:i/>
          <w:iCs/>
        </w:rPr>
      </w:pPr>
      <w:r>
        <w:rPr>
          <w:b w:val="false"/>
          <w:bCs w:val="false"/>
          <w:i/>
          <w:iCs/>
        </w:rPr>
        <w:tab/>
        <w:t>Pulsentur iuxta stylum et per triduum campanae funebres mane et vespere ab utroque clero, tam speculari, quam regulari, nec non  a monialibus, et oretur pro anima SS.mi Domini Clementis Papae XIII vita functi cum colecta peculiari ter in missis privatis dicenda. Cantatur solemniter pro eiusdem anima missa de requiem, cum exequiis iuxta morem cum umbella et thiara. Successive autem pro nova electione Pontificis missa conventualis celebretur intra triduum de Spiritu Sancto cum Gloria et Credo sine commemoratione festi currentis.</w:t>
      </w:r>
    </w:p>
    <w:p>
      <w:pPr>
        <w:pStyle w:val="Uglio1767"/>
        <w:rPr>
          <w:b w:val="false"/>
          <w:b w:val="false"/>
          <w:bCs w:val="false"/>
        </w:rPr>
      </w:pPr>
      <w:r>
        <w:rPr>
          <w:b w:val="false"/>
          <w:bCs w:val="false"/>
          <w:i/>
          <w:iCs/>
        </w:rPr>
        <w:tab/>
        <w:t>Datum Venetiis ex palatio patriarcali die 9 mensis februarii 1769</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Uglio1767"/>
        <w:rPr>
          <w:b w:val="false"/>
          <w:b w:val="false"/>
          <w:bCs w:val="false"/>
          <w:sz w:val="28"/>
        </w:rPr>
      </w:pPr>
      <w:r>
        <w:rPr>
          <w:b w:val="false"/>
          <w:bCs w:val="false"/>
          <w:sz w:val="28"/>
        </w:rPr>
      </w:r>
    </w:p>
    <w:p>
      <w:pPr>
        <w:pStyle w:val="Uglio1767"/>
        <w:rPr/>
      </w:pPr>
      <w:r>
        <w:rPr/>
        <w:t>13 Febbraio 1769</w:t>
      </w:r>
    </w:p>
    <w:p>
      <w:pPr>
        <w:pStyle w:val="Uglio1767"/>
        <w:rPr/>
      </w:pPr>
      <w:r>
        <w:rPr/>
        <w:tab/>
      </w:r>
      <w:r>
        <w:rPr>
          <w:b w:val="false"/>
          <w:bCs w:val="false"/>
        </w:rPr>
        <w:t xml:space="preserve">Si fa memoria che si sono per tre giorni successivi a mattina, a mezzogiorno e a sera si sono suonate le campane, e detta nelle private messe la coletta nell’oltrascritto ordine di Mons. Ill.mo e Rev.mo nostro Patriarca Giovanni Bragadino prescritta, oggi il M. R. P. Cons. e Prep.to D. Antonio Donado ha solennemente cantata la messa da </w:t>
      </w:r>
      <w:r>
        <w:rPr>
          <w:b w:val="false"/>
          <w:bCs w:val="false"/>
          <w:i/>
          <w:iCs/>
        </w:rPr>
        <w:t>requiem</w:t>
      </w:r>
      <w:r>
        <w:rPr>
          <w:b w:val="false"/>
          <w:bCs w:val="false"/>
        </w:rPr>
        <w:t xml:space="preserve"> in terzo con le esequie consuete per l’anima di S. S. Clemente XIII testè defunto, e ciò in esecuzione dell’oltrescritto comandamento patriarcale. In fed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Uglio1767"/>
        <w:rPr>
          <w:b w:val="false"/>
          <w:b w:val="false"/>
          <w:bCs w:val="false"/>
          <w:sz w:val="28"/>
        </w:rPr>
      </w:pPr>
      <w:r>
        <w:rPr>
          <w:b w:val="false"/>
          <w:bCs w:val="false"/>
          <w:sz w:val="28"/>
        </w:rPr>
      </w:r>
    </w:p>
    <w:p>
      <w:pPr>
        <w:pStyle w:val="Uglio1767"/>
        <w:rPr/>
      </w:pPr>
      <w:r>
        <w:rPr/>
        <w:t>16 Febbraio 1769</w:t>
      </w:r>
    </w:p>
    <w:p>
      <w:pPr>
        <w:pStyle w:val="Uglio1767"/>
        <w:rPr/>
      </w:pPr>
      <w:r>
        <w:rPr/>
        <w:tab/>
      </w:r>
      <w:r>
        <w:rPr>
          <w:b w:val="false"/>
          <w:bCs w:val="false"/>
        </w:rPr>
        <w:t xml:space="preserve">Il R. P. D. Francesco Crucis Viceprep.to di questa casa questa mattina dd’ordine del M. R. P. Cons. e Prep.to D. Antonio Donado ha cantato solennemente messa in terzo </w:t>
      </w:r>
      <w:r>
        <w:rPr>
          <w:b w:val="false"/>
          <w:bCs w:val="false"/>
          <w:i/>
          <w:iCs/>
        </w:rPr>
        <w:t>de Spiritu Sancto</w:t>
      </w:r>
      <w:r>
        <w:rPr>
          <w:b w:val="false"/>
          <w:bCs w:val="false"/>
        </w:rPr>
        <w:t xml:space="preserve"> per la elezione del nuovo S. Pontefice e ciò in esecuzione dell’oltrescritto comandamento patriarca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Uglio1767"/>
        <w:rPr>
          <w:b w:val="false"/>
          <w:b w:val="false"/>
          <w:bCs w:val="false"/>
          <w:sz w:val="28"/>
        </w:rPr>
      </w:pPr>
      <w:r>
        <w:rPr>
          <w:b w:val="false"/>
          <w:bCs w:val="false"/>
          <w:sz w:val="28"/>
        </w:rPr>
      </w:r>
    </w:p>
    <w:p>
      <w:pPr>
        <w:pStyle w:val="Uglio1767"/>
        <w:rPr/>
      </w:pPr>
      <w:r>
        <w:rPr/>
        <w:t>24 Febbario 1769</w:t>
      </w:r>
    </w:p>
    <w:p>
      <w:pPr>
        <w:pStyle w:val="Normal"/>
        <w:ind w:left="1080" w:hanging="0"/>
        <w:jc w:val="both"/>
        <w:rPr>
          <w:sz w:val="28"/>
        </w:rPr>
      </w:pPr>
      <w:r>
        <w:rPr>
          <w:sz w:val="28"/>
        </w:rPr>
        <w:tab/>
        <w:t>Il P. D. Emiliano Miari questa mattina è partito da questo nostro Collegio della Salute per portarsi a quello dei SS. Vittore e Corona di Feltre dove è destinato di sta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4 Febbraio 1769</w:t>
      </w:r>
    </w:p>
    <w:p>
      <w:pPr>
        <w:pStyle w:val="Normal"/>
        <w:ind w:left="1080" w:hanging="0"/>
        <w:jc w:val="both"/>
        <w:rPr/>
      </w:pPr>
      <w:r>
        <w:rPr>
          <w:b/>
          <w:bCs/>
          <w:sz w:val="28"/>
        </w:rPr>
        <w:tab/>
      </w:r>
      <w:r>
        <w:rPr>
          <w:sz w:val="28"/>
        </w:rPr>
        <w:t>Ci è giunta nuova della morte seguita nel Collegio Gallio nella città di Como del P. D. Francesco Ciceri sacerdote professo della nostra Congregazione  alla cui anima renduti si sono da questa nostra religiosa famiglia i soliti suffragi prescritto dalle nostre legg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8 Febbraio 1769</w:t>
      </w:r>
    </w:p>
    <w:p>
      <w:pPr>
        <w:pStyle w:val="Normal"/>
        <w:ind w:left="1080" w:hanging="0"/>
        <w:jc w:val="both"/>
        <w:rPr/>
      </w:pPr>
      <w:r>
        <w:rPr>
          <w:b/>
          <w:bCs/>
          <w:sz w:val="28"/>
        </w:rPr>
        <w:tab/>
      </w:r>
      <w:r>
        <w:rPr>
          <w:sz w:val="28"/>
        </w:rPr>
        <w:t>E’ oggi qui capitato da Bergamo il M. R. P. Gian Francesco Caccia nostro Prep.to Prov.le e seco lui è capitato il Fr. Antonio Bonacina di lui compagn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 Marzo 1769</w:t>
      </w:r>
    </w:p>
    <w:p>
      <w:pPr>
        <w:pStyle w:val="Normal"/>
        <w:ind w:left="1080" w:hanging="0"/>
        <w:jc w:val="both"/>
        <w:rPr/>
      </w:pPr>
      <w:r>
        <w:rPr>
          <w:b/>
          <w:bCs/>
          <w:sz w:val="28"/>
        </w:rPr>
        <w:tab/>
      </w:r>
      <w:r>
        <w:rPr>
          <w:sz w:val="28"/>
        </w:rPr>
        <w:t>D’ordine del M. R. P. Cons. e Prep.to D. Antonio Donado fo qui memoria essendo egli stato destinato da Mons. Ill.mo e Rev.mo Vescovo di Murano Giovanni Nani a predicare nella presente Quaresima alle Monache degli Angeli di quell diocesi, malatosi dopo qualche predica già fatta, non potendo più proseguire ha chiesto da esso Mons. Vescovo di essere dispens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4 Marzo 1769</w:t>
      </w:r>
    </w:p>
    <w:p>
      <w:pPr>
        <w:pStyle w:val="Normal"/>
        <w:ind w:left="1080" w:hanging="0"/>
        <w:jc w:val="both"/>
        <w:rPr/>
      </w:pPr>
      <w:r>
        <w:rPr>
          <w:b/>
          <w:bCs/>
          <w:sz w:val="28"/>
        </w:rPr>
        <w:tab/>
      </w:r>
      <w:r>
        <w:rPr>
          <w:sz w:val="28"/>
        </w:rPr>
        <w:t>In questo mese si doveva leggere nel nostro refettorio secondo il solito la costituzione della santa romana ed universale Inquisizione con altri decreti e costituzioni spettanti al S. Ufficio; ma il M. R. P. Cons. e Prep.to D. Antonio Donado per giusti riflessi ne ha sospesa la lettura, ordinando di più a me di far di ciò su questo libro degli Atti questa memor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Marzo 1769</w:t>
      </w:r>
    </w:p>
    <w:p>
      <w:pPr>
        <w:pStyle w:val="Normal"/>
        <w:ind w:left="1080" w:hanging="0"/>
        <w:jc w:val="both"/>
        <w:rPr/>
      </w:pPr>
      <w:r>
        <w:rPr>
          <w:b/>
          <w:bCs/>
          <w:sz w:val="28"/>
        </w:rPr>
        <w:tab/>
      </w:r>
      <w:r>
        <w:rPr>
          <w:sz w:val="28"/>
        </w:rPr>
        <w:t>Dal P. Rettore del pio luogo di S. Valentino di Vicenza ci è capitata la nuova della morte ivi seguita del laico nostro professo Fr. Pietro Franceschini, alla cui anima da questa nostra religiosa famiglia renduti si sono i soliti prscritti suffrag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Il M. R. P. Cons. e Prep.to D. Antonio Donado continuando a governarci con amorevolissima attenzione segue ad essere a tutti noi oggetto di stima egualmente  che di amor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All’ufficio di Viceprep.to continua il P. D. Francesco Crucis con solita sua indefessa attenzione occupandosi egli anche continuamente ad ascoltare le confessioni in chies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Il P. D. Agostino Carrara dal tempo della visita passata sino a tutto il mese di settembre dell’anno scorso ha atteso alla amministrazione della parola del Signore in qualità di annualista in questa chiesa della Salute. Dopo essendosi esercitato ed esercitandosi tuttora, altrove nella predicazione, qui per tutto quel tempo, che ci è, attese ed attende al confessionale in chies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Continua ad insegnar con tutta la diligenza la retorica ai nostri giovani il P. D. Marco Poleti; avendo ancora dalla visita passata a tutto il mese di settembre dell’anno scorso assistita questa chiesa, e questa sagrestia in qualità di sagrestan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Il P. D. Giuseppe Maria Arrigoni con sollecita attenzione continua ad assistere in questa nostra casa della Salute in qualità di Procuratore.</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 xml:space="preserve"> </w:t>
      </w:r>
      <w:r>
        <w:rPr>
          <w:sz w:val="28"/>
        </w:rPr>
        <w:tab/>
        <w:t>Il P. D. Domenico Franceschini prosegue a leggere con attenzione e con bravura ai nostri giovani la filosof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Il P. D.Vincenzo Angeli dal mese di novembre dell’anno scorso fno al tempo passato si è esercitato, come continua ad esercitarsi nella amministrazione della parola del Signore in qualità di annualista in questa chiesa della Salute, ed essendo stato in questi ultimi giorni presentato a questo Mons. Patriarca per la confessione, nella quale ottenuta ha la facoltà.</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Il P. D. Pier Orseolo Morassuti continua ad impiegar la sua opera nell’ufficio di Vicemaestro dei noviz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In questa chiesa continua ad ascoltare le confessioni il M. R. P. Cons. e Prep.to D. Antonio Donado, il Rev.mo P. Ass.te Gen.le D. Giacomo Fontana e i Padri D. Felice Gaetano Stupini, D. Marcantonio Mauriani, D. Giacomo Paitoni ed in sagrestia il P. D. Lorenzo Lasonio .</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Io infrascritto continuo a leggere teologia ai nostri giovani e ad occuparmi nel magistero dei noviz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5"/>
        <w:ind w:left="1080" w:hanging="0"/>
        <w:rPr/>
      </w:pPr>
      <w:r>
        <w:rPr/>
        <w:t>Die 22 martii 1769</w:t>
      </w:r>
    </w:p>
    <w:p>
      <w:pPr>
        <w:pStyle w:val="Normal"/>
        <w:ind w:left="1080" w:hanging="0"/>
        <w:jc w:val="both"/>
        <w:rPr>
          <w:b/>
          <w:b/>
          <w:bCs/>
          <w:i/>
          <w:i/>
          <w:iCs/>
          <w:sz w:val="28"/>
        </w:rPr>
      </w:pPr>
      <w:r>
        <w:rPr>
          <w:b/>
          <w:bCs/>
          <w:i/>
          <w:iCs/>
          <w:sz w:val="28"/>
        </w:rPr>
        <w:tab/>
        <w:t>Acta suprascripta vidi et approbavi in actu visitationis.</w:t>
      </w:r>
    </w:p>
    <w:p>
      <w:pPr>
        <w:pStyle w:val="Normal"/>
        <w:ind w:left="1080" w:hanging="0"/>
        <w:jc w:val="both"/>
        <w:rPr>
          <w:b/>
          <w:b/>
          <w:bCs/>
          <w:i/>
          <w:i/>
          <w:iCs/>
          <w:sz w:val="28"/>
        </w:rPr>
      </w:pPr>
      <w:r>
        <w:rPr>
          <w:b/>
          <w:bCs/>
          <w:i/>
          <w:iCs/>
          <w:sz w:val="28"/>
        </w:rPr>
        <w:tab/>
        <w:t>D. Joannes Franciscus Caccia Praep.tus Prov.lis</w:t>
      </w:r>
    </w:p>
    <w:p>
      <w:pPr>
        <w:pStyle w:val="Normal"/>
        <w:ind w:left="1080" w:hanging="0"/>
        <w:jc w:val="both"/>
        <w:rPr>
          <w:b/>
          <w:b/>
          <w:bCs/>
          <w:i/>
          <w:i/>
          <w:iCs/>
          <w:sz w:val="28"/>
        </w:rPr>
      </w:pPr>
      <w:r>
        <w:rPr>
          <w:b/>
          <w:bCs/>
          <w:i/>
          <w:iCs/>
          <w:sz w:val="28"/>
        </w:rPr>
      </w:r>
    </w:p>
    <w:p>
      <w:pPr>
        <w:pStyle w:val="Heading2"/>
        <w:ind w:left="1080" w:hanging="0"/>
        <w:rPr/>
      </w:pPr>
      <w:r>
        <w:rPr/>
        <w:t>23 Marzo 1769</w:t>
      </w:r>
    </w:p>
    <w:p>
      <w:pPr>
        <w:pStyle w:val="Normal"/>
        <w:ind w:left="1080" w:hanging="0"/>
        <w:jc w:val="both"/>
        <w:rPr/>
      </w:pPr>
      <w:r>
        <w:rPr>
          <w:b/>
          <w:bCs/>
          <w:sz w:val="28"/>
        </w:rPr>
        <w:tab/>
      </w:r>
      <w:r>
        <w:rPr>
          <w:sz w:val="28"/>
        </w:rPr>
        <w:t>Il M. R. P. D. Gian Francesco Caccia nostro Prov.le ha fatto secondo il solito la visita di questa cas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3 Marzo 1769</w:t>
      </w:r>
    </w:p>
    <w:p>
      <w:pPr>
        <w:pStyle w:val="Normal"/>
        <w:ind w:left="1080" w:hanging="0"/>
        <w:jc w:val="both"/>
        <w:rPr/>
      </w:pPr>
      <w:r>
        <w:rPr>
          <w:b/>
          <w:bCs/>
          <w:sz w:val="28"/>
        </w:rPr>
        <w:tab/>
      </w:r>
      <w:r>
        <w:rPr>
          <w:sz w:val="28"/>
        </w:rPr>
        <w:t>Il P. Viceprep.to D. Francesco M.a Crucis in vece del M. R. P. Prep.to e Cons. D. Antonio Donado, recatosi questa mattina al Mag. Ecc.mo dell’Avogaria da un Ministro di esso Mag. ha ricevuto il seguente ordine di SS. EE. Agg. Sopra monasteri.</w:t>
      </w:r>
    </w:p>
    <w:p>
      <w:pPr>
        <w:pStyle w:val="Normal"/>
        <w:ind w:left="1080" w:hanging="0"/>
        <w:jc w:val="both"/>
        <w:rPr>
          <w:sz w:val="28"/>
        </w:rPr>
      </w:pPr>
      <w:r>
        <w:rPr>
          <w:sz w:val="28"/>
        </w:rPr>
        <w:tab/>
        <w:t>Si fa commesso d’ordine di S. E. Agg. di dover nel termine di giorno otto di presentare alla Giustizia tre fogli seguenti:</w:t>
      </w:r>
    </w:p>
    <w:p>
      <w:pPr>
        <w:pStyle w:val="Normal"/>
        <w:ind w:left="1080" w:firstLine="336"/>
        <w:jc w:val="both"/>
        <w:rPr>
          <w:sz w:val="28"/>
        </w:rPr>
      </w:pPr>
      <w:r>
        <w:rPr>
          <w:sz w:val="28"/>
        </w:rPr>
        <w:t>Nel primo vi dovrà essere notato distintamente tutto ciò, che in danaro sia altri capi di roba vien dal suo convento mandato anno per anno a Roma, per conto del Generale, Provinciale, Segretario, Procuratore, Compagni o per altri carichi. Quando oltre le contribuzioni annuali ve ne fosse alcun’altra, che decadessero ogni dato decorso tempo, o per qualche straordinaria funzione, o al caso di morti, o elezioni, far memoria anche nelle spedizioni di questo genere. Se in nulla venisse mandato, presenti nonostante il foglio, e il dichiari, e impegni che non vien spedito nulla per verun conto.</w:t>
      </w:r>
    </w:p>
    <w:p>
      <w:pPr>
        <w:pStyle w:val="Normal"/>
        <w:ind w:left="1080" w:firstLine="336"/>
        <w:jc w:val="both"/>
        <w:rPr>
          <w:sz w:val="28"/>
        </w:rPr>
      </w:pPr>
      <w:r>
        <w:rPr>
          <w:sz w:val="28"/>
        </w:rPr>
        <w:t>Nel 2.o foglio si esporrà se il suo convento abbia parrocchie nello Stato. Avendone, in qual terra, o territori siano situate. Si dichiarerà se vi siano memorie che in passato il detto suo convento ne avesse, e da chi siano passate.</w:t>
      </w:r>
    </w:p>
    <w:p>
      <w:pPr>
        <w:pStyle w:val="Normal"/>
        <w:ind w:left="1080" w:firstLine="336"/>
        <w:jc w:val="both"/>
        <w:rPr>
          <w:sz w:val="28"/>
        </w:rPr>
      </w:pPr>
      <w:r>
        <w:rPr>
          <w:sz w:val="28"/>
        </w:rPr>
        <w:t>Dovrà nel 3.o foglio contenersi qual Bolle, Brevi, ordinazioni, decreto o pontifici o di Congregazioni romane, o di altre riduzioni ecclesiastiche provenienti da Roma si leggano o vi sia ordine o convenzione di leggere in refettorio, Capitoli o in altra convocazione di religiosi, e spiegherà quante volte all’anno, e in quali occasioni si leggano. E detti tre fogli dovranno essere da lui presentati sigillati e sottoscritti di sua mano e firmati col suo giuramen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firstLine="336"/>
        <w:jc w:val="both"/>
        <w:rPr>
          <w:sz w:val="28"/>
        </w:rPr>
      </w:pPr>
      <w:r>
        <w:rPr>
          <w:sz w:val="28"/>
        </w:rPr>
        <w:t>Il P. D. Francesco M.a Crucis nostro Viceprep.to d’ordine del M. R. P. Cons. e Prep.to D. Antonio Donado ha portato questa mattina ad un Ministro del Mag. Ecc.mo Dell’Avogaria i tre fogli ricercati, come si è detta all’atto registrato qui a dietro, dall’Ecc.mo Agg. Sopramonasteri; nel primo dei quali erano annotate tutte le tasse, che questa casa della Salute è solita mandare al Rev.mo P. Prep.to Gen.le , dove risiede, al M. R. P. Proc. Gen.le a Roma, e dare ai Padri Visitatori nelle occasioni di visite tanto generali, quanto provinciali, come pure al Segretario del Del Rev.mo P. Gen.le e ai laici Compagni de’ Padri Visitatori nelle occasioni, come sopra; di visite, e finalmente al Socio che in questa casa si suole eleggere ogni tre anni; nel secondo foglio erano registrate, coi fondamenti, coi quali si possiedono dalla nostra Congregazione le cinque parrocchie, che essa ha in questo Stato, cioè quella di S. Croce e di S. Girolamo di Padova, quella di S. Agostino e Girolamo di Treviso, quella dei SS. Filippo e Giacomo di Vicenza, quella dei SS. Vittore e Corona di Feltre, e quella finalmente di S. Bartolomeo di Somasca; nel terzo foglio in fine vi erano notate le sette volte che nel nostro refettorio si sogliono leggere le Bolle pontificie con la special indicazione delle medesime.</w:t>
      </w:r>
    </w:p>
    <w:p>
      <w:pPr>
        <w:pStyle w:val="Normal"/>
        <w:ind w:left="1080" w:firstLine="336"/>
        <w:jc w:val="both"/>
        <w:rPr>
          <w:sz w:val="28"/>
        </w:rPr>
      </w:pPr>
      <w:r>
        <w:rPr>
          <w:sz w:val="28"/>
        </w:rPr>
        <w:t>D. Antonio Donado Prep.to</w:t>
      </w:r>
    </w:p>
    <w:p>
      <w:pPr>
        <w:pStyle w:val="Heading3"/>
        <w:ind w:left="1080" w:hanging="0"/>
        <w:rPr/>
      </w:pPr>
      <w:r>
        <w:rPr/>
        <w:tab/>
        <w:t>D. Girolamo Borzatti Attuario</w:t>
      </w:r>
    </w:p>
    <w:p>
      <w:pPr>
        <w:pStyle w:val="Normal"/>
        <w:ind w:left="1080" w:hanging="0"/>
        <w:jc w:val="both"/>
        <w:rPr>
          <w:sz w:val="28"/>
        </w:rPr>
      </w:pPr>
      <w:r>
        <w:rPr>
          <w:sz w:val="28"/>
        </w:rPr>
      </w:r>
    </w:p>
    <w:p>
      <w:pPr>
        <w:pStyle w:val="Heading2"/>
        <w:ind w:left="1080" w:hanging="0"/>
        <w:rPr/>
      </w:pPr>
      <w:r>
        <w:rPr/>
        <w:t>9 Aprile 1769</w:t>
      </w:r>
    </w:p>
    <w:p>
      <w:pPr>
        <w:pStyle w:val="Normal"/>
        <w:ind w:left="1080" w:hanging="0"/>
        <w:jc w:val="both"/>
        <w:rPr/>
      </w:pPr>
      <w:r>
        <w:rPr>
          <w:b/>
          <w:bCs/>
          <w:sz w:val="28"/>
        </w:rPr>
        <w:tab/>
      </w:r>
      <w:r>
        <w:rPr>
          <w:sz w:val="28"/>
        </w:rPr>
        <w:t>Da un pubblico fante fu oggi portato al M. R. P. Cons.e Prep.to D. Antonio Donado un proclama dell’Ill.mi ed Ecc.mi SS. Sopramonasteri alle decime del clero pubblicato li 4 correnti in esecuzione del decreto dell’Ecc.mo Senato 28 gennaio p. p. in ordine alla redecima dei beni posseduti dagli ecclesiastici, luoghi e Cause Pie. E questo proclama è stato riposto in Archivio da essere custodi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3 Aprile 1769</w:t>
      </w:r>
    </w:p>
    <w:p>
      <w:pPr>
        <w:pStyle w:val="Normal"/>
        <w:ind w:left="1080" w:hanging="0"/>
        <w:jc w:val="both"/>
        <w:rPr/>
      </w:pPr>
      <w:r>
        <w:rPr>
          <w:b/>
          <w:bCs/>
          <w:sz w:val="28"/>
        </w:rPr>
        <w:tab/>
      </w:r>
      <w:r>
        <w:rPr>
          <w:sz w:val="28"/>
        </w:rPr>
        <w:t xml:space="preserve">Presentatosi il M. R. P. Cons. e Prep.to D. Antonio Donado al Mag. Ecc.mo Sopramonasteri, gli fu fatto leggere d’ordine dell’Ecc.mo Agg. da un Ministro di esso Mag. il decreto dell’Ecc.mo Senato in virtù del quale resta inibita la lettura della Bolla detta </w:t>
      </w:r>
      <w:r>
        <w:rPr>
          <w:i/>
          <w:iCs/>
          <w:sz w:val="28"/>
        </w:rPr>
        <w:t xml:space="preserve">In Coena Domini, </w:t>
      </w:r>
      <w:r>
        <w:rPr>
          <w:sz w:val="28"/>
        </w:rPr>
        <w:t>proibito l’affiggerla, l’eseguirne le massime, il tenerla ecc. sotto qualunque pretesto. Gli fu inoltre ordinato di ricercar ai Padri sacerdoti se mai nelle loro stanze l’avessero, con la commessione di recarne al Mag. Sudetto quelle copie, che ritrovasse. Finalmente gli fu prescritto di notificare ai Padri Confessori, che venendo loro nel foro della coscienza casi espressi in essa Bolla, debbano far riconoscere all’Ill.mo e Rev.mo Patriarca, e secondo i suggerimenti e comandi di esso comportars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4 Aprile 1769</w:t>
      </w:r>
    </w:p>
    <w:p>
      <w:pPr>
        <w:pStyle w:val="Normal"/>
        <w:ind w:left="1080" w:hanging="0"/>
        <w:jc w:val="both"/>
        <w:rPr/>
      </w:pPr>
      <w:r>
        <w:rPr>
          <w:b/>
          <w:bCs/>
          <w:sz w:val="28"/>
        </w:rPr>
        <w:tab/>
      </w:r>
      <w:r>
        <w:rPr>
          <w:sz w:val="28"/>
        </w:rPr>
        <w:t xml:space="preserve">Da un pubblico fante della Deputazione straordinaria </w:t>
      </w:r>
      <w:r>
        <w:rPr>
          <w:i/>
          <w:iCs/>
          <w:sz w:val="28"/>
        </w:rPr>
        <w:t xml:space="preserve">ad pias causas </w:t>
      </w:r>
      <w:r>
        <w:rPr>
          <w:sz w:val="28"/>
        </w:rPr>
        <w:t>fu recato stamattina al M. R. P. Cons. e Prep.to D. Antonio Donado il seguente proclama:</w:t>
      </w:r>
    </w:p>
    <w:p>
      <w:pPr>
        <w:pStyle w:val="Normal"/>
        <w:ind w:left="1080" w:hanging="0"/>
        <w:jc w:val="both"/>
        <w:rPr>
          <w:sz w:val="28"/>
        </w:rPr>
      </w:pPr>
      <w:r>
        <w:rPr>
          <w:sz w:val="28"/>
        </w:rPr>
        <w:tab/>
        <w:t>Commette l’Ecc.ma straordinaria Deputazione, che si esteso un foglio col numero delle caselle simile all’abbozzo, che resta accluso, nel quale sia descritta tutta la famiglia, che al dì d’oggi s’attrova in questo monastero, avvertendo dichiare ancora tutti li figli del convento, che s’attrovano in alieno Stato, o altrove di famiglia, nella settima casella, accennando il luogo della presente loro stanza e l’ufficio che ivi occupassero.</w:t>
      </w:r>
    </w:p>
    <w:p>
      <w:pPr>
        <w:pStyle w:val="Normal"/>
        <w:ind w:left="1080" w:hanging="0"/>
        <w:jc w:val="both"/>
        <w:rPr>
          <w:sz w:val="28"/>
        </w:rPr>
      </w:pPr>
      <w:r>
        <w:rPr>
          <w:sz w:val="28"/>
        </w:rPr>
        <w:tab/>
        <w:t>Sarà collocato immediatamente dopo il Superiore cadauno dei sacerdoti figli del monastero, e se ve ne sono, ai quali succederanno i laici figli del monastero, poi i sacerdoti d’altro monastero e d’alieno Stato gli restanti chierici tanto profesi, che novizi, se ve ne sono, e laici non figli del monastero.</w:t>
      </w:r>
    </w:p>
    <w:p>
      <w:pPr>
        <w:pStyle w:val="Normal"/>
        <w:ind w:left="1080" w:hanging="0"/>
        <w:jc w:val="both"/>
        <w:rPr>
          <w:sz w:val="28"/>
        </w:rPr>
      </w:pPr>
      <w:r>
        <w:rPr>
          <w:sz w:val="28"/>
        </w:rPr>
        <w:tab/>
        <w:t>Nella seconda casella sarà accennato il luogo della nascita di cadaun religioso.</w:t>
      </w:r>
    </w:p>
    <w:p>
      <w:pPr>
        <w:pStyle w:val="Normal"/>
        <w:ind w:left="1080" w:hanging="0"/>
        <w:jc w:val="both"/>
        <w:rPr>
          <w:sz w:val="28"/>
        </w:rPr>
      </w:pPr>
      <w:r>
        <w:rPr>
          <w:sz w:val="28"/>
        </w:rPr>
        <w:tab/>
        <w:t>Nella terza casella l’uffizio qualunque sia di confessore, di sagrestano, cappellano, o altro, niuno.</w:t>
      </w:r>
    </w:p>
    <w:p>
      <w:pPr>
        <w:pStyle w:val="Normal"/>
        <w:ind w:left="1080" w:hanging="0"/>
        <w:jc w:val="both"/>
        <w:rPr>
          <w:sz w:val="28"/>
        </w:rPr>
      </w:pPr>
      <w:r>
        <w:rPr>
          <w:sz w:val="28"/>
        </w:rPr>
        <w:tab/>
        <w:t>Nella quarta sarà descritto il vestiario di cadaun religioso.</w:t>
      </w:r>
    </w:p>
    <w:p>
      <w:pPr>
        <w:pStyle w:val="Normal"/>
        <w:ind w:left="1080" w:hanging="0"/>
        <w:jc w:val="both"/>
        <w:rPr>
          <w:sz w:val="28"/>
        </w:rPr>
      </w:pPr>
      <w:r>
        <w:rPr>
          <w:sz w:val="28"/>
        </w:rPr>
        <w:tab/>
        <w:t>Nella quinta l’onorario, per qualunque titolo, officio si contribuisca ad alcuno, quando sia di soldo, che se fosse d’altra spezie sarà allo stesso nella stessa casella.</w:t>
      </w:r>
    </w:p>
    <w:p>
      <w:pPr>
        <w:pStyle w:val="Normal"/>
        <w:ind w:left="1080" w:hanging="0"/>
        <w:jc w:val="both"/>
        <w:rPr>
          <w:sz w:val="28"/>
        </w:rPr>
      </w:pPr>
      <w:r>
        <w:rPr>
          <w:sz w:val="28"/>
        </w:rPr>
        <w:tab/>
        <w:t>Nella settima sarà collocato il luogo, ove s’attrovano i figli del monastero, se sono si famiglia altrove, e nell’ottava il loro ufficio in detto luogo o Provincia.</w:t>
      </w:r>
    </w:p>
    <w:p>
      <w:pPr>
        <w:pStyle w:val="Normal"/>
        <w:ind w:left="1080" w:hanging="0"/>
        <w:jc w:val="both"/>
        <w:rPr>
          <w:sz w:val="28"/>
        </w:rPr>
      </w:pPr>
      <w:r>
        <w:rPr>
          <w:sz w:val="28"/>
        </w:rPr>
        <w:tab/>
        <w:t>Nell’ultima finalmente sarà accennato, quanto tempo cadauno estero abbia di permanenza in questo monastero.</w:t>
      </w:r>
    </w:p>
    <w:p>
      <w:pPr>
        <w:pStyle w:val="Normal"/>
        <w:ind w:left="1080" w:hanging="0"/>
        <w:jc w:val="both"/>
        <w:rPr>
          <w:sz w:val="28"/>
        </w:rPr>
      </w:pPr>
      <w:r>
        <w:rPr>
          <w:sz w:val="28"/>
        </w:rPr>
        <w:tab/>
        <w:t>Compita la famiglia, sarà collocato sotto il foglio il soldo pagato al Generale, Visitator Gen.le, Prov.le, o altro Superiore per le tasse nelle ultime cinque visite sudette per il mantenimento del medesimo e sua compagnia.</w:t>
      </w:r>
    </w:p>
    <w:p>
      <w:pPr>
        <w:pStyle w:val="Normal"/>
        <w:ind w:left="1080" w:hanging="0"/>
        <w:jc w:val="both"/>
        <w:rPr>
          <w:sz w:val="28"/>
        </w:rPr>
      </w:pPr>
      <w:r>
        <w:rPr>
          <w:sz w:val="28"/>
        </w:rPr>
        <w:tab/>
        <w:t>Parimenti sarà detto quanti chierici professi il monastero abbia debito di mantenere senza che la Provincia le somministri la dozzina.</w:t>
      </w:r>
    </w:p>
    <w:p>
      <w:pPr>
        <w:pStyle w:val="Normal"/>
        <w:ind w:left="1080" w:hanging="0"/>
        <w:jc w:val="both"/>
        <w:rPr>
          <w:sz w:val="28"/>
        </w:rPr>
      </w:pPr>
      <w:r>
        <w:rPr>
          <w:sz w:val="28"/>
        </w:rPr>
        <w:tab/>
        <w:t>Saranno posti in aggiunta ad uno tuttigli aggravi, e la summa che vien pagata sia in soldo, che in robe, ad uno per uno tutti i salari, a classe per classe tutte le spese, che d’ogni genere un anno per l’altro vengon fatte.</w:t>
      </w:r>
    </w:p>
    <w:p>
      <w:pPr>
        <w:pStyle w:val="Normal"/>
        <w:ind w:left="1080" w:hanging="0"/>
        <w:jc w:val="both"/>
        <w:rPr>
          <w:sz w:val="28"/>
        </w:rPr>
      </w:pPr>
      <w:r>
        <w:rPr>
          <w:sz w:val="28"/>
        </w:rPr>
        <w:tab/>
        <w:t>Sarà inoltre inseparato foglio scritta a corpo per corpo la rendita del monastero dichiarando in ogni corpo l’affittuale, il livellario e la summa che il monastero deva da cadauno esigere, separando il contante delle biave, vino ed altri generi, avvertendo di spiegare nelle misure dei prodotti le misure venete.</w:t>
      </w:r>
    </w:p>
    <w:p>
      <w:pPr>
        <w:pStyle w:val="Normal"/>
        <w:ind w:left="1080" w:hanging="0"/>
        <w:jc w:val="both"/>
        <w:rPr>
          <w:sz w:val="28"/>
        </w:rPr>
      </w:pPr>
      <w:r>
        <w:rPr>
          <w:sz w:val="28"/>
        </w:rPr>
        <w:tab/>
        <w:t>Finalmente tutte quelle possessioni e chiusure, che non fossero affittate, ma mandassero a boaria o alla para, cosicché non fosse stabile l’affitto, saranno poste le summe, che in ogni genere saranno state ricavate negli ultimi anni tre, contrapponendo le spese, che fossero occorse per raccoglierli.</w:t>
      </w:r>
    </w:p>
    <w:p>
      <w:pPr>
        <w:pStyle w:val="Normal"/>
        <w:ind w:left="1080" w:hanging="0"/>
        <w:jc w:val="both"/>
        <w:rPr>
          <w:sz w:val="28"/>
        </w:rPr>
      </w:pPr>
      <w:r>
        <w:rPr>
          <w:sz w:val="28"/>
        </w:rPr>
        <w:tab/>
        <w:t>Ogni foglio munito col sigillo del monastero, sarà sottoscritto con giuramento dal Superiore, e da due Padri più graduati del monastero.</w:t>
      </w:r>
    </w:p>
    <w:p>
      <w:pPr>
        <w:pStyle w:val="Normal"/>
        <w:ind w:left="1080" w:hanging="0"/>
        <w:jc w:val="both"/>
        <w:rPr>
          <w:sz w:val="28"/>
        </w:rPr>
      </w:pPr>
      <w:r>
        <w:rPr>
          <w:sz w:val="28"/>
        </w:rPr>
        <w:tab/>
        <w:t>Il tutto dovrà consegnar al Ragionato della sudetta Ecc.ma estraordinaria Deputazione entro giorni otto.</w:t>
      </w:r>
    </w:p>
    <w:p>
      <w:pPr>
        <w:pStyle w:val="Normal"/>
        <w:ind w:left="1080" w:hanging="0"/>
        <w:jc w:val="both"/>
        <w:rPr>
          <w:sz w:val="28"/>
        </w:rPr>
      </w:pPr>
      <w:r>
        <w:rPr>
          <w:sz w:val="28"/>
        </w:rPr>
        <w:tab/>
        <w:t>Data li 14 aprile 1769</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6 Aprile 1769</w:t>
      </w:r>
    </w:p>
    <w:p>
      <w:pPr>
        <w:pStyle w:val="Normal"/>
        <w:ind w:left="1080" w:hanging="0"/>
        <w:jc w:val="both"/>
        <w:rPr/>
      </w:pPr>
      <w:r>
        <w:rPr>
          <w:b/>
          <w:bCs/>
          <w:sz w:val="28"/>
        </w:rPr>
        <w:tab/>
      </w:r>
      <w:r>
        <w:rPr>
          <w:sz w:val="28"/>
        </w:rPr>
        <w:t>Il Rev.mo P. Prep.to nostro Gen.le è questa mattina partito da Venezia per portarsi a Milano a celebrare il Capitolo Gen.le; ed ha seco condotto il P. D. Pietro Sagredo Segretario ed il Fr. Giovanni Battista Martinengo suo compagn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Aprile 1769</w:t>
      </w:r>
    </w:p>
    <w:p>
      <w:pPr>
        <w:pStyle w:val="Normal"/>
        <w:ind w:left="1080" w:hanging="0"/>
        <w:jc w:val="both"/>
        <w:rPr/>
      </w:pPr>
      <w:r>
        <w:rPr>
          <w:b/>
          <w:bCs/>
          <w:sz w:val="28"/>
        </w:rPr>
        <w:tab/>
      </w:r>
      <w:r>
        <w:rPr>
          <w:sz w:val="28"/>
        </w:rPr>
        <w:t xml:space="preserve">Il M. R. P. D. Antimonio Donado Cons. e Prep.to, dopo di avere fatta con la possibile diligenza, in esecuzione dei comandi dell’Ecc.mo Agg. Sopramonasteri registrati in questo libro degli Atti sotto il dì 13 corrente, le necessarie ricerche ai Padri intorno alla Bolla detta </w:t>
      </w:r>
      <w:r>
        <w:rPr>
          <w:i/>
          <w:iCs/>
          <w:sz w:val="28"/>
        </w:rPr>
        <w:t>In Coena Domini</w:t>
      </w:r>
      <w:r>
        <w:rPr>
          <w:sz w:val="28"/>
        </w:rPr>
        <w:t xml:space="preserve"> se mai qualcuno ne avesse copia in foglio a parte, ed avendo compreso da esse ricerche, che niuno di essi la ha. Ha fatto fede giurata di ciò, e questa mattina pel P. Viceprep.to D. Francesco M.a Crucis l’ha fatta recare ad un Ministro del Mag. Ecc.mo Sopramonaster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1 Aprile 1769</w:t>
      </w:r>
    </w:p>
    <w:p>
      <w:pPr>
        <w:pStyle w:val="Normal"/>
        <w:ind w:left="1080" w:hanging="0"/>
        <w:jc w:val="both"/>
        <w:rPr/>
      </w:pPr>
      <w:r>
        <w:rPr>
          <w:b/>
          <w:bCs/>
          <w:sz w:val="28"/>
        </w:rPr>
        <w:tab/>
      </w:r>
      <w:r>
        <w:rPr>
          <w:sz w:val="28"/>
        </w:rPr>
        <w:t xml:space="preserve">In esecuzione dell’ordine dell’Ecc.ma Deputazione straordinaria </w:t>
      </w:r>
      <w:r>
        <w:rPr>
          <w:i/>
          <w:iCs/>
          <w:sz w:val="28"/>
        </w:rPr>
        <w:t xml:space="preserve">ad pias causas, </w:t>
      </w:r>
      <w:r>
        <w:rPr>
          <w:sz w:val="28"/>
        </w:rPr>
        <w:t>registrato in questo libro degli Atti sotto il dì 14 aprile del corrente, il P. Procuratore D. Giuseppe Maria Arrigoni ha esposto secondo la concessione avutane, quanto in esso ordine fu ricercato. La qual esposizione sigillata e sottoscritta, com eprescritto, dal M. R. P. Cons. e Prep.to D. Antonio Donado, fu oggi recata al Rasonato della sudetta Ecc.ma Deputazion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1 Aprile 1769</w:t>
      </w:r>
    </w:p>
    <w:p>
      <w:pPr>
        <w:pStyle w:val="Normal"/>
        <w:ind w:left="1080" w:hanging="0"/>
        <w:jc w:val="both"/>
        <w:rPr/>
      </w:pPr>
      <w:r>
        <w:rPr>
          <w:b/>
          <w:bCs/>
          <w:sz w:val="28"/>
        </w:rPr>
        <w:tab/>
      </w:r>
      <w:r>
        <w:rPr>
          <w:sz w:val="28"/>
        </w:rPr>
        <w:t>Ci è venuta stamattina dal R. P. D. Antonio Gervasoni Rettore del Pio Luogo dell’Ospitaletto di questa città l’avviso della morte ivi seguita del P. D. Pier Angelo Nani sacerdote professo della nostra Congregazione, alla di cui anima si sono renduti da questa nostra religiosa famiglia i soliti suffragi prescritti dalle nostre SS.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4 Aprile 1769</w:t>
      </w:r>
    </w:p>
    <w:p>
      <w:pPr>
        <w:pStyle w:val="Normal"/>
        <w:ind w:left="1080" w:hanging="0"/>
        <w:jc w:val="both"/>
        <w:rPr/>
      </w:pPr>
      <w:r>
        <w:rPr>
          <w:b/>
          <w:bCs/>
          <w:sz w:val="28"/>
        </w:rPr>
        <w:tab/>
      </w:r>
      <w:r>
        <w:rPr>
          <w:sz w:val="28"/>
        </w:rPr>
        <w:t>Si fa qui memoria, essere in questa mattina seguito in questa chiesa della Salute il solenne sposalizio tra il N. H. Sig. Niccolò Micheli e la N. D. Sig.ra Elisabetta Gradenigo. Mons. Ill.mo e Rev.mo Bortolo Girolamo Gradenigo zio paterno della Ecc.ma sposa, ed Arcivescovo di Udine, è venuto a celebrarlo. Il P. D. Marcantonio Mauriani con tre altri dei nostri Padri in tabarro ed in berretta a croce sono andati formalmente a ricevere il sudetto Mons. Arcivescovo sino alla riva pubblica, e lo hanno accompagnato alli camerini del Rev.mo P. Gen.le. Ai piedi della scala su trovò ad incontrar il Prelato ed a servirlo sino ai detti camerini il M. R. P. Cons. e Prep.to D. Antonio Donado. Quando fu tempo di scendere dai camerini alla chiesa, i sudetti Padri e con essi anche il Superiore hanno accompagnato il Prelato sino alla sagrestia, a di là di cui porta vi du un altro Padre in cotta e stola con un chierico in cotta per dargli l’acqua santa, come si è fatto, e dalla sagrestia lo hanno accompagnato alla chiesa, dove era preparata la sedia vescovile senza però baldacchino, conforme è solito praticarsi in questa chiesa, ed ivi l’anno lasciato ai preti secolari della sua corte. Terminata la funzione lo hanno ricondotto i quattro Padri col P. Prep.to ai camerini, dove egli e la di lui corte furono serviti di rinfresco, dopo del quale, fu egli come sopra accompagnato sino alla riva. In fed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5 Aprile 1769</w:t>
      </w:r>
    </w:p>
    <w:p>
      <w:pPr>
        <w:pStyle w:val="Normal"/>
        <w:ind w:left="1080" w:hanging="0"/>
        <w:jc w:val="both"/>
        <w:rPr/>
      </w:pPr>
      <w:r>
        <w:rPr>
          <w:b/>
          <w:bCs/>
          <w:sz w:val="28"/>
        </w:rPr>
        <w:tab/>
      </w:r>
      <w:r>
        <w:rPr>
          <w:sz w:val="28"/>
        </w:rPr>
        <w:t>Per eseguire la commessione avutane dal M. R. P. Cons. e Prep.to D. Antonio Donado, fo io infrascritto qui memoria, che questa casa della Salute, alla quale appartengono gli spogli di quei religiosi, che mancano di vita in tutti i sette luoghi da noi occupati in questa città, nella morte poco fa accaduta all’Ospitaletto del P. D. Pier Antonio Nani non ha essa casa cosa alcuna avuta di spoglio, perché essendo mancato di vita esso P. Nani con alcuni piccoli debiti, tutto quello che di denaro e di roba se gli è trovato, deve servire per pagarli, siccome farà il R. P. D. Antonio Gervasoni Rettore di quell’ospitale, coll’obbligo soltanto di mandare a questa nostra libreria i libri che ritroverà.</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7 Aprile 1769</w:t>
      </w:r>
    </w:p>
    <w:p>
      <w:pPr>
        <w:pStyle w:val="Normal"/>
        <w:ind w:left="1080" w:hanging="0"/>
        <w:jc w:val="both"/>
        <w:rPr/>
      </w:pPr>
      <w:r>
        <w:rPr>
          <w:b/>
          <w:bCs/>
          <w:sz w:val="28"/>
        </w:rPr>
        <w:tab/>
      </w:r>
      <w:r>
        <w:rPr>
          <w:sz w:val="28"/>
        </w:rPr>
        <w:t>Dal Superiore del Collegio di Amelia ci è capitata la nuova della morte ivi seguita del Fr. Giuseppe De’ Minori laico nostro professo, alla di cui anima si sono renduti da questa famiglia i siffragi prescritti dalle nostre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8 Aprile 1769</w:t>
      </w:r>
    </w:p>
    <w:p>
      <w:pPr>
        <w:pStyle w:val="Normal"/>
        <w:ind w:left="1080" w:hanging="0"/>
        <w:jc w:val="both"/>
        <w:rPr/>
      </w:pPr>
      <w:r>
        <w:rPr>
          <w:b/>
          <w:bCs/>
          <w:sz w:val="28"/>
        </w:rPr>
        <w:tab/>
      </w:r>
      <w:r>
        <w:rPr>
          <w:sz w:val="28"/>
        </w:rPr>
        <w:t>Il P. D. Agostino Carrara è stato oggi qui di ritorno dalla sua predicazione quaresimale di Torin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Maggio 1769</w:t>
      </w:r>
    </w:p>
    <w:p>
      <w:pPr>
        <w:pStyle w:val="Normal"/>
        <w:ind w:left="1080" w:hanging="0"/>
        <w:jc w:val="both"/>
        <w:rPr/>
      </w:pPr>
      <w:r>
        <w:rPr>
          <w:b/>
          <w:bCs/>
          <w:sz w:val="28"/>
        </w:rPr>
        <w:tab/>
      </w:r>
      <w:r>
        <w:rPr>
          <w:sz w:val="28"/>
        </w:rPr>
        <w:t>Sentendosi a dire, che questo nostro Mons. Ill.mo e Rev.mo Patriarca nelle visite che di ordine dell’Ecc.mo Sanato va facendo alle chiese dei Regolari di questa città, proibisce da per tutto di fare l’esposizione del SS.mo Sacramento agli altari bassi e per l’altra parte giudicandosi questa di lui proibizione interamente conforme alle prescrizioni delle ecclesiastiche rubriche, il M. R. P. Prep.to D. Antonio Donado ha comandato che si faccia all’altar maggiore la esposizione del Sacramento, che per un uso da gran tempo in questa chiesa introdotto si è fatta sin adesso ogni martedì all’altare di S. Antonio in onore di esso Santo. Ed oggi è stato il primo giorno, in cui la detta esposizione si è fatta all’altar grande, dove si fanno e quella della domenica e quella del sabato. E d’ordine di esso M. R. Prep.to ne ho fatto io qui questa memor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Normal"/>
        <w:ind w:left="1080" w:hanging="0"/>
        <w:jc w:val="both"/>
        <w:rPr>
          <w:b/>
          <w:b/>
          <w:bCs/>
          <w:sz w:val="28"/>
        </w:rPr>
      </w:pPr>
      <w:r>
        <w:rPr>
          <w:b/>
          <w:bCs/>
          <w:sz w:val="28"/>
        </w:rPr>
        <w:t>10 Maggio 1769</w:t>
      </w:r>
    </w:p>
    <w:p>
      <w:pPr>
        <w:pStyle w:val="Normal"/>
        <w:ind w:left="1080" w:hanging="0"/>
        <w:jc w:val="both"/>
        <w:rPr>
          <w:sz w:val="28"/>
        </w:rPr>
      </w:pPr>
      <w:r>
        <w:rPr>
          <w:sz w:val="28"/>
        </w:rPr>
        <w:tab/>
        <w:t>In esecuzione del Ven. comandi dell’Ecc.mo Agg. Sopramonasteri, il M. R. Prep.to D. Antonio Donado, convocato con le consuete prescritte formalità questo nostro Capitolo Collegiale, comandò a me Attuario infrascritto di leggere ai Padri riuniti i tre seguenti decreti dell’Ecc.mo Senato, terminata la lettura dei quali, dopo di essersi egli il primo sottoscritto alli medesimi, ci chiamò tutti ad uno ad uno a fare il medesimo.</w:t>
      </w:r>
    </w:p>
    <w:p>
      <w:pPr>
        <w:pStyle w:val="Normal"/>
        <w:ind w:left="1080" w:hanging="0"/>
        <w:jc w:val="both"/>
        <w:rPr>
          <w:sz w:val="28"/>
        </w:rPr>
      </w:pPr>
      <w:r>
        <w:rPr>
          <w:sz w:val="28"/>
        </w:rPr>
        <w:tab/>
        <w:t xml:space="preserve">1° decreto, 9 febbraio 1768 </w:t>
      </w:r>
      <w:r>
        <w:rPr>
          <w:i/>
          <w:iCs/>
          <w:sz w:val="28"/>
        </w:rPr>
        <w:t>m. v.</w:t>
      </w:r>
    </w:p>
    <w:p>
      <w:pPr>
        <w:pStyle w:val="Normal"/>
        <w:ind w:left="1080" w:hanging="0"/>
        <w:jc w:val="both"/>
        <w:rPr>
          <w:sz w:val="28"/>
        </w:rPr>
      </w:pPr>
      <w:r>
        <w:rPr>
          <w:sz w:val="28"/>
        </w:rPr>
        <w:tab/>
        <w:t>A senso dunque dei suggerimenti di essa conferenza ….</w:t>
      </w:r>
    </w:p>
    <w:p>
      <w:pPr>
        <w:pStyle w:val="Normal"/>
        <w:ind w:left="1080" w:firstLine="336"/>
        <w:jc w:val="both"/>
        <w:rPr>
          <w:sz w:val="28"/>
        </w:rPr>
      </w:pPr>
      <w:r>
        <w:rPr>
          <w:sz w:val="28"/>
        </w:rPr>
        <w:t xml:space="preserve">Decreto 2°, 6 febbraio 1768 </w:t>
      </w:r>
      <w:r>
        <w:rPr>
          <w:i/>
          <w:iCs/>
          <w:sz w:val="28"/>
        </w:rPr>
        <w:t>m. v.</w:t>
      </w:r>
    </w:p>
    <w:p>
      <w:pPr>
        <w:pStyle w:val="Normal"/>
        <w:ind w:left="1080" w:firstLine="336"/>
        <w:jc w:val="both"/>
        <w:rPr>
          <w:sz w:val="28"/>
        </w:rPr>
      </w:pPr>
      <w:r>
        <w:rPr>
          <w:sz w:val="28"/>
        </w:rPr>
        <w:t>Circa li sette punti di ricerca …</w:t>
      </w:r>
    </w:p>
    <w:p>
      <w:pPr>
        <w:pStyle w:val="Heading3"/>
        <w:ind w:left="1080" w:hanging="0"/>
        <w:rPr/>
      </w:pPr>
      <w:r>
        <w:rPr/>
        <w:tab/>
        <w:t>Decreto 3°, 6 maggio 1769</w:t>
      </w:r>
    </w:p>
    <w:p>
      <w:pPr>
        <w:pStyle w:val="Normal"/>
        <w:ind w:left="1080" w:hanging="0"/>
        <w:jc w:val="both"/>
        <w:rPr>
          <w:sz w:val="28"/>
        </w:rPr>
      </w:pPr>
      <w:r>
        <w:rPr>
          <w:sz w:val="28"/>
        </w:rPr>
        <w:tab/>
        <w:t>Dopo le conveniente provvidenza …</w:t>
      </w:r>
    </w:p>
    <w:p>
      <w:pPr>
        <w:pStyle w:val="Normal"/>
        <w:ind w:left="1080" w:hanging="0"/>
        <w:jc w:val="both"/>
        <w:rPr>
          <w:sz w:val="28"/>
        </w:rPr>
      </w:pPr>
      <w:r>
        <w:rPr>
          <w:sz w:val="28"/>
        </w:rPr>
      </w:r>
    </w:p>
    <w:p>
      <w:pPr>
        <w:pStyle w:val="Heading2"/>
        <w:ind w:left="1080" w:hanging="0"/>
        <w:rPr/>
      </w:pPr>
      <w:r>
        <w:rPr/>
        <w:t>11 Maggio 1769</w:t>
      </w:r>
    </w:p>
    <w:p>
      <w:pPr>
        <w:pStyle w:val="Normal"/>
        <w:ind w:left="1080" w:hanging="0"/>
        <w:jc w:val="both"/>
        <w:rPr/>
      </w:pPr>
      <w:r>
        <w:rPr>
          <w:b/>
          <w:bCs/>
          <w:sz w:val="28"/>
        </w:rPr>
        <w:tab/>
      </w:r>
      <w:r>
        <w:rPr>
          <w:sz w:val="28"/>
        </w:rPr>
        <w:t>Il M. R. P. Prep.to D. Antonio Donado questa mattina ha portati al Mag. Ecc.mo dei Provv. Sopramonasteri, ed a un Ministro di esso Mag. Consegnati i tre decreti qui dentro segnati in tre fogli separatamente con le apposte sottoscrizioni ed un quarto foglio con la fede giurata di essersi essi decereti, come sopra, registrati in questo libro degli Att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7 Maggio 1769</w:t>
      </w:r>
    </w:p>
    <w:p>
      <w:pPr>
        <w:pStyle w:val="Normal"/>
        <w:ind w:left="1080" w:hanging="0"/>
        <w:jc w:val="both"/>
        <w:rPr/>
      </w:pPr>
      <w:r>
        <w:rPr>
          <w:b/>
          <w:bCs/>
          <w:sz w:val="28"/>
        </w:rPr>
        <w:tab/>
      </w:r>
      <w:r>
        <w:rPr>
          <w:sz w:val="28"/>
        </w:rPr>
        <w:t>Il Rev.mo P. D. Antonio Panizza dopo il sin qui sostenuto generalato eletto in Vicario Gen.le dal Capitolo Gen.le ultimamente celebrato in S. Pietro in Monforte di Milano, oggi è stato qui di ritorno; e con lui sono pure ritornati il P. D. Pietro Sagredo, che è stato sinora il di lui Segretario ed il Fr. Giovanni Battista Martinengo che è il di lui compagn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0 Maggio 1769</w:t>
      </w:r>
    </w:p>
    <w:p>
      <w:pPr>
        <w:pStyle w:val="Normal"/>
        <w:ind w:left="1080" w:hanging="0"/>
        <w:jc w:val="both"/>
        <w:rPr/>
      </w:pPr>
      <w:r>
        <w:rPr>
          <w:b/>
          <w:bCs/>
          <w:sz w:val="28"/>
        </w:rPr>
        <w:tab/>
      </w:r>
      <w:r>
        <w:rPr>
          <w:sz w:val="28"/>
        </w:rPr>
        <w:t>Dal Superiore del Collegio di Como ci è capitata la nuova della morte ivi seguita del M. R. P. D. Carlo Benedetto Odescalchi Vocale, alla di cui anima renduti si sono da questa nostra religiosa famiglia i soliti suffragi prescritti dalle nostre SS.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3 Maggio 1769</w:t>
      </w:r>
    </w:p>
    <w:p>
      <w:pPr>
        <w:pStyle w:val="Normal"/>
        <w:ind w:left="1080" w:hanging="0"/>
        <w:jc w:val="both"/>
        <w:rPr>
          <w:sz w:val="28"/>
        </w:rPr>
      </w:pPr>
      <w:r>
        <w:rPr>
          <w:sz w:val="28"/>
        </w:rPr>
        <w:tab/>
        <w:t>Da Mons. Ill.mo e Rev.mo nostro Patriarca ci è capitato stamattina l’ordine seguente:</w:t>
      </w:r>
    </w:p>
    <w:p>
      <w:pPr>
        <w:pStyle w:val="Normal"/>
        <w:ind w:left="1080" w:hanging="0"/>
        <w:jc w:val="both"/>
        <w:rPr/>
      </w:pPr>
      <w:r>
        <w:rPr>
          <w:sz w:val="28"/>
        </w:rPr>
        <w:tab/>
      </w:r>
      <w:r>
        <w:rPr>
          <w:i/>
          <w:iCs/>
          <w:sz w:val="28"/>
        </w:rPr>
        <w:t>Ex mandato Ill.mi et Rev.mi DD. Joannis Bragadeni miseratione divina Patraiarcae Venetiarum etc.</w:t>
      </w:r>
    </w:p>
    <w:p>
      <w:pPr>
        <w:pStyle w:val="Normal"/>
        <w:ind w:left="1080" w:hanging="0"/>
        <w:jc w:val="both"/>
        <w:rPr>
          <w:i/>
          <w:i/>
          <w:iCs/>
          <w:sz w:val="28"/>
        </w:rPr>
      </w:pPr>
      <w:r>
        <w:rPr>
          <w:i/>
          <w:iCs/>
          <w:sz w:val="28"/>
        </w:rPr>
        <w:tab/>
        <w:t>In omnibus et singulis ecclesiis parochialibus Regularium et Monialium intra triduum hora competenti gratiae Deo referantur pro nova electione Summi Pontificis Clementis XIV canendo solemniter hymnum Te Deum cum versiculis et orationibus subsequentibus, ut in Rituali romano. Toto autem triduo in omissis recitetur collecta pro gratiarum actione sub unica conclusione cum prima ad normam rubricarum.</w:t>
      </w:r>
    </w:p>
    <w:p>
      <w:pPr>
        <w:pStyle w:val="Heading9"/>
        <w:ind w:left="1080" w:hanging="0"/>
        <w:rPr/>
      </w:pPr>
      <w:r>
        <w:rPr/>
        <w:tab/>
        <w:t>Datum Venetiis ex patriarcali Palatio die 23 mensis maii 1769</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9 Maggio 1769</w:t>
      </w:r>
    </w:p>
    <w:p>
      <w:pPr>
        <w:pStyle w:val="TextBodyIndent"/>
        <w:jc w:val="both"/>
        <w:rPr/>
      </w:pPr>
      <w:r>
        <w:rPr/>
        <w:tab/>
        <w:t xml:space="preserve">In esecuzuzione dell’oltrascritto comandamento di Mons. Ill.mo e Rev.mo Patriarca, oltre il suono della campane e la coletta nella messa per tutti i tre giorni, come in esso comandamento, questo giorno che fu il terzo, il M. R. P. Prep.to D. Antonio Donado ha fatto solennemente cantare il </w:t>
      </w:r>
      <w:r>
        <w:rPr>
          <w:i/>
          <w:iCs/>
        </w:rPr>
        <w:t xml:space="preserve">Te Deum </w:t>
      </w:r>
      <w:r>
        <w:rPr/>
        <w:t xml:space="preserve">ed egli in piviale è uscito, ed all’altare maggiore lo ha intonato poi le orazioni di rendimento di grazie al Signore per la esaltazione al Sommo Pontificato del fel. regn. Clemente XIV. Ciò fu eseguito in questo giorno correndo la festa del </w:t>
      </w:r>
      <w:r>
        <w:rPr>
          <w:i/>
          <w:iCs/>
        </w:rPr>
        <w:t xml:space="preserve">Corpus Domini </w:t>
      </w:r>
      <w:r>
        <w:rPr/>
        <w:t xml:space="preserve">e perciò la funzione del </w:t>
      </w:r>
      <w:r>
        <w:rPr>
          <w:i/>
          <w:iCs/>
        </w:rPr>
        <w:t xml:space="preserve">Te Deum </w:t>
      </w:r>
      <w:r>
        <w:rPr/>
        <w:t>si è fatta nel tempo, che nelle altre esposizioni si sogliono cantare le litanie della Beata Vergin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TextBodyIndent"/>
        <w:jc w:val="both"/>
        <w:rPr>
          <w:sz w:val="28"/>
        </w:rPr>
      </w:pPr>
      <w:r>
        <w:rPr>
          <w:sz w:val="28"/>
        </w:rPr>
      </w:r>
    </w:p>
    <w:p>
      <w:pPr>
        <w:pStyle w:val="TextBodyIndent"/>
        <w:jc w:val="both"/>
        <w:rPr>
          <w:b/>
          <w:b/>
          <w:bCs/>
        </w:rPr>
      </w:pPr>
      <w:r>
        <w:rPr>
          <w:b/>
          <w:bCs/>
        </w:rPr>
        <w:t>28 Maggio 1769</w:t>
      </w:r>
    </w:p>
    <w:p>
      <w:pPr>
        <w:pStyle w:val="TextBodyIndent"/>
        <w:jc w:val="both"/>
        <w:rPr/>
      </w:pPr>
      <w:r>
        <w:rPr>
          <w:b/>
          <w:bCs/>
        </w:rPr>
        <w:tab/>
      </w:r>
      <w:r>
        <w:rPr/>
        <w:t>Il M. R. P. D. Antonio Donado d’ordine espresso del quale fo in questo libro degli Atti la presente memoria, avendo sin qui con solito zelo e con paterna premura insegnata nel dì di domenica giusta il praticato ai nostri Fratelli laici la Dottrina Cristiana e spiegate le Costituzioni della Religione, né potendo per li motissimi suoi affari proseguire a farlo; e non volendo che essi Fratelli restino privi di queste istruzioni tanto loro necessarie, e così caldamente inculcate non solo dalle nostre Costituzioni, ma replicatamene anche dai decreti di alcuni nostri passati Ven. Definitorii e dalla felice memoria di Benedetto XIV S. P., ha addossato al P. D. Agostino Carrara sacerdote professo di questa nostra famiglia e predicatore già consumato di professione, questo caritatevole uffizio, cui egli con religiosissima prontezza ha accettato, avendo oggi per l’appunto incominciata nelle solite forme ad esercitarlo. In fede di ch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TextBodyIndent"/>
        <w:jc w:val="both"/>
        <w:rPr>
          <w:sz w:val="28"/>
        </w:rPr>
      </w:pPr>
      <w:r>
        <w:rPr>
          <w:sz w:val="28"/>
        </w:rPr>
      </w:r>
    </w:p>
    <w:p>
      <w:pPr>
        <w:pStyle w:val="TextBodyIndent"/>
        <w:jc w:val="both"/>
        <w:rPr>
          <w:b/>
          <w:b/>
          <w:bCs/>
        </w:rPr>
      </w:pPr>
      <w:r>
        <w:rPr>
          <w:b/>
          <w:bCs/>
        </w:rPr>
        <w:t>12 Giugno 1769</w:t>
      </w:r>
    </w:p>
    <w:p>
      <w:pPr>
        <w:pStyle w:val="TextBodyIndent"/>
        <w:jc w:val="both"/>
        <w:rPr/>
      </w:pPr>
      <w:r>
        <w:rPr>
          <w:b/>
          <w:bCs/>
        </w:rPr>
        <w:tab/>
      </w:r>
      <w:r>
        <w:rPr/>
        <w:t>In esecuzione del Ven. comandi degli Ill.mi SS. Sopramonasteri alle decime del clero, il nostro P. D. Giuseppe M.a Arrigoni Procuratore ha fatto un foglio, nel quale rassegnò alle EE. LL. qualmente questa casa della Salute non possiede beni espressi nel loro proclama 4 aprile dell’anno corrente e notato in queso libro degli Atti sotto il dì 19 aprile sudetto, se non due libertà al traghetto di Ca’ Dolfino alla Riva del Ferro; e questo foglio sottoscritto dal M. R. P. Prep.to D. Antonio Donado e sigillato con sigillo della casa, fu questa mattina da esso P. Procuratore recato ad un Ministro del sopraccennato ministero Ecc.mo dei Soprintendenti alle decime del cler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TextBodyIndent"/>
        <w:jc w:val="both"/>
        <w:rPr>
          <w:sz w:val="28"/>
        </w:rPr>
      </w:pPr>
      <w:r>
        <w:rPr>
          <w:sz w:val="28"/>
        </w:rPr>
      </w:r>
    </w:p>
    <w:p>
      <w:pPr>
        <w:pStyle w:val="TextBodyIndent"/>
        <w:jc w:val="both"/>
        <w:rPr>
          <w:b/>
          <w:b/>
          <w:bCs/>
        </w:rPr>
      </w:pPr>
      <w:r>
        <w:rPr>
          <w:b/>
          <w:bCs/>
        </w:rPr>
        <w:t>12 Giugno 1769</w:t>
      </w:r>
    </w:p>
    <w:p>
      <w:pPr>
        <w:pStyle w:val="TextBodyIndent"/>
        <w:jc w:val="both"/>
        <w:rPr/>
      </w:pPr>
      <w:r>
        <w:rPr>
          <w:b/>
          <w:bCs/>
        </w:rPr>
        <w:tab/>
      </w:r>
      <w:r>
        <w:rPr/>
        <w:t>Si fa qui memoria che sino da poco più della metà del mese di marzo passato il P. D. Vincenzo Angeli è passato provvisoriamente al Seminario Ducale di questa città per ivi insegnare la retorica sino che etc. continuando però egli a predicar nei prescritti giorni in questa chiesa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TextBodyIndent"/>
        <w:jc w:val="both"/>
        <w:rPr>
          <w:sz w:val="28"/>
        </w:rPr>
      </w:pPr>
      <w:r>
        <w:rPr>
          <w:sz w:val="28"/>
        </w:rPr>
      </w:r>
    </w:p>
    <w:p>
      <w:pPr>
        <w:pStyle w:val="TextBodyIndent"/>
        <w:jc w:val="both"/>
        <w:rPr>
          <w:b/>
          <w:b/>
          <w:bCs/>
        </w:rPr>
      </w:pPr>
      <w:r>
        <w:rPr>
          <w:b/>
          <w:bCs/>
        </w:rPr>
        <w:t>12 Giugno 1769</w:t>
      </w:r>
    </w:p>
    <w:p>
      <w:pPr>
        <w:pStyle w:val="TextBodyIndent"/>
        <w:jc w:val="both"/>
        <w:rPr/>
      </w:pPr>
      <w:r>
        <w:rPr>
          <w:b/>
          <w:bCs/>
        </w:rPr>
        <w:tab/>
      </w:r>
      <w:r>
        <w:rPr/>
        <w:t>Si fa pure qui memoria, che il P. D. Agostino Carrara è passato in questi giorni al Pio Luogo dell’Ospitaletto di questa città per ivi assistere alle infermerie, provisisoriamente, sino che etc. continuando egli pure cionostante nei dì di domenica ad insegnare ai Fratelli laici di questa casa la Dottrina Cristian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TextBodyIndent"/>
        <w:jc w:val="both"/>
        <w:rPr>
          <w:sz w:val="28"/>
        </w:rPr>
      </w:pPr>
      <w:r>
        <w:rPr>
          <w:sz w:val="28"/>
        </w:rPr>
      </w:r>
    </w:p>
    <w:p>
      <w:pPr>
        <w:pStyle w:val="TextBodyIndent"/>
        <w:jc w:val="both"/>
        <w:rPr>
          <w:b/>
          <w:b/>
          <w:bCs/>
        </w:rPr>
      </w:pPr>
      <w:r>
        <w:rPr>
          <w:b/>
          <w:bCs/>
        </w:rPr>
        <w:t xml:space="preserve">26 Giugno 1769 </w:t>
      </w:r>
    </w:p>
    <w:p>
      <w:pPr>
        <w:pStyle w:val="TextBodyIndent"/>
        <w:jc w:val="both"/>
        <w:rPr/>
      </w:pPr>
      <w:r>
        <w:rPr>
          <w:b/>
          <w:bCs/>
        </w:rPr>
        <w:tab/>
      </w:r>
      <w:r>
        <w:rPr/>
        <w:t>Stassera dal Pio Luogo degli incurabili di questa città dopo esserci stato in qualità di Confessore e di sagrestano per lo spazio intero di undici anni e di aver coll’esattezza più grande soddisfatto pienamente a tutti i suoi doveri, è qui capitato per fermarcisi di stanza il P. D. Giannantonio Volpi sacerdote nostro professo, da moltissimi mesi gravemente inferm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TextBodyIndent"/>
        <w:jc w:val="both"/>
        <w:rPr>
          <w:sz w:val="28"/>
        </w:rPr>
      </w:pPr>
      <w:r>
        <w:rPr>
          <w:sz w:val="28"/>
        </w:rPr>
      </w:r>
    </w:p>
    <w:p>
      <w:pPr>
        <w:pStyle w:val="TextBodyIndent"/>
        <w:jc w:val="both"/>
        <w:rPr>
          <w:b/>
          <w:b/>
          <w:bCs/>
        </w:rPr>
      </w:pPr>
      <w:r>
        <w:rPr>
          <w:b/>
          <w:bCs/>
        </w:rPr>
        <w:t>1 Luglio 1769</w:t>
      </w:r>
    </w:p>
    <w:p>
      <w:pPr>
        <w:pStyle w:val="TextBodyIndent"/>
        <w:jc w:val="both"/>
        <w:rPr/>
      </w:pPr>
      <w:r>
        <w:rPr>
          <w:b/>
          <w:bCs/>
        </w:rPr>
        <w:tab/>
      </w:r>
      <w:r>
        <w:rPr/>
        <w:t>Ci è capitata la nuova da S. Siro di Alessandria della morte del P. D. Carlo Girolamo Ghilieri sacerdote nostro professo ivi seguita, alla di cui anima sonosi renduti da questa nostra religiosa famiglia i soliti suffragi prescritti dalle nostre SS.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Normal"/>
        <w:ind w:left="1080" w:hanging="0"/>
        <w:jc w:val="both"/>
        <w:rPr>
          <w:b/>
          <w:b/>
          <w:bCs/>
          <w:sz w:val="28"/>
        </w:rPr>
      </w:pPr>
      <w:r>
        <w:rPr>
          <w:b/>
          <w:bCs/>
          <w:sz w:val="28"/>
        </w:rPr>
        <w:t>20 Luglio 1769</w:t>
      </w:r>
    </w:p>
    <w:p>
      <w:pPr>
        <w:pStyle w:val="Normal"/>
        <w:ind w:left="1080" w:hanging="0"/>
        <w:jc w:val="both"/>
        <w:rPr/>
      </w:pPr>
      <w:r>
        <w:rPr>
          <w:b/>
          <w:bCs/>
          <w:sz w:val="28"/>
        </w:rPr>
        <w:tab/>
      </w:r>
      <w:r>
        <w:rPr>
          <w:sz w:val="28"/>
        </w:rPr>
        <w:t>Oggi in vrtù del decreto della fel. mem. di Clemente XIII registrato in questo libro degli Atti sotto il dì 11 agosto dello scorso anno 1768 si è fatto in questa chiesa della Salute la riunione anniversaria in onore di S. Girolamo Miani nostro Fondatore. La mattina oltre ad un numero grande di messe basse verso il mezzodì fu cantata a cappella la messa grande in terzo celebrata dal M. R. P. D. Antonio Donado nostro Prep.to; il dopopranzo da esso M. R. P. Prep.to fu cantatao parimenti in terzo il solenne vespro; poi vi fu il panegirico recitato da me Attuario infrascritto; e finalmente fu data la benedizione al popolo concorso col SS.mo Sacramento, già esposto finito il vespero prima del panegirico, parimenti da esso P. Prep.to, all’altar maggiore, chiusa per ultimo la sacra funzione col segnare da uno di Padri all’altare del Santo Fondatore con la di lui reliquia i moltissimi devoti accorsi a raccomandarsi alla protezione di esso San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4 Luglio 1769</w:t>
      </w:r>
    </w:p>
    <w:p>
      <w:pPr>
        <w:pStyle w:val="Normal"/>
        <w:ind w:left="1080" w:hanging="0"/>
        <w:jc w:val="both"/>
        <w:rPr>
          <w:sz w:val="28"/>
        </w:rPr>
      </w:pPr>
      <w:r>
        <w:rPr>
          <w:sz w:val="28"/>
        </w:rPr>
        <w:tab/>
        <w:t>In esecuzione dei Ven. comandi dell’Ecc.mo Agg. Sopramonasteri, il M. R. P. D. Antonio Donado, convocato con le consuete prescritte formalità questo nostro Collegile Capitolo, comndò a me Attuario infrascritto di leggere ai Padri radunati il seguente decreto dell’Ecc.mo Senato, come ho fatto; terminata poi la lettura dopo di essersi sottoscritto egli medesimo P. Prep.to nostro, dappoi a far lo stesso chiamò tutti uno ad uno, come dalla sottoscrizione che segue apparisce.</w:t>
      </w:r>
    </w:p>
    <w:p>
      <w:pPr>
        <w:pStyle w:val="Uglio1767"/>
        <w:rPr>
          <w:b w:val="false"/>
          <w:b w:val="false"/>
          <w:bCs w:val="false"/>
        </w:rPr>
      </w:pPr>
      <w:r>
        <w:rPr>
          <w:b w:val="false"/>
          <w:bCs w:val="false"/>
        </w:rPr>
        <w:tab/>
        <w:t>20 Luglio 1769 in Pregadi</w:t>
      </w:r>
    </w:p>
    <w:p>
      <w:pPr>
        <w:pStyle w:val="Uglio1767"/>
        <w:rPr>
          <w:b w:val="false"/>
          <w:b w:val="false"/>
          <w:bCs w:val="false"/>
        </w:rPr>
      </w:pPr>
      <w:r>
        <w:rPr>
          <w:b w:val="false"/>
          <w:bCs w:val="false"/>
        </w:rPr>
        <w:tab/>
        <w:t>Rispetto poi alle insorgenze …</w:t>
      </w:r>
    </w:p>
    <w:p>
      <w:pPr>
        <w:pStyle w:val="Uglio1767"/>
        <w:rPr>
          <w:b w:val="false"/>
          <w:b w:val="false"/>
          <w:bCs w:val="false"/>
        </w:rPr>
      </w:pPr>
      <w:r>
        <w:rPr>
          <w:b w:val="false"/>
          <w:bCs w:val="false"/>
        </w:rPr>
      </w:r>
    </w:p>
    <w:p>
      <w:pPr>
        <w:pStyle w:val="Uglio1767"/>
        <w:rPr/>
      </w:pPr>
      <w:r>
        <w:rPr/>
        <w:t>24 Luglio 1769</w:t>
      </w:r>
    </w:p>
    <w:p>
      <w:pPr>
        <w:pStyle w:val="Uglio1767"/>
        <w:rPr/>
      </w:pPr>
      <w:r>
        <w:rPr/>
        <w:tab/>
      </w:r>
      <w:r>
        <w:rPr>
          <w:b w:val="false"/>
          <w:bCs w:val="false"/>
        </w:rPr>
        <w:t>D’ordine del M. R. P. Prep.to D. Antonio Donado si fa qui memoria, che la Sacra Maestà di Giuseppe II Imperatore, giunta a questa Dominante ieri l’altro di notte, ieri mattina verso le 14 ore è stata in questa chiesa della Salute dove, inginocchiatosi senza volere alcuna distinzione di posto in uno dei banchi, che sono nella cappella dell’altar maggiore, ascoltò la S. Messa celebrata dal P. D. Luigi Preguerra, che all’atto trovavasi d’uscir dalla sagrestia per passare all’altare. Ascoltata la messa uscì S. Maestà senz’altro dalla chiesa, con quei due Signori che aveva in sua compagnia, col seguito di moltissimo popolo, che tratto dalla curiosità si affollò in chiesa e l’accompagnò fino alla gondola.</w:t>
      </w:r>
    </w:p>
    <w:p>
      <w:pPr>
        <w:pStyle w:val="Uglio1767"/>
        <w:rPr>
          <w:b w:val="false"/>
          <w:b w:val="false"/>
          <w:bCs w:val="false"/>
        </w:rPr>
      </w:pPr>
      <w:r>
        <w:rPr>
          <w:b w:val="false"/>
          <w:bCs w:val="false"/>
        </w:rPr>
      </w:r>
    </w:p>
    <w:p>
      <w:pPr>
        <w:pStyle w:val="Uglio1767"/>
        <w:rPr/>
      </w:pPr>
      <w:r>
        <w:rPr/>
        <w:t>26 Luglio 1769</w:t>
      </w:r>
    </w:p>
    <w:p>
      <w:pPr>
        <w:pStyle w:val="Uglio1767"/>
        <w:rPr/>
      </w:pPr>
      <w:r>
        <w:rPr/>
        <w:tab/>
      </w:r>
      <w:r>
        <w:rPr>
          <w:b w:val="false"/>
          <w:bCs w:val="false"/>
        </w:rPr>
        <w:t>Il P. Agostino Carrara, dopo d’essere stato un mese in circa ad assistere alla infermeiria del Pio Luogo dello Spedaletto di questa città, oggi è stato qui di ritorno al luogo della sua obbedienza.</w:t>
      </w:r>
    </w:p>
    <w:p>
      <w:pPr>
        <w:pStyle w:val="Normal"/>
        <w:ind w:left="1080" w:firstLine="336"/>
        <w:jc w:val="both"/>
        <w:rPr>
          <w:sz w:val="28"/>
        </w:rPr>
      </w:pPr>
      <w:r>
        <w:rPr>
          <w:sz w:val="28"/>
        </w:rPr>
        <w:t>D. Antonio Donado Prep.to</w:t>
      </w:r>
    </w:p>
    <w:p>
      <w:pPr>
        <w:pStyle w:val="Uglio1767"/>
        <w:rPr/>
      </w:pPr>
      <w:r>
        <w:rPr/>
        <w:tab/>
      </w:r>
      <w:r>
        <w:rPr>
          <w:b w:val="false"/>
          <w:bCs w:val="false"/>
        </w:rPr>
        <w:t>D. Girolamo Borzatti Attuario</w:t>
      </w:r>
    </w:p>
    <w:p>
      <w:pPr>
        <w:pStyle w:val="Uglio1767"/>
        <w:rPr>
          <w:b w:val="false"/>
          <w:b w:val="false"/>
          <w:bCs w:val="false"/>
        </w:rPr>
      </w:pPr>
      <w:r>
        <w:rPr>
          <w:b w:val="false"/>
          <w:bCs w:val="false"/>
        </w:rPr>
      </w:r>
    </w:p>
    <w:p>
      <w:pPr>
        <w:pStyle w:val="Uglio1767"/>
        <w:rPr/>
      </w:pPr>
      <w:r>
        <w:rPr/>
        <w:t>29 Luglio 1769</w:t>
      </w:r>
    </w:p>
    <w:p>
      <w:pPr>
        <w:pStyle w:val="Uglio1767"/>
        <w:rPr>
          <w:b w:val="false"/>
          <w:b w:val="false"/>
          <w:bCs w:val="false"/>
        </w:rPr>
      </w:pPr>
      <w:r>
        <w:rPr>
          <w:b w:val="false"/>
          <w:bCs w:val="false"/>
        </w:rPr>
        <w:tab/>
        <w:t>Dal Superiore del Collegio nostro di Lugano ci è capitata la nuova della morte ivi seguita del P. D. Giuslio Cesare Baldi sacerdote nostro professo alla di cui anima da questa religiosa famiglia si sono renduti i soliti suffragi prescritti dalle nostre SS. Costituzioni.</w:t>
      </w:r>
    </w:p>
    <w:p>
      <w:pPr>
        <w:pStyle w:val="Normal"/>
        <w:ind w:left="1080" w:firstLine="336"/>
        <w:jc w:val="both"/>
        <w:rPr>
          <w:sz w:val="28"/>
        </w:rPr>
      </w:pPr>
      <w:r>
        <w:rPr>
          <w:sz w:val="28"/>
        </w:rPr>
        <w:t>D. Antonio Donado Prep.to</w:t>
      </w:r>
    </w:p>
    <w:p>
      <w:pPr>
        <w:pStyle w:val="Uglio1767"/>
        <w:rPr>
          <w:b w:val="false"/>
          <w:b w:val="false"/>
          <w:bCs w:val="false"/>
        </w:rPr>
      </w:pPr>
      <w:r>
        <w:rPr>
          <w:b w:val="false"/>
          <w:bCs w:val="false"/>
        </w:rPr>
        <w:tab/>
        <w:t>D. Girolamo Borzatti Attuario</w:t>
      </w:r>
    </w:p>
    <w:p>
      <w:pPr>
        <w:pStyle w:val="Uglio1767"/>
        <w:rPr>
          <w:b w:val="false"/>
          <w:b w:val="false"/>
          <w:bCs w:val="false"/>
        </w:rPr>
      </w:pPr>
      <w:r>
        <w:rPr>
          <w:b w:val="false"/>
          <w:bCs w:val="false"/>
        </w:rPr>
      </w:r>
    </w:p>
    <w:p>
      <w:pPr>
        <w:pStyle w:val="Uglio1767"/>
        <w:rPr/>
      </w:pPr>
      <w:r>
        <w:rPr/>
        <w:t>3 Agosto 1769</w:t>
      </w:r>
    </w:p>
    <w:p>
      <w:pPr>
        <w:pStyle w:val="Uglio1767"/>
        <w:rPr/>
      </w:pPr>
      <w:r>
        <w:rPr/>
        <w:tab/>
      </w:r>
      <w:r>
        <w:rPr>
          <w:b w:val="false"/>
          <w:bCs w:val="false"/>
        </w:rPr>
        <w:t>In esecuzione del Ven. decreto dell’Ecc.mo Senato 20 luglio p. p. il quale è registrato in questo libro degli Atti sotto il dì 24 luglio sudetto, il M. R. P. D. Gian Francesco Caccia Prep.to nostro Prov.le con suo particolare avviso ed ordine ha intimata per questo giorno 2 agosto la Riduzione Capitolare in questa nostra casa di D. Maria della Salute per la elezione del Socio. Poi il M. R. P. D. Antonio Donado Prep.to ha in questa mattina con le consuete prescritte formalità radunato questo nostro Collegiale Capitolo; ed ha proposto ai Padri radunati la ricercata elezione. Quindi letto da me Attuario infrascritto il sopraccennato decreto dell’Ecc.mo Senato e ciò che nel cap. III del libro delle Costituzioni si prescrivono di fare in questa elezione, furono eletti col metodo, che si suole praticare in simili occasioni i tre scrutatori, il primo dei quali il M. R. P. Gian Francesco Caccia Prep.to nostro Prov.le, il 2.o il M. R. P. D. Antonio Donado nostro Prep.to, il 3.o il R. P. D. Francesco M.a Crucis nostro Viceprep.to. Indi prestato dai sudetti scrutatori e da cadauno dei Padri congregati il solito giuramento si passò alla nomina del Socio, e restò eletto a tutte nomine, niuna eccettuata, il P. D. Antonio Ortes. Finalmente rese a Dio le solite grazie fu licenziata la congrega.</w:t>
      </w:r>
    </w:p>
    <w:p>
      <w:pPr>
        <w:pStyle w:val="Uglio1767"/>
        <w:rPr>
          <w:b w:val="false"/>
          <w:b w:val="false"/>
          <w:bCs w:val="false"/>
        </w:rPr>
      </w:pPr>
      <w:r>
        <w:rPr>
          <w:b w:val="false"/>
          <w:bCs w:val="false"/>
        </w:rPr>
        <w:tab/>
        <w:t>D’ordine del M. R. P. D. Antonio Donado Prep.to fo io qui la presente memoria. Il M. R. P. D. Antonio Donado Prep.to con suo particolare avviso fece sapere ai RR. padri Rettori dei tre spedali di questa città che oggi si faceva il Socio e gli intimò insieme coi Padri che sono di stanza negli spedali sudetti d’intervenire dovendo essi pure aver luogo in questa occasione nella congrega di questa casa, e ciò per espresso ordine dell’Ecc.mo Agg. Sopramonasteri nulla però meno né essi Padri Rettori nè gli altri Padri che sono negli spedali così loro vi sono intervenuti.</w:t>
      </w:r>
    </w:p>
    <w:p>
      <w:pPr>
        <w:pStyle w:val="Normal"/>
        <w:ind w:left="1080" w:firstLine="336"/>
        <w:jc w:val="both"/>
        <w:rPr>
          <w:sz w:val="28"/>
        </w:rPr>
      </w:pPr>
      <w:r>
        <w:rPr>
          <w:sz w:val="28"/>
        </w:rPr>
        <w:t>D. Antonio Donado Prep.to</w:t>
      </w:r>
    </w:p>
    <w:p>
      <w:pPr>
        <w:pStyle w:val="Uglio1767"/>
        <w:rPr>
          <w:b w:val="false"/>
          <w:b w:val="false"/>
          <w:bCs w:val="false"/>
        </w:rPr>
      </w:pPr>
      <w:r>
        <w:rPr>
          <w:b w:val="false"/>
          <w:bCs w:val="false"/>
        </w:rPr>
        <w:tab/>
        <w:t>D. Girolamo Borzatti Attuario</w:t>
      </w:r>
    </w:p>
    <w:p>
      <w:pPr>
        <w:pStyle w:val="Normal"/>
        <w:ind w:left="1080" w:hanging="0"/>
        <w:jc w:val="both"/>
        <w:rPr/>
      </w:pPr>
      <w:r>
        <w:rPr>
          <w:sz w:val="28"/>
        </w:rPr>
        <w:tab/>
      </w:r>
      <w:r>
        <w:rPr>
          <w:i/>
          <w:iCs/>
          <w:sz w:val="28"/>
        </w:rPr>
        <w:t>Firme</w:t>
      </w:r>
    </w:p>
    <w:p>
      <w:pPr>
        <w:pStyle w:val="Normal"/>
        <w:ind w:left="1080" w:hanging="0"/>
        <w:jc w:val="both"/>
        <w:rPr>
          <w:i/>
          <w:i/>
          <w:iCs/>
          <w:sz w:val="28"/>
        </w:rPr>
      </w:pPr>
      <w:r>
        <w:rPr>
          <w:i/>
          <w:iCs/>
          <w:sz w:val="28"/>
        </w:rPr>
      </w:r>
    </w:p>
    <w:p>
      <w:pPr>
        <w:pStyle w:val="Heading2"/>
        <w:ind w:left="1080" w:hanging="0"/>
        <w:rPr/>
      </w:pPr>
      <w:r>
        <w:rPr/>
        <w:t>3 Agosto 1769</w:t>
      </w:r>
    </w:p>
    <w:p>
      <w:pPr>
        <w:pStyle w:val="Normal"/>
        <w:ind w:left="1080" w:firstLine="336"/>
        <w:jc w:val="both"/>
        <w:rPr>
          <w:sz w:val="28"/>
        </w:rPr>
      </w:pPr>
      <w:r>
        <w:rPr>
          <w:sz w:val="28"/>
        </w:rPr>
        <w:t xml:space="preserve">Si registra qui un decreto dell’Ecc.mo Senato sotto l’altro giorno fatto sentire al nostro M. R. P. Prep.to D. Antonio Donado dal Mag. Sopramonasteri: </w:t>
      </w:r>
    </w:p>
    <w:p>
      <w:pPr>
        <w:pStyle w:val="Normal"/>
        <w:ind w:left="1080" w:firstLine="336"/>
        <w:jc w:val="both"/>
        <w:rPr>
          <w:sz w:val="28"/>
        </w:rPr>
      </w:pPr>
      <w:r>
        <w:rPr>
          <w:sz w:val="28"/>
        </w:rPr>
        <w:t>20 luglio 1769 in Pregadi</w:t>
        <w:tab/>
      </w:r>
    </w:p>
    <w:p>
      <w:pPr>
        <w:pStyle w:val="Normal"/>
        <w:ind w:left="1080" w:firstLine="336"/>
        <w:jc w:val="both"/>
        <w:rPr>
          <w:sz w:val="28"/>
        </w:rPr>
      </w:pPr>
      <w:r>
        <w:rPr>
          <w:sz w:val="28"/>
        </w:rPr>
        <w:t>Colla mira pertanto di togliere in un tempo ….</w:t>
      </w:r>
    </w:p>
    <w:p>
      <w:pPr>
        <w:pStyle w:val="Normal"/>
        <w:ind w:left="1080" w:firstLine="336"/>
        <w:jc w:val="both"/>
        <w:rPr>
          <w:sz w:val="28"/>
        </w:rPr>
      </w:pPr>
      <w:r>
        <w:rPr>
          <w:sz w:val="28"/>
        </w:rPr>
      </w:r>
    </w:p>
    <w:p>
      <w:pPr>
        <w:pStyle w:val="Heading2"/>
        <w:ind w:left="1080" w:hanging="0"/>
        <w:rPr/>
      </w:pPr>
      <w:r>
        <w:rPr/>
        <w:t>7 Agosto 1769</w:t>
      </w:r>
    </w:p>
    <w:p>
      <w:pPr>
        <w:pStyle w:val="Normal"/>
        <w:ind w:left="1080" w:hanging="0"/>
        <w:jc w:val="both"/>
        <w:rPr/>
      </w:pPr>
      <w:r>
        <w:rPr>
          <w:sz w:val="28"/>
        </w:rPr>
        <w:tab/>
        <w:t xml:space="preserve">Il M. R. P. Prep.to D. Antonio Donado in pronta esecuzione dei Ven. comandi degli Ill.mi ed Ecc.mi SS. Deputati straordinari </w:t>
      </w:r>
      <w:r>
        <w:rPr>
          <w:i/>
          <w:iCs/>
          <w:sz w:val="28"/>
        </w:rPr>
        <w:t>ad pias causas</w:t>
      </w:r>
      <w:r>
        <w:rPr>
          <w:sz w:val="28"/>
        </w:rPr>
        <w:t xml:space="preserve"> ed Agg. Sopramonasteri, ha in questo giorno radunati il Capitolo Collegiale di questa casa della Salute ed ha ordinato a me Attuario infrascritto di leggere il seguente cedreto:</w:t>
      </w:r>
    </w:p>
    <w:p>
      <w:pPr>
        <w:pStyle w:val="Normal"/>
        <w:ind w:left="1080" w:hanging="0"/>
        <w:jc w:val="both"/>
        <w:rPr>
          <w:sz w:val="28"/>
        </w:rPr>
      </w:pPr>
      <w:r>
        <w:rPr>
          <w:sz w:val="28"/>
        </w:rPr>
        <w:tab/>
        <w:t>1 agosto 1769</w:t>
      </w:r>
    </w:p>
    <w:p>
      <w:pPr>
        <w:pStyle w:val="Normal"/>
        <w:ind w:left="1080" w:hanging="0"/>
        <w:jc w:val="both"/>
        <w:rPr/>
      </w:pPr>
      <w:r>
        <w:rPr>
          <w:sz w:val="28"/>
        </w:rPr>
        <w:tab/>
        <w:t xml:space="preserve">Gli Ill.mi ed Ecc.mi SS. Deputati estraordinari </w:t>
      </w:r>
      <w:r>
        <w:rPr>
          <w:i/>
          <w:iCs/>
          <w:sz w:val="28"/>
        </w:rPr>
        <w:t>ad pias causas</w:t>
      </w:r>
      <w:r>
        <w:rPr>
          <w:sz w:val="28"/>
        </w:rPr>
        <w:t xml:space="preserve"> ed Agg. Sopramonasteri, uniti in conferenza, usando della facoltà òoro impartita col decreto 20 luglio decorso dell’Ecc.mo Senato, sopra il quesito introdotto, se anco i lettori tratti dalla Congregazione dei Chierici Regolari Somaschi a servizio spirituale dei Pii Luoghi siano compresi nel decreto 20 luglio decorso, e perciò capaci di intervenire al comandato Capitolo Provinciale hanno conosciuto e stabilito, che ne sono esclusi ed incapaci, essendo essi direttori stipendiati di famiglia, che non sono  dell’Ordine regolare,e che non hanno obbligo di conventuale osservanza.</w:t>
      </w:r>
    </w:p>
    <w:p>
      <w:pPr>
        <w:pStyle w:val="Normal"/>
        <w:ind w:left="1080" w:hanging="0"/>
        <w:jc w:val="both"/>
        <w:rPr>
          <w:sz w:val="28"/>
        </w:rPr>
      </w:pPr>
      <w:r>
        <w:rPr>
          <w:sz w:val="28"/>
        </w:rPr>
        <w:tab/>
        <w:t>Dopo letto il sudetto decreto tutti i Padri radunati si sono sottoscritti di propria loro mano in foglio, che da esso M. R. P. Prep.to dovrà domani essere presentato all’Ecc.mo Agg. Sopramonasteri, siccome si è fatto degli altri decreti letti in Capitolo e registrati in questo libro degli Atti. Terminate le sottoscrizioni, si sono recitate le solite preghiere e si licenziò la congrega.</w:t>
      </w:r>
    </w:p>
    <w:p>
      <w:pPr>
        <w:pStyle w:val="Normal"/>
        <w:ind w:left="1080" w:firstLine="336"/>
        <w:jc w:val="both"/>
        <w:rPr>
          <w:sz w:val="28"/>
        </w:rPr>
      </w:pPr>
      <w:r>
        <w:rPr>
          <w:sz w:val="28"/>
        </w:rPr>
        <w:t>D. Antonio Donado Prep.to</w:t>
      </w:r>
    </w:p>
    <w:p>
      <w:pPr>
        <w:pStyle w:val="Uglio1767"/>
        <w:rPr>
          <w:b w:val="false"/>
          <w:b w:val="false"/>
          <w:bCs w:val="false"/>
        </w:rPr>
      </w:pPr>
      <w:r>
        <w:rPr>
          <w:b w:val="false"/>
          <w:bCs w:val="false"/>
        </w:rPr>
        <w:tab/>
        <w:t>D. Girolamo Borzatti Attuario</w:t>
      </w:r>
    </w:p>
    <w:p>
      <w:pPr>
        <w:pStyle w:val="Normal"/>
        <w:ind w:left="1080" w:hanging="0"/>
        <w:jc w:val="both"/>
        <w:rPr>
          <w:b/>
          <w:b/>
          <w:bCs/>
          <w:sz w:val="28"/>
        </w:rPr>
      </w:pPr>
      <w:r>
        <w:rPr>
          <w:b/>
          <w:bCs/>
          <w:sz w:val="28"/>
        </w:rPr>
      </w:r>
    </w:p>
    <w:p>
      <w:pPr>
        <w:pStyle w:val="Heading2"/>
        <w:ind w:left="1080" w:hanging="0"/>
        <w:rPr/>
      </w:pPr>
      <w:r>
        <w:rPr/>
        <w:t>11 Agosto 1769</w:t>
      </w:r>
    </w:p>
    <w:p>
      <w:pPr>
        <w:pStyle w:val="Rientrocorpodeltesto3"/>
        <w:rPr/>
      </w:pPr>
      <w:r>
        <w:rPr/>
        <w:tab/>
        <w:t>Ieri l’altro di notte essendo passato a miglior vita in questa nostra casa della Salute il Fr. Pasqualino Rossetti laico nostro professo, ieri alle 23 circa fu portato in chiesa e stamattina gli fu data sepoltura, celebratigli i funerali secondo il costume in simili occasioni è convenuto; e da questa religiosa famiglia si sono pure alla di lui anima renduti i suffragi prescritti dalle nostre SS. Costituzioni.</w:t>
      </w:r>
    </w:p>
    <w:p>
      <w:pPr>
        <w:pStyle w:val="Normal"/>
        <w:ind w:left="1080" w:firstLine="336"/>
        <w:jc w:val="both"/>
        <w:rPr>
          <w:sz w:val="28"/>
        </w:rPr>
      </w:pPr>
      <w:r>
        <w:rPr>
          <w:sz w:val="28"/>
        </w:rPr>
        <w:t>D. Antonio Donado Prep.to</w:t>
      </w:r>
    </w:p>
    <w:p>
      <w:pPr>
        <w:pStyle w:val="Uglio1767"/>
        <w:rPr>
          <w:b w:val="false"/>
          <w:b w:val="false"/>
          <w:bCs w:val="false"/>
        </w:rPr>
      </w:pPr>
      <w:r>
        <w:rPr>
          <w:b w:val="false"/>
          <w:bCs w:val="false"/>
        </w:rPr>
        <w:tab/>
        <w:t>D. Girolamo Borzatti Attuario</w:t>
      </w:r>
    </w:p>
    <w:p>
      <w:pPr>
        <w:pStyle w:val="Normal"/>
        <w:ind w:left="1080" w:hanging="0"/>
        <w:jc w:val="both"/>
        <w:rPr>
          <w:b/>
          <w:b/>
          <w:bCs/>
          <w:sz w:val="28"/>
        </w:rPr>
      </w:pPr>
      <w:r>
        <w:rPr>
          <w:b/>
          <w:bCs/>
          <w:sz w:val="28"/>
        </w:rPr>
      </w:r>
    </w:p>
    <w:p>
      <w:pPr>
        <w:pStyle w:val="Heading2"/>
        <w:ind w:left="1080" w:hanging="0"/>
        <w:rPr/>
      </w:pPr>
      <w:r>
        <w:rPr/>
        <w:t>11 Agosto 1769</w:t>
      </w:r>
    </w:p>
    <w:p>
      <w:pPr>
        <w:pStyle w:val="Normal"/>
        <w:ind w:left="1080" w:hanging="0"/>
        <w:jc w:val="both"/>
        <w:rPr/>
      </w:pPr>
      <w:r>
        <w:rPr>
          <w:b/>
          <w:bCs/>
          <w:sz w:val="28"/>
        </w:rPr>
        <w:tab/>
      </w:r>
      <w:r>
        <w:rPr>
          <w:sz w:val="28"/>
        </w:rPr>
        <w:t>Questa casa ha avuta la disgrazia di perdere il suo Superiore nella morte seguita ieri l’altro di notte del M. R. P. D. Antonio Donado il quale da due anni e mezzo con paterno amore ci governava e del quale la memoria sarà sempre presso di noi in benedizione. Ieri pertanto verso le ore 24 in circa abbiamo portato in chiesa il di lui cadavere chiuso in una cassa; e questa mattina gli abbiamo celebrato secondo il nostro costume solenni funerali, fatto anco venire in coro di preti e con inoltre una quantità di messe private, chiamati a celebrarle con la limosina molti sacerdoti secolari. Alla di lui anima abbiamo pure prestati tutti quegli altri suffragi che ci prescrivono le nostre SS. Costituzioni</w:t>
      </w:r>
    </w:p>
    <w:p>
      <w:pPr>
        <w:pStyle w:val="Normal"/>
        <w:ind w:left="1080" w:hanging="0"/>
        <w:jc w:val="both"/>
        <w:rPr>
          <w:sz w:val="28"/>
        </w:rPr>
      </w:pPr>
      <w:r>
        <w:rPr>
          <w:sz w:val="28"/>
        </w:rPr>
        <w:tab/>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9 Agosto 1769</w:t>
      </w:r>
    </w:p>
    <w:p>
      <w:pPr>
        <w:pStyle w:val="Normal"/>
        <w:ind w:left="1080" w:firstLine="336"/>
        <w:jc w:val="both"/>
        <w:rPr>
          <w:sz w:val="28"/>
        </w:rPr>
      </w:pPr>
      <w:r>
        <w:rPr>
          <w:sz w:val="28"/>
        </w:rPr>
        <w:t>Per la morte del fu M. R. P. D. Antonio Donado essendo entrato a tenor delle nostre Costituzioni in possesso di tutti i diritti di Superiore il R. P. D. Francesco M.a Crucis, il M. R. P. D. Gian Francesco Caccia Prep.to nostro Prov.le ha chiesto questa mattina  all’Ecc.mo Mag. Sopramonasteri se esso P. Viceprep.to Crucis possa ancor poter nell’imminente Capitolo Prov.le andare ed avere in esso voto, come succeduto al defunto P. Prep.to Donado. … ha risposto e deciso che ci possa entrare con quel diritto stesso, con cui ci entrerà ogni latro Superiore della Provincia . In fed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rPr/>
      </w:pPr>
      <w:r>
        <w:rPr/>
      </w:r>
    </w:p>
    <w:p>
      <w:pPr>
        <w:pStyle w:val="Heading4"/>
        <w:ind w:left="1080" w:hanging="0"/>
        <w:rPr/>
      </w:pPr>
      <w:r>
        <w:rPr/>
        <w:t>20 Agosto 1769</w:t>
      </w:r>
    </w:p>
    <w:p>
      <w:pPr>
        <w:pStyle w:val="Normal"/>
        <w:ind w:left="1080" w:hanging="0"/>
        <w:jc w:val="both"/>
        <w:rPr/>
      </w:pPr>
      <w:r>
        <w:rPr>
          <w:b/>
          <w:bCs/>
          <w:sz w:val="28"/>
        </w:rPr>
        <w:tab/>
      </w:r>
      <w:r>
        <w:rPr>
          <w:sz w:val="28"/>
        </w:rPr>
        <w:t>Dovendosi domani dare incominciamento in questa nostra casa della Salute alla celebrazione del Capitolo Provinciale e questo in esecuzione dei Ven. comandi dell’Ecc.mo Senato, questa mattina ha cantato messa solenne il terzo dello Spirito Santo il M. R. P. Giovanni Battista Rossi Cons. e Prep.to di S. Bartolomeo di Somasca.</w:t>
      </w:r>
    </w:p>
    <w:p>
      <w:pPr>
        <w:pStyle w:val="Normal"/>
        <w:ind w:left="1080" w:hanging="0"/>
        <w:jc w:val="both"/>
        <w:rPr>
          <w:sz w:val="28"/>
        </w:rPr>
      </w:pPr>
      <w:r>
        <w:rPr>
          <w:sz w:val="28"/>
        </w:rPr>
        <w:tab/>
        <w:t>A questo Capitolo intervennero:</w:t>
      </w:r>
    </w:p>
    <w:p>
      <w:pPr>
        <w:pStyle w:val="Normal"/>
        <w:ind w:left="1080" w:hanging="0"/>
        <w:jc w:val="both"/>
        <w:rPr>
          <w:sz w:val="28"/>
        </w:rPr>
      </w:pPr>
      <w:r>
        <w:rPr>
          <w:sz w:val="28"/>
        </w:rPr>
        <w:t>il M. R. P. D. Gian Francesco Caccia Prep.to Prov.le e Presidente del Capitolo,</w:t>
      </w:r>
    </w:p>
    <w:p>
      <w:pPr>
        <w:pStyle w:val="Normal"/>
        <w:ind w:left="1080" w:hanging="0"/>
        <w:jc w:val="both"/>
        <w:rPr>
          <w:sz w:val="28"/>
        </w:rPr>
      </w:pPr>
      <w:r>
        <w:rPr>
          <w:sz w:val="28"/>
        </w:rPr>
        <w:t>il M. R. P. D. Giovanni Battista Rossi Cons.  e Prep.to di S. Bartolomeo di Somasca,</w:t>
      </w:r>
    </w:p>
    <w:p>
      <w:pPr>
        <w:pStyle w:val="Normal"/>
        <w:ind w:left="1080" w:hanging="0"/>
        <w:jc w:val="both"/>
        <w:rPr>
          <w:sz w:val="28"/>
        </w:rPr>
      </w:pPr>
      <w:r>
        <w:rPr>
          <w:sz w:val="28"/>
        </w:rPr>
        <w:t>il M. R. P. D. Giannantonio Della Noce Prep.to dei SS. Filippo e Giacomo di Vicenza,</w:t>
      </w:r>
    </w:p>
    <w:p>
      <w:pPr>
        <w:pStyle w:val="Normal"/>
        <w:ind w:left="1080" w:hanging="0"/>
        <w:jc w:val="both"/>
        <w:rPr>
          <w:sz w:val="28"/>
        </w:rPr>
      </w:pPr>
      <w:r>
        <w:rPr>
          <w:sz w:val="28"/>
        </w:rPr>
        <w:t>il R. P. D. Gregorio Suardi Prep.to di S. Croce di Padova,</w:t>
      </w:r>
    </w:p>
    <w:p>
      <w:pPr>
        <w:pStyle w:val="Normal"/>
        <w:ind w:left="1080" w:hanging="0"/>
        <w:jc w:val="both"/>
        <w:rPr>
          <w:sz w:val="28"/>
        </w:rPr>
      </w:pPr>
      <w:r>
        <w:rPr>
          <w:sz w:val="28"/>
        </w:rPr>
        <w:t>il R. P. D. Giandomenico De Bettoni Prep.to di S. Giustina di Salò,</w:t>
      </w:r>
    </w:p>
    <w:p>
      <w:pPr>
        <w:pStyle w:val="Normal"/>
        <w:ind w:left="1080" w:hanging="0"/>
        <w:jc w:val="both"/>
        <w:rPr>
          <w:sz w:val="28"/>
        </w:rPr>
      </w:pPr>
      <w:r>
        <w:rPr>
          <w:sz w:val="28"/>
        </w:rPr>
        <w:t>il R. P. D. Francesco M.a Crucis Viceprep.to di questa casa,</w:t>
      </w:r>
    </w:p>
    <w:p>
      <w:pPr>
        <w:pStyle w:val="Normal"/>
        <w:ind w:left="1080" w:hanging="0"/>
        <w:jc w:val="both"/>
        <w:rPr>
          <w:sz w:val="28"/>
        </w:rPr>
      </w:pPr>
      <w:r>
        <w:rPr>
          <w:sz w:val="28"/>
        </w:rPr>
        <w:t>il R. P. D. Michelangelo Sicuro Prep.to di S. Agostino di Treviso,</w:t>
      </w:r>
    </w:p>
    <w:p>
      <w:pPr>
        <w:pStyle w:val="Normal"/>
        <w:ind w:left="1080" w:hanging="0"/>
        <w:jc w:val="both"/>
        <w:rPr>
          <w:sz w:val="28"/>
        </w:rPr>
      </w:pPr>
      <w:r>
        <w:rPr>
          <w:sz w:val="28"/>
        </w:rPr>
        <w:t>il R. P. D. Girolamo Zara Rettore del Seminario Ducale di questa città,</w:t>
      </w:r>
    </w:p>
    <w:p>
      <w:pPr>
        <w:pStyle w:val="Normal"/>
        <w:ind w:left="1080" w:hanging="0"/>
        <w:jc w:val="both"/>
        <w:rPr>
          <w:sz w:val="28"/>
        </w:rPr>
      </w:pPr>
      <w:r>
        <w:rPr>
          <w:sz w:val="28"/>
        </w:rPr>
        <w:t>il R. P. D. Alvise Barbarigo Rettore del Seminario Patriarcale di Murano,</w:t>
      </w:r>
    </w:p>
    <w:p>
      <w:pPr>
        <w:pStyle w:val="Normal"/>
        <w:ind w:left="1080" w:hanging="0"/>
        <w:jc w:val="both"/>
        <w:rPr>
          <w:sz w:val="28"/>
        </w:rPr>
      </w:pPr>
      <w:r>
        <w:rPr>
          <w:sz w:val="28"/>
        </w:rPr>
        <w:t>il R. P. D. Andrea Mattoni Prep.to dei SS. Vittore e Corona di Feltre,</w:t>
      </w:r>
    </w:p>
    <w:p>
      <w:pPr>
        <w:pStyle w:val="Normal"/>
        <w:ind w:left="1080" w:hanging="0"/>
        <w:jc w:val="both"/>
        <w:rPr>
          <w:sz w:val="28"/>
        </w:rPr>
      </w:pPr>
      <w:r>
        <w:rPr>
          <w:sz w:val="28"/>
        </w:rPr>
        <w:t>il R. P. D. Francesco Carli Rettore di Santo Spirito di Cividale,</w:t>
      </w:r>
    </w:p>
    <w:p>
      <w:pPr>
        <w:pStyle w:val="Normal"/>
        <w:ind w:left="1080" w:hanging="0"/>
        <w:jc w:val="both"/>
        <w:rPr>
          <w:sz w:val="28"/>
        </w:rPr>
      </w:pPr>
      <w:r>
        <w:rPr>
          <w:sz w:val="28"/>
        </w:rPr>
        <w:t>ol R. P. D. Stanislao Balbi Rettore dell’Accademia dei Nobili di questa città,</w:t>
      </w:r>
    </w:p>
    <w:p>
      <w:pPr>
        <w:pStyle w:val="Normal"/>
        <w:ind w:left="1080" w:hanging="0"/>
        <w:jc w:val="both"/>
        <w:rPr>
          <w:sz w:val="28"/>
        </w:rPr>
      </w:pPr>
      <w:r>
        <w:rPr>
          <w:sz w:val="28"/>
        </w:rPr>
        <w:t xml:space="preserve">il R. P. D. Antonio Valatelli Socio per S. Bartolomeo di Somasca, </w:t>
      </w:r>
    </w:p>
    <w:p>
      <w:pPr>
        <w:pStyle w:val="Normal"/>
        <w:ind w:left="1080" w:hanging="0"/>
        <w:jc w:val="both"/>
        <w:rPr>
          <w:sz w:val="28"/>
        </w:rPr>
      </w:pPr>
      <w:r>
        <w:rPr>
          <w:sz w:val="28"/>
        </w:rPr>
        <w:t>il R. P. D. Tomaso Scalabrini Socio per S. Croce di Padova,</w:t>
      </w:r>
    </w:p>
    <w:p>
      <w:pPr>
        <w:pStyle w:val="Normal"/>
        <w:ind w:left="1080" w:hanging="0"/>
        <w:jc w:val="both"/>
        <w:rPr>
          <w:sz w:val="28"/>
        </w:rPr>
      </w:pPr>
      <w:r>
        <w:rPr>
          <w:sz w:val="28"/>
        </w:rPr>
        <w:t>il R. P. D. Antonio Longo Socio per SS. Filippo e Giacomo di Vicenza,</w:t>
      </w:r>
    </w:p>
    <w:p>
      <w:pPr>
        <w:pStyle w:val="Normal"/>
        <w:ind w:left="1080" w:hanging="0"/>
        <w:jc w:val="both"/>
        <w:rPr>
          <w:sz w:val="28"/>
        </w:rPr>
      </w:pPr>
      <w:r>
        <w:rPr>
          <w:sz w:val="28"/>
        </w:rPr>
        <w:t>il R. P. D. Camillo Bresciani Socio per S. Giustina di Salò,</w:t>
      </w:r>
    </w:p>
    <w:p>
      <w:pPr>
        <w:pStyle w:val="Normal"/>
        <w:ind w:left="1080" w:hanging="0"/>
        <w:jc w:val="both"/>
        <w:rPr>
          <w:sz w:val="28"/>
        </w:rPr>
      </w:pPr>
      <w:r>
        <w:rPr>
          <w:sz w:val="28"/>
        </w:rPr>
        <w:t>il R. P. D. Antonio Ortes Socio per questa casa,</w:t>
      </w:r>
    </w:p>
    <w:p>
      <w:pPr>
        <w:pStyle w:val="Normal"/>
        <w:ind w:left="1080" w:hanging="0"/>
        <w:jc w:val="both"/>
        <w:rPr>
          <w:sz w:val="28"/>
        </w:rPr>
      </w:pPr>
      <w:r>
        <w:rPr>
          <w:sz w:val="28"/>
        </w:rPr>
        <w:t>il R. P. D. Filippo Alessandri Socio per S. Agostino di Treviso,</w:t>
      </w:r>
    </w:p>
    <w:p>
      <w:pPr>
        <w:pStyle w:val="Normal"/>
        <w:ind w:left="1080" w:hanging="0"/>
        <w:jc w:val="both"/>
        <w:rPr>
          <w:sz w:val="28"/>
        </w:rPr>
      </w:pPr>
      <w:r>
        <w:rPr>
          <w:sz w:val="28"/>
        </w:rPr>
        <w:t>il R. P. D. Francesco Tabacchi Socio pel Seminario Ducale di questa città,</w:t>
      </w:r>
    </w:p>
    <w:p>
      <w:pPr>
        <w:pStyle w:val="Normal"/>
        <w:ind w:left="1080" w:hanging="0"/>
        <w:jc w:val="both"/>
        <w:rPr>
          <w:sz w:val="28"/>
        </w:rPr>
      </w:pPr>
      <w:r>
        <w:rPr>
          <w:sz w:val="28"/>
        </w:rPr>
        <w:t>il R. P. D. Gaetano Porto Socio per S. Cipriano di Murano,</w:t>
      </w:r>
    </w:p>
    <w:p>
      <w:pPr>
        <w:pStyle w:val="Normal"/>
        <w:ind w:left="1080" w:hanging="0"/>
        <w:jc w:val="both"/>
        <w:rPr>
          <w:sz w:val="28"/>
        </w:rPr>
      </w:pPr>
      <w:r>
        <w:rPr>
          <w:sz w:val="28"/>
        </w:rPr>
        <w:t>il R. P. D. Giovanni Battista Valsecchi Socio per S. Bartolomeo di Brescia,</w:t>
      </w:r>
    </w:p>
    <w:p>
      <w:pPr>
        <w:pStyle w:val="Normal"/>
        <w:ind w:left="1080" w:hanging="0"/>
        <w:jc w:val="both"/>
        <w:rPr>
          <w:sz w:val="28"/>
        </w:rPr>
      </w:pPr>
      <w:r>
        <w:rPr>
          <w:sz w:val="28"/>
        </w:rPr>
        <w:t>il R. P. D. Pier Ubaldo Marini Socio per S. leonardo di Bergamo,</w:t>
      </w:r>
    </w:p>
    <w:p>
      <w:pPr>
        <w:pStyle w:val="Normal"/>
        <w:ind w:left="1080" w:hanging="0"/>
        <w:jc w:val="both"/>
        <w:rPr>
          <w:sz w:val="28"/>
        </w:rPr>
      </w:pPr>
      <w:r>
        <w:rPr>
          <w:sz w:val="28"/>
        </w:rPr>
        <w:t>il R. P. D. Pietro Dall’oca Socio epr SS. Vitoore e Corona di Feltre,</w:t>
      </w:r>
    </w:p>
    <w:p>
      <w:pPr>
        <w:pStyle w:val="Normal"/>
        <w:ind w:left="1080" w:hanging="0"/>
        <w:jc w:val="both"/>
        <w:rPr>
          <w:sz w:val="28"/>
        </w:rPr>
      </w:pPr>
      <w:r>
        <w:rPr>
          <w:sz w:val="28"/>
        </w:rPr>
        <w:t>il R. P. D. Pier Paolo Piatti Socio per S. Zeno in Monte di Verona,</w:t>
      </w:r>
    </w:p>
    <w:p>
      <w:pPr>
        <w:pStyle w:val="Normal"/>
        <w:ind w:left="1080" w:hanging="0"/>
        <w:jc w:val="both"/>
        <w:rPr>
          <w:sz w:val="28"/>
        </w:rPr>
      </w:pPr>
      <w:r>
        <w:rPr>
          <w:sz w:val="28"/>
        </w:rPr>
        <w:t>il R. P. D. Antonio Simonetti Socio per S. Spirito di Cividale,</w:t>
      </w:r>
    </w:p>
    <w:p>
      <w:pPr>
        <w:pStyle w:val="Normal"/>
        <w:ind w:left="1080" w:hanging="0"/>
        <w:jc w:val="both"/>
        <w:rPr>
          <w:sz w:val="28"/>
        </w:rPr>
      </w:pPr>
      <w:r>
        <w:rPr>
          <w:sz w:val="28"/>
        </w:rPr>
        <w:t>il R. P. D. Giulio Canusio Socio per l’Accademia dei Nobili di questa città.</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24 Agosto 1769</w:t>
      </w:r>
    </w:p>
    <w:p>
      <w:pPr>
        <w:pStyle w:val="Normal"/>
        <w:ind w:left="1080" w:hanging="0"/>
        <w:jc w:val="both"/>
        <w:rPr/>
      </w:pPr>
      <w:r>
        <w:rPr>
          <w:b/>
          <w:bCs/>
          <w:sz w:val="28"/>
        </w:rPr>
        <w:tab/>
      </w:r>
      <w:r>
        <w:rPr>
          <w:sz w:val="28"/>
        </w:rPr>
        <w:t xml:space="preserve">In pronta esecuzione del Ven. comandi dell’Ecc.mo Agg. Sopramonasteri il M. R. P. D. Gian Francesco Caccia Prep.to nostro Prov.le ha fatto leggere a me Attuario infrascritto ai Padri il seguente decreto degli Ill.mi ed Ecc.mi SS. Deputati estraordinari </w:t>
      </w:r>
      <w:r>
        <w:rPr>
          <w:i/>
          <w:iCs/>
          <w:sz w:val="28"/>
        </w:rPr>
        <w:t>ad pias causas</w:t>
      </w:r>
      <w:r>
        <w:rPr>
          <w:sz w:val="28"/>
        </w:rPr>
        <w:t xml:space="preserve"> ed Agg. Sopramonasteri e mi ha ordinato a tenore dei comandi di esso Ecc.mo Agg. Farne qui la presente memoria. A questo decreto poi ad uno ad uno si sono sottoscritti tutti li Padri, come apparisce qui sotto e come si è fatto nel foglio rassegnato all’Ecc.mo Mag. Sopramonasteri. Segue il decreto:</w:t>
      </w:r>
    </w:p>
    <w:p>
      <w:pPr>
        <w:pStyle w:val="Normal"/>
        <w:ind w:left="1080" w:hanging="0"/>
        <w:jc w:val="both"/>
        <w:rPr>
          <w:sz w:val="28"/>
        </w:rPr>
      </w:pPr>
      <w:r>
        <w:rPr>
          <w:sz w:val="28"/>
        </w:rPr>
        <w:tab/>
        <w:t>18 agosto 1769</w:t>
      </w:r>
    </w:p>
    <w:p>
      <w:pPr>
        <w:pStyle w:val="Normal"/>
        <w:ind w:left="1080" w:hanging="0"/>
        <w:jc w:val="both"/>
        <w:rPr/>
      </w:pPr>
      <w:r>
        <w:rPr>
          <w:sz w:val="28"/>
        </w:rPr>
        <w:tab/>
        <w:t xml:space="preserve">Gli Ill.mi ed Ecc.mi SS. Deputati straordinari </w:t>
      </w:r>
      <w:r>
        <w:rPr>
          <w:i/>
          <w:iCs/>
          <w:sz w:val="28"/>
        </w:rPr>
        <w:t>ad pias causas</w:t>
      </w:r>
      <w:r>
        <w:rPr>
          <w:sz w:val="28"/>
        </w:rPr>
        <w:t xml:space="preserve"> ed Agg. Sopramonasteri uniti in conferenza usando della facoltà loro impartita dall’Ecc.mo Senato col decreto 20 luglio decorso inteso il dubbio introdotto sopra relazioni del Socio da spedirsi al Capitolo Prov.le seguito nei due Collegi dei Padri Somaschi di Treviso e di Cividale del Friuli, considerata l’imminenza del Capitolo stesso, che è intimato per il giorno 21 corrente hanno terminato, che le elezioni medesime abbiano il loro effetto.</w:t>
        <w:tab/>
        <w:t xml:space="preserve">                   Data dalla Conferenza sudetta ecc.</w:t>
      </w:r>
    </w:p>
    <w:p>
      <w:pPr>
        <w:pStyle w:val="Normal"/>
        <w:ind w:left="1080" w:hanging="0"/>
        <w:jc w:val="both"/>
        <w:rPr>
          <w:sz w:val="28"/>
        </w:rPr>
      </w:pPr>
      <w:r>
        <w:rPr>
          <w:sz w:val="28"/>
        </w:rPr>
        <w:tab/>
        <w:t>Segue la sottoscrizione dei Padri.</w:t>
      </w:r>
    </w:p>
    <w:p>
      <w:pPr>
        <w:pStyle w:val="Normal"/>
        <w:ind w:left="1080" w:hanging="0"/>
        <w:jc w:val="both"/>
        <w:rPr>
          <w:sz w:val="28"/>
        </w:rPr>
      </w:pPr>
      <w:r>
        <w:rPr>
          <w:sz w:val="28"/>
        </w:rPr>
        <w:tab/>
        <w:t>Terminate le sottoscrizioni dei Padri, il M. R. P. Prep.to Prov.le sudetto ha apposta al foglio rassegnato a S. E. Agg. Sopramonasteri la sua attestazione e sottoscrizione, come pur anche il suo sigillo. Il P. D. Giuseppe Maria Arrigoni Procuratore ha il detto foglio recato questa mattina medesima al Mag. Ecc.mo Sopramonaster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22 Agosto 1769</w:t>
      </w:r>
    </w:p>
    <w:p>
      <w:pPr>
        <w:pStyle w:val="Normal"/>
        <w:ind w:left="1080" w:hanging="0"/>
        <w:jc w:val="both"/>
        <w:rPr/>
      </w:pPr>
      <w:r>
        <w:rPr>
          <w:b/>
          <w:bCs/>
          <w:sz w:val="28"/>
        </w:rPr>
        <w:tab/>
      </w:r>
      <w:r>
        <w:rPr>
          <w:sz w:val="28"/>
        </w:rPr>
        <w:t>Si fa memoria, che per la morte del fu M. R. P. D. Antonio Donado questa nostra casa di S. Maria della Salute resta sollevata dall’annuo esborso di piccole £ 297.12 che solevagli contribuire pel capitale di £ 5.952, che in essa aveva egli da qualche anno investito, e per cui essa pagavagli il 5%. In fed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30 Agosto 1769</w:t>
      </w:r>
    </w:p>
    <w:p>
      <w:pPr>
        <w:pStyle w:val="Normal"/>
        <w:ind w:left="1080" w:hanging="0"/>
        <w:jc w:val="both"/>
        <w:rPr/>
      </w:pPr>
      <w:r>
        <w:rPr>
          <w:b/>
          <w:bCs/>
          <w:sz w:val="28"/>
        </w:rPr>
        <w:tab/>
      </w:r>
      <w:r>
        <w:rPr>
          <w:sz w:val="28"/>
        </w:rPr>
        <w:t>Ieri dopo pranzo si è dato compimento alla celebrazione del Capitolo Provinciale, ed oggi hanno cominciato a partire di qui i Padri che ad esso sono intervenut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Settembre 1769</w:t>
      </w:r>
    </w:p>
    <w:p>
      <w:pPr>
        <w:pStyle w:val="Normal"/>
        <w:ind w:left="1080" w:hanging="0"/>
        <w:jc w:val="both"/>
        <w:rPr/>
      </w:pPr>
      <w:r>
        <w:rPr>
          <w:b/>
          <w:bCs/>
          <w:sz w:val="28"/>
        </w:rPr>
        <w:tab/>
      </w:r>
      <w:r>
        <w:rPr>
          <w:sz w:val="28"/>
        </w:rPr>
        <w:t>Oggi secondo il nostro costume si è dato fine alle scuole del noviziato, nelle quali sino con bravura e con vantaggi dei rispettivi loro scolari lodevolissimamente affaticati il P. D. Marco Poletti nell’insegnar la retorica, e nell’insegnar la filosofia il P. D. Domenico Franceschini, e nelle quali mi sono pur io impiegato insegnando ad uno dei nostri giovani la teologia e a due altri la grammatic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8 Settembre 1769</w:t>
      </w:r>
    </w:p>
    <w:p>
      <w:pPr>
        <w:pStyle w:val="Normal"/>
        <w:ind w:left="1080" w:hanging="0"/>
        <w:jc w:val="both"/>
        <w:rPr/>
      </w:pPr>
      <w:r>
        <w:rPr>
          <w:b/>
          <w:bCs/>
          <w:sz w:val="28"/>
        </w:rPr>
        <w:tab/>
      </w:r>
      <w:r>
        <w:rPr>
          <w:sz w:val="28"/>
        </w:rPr>
        <w:t>Questa mattina da uno dei nostri chierici in refettorio alla prima mensa è stata letta la lettera pastorale del Rev.mo P. D. Francesco M.a Manara Prep.to nostro Gen.le. Si avverta, che prima fu presentata dal M. R. P. Gian Francesco Caccia Prep.to nostro Prov.le all’Ecc.mo Collegio, dal quale sotto il dì 31 agosto p. p. fu vista e licenziata per l’esecuzione. In fed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9 Settembre 1769</w:t>
      </w:r>
    </w:p>
    <w:p>
      <w:pPr>
        <w:pStyle w:val="Normal"/>
        <w:ind w:left="1080" w:hanging="0"/>
        <w:jc w:val="both"/>
        <w:rPr/>
      </w:pPr>
      <w:r>
        <w:rPr>
          <w:b/>
          <w:bCs/>
          <w:sz w:val="28"/>
        </w:rPr>
        <w:tab/>
      </w:r>
      <w:r>
        <w:rPr>
          <w:sz w:val="28"/>
        </w:rPr>
        <w:t>A notizia di chi dovrà servirsene, io fo qui la seguente memoria relativa alla professione dei novizi.</w:t>
      </w:r>
    </w:p>
    <w:p>
      <w:pPr>
        <w:pStyle w:val="Normal"/>
        <w:ind w:left="1080" w:hanging="0"/>
        <w:jc w:val="both"/>
        <w:rPr>
          <w:sz w:val="28"/>
        </w:rPr>
      </w:pPr>
      <w:r>
        <w:rPr>
          <w:sz w:val="28"/>
        </w:rPr>
        <w:tab/>
        <w:t>A dì 2 settembre il R. P. D. Francesco M.a Crucis Viceprep.to di questa casa, inerendo all’art. 1 del Ven. decreto dell’Ecc.mo Senato, 8 febbraio 1768 m. v. registrato in questo libro degli Atti sotto il d’ 10 maggio del corrente anno, si è presentato questa mattina all’Ecc.mo Agg. Sopramonasteri e gli ha notificato, aver due dei nostri novizi, cioè il Fr. Antonio Bellati e il Fr. Bartolomeo Ravenna terminato l’anno del loro clericale noviziato, ed essere vicinissimi a terminarlo due altri, cioè il Fr. Luigi Pisani e il Fr. Tomaso Pinaffi e perciò dover egli scrivere al Rev.mo P. Prep.to nostro Gen.le D. Francesco M.a Manara per la permissione della professione. E l’Ecc.mo Agg. gli ha comndato di far stendere quattro fogli separati uno per cadauno dei quattro novizi e notarvi in primo luogo l’età, secondariamente il giorno della accettazione alla vestizione ed in terzo luogo finalmente il giorno della vestizione religiosa, e di recarglieli. A dì 5 settembre in obbedienza perciò di tale Ven. comando ho io, come Attuario, formati i quattro ricercati fogli, i quali sommariamente accennavano le volute richieste, e questa mattina esso R. P. Viceprep.to dopo di aver a ciascheduno di esso apposta la sua attestazione e sottoscrizione, come pure il sigillo della casa, gli ha recati al sudetto Ecc.mo Agg. il quale lettili ed esaminatili ad uno ad uno, gli ha comandato di portar il libro degli Atti al fedele Antonio Ricci Ragionato del Mag. Ecc.mo Sopramonasteri, affinché con gli atti registrati in esso Libro confrontar si potessero le notizie scritte nei quattro oltraccennati fogli. Questo stesso giorno perciò dopo pranzo il P. D. Viceprep.to portò in persona al sudetto Ragionato il ricercato libro e glielo lasciò far esaminare, e da confrontare coi fogli.</w:t>
      </w:r>
    </w:p>
    <w:p>
      <w:pPr>
        <w:pStyle w:val="Normal"/>
        <w:ind w:left="1080" w:hanging="0"/>
        <w:jc w:val="both"/>
        <w:rPr>
          <w:sz w:val="28"/>
        </w:rPr>
      </w:pPr>
      <w:r>
        <w:rPr>
          <w:sz w:val="28"/>
        </w:rPr>
        <w:tab/>
        <w:t>A dì 6 settembre, Recatosi poi questa mattina esso P. Viceprep.to nuovamente al Mag. Ecc.mo Sopramonasteri ha avuto dall’Ecc.mo Agg. indietro il libro, ed ha ricevuto ordine di far trascrivere da esso parola per parola tutti quegli atti capitolari di accettazioni, e tutti quei registri di vestizioni, che in esso si trovano appartenenti ai quattro novizi, ed insieme di formar lettera da scriversi al P. Rev.mo Gen.le e di portargliela prima a vedere.</w:t>
      </w:r>
    </w:p>
    <w:p>
      <w:pPr>
        <w:pStyle w:val="Normal"/>
        <w:ind w:left="1080" w:hanging="0"/>
        <w:jc w:val="both"/>
        <w:rPr>
          <w:sz w:val="28"/>
        </w:rPr>
      </w:pPr>
      <w:r>
        <w:rPr>
          <w:sz w:val="28"/>
        </w:rPr>
        <w:tab/>
        <w:t>A dì 9 settembre. Formati adnque a norma dell’accennato ordinamento i quattro fogli colle distinte notizie per esteso trascritte dal libro degli Atti, e sottoscritti e sigillati, come gli altri, si portò per la quata volta il P. Viceprep.to dall’Ecc.mo Agg.; il quale letti ed esaminati anche questi quattro secondi fogli, come aveva fatto dei primi, come pure la lettera al Rev.mo P. Gen.le, discese ad accordargli la facoltà richiesta; tenendo però presso di sé non che i fogli presentatigli, ma la copia ancora della medesima letter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b/>
          <w:b/>
          <w:bCs/>
          <w:sz w:val="28"/>
        </w:rPr>
      </w:pPr>
      <w:r>
        <w:rPr>
          <w:b/>
          <w:bCs/>
          <w:sz w:val="28"/>
        </w:rPr>
      </w:r>
    </w:p>
    <w:p>
      <w:pPr>
        <w:pStyle w:val="Heading2"/>
        <w:ind w:left="1080" w:hanging="0"/>
        <w:rPr/>
      </w:pPr>
      <w:r>
        <w:rPr/>
        <w:t>11 Settembre 1769</w:t>
      </w:r>
    </w:p>
    <w:p>
      <w:pPr>
        <w:pStyle w:val="Normal"/>
        <w:ind w:left="1080" w:hanging="0"/>
        <w:jc w:val="both"/>
        <w:rPr/>
      </w:pPr>
      <w:r>
        <w:rPr>
          <w:b/>
          <w:bCs/>
          <w:sz w:val="28"/>
        </w:rPr>
        <w:tab/>
      </w:r>
      <w:r>
        <w:rPr>
          <w:sz w:val="28"/>
        </w:rPr>
        <w:t>Questa mattina è seguito in questa chiesa della Salute il solenne sposalizio tra il N. H. Francesco Lippomano e la N. D. Sig.ra Cicilia Dolfin.</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24 Settembre 1769</w:t>
      </w:r>
    </w:p>
    <w:p>
      <w:pPr>
        <w:pStyle w:val="Normal"/>
        <w:ind w:left="1080" w:hanging="0"/>
        <w:jc w:val="both"/>
        <w:rPr/>
      </w:pPr>
      <w:r>
        <w:rPr>
          <w:b/>
          <w:bCs/>
          <w:sz w:val="28"/>
        </w:rPr>
        <w:tab/>
      </w:r>
      <w:r>
        <w:rPr>
          <w:sz w:val="28"/>
        </w:rPr>
        <w:t>Il P. D. Vincenzo Angeli ha oggi terminata la sua annuale predicazione in questa chiesa della Salute, da lui esercitata per tutto il corso dell’anno con zelo e con bravur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24 Settembre 1769</w:t>
      </w:r>
    </w:p>
    <w:p>
      <w:pPr>
        <w:pStyle w:val="Normal"/>
        <w:ind w:left="1080" w:hanging="0"/>
        <w:jc w:val="both"/>
        <w:rPr/>
      </w:pPr>
      <w:r>
        <w:rPr>
          <w:b/>
          <w:bCs/>
          <w:sz w:val="28"/>
        </w:rPr>
        <w:tab/>
      </w:r>
      <w:r>
        <w:rPr>
          <w:sz w:val="28"/>
        </w:rPr>
        <w:t>Giovedì p. p. coll’ordinario di Roma ci è capitata la nuova desideratissima, di cui ne fo io qui la presente memoria, che la Santità di N. S. Clemente XIV fel. regn. ha esteso l’ufficio del nostro S. Fondatore Girolamo Miani e il di lui culto a tutto il mondo cattolico.</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25 Settembre 1769</w:t>
      </w:r>
    </w:p>
    <w:p>
      <w:pPr>
        <w:pStyle w:val="Normal"/>
        <w:ind w:left="1080" w:hanging="0"/>
        <w:jc w:val="both"/>
        <w:rPr/>
      </w:pPr>
      <w:r>
        <w:rPr>
          <w:b/>
          <w:bCs/>
          <w:sz w:val="28"/>
        </w:rPr>
        <w:tab/>
      </w:r>
      <w:r>
        <w:rPr>
          <w:sz w:val="28"/>
        </w:rPr>
        <w:t>D’ordine del R. P. Viceprep.to D. Francesco M.a Crucis fo io qui la seguente memoria:</w:t>
      </w:r>
    </w:p>
    <w:p>
      <w:pPr>
        <w:pStyle w:val="Normal"/>
        <w:ind w:left="1080" w:firstLine="336"/>
        <w:jc w:val="both"/>
        <w:rPr>
          <w:sz w:val="28"/>
        </w:rPr>
      </w:pPr>
      <w:r>
        <w:rPr>
          <w:sz w:val="28"/>
        </w:rPr>
        <w:t>Sino dal dì 16 marzo 1727 il fu N. H. Giulio Donado del fu q. Domenico con cedola testamentaria aveva disposto di tre capitali alla somma di ducati correnti 3.000 investiti nella Ven. Scuola di S. Rocco di questa città a favore del fu P. D. Antonio Donado di lui figliolo, onde ne avesse l’usufrutto sua vita natural durante, e poi a favore di questa nostra casa della Salute: con l’obbligo però della celebrazione di tante messe, quante ne avessero assicurati i pro, che si avessero riscossi. E sino dal 14 gennaio 1735 m. v. la fu N. D. Sig.ra Maddalena Cesira relitta del sudetto N. H. Giulio Donado, e madre del sopraccennato fu P. D. Antonio Donado con suo testamento ha disposto di tutto il suo in favore di esso suo figliolo. Quindi non potendo questa casa della Salute per la legge del Ser.mo Magg. Cons. 20 settembre 1767 ottenere questa eredità, ha spontaneamente ceduto ad ogni sua pretesa, e consegnata così la cedola testamentaria, come il testamento surriferiti, al Mag. Ecc.mo dell’Avogaria; affinché esso ne disponesse a beneficio degli eredi secolari del soprannominato q. Giulio, come infatti è succeduto. In fede di ch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rPr/>
      </w:pPr>
      <w:r>
        <w:rPr/>
      </w:r>
    </w:p>
    <w:p>
      <w:pPr>
        <w:pStyle w:val="Heading2"/>
        <w:ind w:left="1080" w:hanging="0"/>
        <w:rPr/>
      </w:pPr>
      <w:r>
        <w:rPr/>
        <w:t>24 Settembre 1769</w:t>
      </w:r>
    </w:p>
    <w:p>
      <w:pPr>
        <w:pStyle w:val="Normal"/>
        <w:ind w:left="1080" w:hanging="0"/>
        <w:jc w:val="both"/>
        <w:rPr/>
      </w:pPr>
      <w:r>
        <w:rPr>
          <w:b/>
          <w:bCs/>
          <w:sz w:val="28"/>
        </w:rPr>
        <w:tab/>
      </w:r>
      <w:r>
        <w:rPr>
          <w:sz w:val="28"/>
        </w:rPr>
        <w:t>Relativamente alle professioni  dei nostri novizi oltre alla memoria registrata in questo libro degli Atti sotto il dì 9 corrente, ne fo qui un’altra, ed è questa, che il R. P. Viceprep.to D. Francesco M.a Crucis ieri l’altro ha recate all’Ecc.mo Agg. Sopramonasteri la carta capitatagli da Pavia dal Rev.mo P. D. Francesco M.a Manara Prep.to nostro Gen.le di licenza di proporre al Capitolo nostro Collegiale per la professione i quattro novizi, che hanno terminato il loro clericale noviziato, e di delegazione del Rev.mo P. D. Antio Panizza Vicario Gen.le a ciò specialmente destinato. Ed esso Ecc.mo Agg., veduta ed esaminata ogni cosa è disceso a dare facoltà all’oltrascritto R. P. Viceprep.to di proporre i quattro nominati novizi al Capitolo di questa casa per la necessaria allottazione, perché poi possano fare la loro solenne clericale professione nelle mani del sopraccennato P. Vicario Gen.le. Nel medesimo però gli ha ordinato di portargli la copia autentica e della licenza r della lettera di esso Rev.mo P. Prep.to Gen.le. in fede di ch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Uglio1767"/>
        <w:rPr/>
      </w:pPr>
      <w:r>
        <w:rPr/>
        <w:t>28 Settembre 1769</w:t>
      </w:r>
    </w:p>
    <w:p>
      <w:pPr>
        <w:pStyle w:val="Normal"/>
        <w:ind w:left="1080" w:hanging="0"/>
        <w:jc w:val="both"/>
        <w:rPr/>
      </w:pPr>
      <w:r>
        <w:rPr>
          <w:b/>
          <w:bCs/>
          <w:sz w:val="28"/>
        </w:rPr>
        <w:tab/>
      </w:r>
      <w:r>
        <w:rPr>
          <w:sz w:val="28"/>
        </w:rPr>
        <w:t xml:space="preserve">Il M. R. P. Gian Francesco Caccia, che finora ha coperta con tutto il decoro la dignità di Prep.to nostro Prov.le, questa mattina ottenutone prima il </w:t>
      </w:r>
      <w:r>
        <w:rPr>
          <w:i/>
          <w:iCs/>
          <w:sz w:val="28"/>
        </w:rPr>
        <w:t xml:space="preserve">placet </w:t>
      </w:r>
      <w:r>
        <w:rPr>
          <w:sz w:val="28"/>
        </w:rPr>
        <w:t>dall’Ecc.mo Agg. Sopramonasteri, è partito da Venezia e si è incamminato alla volta di Bergamo per portarsi alla casa professa di S. Leonardo di quella città, dove è stato di stanza da moltissimi anni per l’addietro e ove continuerà starvi anche in appresso.</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rPr/>
      </w:pPr>
      <w:r>
        <w:rPr/>
      </w:r>
    </w:p>
    <w:p>
      <w:pPr>
        <w:pStyle w:val="Heading4"/>
        <w:ind w:left="1080" w:hanging="0"/>
        <w:jc w:val="both"/>
        <w:rPr/>
      </w:pPr>
      <w:r>
        <w:rPr/>
        <w:t>28 Settembre 1769</w:t>
      </w:r>
    </w:p>
    <w:p>
      <w:pPr>
        <w:pStyle w:val="Normal"/>
        <w:ind w:left="1080" w:hanging="0"/>
        <w:jc w:val="both"/>
        <w:rPr/>
      </w:pPr>
      <w:r>
        <w:rPr>
          <w:b/>
          <w:bCs/>
          <w:sz w:val="28"/>
        </w:rPr>
        <w:tab/>
      </w:r>
      <w:r>
        <w:rPr>
          <w:sz w:val="28"/>
        </w:rPr>
        <w:t>il Fr. Antonio Bonacina laico nostro professo e compagno del M. R. P. Gian Francesco Caccia nel suo provincialato, questa mattina in di lui compagnia è partito da Venezia per portarsi a S. Leonardo di Bergamo, dove continuerà a fermarsi di stanza, siccome era prima della sua venuta a Venezi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4"/>
        <w:ind w:left="1080" w:hanging="0"/>
        <w:jc w:val="both"/>
        <w:rPr/>
      </w:pPr>
      <w:r>
        <w:rPr/>
        <w:t>29 Settembre 1769</w:t>
      </w:r>
    </w:p>
    <w:p>
      <w:pPr>
        <w:pStyle w:val="Normal"/>
        <w:ind w:left="1080" w:hanging="0"/>
        <w:jc w:val="both"/>
        <w:rPr/>
      </w:pPr>
      <w:r>
        <w:rPr>
          <w:b/>
          <w:bCs/>
          <w:sz w:val="28"/>
        </w:rPr>
        <w:tab/>
      </w:r>
      <w:r>
        <w:rPr>
          <w:sz w:val="28"/>
        </w:rPr>
        <w:t>Un pubblico Ministro del Mag. Ecc.mo degli Ill.mi SS. Soprintendenti alle decime del clero ha questa mattina recato al R. P. Viceprep.to D. Francesco M.a Crucis un loro proclama in data del 7 corrente di proroga, in esecuzione del decreto dell’Ecc.mo Senato 12 agosto 1769 relativo all’antecedente 23 febbraio 1768 m. v. per la relazione dei beni posseduti dagli ecclesiastici, Luoghi e Cause Pie. E questo secondo proclama è stato riposto in Archivio da essere custodito, siccome si è fatto dell’altro citato in questo libro degli Atti sotto il dì 9 aprile di quest’anno.</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30 Settembre 1769</w:t>
      </w:r>
    </w:p>
    <w:p>
      <w:pPr>
        <w:pStyle w:val="Normal"/>
        <w:ind w:left="1080" w:hanging="0"/>
        <w:jc w:val="both"/>
        <w:rPr/>
      </w:pPr>
      <w:r>
        <w:rPr>
          <w:b/>
          <w:bCs/>
          <w:sz w:val="28"/>
        </w:rPr>
        <w:tab/>
      </w:r>
      <w:r>
        <w:rPr>
          <w:sz w:val="28"/>
        </w:rPr>
        <w:t>Il R. P. D. Francesco M.a Crucis nostro Viceprep.to ha questo giorno radunato con le prescritte formalità il Collegiale nostro Capitolo e recitate le consuete preghiere ha proposto ai Padri radunati i quattro novizi qui sotto notati, i quali avendo compiuto l’anno del loro clericale noviziato chiedevano di essere abilitati secondo il costume alla solenne professione. Quindi letta da me Attuario infrascritto la facoltà a questo oggetto dal Rev.mo P. Gen.le D. Francesco M.a Manara, e udite le necessarie informazioni rapporto a tutti e quattro così del loro costume che del loro studio, che si sogliono sempre dai rispettivi Maestri esibire alla congrega, siamo passati secondo il nostro uso alla ballottazione dei voti segreti.</w:t>
      </w:r>
    </w:p>
    <w:p>
      <w:pPr>
        <w:pStyle w:val="Normal"/>
        <w:ind w:left="1080" w:hanging="0"/>
        <w:jc w:val="both"/>
        <w:rPr>
          <w:sz w:val="28"/>
        </w:rPr>
      </w:pPr>
      <w:r>
        <w:rPr>
          <w:sz w:val="28"/>
        </w:rPr>
        <w:tab/>
        <w:t>Il primo è stato il Fr. Antonio Bellati, il quale aveva già terminato l’anno della sua clericale probazione sino dal dì 8 agosto p. p. ed è stato abilitato a poter fare la sua professione con la pienezza dei voti.</w:t>
      </w:r>
    </w:p>
    <w:p>
      <w:pPr>
        <w:pStyle w:val="Normal"/>
        <w:ind w:left="1080" w:hanging="0"/>
        <w:jc w:val="both"/>
        <w:rPr>
          <w:sz w:val="28"/>
        </w:rPr>
      </w:pPr>
      <w:r>
        <w:rPr>
          <w:sz w:val="28"/>
        </w:rPr>
        <w:tab/>
        <w:t>Il 2.o è stato il Fr. Bartolomeo Ravenna, il quale aveva terminato il suo noviziato adì 15 agosto p. p. ed egli pure ha avuti pienamente in favore i voti dei Padri congregati.</w:t>
      </w:r>
    </w:p>
    <w:p>
      <w:pPr>
        <w:pStyle w:val="Normal"/>
        <w:ind w:left="1080" w:hanging="0"/>
        <w:jc w:val="both"/>
        <w:rPr>
          <w:sz w:val="28"/>
        </w:rPr>
      </w:pPr>
      <w:r>
        <w:rPr>
          <w:sz w:val="28"/>
        </w:rPr>
        <w:tab/>
        <w:t>Il 3.o proposto è stato il Fr. Luigi Pisani, il quale aveva compiuto l’anno del suo noviziato a dì corrente, ed è stato da tutti i Padri con pienezza di voti anch’egli favorito.</w:t>
      </w:r>
    </w:p>
    <w:p>
      <w:pPr>
        <w:pStyle w:val="Normal"/>
        <w:ind w:left="1080" w:hanging="0"/>
        <w:jc w:val="both"/>
        <w:rPr>
          <w:sz w:val="28"/>
        </w:rPr>
      </w:pPr>
      <w:r>
        <w:rPr>
          <w:sz w:val="28"/>
        </w:rPr>
        <w:tab/>
        <w:t>Il 4.o proposto finalmente è stato il Fr. Tomaso Pinaffi, il quale aveva terminato l’anno della sua pronazione adì 8 corrente settembre ed ha riscossi tutti in favore egli pure i voti dei Padri radunati.</w:t>
      </w:r>
    </w:p>
    <w:p>
      <w:pPr>
        <w:pStyle w:val="Normal"/>
        <w:ind w:left="1080" w:hanging="0"/>
        <w:jc w:val="both"/>
        <w:rPr>
          <w:sz w:val="28"/>
        </w:rPr>
      </w:pPr>
      <w:r>
        <w:rPr>
          <w:sz w:val="28"/>
        </w:rPr>
        <w:tab/>
        <w:t>Sicchè tutti e quattro a pienissimi voti sono stati abilitati a poter fare la solenne professione clericale.</w:t>
      </w:r>
    </w:p>
    <w:p>
      <w:pPr>
        <w:pStyle w:val="Normal"/>
        <w:ind w:left="1080" w:hanging="0"/>
        <w:jc w:val="both"/>
        <w:rPr>
          <w:sz w:val="28"/>
        </w:rPr>
      </w:pPr>
      <w:r>
        <w:rPr>
          <w:sz w:val="28"/>
        </w:rPr>
        <w:tab/>
        <w:t>Dopo di che si sono rese a Dio le solite grazie e si è licenziata la congreg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4 Ottobre 1769</w:t>
      </w:r>
    </w:p>
    <w:p>
      <w:pPr>
        <w:pStyle w:val="Normal"/>
        <w:ind w:left="1080" w:hanging="0"/>
        <w:jc w:val="both"/>
        <w:rPr/>
      </w:pPr>
      <w:r>
        <w:rPr>
          <w:b/>
          <w:bCs/>
          <w:sz w:val="28"/>
        </w:rPr>
        <w:tab/>
      </w:r>
      <w:r>
        <w:rPr>
          <w:sz w:val="28"/>
        </w:rPr>
        <w:t>Questa mattina all’altare maggiore di questa chiesa della Salute il Rev.mo P. D. Antonio Panizza Vicario Gen.le e Vicario specialmente delegato dal Rev.mo P. D. Francesco M.a Manara Prep.to Gen.le, ha dato la solenne clericale professione al novizio Antonio Bellat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5 Ottobre 1769</w:t>
      </w:r>
    </w:p>
    <w:p>
      <w:pPr>
        <w:pStyle w:val="Normal"/>
        <w:ind w:left="1080" w:hanging="0"/>
        <w:jc w:val="both"/>
        <w:rPr/>
      </w:pPr>
      <w:r>
        <w:rPr>
          <w:b/>
          <w:bCs/>
          <w:sz w:val="28"/>
        </w:rPr>
        <w:tab/>
      </w:r>
      <w:r>
        <w:rPr>
          <w:sz w:val="28"/>
        </w:rPr>
        <w:t>Il novizio Bartolomeo Ravenna oggi dopo pranzo all’altare che è nell’ultima stanza detta del Rev.mo P. Gen.le ha fatto la sua solenne professione clericale belle mani del Rev.mo P. D. Antonio Panizza Vicario Gen.le e Vicario specialmente delegato dal Rev.mo P. Prep.to Gen.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5 Ottobre 1769</w:t>
      </w:r>
    </w:p>
    <w:p>
      <w:pPr>
        <w:pStyle w:val="Normal"/>
        <w:ind w:left="1080" w:hanging="0"/>
        <w:jc w:val="both"/>
        <w:rPr/>
      </w:pPr>
      <w:r>
        <w:rPr>
          <w:b/>
          <w:bCs/>
          <w:sz w:val="28"/>
        </w:rPr>
        <w:tab/>
      </w:r>
      <w:r>
        <w:rPr>
          <w:sz w:val="28"/>
        </w:rPr>
        <w:t>Il novizio Luigi Pisani questa mattina all’altare maggiore di questa chiesa della Salute ha fatto la solenne sua clericale professione nelle mani del Rev.mo P. D. Antonio Panizza Vicario Gen.le e Vicario specialmente delegato dal Rev.mo P. Prep.to Gen.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b/>
          <w:b/>
          <w:bCs/>
          <w:sz w:val="28"/>
        </w:rPr>
      </w:pPr>
      <w:r>
        <w:rPr>
          <w:b/>
          <w:bCs/>
          <w:sz w:val="28"/>
        </w:rPr>
      </w:r>
    </w:p>
    <w:p>
      <w:pPr>
        <w:pStyle w:val="Heading2"/>
        <w:ind w:left="1080" w:hanging="0"/>
        <w:rPr/>
      </w:pPr>
      <w:r>
        <w:rPr/>
        <w:t>8 Ottobre 1769</w:t>
      </w:r>
    </w:p>
    <w:p>
      <w:pPr>
        <w:pStyle w:val="Normal"/>
        <w:ind w:left="1080" w:hanging="0"/>
        <w:jc w:val="both"/>
        <w:rPr/>
      </w:pPr>
      <w:r>
        <w:rPr>
          <w:b/>
          <w:bCs/>
          <w:sz w:val="28"/>
        </w:rPr>
        <w:tab/>
      </w:r>
      <w:r>
        <w:rPr>
          <w:sz w:val="28"/>
        </w:rPr>
        <w:t>Il Rev.mo P. D. Antonio Panizza Vicario Gen.le, come Vicario specialmente delegato dal Rev.mo P. Manara Prep.to Gen.le, ha dato all’altare maggiore di questa chiesa della Salute la solenne clericale professione al novizio Tomaso Pinaff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Ottobre 1769</w:t>
      </w:r>
    </w:p>
    <w:p>
      <w:pPr>
        <w:pStyle w:val="Normal"/>
        <w:ind w:left="1080" w:hanging="0"/>
        <w:jc w:val="both"/>
        <w:rPr/>
      </w:pPr>
      <w:r>
        <w:rPr>
          <w:b/>
          <w:bCs/>
          <w:sz w:val="28"/>
        </w:rPr>
        <w:tab/>
      </w:r>
      <w:r>
        <w:rPr>
          <w:sz w:val="28"/>
        </w:rPr>
        <w:t>Dalla Maddalena di Genova ci è capitata la nuova della morte del P. D. Domenico Serra sacerdote nostro professo e questa nostra religiosa famiglia ha renduti alla di lui anima i soliti prescritti suffrag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0 Ottobre 1769</w:t>
      </w:r>
    </w:p>
    <w:p>
      <w:pPr>
        <w:pStyle w:val="Normal"/>
        <w:ind w:left="1080" w:hanging="0"/>
        <w:jc w:val="both"/>
        <w:rPr/>
      </w:pPr>
      <w:r>
        <w:rPr>
          <w:b/>
          <w:bCs/>
          <w:sz w:val="28"/>
        </w:rPr>
        <w:tab/>
      </w:r>
      <w:r>
        <w:rPr>
          <w:sz w:val="28"/>
        </w:rPr>
        <w:t>Dal Superiore del Collegio dei SS. Vittore e Corona di Feltre ci è giunta la nuova della morte ivi seguita del Fr. Vittore Carrara laico nostro professo, alla di cui anima si sono renduti da questa nostra religiosa famiglia i suffragi prescritti dalle nostre SS. Costituzion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rPr/>
      </w:pPr>
      <w:r>
        <w:rPr/>
      </w:r>
    </w:p>
    <w:p>
      <w:pPr>
        <w:pStyle w:val="Heading4"/>
        <w:ind w:left="1080" w:hanging="0"/>
        <w:rPr/>
      </w:pPr>
      <w:r>
        <w:rPr/>
        <w:t>11 Novembre 1769</w:t>
      </w:r>
    </w:p>
    <w:p>
      <w:pPr>
        <w:pStyle w:val="Normal"/>
        <w:ind w:left="1080" w:hanging="0"/>
        <w:jc w:val="both"/>
        <w:rPr>
          <w:sz w:val="28"/>
        </w:rPr>
      </w:pPr>
      <w:r>
        <w:rPr>
          <w:sz w:val="28"/>
        </w:rPr>
        <w:tab/>
        <w:t>Oggi si è ripigliata la solita predicazione annuale in questa chiesa della Salute e il P. D. Giannantonio Della Noce Maestro all’Accademia dei Nobili di questa città è scelto per annualist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3 Novembre 1769</w:t>
      </w:r>
    </w:p>
    <w:p>
      <w:pPr>
        <w:pStyle w:val="Normal"/>
        <w:ind w:left="1080" w:hanging="0"/>
        <w:jc w:val="both"/>
        <w:rPr/>
      </w:pPr>
      <w:r>
        <w:rPr>
          <w:b/>
          <w:bCs/>
          <w:sz w:val="28"/>
        </w:rPr>
        <w:tab/>
      </w:r>
      <w:r>
        <w:rPr>
          <w:sz w:val="28"/>
        </w:rPr>
        <w:t>Si sono questa mattina ripigliate le scuole ne nostro noviziato ed insegneranno la retorica il P. D. Marco Poleti, la filosofia il P. D. Domenico Franceschini ed io continuerò ad insegnare la teologi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26 Novembre 1769</w:t>
      </w:r>
    </w:p>
    <w:p>
      <w:pPr>
        <w:pStyle w:val="Normal"/>
        <w:ind w:left="1080" w:hanging="0"/>
        <w:jc w:val="both"/>
        <w:rPr/>
      </w:pPr>
      <w:r>
        <w:rPr>
          <w:b/>
          <w:bCs/>
          <w:sz w:val="28"/>
        </w:rPr>
        <w:tab/>
      </w:r>
      <w:r>
        <w:rPr>
          <w:sz w:val="28"/>
        </w:rPr>
        <w:t>Questa mattina da Mons. Ill.mo e Rev.mo Giovanni Bragadino nostro Patriarca nella chiesa dei Canonici Lateranensi della Carità, dove è stato a fare la visita, hanno ricevuto la tonsura e i quattro ordini minori il chierico Girolamo Tinti, il chierico Giuseppe Boni, il chierico Antonio Bellati, il chierico Bartolomeo Ravenna e il chierico Luigi Pisani, il chierico Tomaso Pinaff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28 Novembre 1769</w:t>
      </w:r>
    </w:p>
    <w:p>
      <w:pPr>
        <w:pStyle w:val="Normal"/>
        <w:ind w:left="1080" w:hanging="0"/>
        <w:jc w:val="both"/>
        <w:rPr/>
      </w:pPr>
      <w:r>
        <w:rPr>
          <w:b/>
          <w:bCs/>
          <w:sz w:val="28"/>
        </w:rPr>
        <w:tab/>
      </w:r>
      <w:r>
        <w:rPr>
          <w:sz w:val="28"/>
        </w:rPr>
        <w:t>Il R. P. D. Francesco M.a Crucis nostro Viceprep.to ha oggi con le consuete formalità radunato questo Collegiale Capitolo ed ai Padri radunati ha proposto il chierico professo Bartolomeo Ravenna perché coi loro voti lo abilitassero al suddiaconato, diaconato e sacerdozio. Il Padri, perciò, sentite le informazioni degli esaminatori e niente mancando di quanto è necessario in simili occasioni, tutti hanno dato in favore il loro voto.</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b/>
          <w:b/>
          <w:bCs/>
          <w:sz w:val="28"/>
        </w:rPr>
      </w:pPr>
      <w:r>
        <w:rPr>
          <w:b/>
          <w:bCs/>
          <w:sz w:val="28"/>
        </w:rPr>
      </w:r>
    </w:p>
    <w:p>
      <w:pPr>
        <w:pStyle w:val="Heading2"/>
        <w:ind w:left="1080" w:hanging="0"/>
        <w:rPr/>
      </w:pPr>
      <w:r>
        <w:rPr/>
        <w:t>30 Novembre 1769</w:t>
      </w:r>
    </w:p>
    <w:p>
      <w:pPr>
        <w:pStyle w:val="Normal"/>
        <w:ind w:left="1080" w:hanging="0"/>
        <w:jc w:val="both"/>
        <w:rPr/>
      </w:pPr>
      <w:r>
        <w:rPr>
          <w:b/>
          <w:bCs/>
          <w:sz w:val="28"/>
        </w:rPr>
        <w:tab/>
      </w:r>
      <w:r>
        <w:rPr>
          <w:sz w:val="28"/>
        </w:rPr>
        <w:t>Il chierico Bartolomeo Ravenna questa mattina ha ricevuto l’ordine sacro del suddiaconato da Mons. Ill.mo e Rev.mo Stefano Antonio Trevisan Vescovo di Scardina nella cappella della di lui casa, ottenutane prima la necessaria licenza da questo nostro Mons. Ill.mo e Rev.mo Patriarca Giovanni Bragadino.</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2 Dicembre 1769</w:t>
      </w:r>
    </w:p>
    <w:p>
      <w:pPr>
        <w:pStyle w:val="Normal"/>
        <w:ind w:left="1080" w:hanging="0"/>
        <w:jc w:val="both"/>
        <w:rPr/>
      </w:pPr>
      <w:r>
        <w:rPr>
          <w:b/>
          <w:bCs/>
          <w:sz w:val="28"/>
        </w:rPr>
        <w:tab/>
      </w:r>
      <w:r>
        <w:rPr>
          <w:sz w:val="28"/>
        </w:rPr>
        <w:t>Dal Superiore della Colombina di Pavia ci è capitata la nuova della morte del Fr. Giannantonio Bocchiola laico nostro professo alla di cui anima da questa nostra religiosa famiglia renduti si sono i prescritti suffrag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rPr/>
      </w:pPr>
      <w:r>
        <w:rPr/>
      </w:r>
    </w:p>
    <w:p>
      <w:pPr>
        <w:pStyle w:val="Heading2"/>
        <w:ind w:left="1080" w:hanging="0"/>
        <w:rPr/>
      </w:pPr>
      <w:r>
        <w:rPr/>
        <w:t>3 Dicembre 1769</w:t>
      </w:r>
    </w:p>
    <w:p>
      <w:pPr>
        <w:pStyle w:val="Normal"/>
        <w:ind w:left="1080" w:hanging="0"/>
        <w:jc w:val="both"/>
        <w:rPr/>
      </w:pPr>
      <w:r>
        <w:rPr>
          <w:b/>
          <w:bCs/>
          <w:sz w:val="28"/>
        </w:rPr>
        <w:tab/>
      </w:r>
      <w:r>
        <w:rPr>
          <w:sz w:val="28"/>
        </w:rPr>
        <w:t>Il chierico sudetto Bartolomeo Ravenna stamattina previa la necessaria licenza di questo nostro Ill.mo e Rev.mo Patriarca ha ricevuto il sacro ordine del diaconato da Mons. Ill.mo e Rev.mo Stefano Antonio Trevisan Vescovo di Scardin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3 Dicembre 1769</w:t>
      </w:r>
    </w:p>
    <w:p>
      <w:pPr>
        <w:pStyle w:val="Normal"/>
        <w:ind w:left="1080" w:hanging="0"/>
        <w:jc w:val="both"/>
        <w:rPr/>
      </w:pPr>
      <w:r>
        <w:rPr>
          <w:b/>
          <w:bCs/>
          <w:sz w:val="28"/>
        </w:rPr>
        <w:tab/>
      </w:r>
      <w:r>
        <w:rPr>
          <w:sz w:val="28"/>
        </w:rPr>
        <w:t>Si fa qui memoria, che la notte dei 29 venerdì dello scorso mese di novembre è seguito un fatto in questa chiesa della Salute, essendoci stata tolta la maggior parte lampadine della casa Ecc.ma Morosini solito a stare sotto l’arco della cupola dell’altar maggiore, cime pure due guaglioni di voti d’argento soliti ad esserci nei lati dell’altare di S. Antonio; e finalmente alcuni altri voti pure d’argento che allo stesso altare di S. Antonio stavano per ornamento appesi. La mattina del 30 scoperto il furto, e violata la porta laterale della chiesa, che S. Gregorio, rotta, il nostro P. Viceprep.to si portò immediatamente da S. Ser.tà, che gli diede ordine di partecipare la cosa agli Ecc.mi Savi Grandi, che egli subito fece. La mattina poi del primo corrente esso R.P. Viceprep.to D. Francesco M.a Crucis si presentò con un memoriale all’Ecc.mo Cons. dei X, da cui fu accettato e spedito tosto un nodaro ed un fante a rilevare il furto. Anche all’Ecc.mo Mag. del Sale fu dal P. Viceprep.to data la notizia del furto seguito e porta supplica, che fosse aggiustata la porta rotta, ed assicurata la chiesa, cio che fu fatto nello stesso giorno.</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8 Dicembre 1769</w:t>
      </w:r>
    </w:p>
    <w:p>
      <w:pPr>
        <w:pStyle w:val="Normal"/>
        <w:ind w:left="1080" w:hanging="0"/>
        <w:jc w:val="both"/>
        <w:rPr/>
      </w:pPr>
      <w:r>
        <w:rPr>
          <w:b/>
          <w:bCs/>
          <w:sz w:val="28"/>
        </w:rPr>
        <w:tab/>
      </w:r>
      <w:r>
        <w:rPr>
          <w:sz w:val="28"/>
        </w:rPr>
        <w:t>Il chierico diacono D. Bartolomeo Ravenna questa mattina da Mons. Ill.mo e Rev.mo Vescovo di Scardina Stefano Antonio Trevisan nella cappella della di lui casa ha ricevuto il sacro ordine del sacerdozio, ottenutane prima, come le altre volte la licenza da Mons. Ill.mo e Rev.mo nostro Patriarc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9 Dicembre 1769</w:t>
      </w:r>
    </w:p>
    <w:p>
      <w:pPr>
        <w:pStyle w:val="Normal"/>
        <w:ind w:left="1080" w:hanging="0"/>
        <w:jc w:val="both"/>
        <w:rPr/>
      </w:pPr>
      <w:r>
        <w:rPr>
          <w:b/>
          <w:bCs/>
          <w:sz w:val="28"/>
        </w:rPr>
        <w:tab/>
      </w:r>
      <w:r>
        <w:rPr>
          <w:sz w:val="28"/>
        </w:rPr>
        <w:t>Il P. D. Bartolomeo Ravenna questa mattina ha celebrata l sua prima messa all’altare del nostro Santo Fondatore S. Girolamo Mian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1 Dicembre 1769</w:t>
      </w:r>
    </w:p>
    <w:p>
      <w:pPr>
        <w:pStyle w:val="Normal"/>
        <w:ind w:left="1080" w:hanging="0"/>
        <w:jc w:val="both"/>
        <w:rPr/>
      </w:pPr>
      <w:r>
        <w:rPr>
          <w:b/>
          <w:bCs/>
          <w:sz w:val="28"/>
        </w:rPr>
        <w:tab/>
      </w:r>
      <w:r>
        <w:rPr>
          <w:sz w:val="28"/>
        </w:rPr>
        <w:t xml:space="preserve">D’ordine del R. P. D. Francesco M.a Crucis Viceprep.to registro il seguente comandamento stamattina recato dal fante del Mag. Ecc.mo Sopramonasteri. </w:t>
      </w:r>
    </w:p>
    <w:p>
      <w:pPr>
        <w:pStyle w:val="Normal"/>
        <w:ind w:left="1080" w:firstLine="336"/>
        <w:jc w:val="both"/>
        <w:rPr>
          <w:sz w:val="28"/>
        </w:rPr>
      </w:pPr>
      <w:r>
        <w:rPr>
          <w:sz w:val="28"/>
        </w:rPr>
        <w:t>D’ordine dell’Ecc.mo Sig. Alessandro Duodo Agg. Sopramonasteri si comanda a Lei P. Prep.to della Salute di produrre una nota precisa giusta la formula qui inserta da essere sottoscritta, sigillata e giurata non solo da Lei P. Prep.to, ma dal rispettivo P. Viceprep.to, dovendo in essa tanto per questa casa professa, quanto per li Seminari di Castello, Giudecca e Murano, e per li tre Ospedali di SS. Giovanni e Paolo, Mendicanti ed Incurabili esser indicato ad individuo per individuo, il tempo e luogo ove trasse la nascita, il tempo in cui fece ingresso nella Religione, il monastero o convento, in cui seguì la vestizione a quel convento affigliato all’atto di assumer l’abito religioso e qual trasfigliazione per caso potesse in progresso esser successa; colla denotazione oltre del nome e cognome d’ogni e cadauno individuo, lorchè si attrovava in stato secolare, prima di essere alla Religione ammesso, lo che titto dovrà esser prodotto nel termine di giorni tre.</w:t>
      </w:r>
    </w:p>
    <w:p>
      <w:pPr>
        <w:pStyle w:val="Normal"/>
        <w:ind w:left="1080" w:firstLine="336"/>
        <w:jc w:val="both"/>
        <w:rPr>
          <w:sz w:val="28"/>
        </w:rPr>
      </w:pPr>
      <w:r>
        <w:rPr>
          <w:sz w:val="28"/>
        </w:rPr>
        <w:t>Data li 11 dicembre 1769</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firstLine="336"/>
        <w:jc w:val="both"/>
        <w:rPr>
          <w:sz w:val="28"/>
        </w:rPr>
      </w:pPr>
      <w:r>
        <w:rPr>
          <w:sz w:val="28"/>
        </w:rPr>
      </w:r>
    </w:p>
    <w:p>
      <w:pPr>
        <w:pStyle w:val="Heading2"/>
        <w:ind w:left="1080" w:hanging="0"/>
        <w:rPr/>
      </w:pPr>
      <w:r>
        <w:rPr/>
        <w:t>12 Dicembre 1769</w:t>
      </w:r>
    </w:p>
    <w:p>
      <w:pPr>
        <w:pStyle w:val="Rientrocorpodeltesto3"/>
        <w:rPr/>
      </w:pPr>
      <w:r>
        <w:rPr/>
        <w:tab/>
        <w:t>Il P. D. Vincenzo Angeli dopo di aver servito provisionalmente in qualità di Maestro di retorica il Seminario Ducale di questa città sino dal fine della passata Quaresima, resto ivi depitato di stanza nel sudetto impiego dal Capitolo Prov.le celebrato ultimamente in questa nostra casa della Salut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Il P. D. Lorenzo Lasinio è passato a Treviso al sefvizio di quel Collegio di S. Agostino, deputatovi dal Capitolo Prov.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Il P. D. Alessandro Vaninetti è passato da questa casa della Salute al Collegio di S. Zeno in Monte di Verona dove è stato dal Capitolo Prov.le destinato ad insegnarvi la retoric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Il M. R. P. D. Giuseppe Fioretti eletto dal Capitolo Prov.le in Rettore dell’Accademia dei Nobili di questa città, è andato alla sua residenz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Il M. R. P. D. Stanislao Balbi Def. Prov.le, dopo di essere stato molti anni Maestro di retorica prima, e poi Rettore nell’Accademia dei Nobili di questa città, è passato di stanza in questa casa nostra della Salute, destinatovi dal Capitlo Prov.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Il chierico Giorgio Barbaro da questa casa è passato al Collegio di S. Spirito di Cividale del Friuli, dove è stato destinato ad insegnare la umanità dal Capitolo Prov.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Dal Collegio di S. Agostino di Trevsio dove era Prep.to, è passato in questa nostra casa della Salute il P. D. Michelangelo Sicuro destinatovi dal Capitolo Prov.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Il Fr. Girolamo Messi laico nostro professo dal Pio luogo degli Incurabili di questa città è passato di stanza in questa casa della Salute destinatovi dal Capitolo Prov.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Il P. Bartolomeo Ravenna per deputazione fatta dal Rev.mo P. D. Girolamo Scotti Prep.to prov.le è passato da questa casa della Salute nel Collegio di S. Spirito di Cividale del Friuli destinato ad insegnarvi l agrammatic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sz w:val="28"/>
        </w:rPr>
      </w:pPr>
      <w:r>
        <w:rPr>
          <w:sz w:val="28"/>
        </w:rPr>
        <w:tab/>
        <w:t>Dal Collegio di S. Spirito di Cividale del Friuli dove insegnava la grammatica è qui venuto per fermarsi di stanza il P. D. Enrico Cochetti, destinatovi dal Rev.mo P. nostro Prep.to Prov.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Il Fr. Girolamo Colombani laico nostro professo da questa casa della Salute è passato al Collegio di Cividale del Friuli destinato ivi di stanza in qualità di Prefetto dal Rev.mo P. Prep.to Prov.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sz w:val="28"/>
        </w:rPr>
      </w:pPr>
      <w:r>
        <w:rPr>
          <w:sz w:val="28"/>
        </w:rPr>
        <w:tab/>
        <w:t>Il P. D. Agostino Carrara per deputazione del Rev.mo P. Prep.to Prov.le è passato da questa casa della Salute al Pio luogo degli Incurabili di questa città, destinato all’assistenza di quelle infermeri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Normal"/>
        <w:ind w:left="1080" w:hanging="0"/>
        <w:jc w:val="center"/>
        <w:rPr>
          <w:b/>
          <w:b/>
          <w:bCs/>
          <w:sz w:val="28"/>
        </w:rPr>
      </w:pPr>
      <w:r>
        <w:rPr>
          <w:b/>
          <w:bCs/>
          <w:sz w:val="28"/>
        </w:rPr>
        <w:t xml:space="preserve">Si registrano qui gli Atti spettanti al governo </w:t>
      </w:r>
    </w:p>
    <w:p>
      <w:pPr>
        <w:pStyle w:val="Normal"/>
        <w:ind w:left="1080" w:hanging="0"/>
        <w:jc w:val="center"/>
        <w:rPr>
          <w:b/>
          <w:b/>
          <w:bCs/>
          <w:sz w:val="28"/>
        </w:rPr>
      </w:pPr>
      <w:r>
        <w:rPr>
          <w:b/>
          <w:bCs/>
          <w:sz w:val="28"/>
        </w:rPr>
        <w:t xml:space="preserve">del M. R. P. Marcantonio Mauriani </w:t>
      </w:r>
    </w:p>
    <w:p>
      <w:pPr>
        <w:pStyle w:val="Normal"/>
        <w:ind w:left="1080" w:hanging="0"/>
        <w:jc w:val="center"/>
        <w:rPr>
          <w:b/>
          <w:b/>
          <w:bCs/>
          <w:sz w:val="28"/>
        </w:rPr>
      </w:pPr>
      <w:r>
        <w:rPr>
          <w:b/>
          <w:bCs/>
          <w:sz w:val="28"/>
        </w:rPr>
        <w:t xml:space="preserve">dal Capitolo Prov.le eletto in Preposito </w:t>
      </w:r>
    </w:p>
    <w:p>
      <w:pPr>
        <w:pStyle w:val="Normal"/>
        <w:ind w:left="1080" w:hanging="0"/>
        <w:jc w:val="center"/>
        <w:rPr>
          <w:b/>
          <w:b/>
          <w:bCs/>
          <w:sz w:val="28"/>
        </w:rPr>
      </w:pPr>
      <w:r>
        <w:rPr>
          <w:b/>
          <w:bCs/>
          <w:sz w:val="28"/>
        </w:rPr>
        <w:t>di questa casa di S. Maria della Salute</w:t>
      </w:r>
    </w:p>
    <w:p>
      <w:pPr>
        <w:pStyle w:val="Normal"/>
        <w:ind w:left="1080" w:hanging="0"/>
        <w:jc w:val="both"/>
        <w:rPr>
          <w:b/>
          <w:b/>
          <w:bCs/>
          <w:sz w:val="28"/>
        </w:rPr>
      </w:pPr>
      <w:r>
        <w:rPr>
          <w:b/>
          <w:bCs/>
          <w:sz w:val="28"/>
        </w:rPr>
      </w:r>
    </w:p>
    <w:p>
      <w:pPr>
        <w:pStyle w:val="Heading2"/>
        <w:ind w:left="1080" w:hanging="0"/>
        <w:rPr/>
      </w:pPr>
      <w:r>
        <w:rPr/>
        <w:t>16 Dicembre 1769</w:t>
      </w:r>
    </w:p>
    <w:p>
      <w:pPr>
        <w:pStyle w:val="TextBodyIndent"/>
        <w:jc w:val="both"/>
        <w:rPr/>
      </w:pPr>
      <w:r>
        <w:rPr/>
        <w:tab/>
        <w:t>Radunato con le consuete forme questo nostro Collegiale Capitolo e recitate secondo il costume le prescritte preghiere, il M. R. P. D. Marcantonio Mauriani, in esecuzione dei Ven. comandi dell’Ecc.mo Agg. Sopramonasteri  comandò a me Attuario di leggere ai Padri radunati il seguente decreto dell’Ecc.mo Senato, come ho fatto. Terminato la lettura del quale, dopo di essersi egli stesso sottoscritto a detto decreto, chiamò tutti i Padri a fare il medesimo.</w:t>
      </w:r>
    </w:p>
    <w:p>
      <w:pPr>
        <w:pStyle w:val="Normal"/>
        <w:ind w:left="1080" w:hanging="0"/>
        <w:jc w:val="both"/>
        <w:rPr>
          <w:sz w:val="28"/>
        </w:rPr>
      </w:pPr>
      <w:r>
        <w:rPr>
          <w:sz w:val="28"/>
        </w:rPr>
        <w:tab/>
        <w:t>Ottobre 1769 in Pregadi</w:t>
      </w:r>
    </w:p>
    <w:p>
      <w:pPr>
        <w:pStyle w:val="Normal"/>
        <w:ind w:left="1080" w:hanging="0"/>
        <w:jc w:val="both"/>
        <w:rPr>
          <w:sz w:val="28"/>
        </w:rPr>
      </w:pPr>
      <w:r>
        <w:rPr>
          <w:sz w:val="28"/>
        </w:rPr>
        <w:tab/>
        <w:t>Prestati dalla esattezza del Mag. Dei Provv. ed Agg. Sopramonasteri li convenienti esami sopra gli atti presi nel Capitolo Prov.le celebrato nelle forme prescritte dal decreto 20 luglio decorso delli Chierici Regolari Somaschi in questo Collegio della Salute, si rileva, quali elezioni furono rimarcate e la commessa riforma degli atti stessi, che fu anche prontamente eseguita. Nell’impartirsi però agli atti medesimi la pubblica approvazione, si dichiara il sentimento del Mag. Ed Agg. Sopramonasteri, che nelle future sessioni debba esser interamente osservato il metodo della lista a stampa da esser dispensata ai Vocali comprensiva li nomi di chiunque può esser nominato a cariche ed uffizi, come è prescritto dalle loro proprie Costituzioni.</w:t>
      </w:r>
    </w:p>
    <w:p>
      <w:pPr>
        <w:pStyle w:val="Normal"/>
        <w:ind w:left="1080" w:hanging="0"/>
        <w:jc w:val="both"/>
        <w:rPr>
          <w:sz w:val="28"/>
        </w:rPr>
      </w:pPr>
      <w:r>
        <w:rPr>
          <w:sz w:val="28"/>
        </w:rPr>
        <w:tab/>
        <w:t>Data ecc.</w:t>
      </w:r>
    </w:p>
    <w:p>
      <w:pPr>
        <w:pStyle w:val="Normal"/>
        <w:ind w:left="1080" w:hanging="0"/>
        <w:rPr>
          <w:sz w:val="28"/>
        </w:rPr>
      </w:pPr>
      <w:r>
        <w:rPr>
          <w:sz w:val="28"/>
        </w:rPr>
        <w:tab/>
        <w:t>Segue la sottoscrizione dei Padri</w:t>
      </w:r>
    </w:p>
    <w:p>
      <w:pPr>
        <w:pStyle w:val="Normal"/>
        <w:ind w:left="1080" w:hanging="0"/>
        <w:rPr>
          <w:sz w:val="28"/>
        </w:rPr>
      </w:pPr>
      <w:r>
        <w:rPr>
          <w:sz w:val="28"/>
        </w:rPr>
        <w:tab/>
        <w:t>Fatto questo esso M. R. P. Prep.to mi fece leggere la sua patente di Superiore e poi la famiglia di questa casa, che è la seguente:</w:t>
      </w:r>
    </w:p>
    <w:p>
      <w:pPr>
        <w:pStyle w:val="Normal"/>
        <w:ind w:left="1080" w:hanging="0"/>
        <w:rPr>
          <w:sz w:val="28"/>
        </w:rPr>
      </w:pPr>
      <w:r>
        <w:rPr>
          <w:sz w:val="28"/>
        </w:rPr>
        <w:tab/>
        <w:t>Venia alla Salute:</w:t>
      </w:r>
    </w:p>
    <w:p>
      <w:pPr>
        <w:pStyle w:val="Normal"/>
        <w:ind w:left="1080" w:hanging="0"/>
        <w:rPr>
          <w:sz w:val="28"/>
        </w:rPr>
      </w:pPr>
      <w:r>
        <w:rPr>
          <w:sz w:val="28"/>
        </w:rPr>
        <w:t>Rev.mo P. D. Antonio Panizza Prep.to Gen.le</w:t>
      </w:r>
    </w:p>
    <w:p>
      <w:pPr>
        <w:pStyle w:val="Normal"/>
        <w:ind w:left="1080" w:hanging="0"/>
        <w:rPr>
          <w:sz w:val="28"/>
        </w:rPr>
      </w:pPr>
      <w:r>
        <w:rPr>
          <w:sz w:val="28"/>
        </w:rPr>
        <w:t>M. R. P. D. D. Marcantonio Mauriani  Prep.to</w:t>
      </w:r>
    </w:p>
    <w:p>
      <w:pPr>
        <w:pStyle w:val="Normal"/>
        <w:ind w:left="1080" w:hanging="0"/>
        <w:rPr>
          <w:sz w:val="28"/>
        </w:rPr>
      </w:pPr>
      <w:r>
        <w:rPr>
          <w:sz w:val="28"/>
        </w:rPr>
        <w:t>Rev.mo P. D. Giacomo Fontana Ass.te Gen.le</w:t>
      </w:r>
    </w:p>
    <w:p>
      <w:pPr>
        <w:pStyle w:val="Normal"/>
        <w:ind w:left="1080" w:hanging="0"/>
        <w:rPr>
          <w:sz w:val="28"/>
        </w:rPr>
      </w:pPr>
      <w:r>
        <w:rPr>
          <w:sz w:val="28"/>
        </w:rPr>
        <w:t>D. Felice Gaetano Stopini Viceprep.to</w:t>
      </w:r>
    </w:p>
    <w:p>
      <w:pPr>
        <w:pStyle w:val="Normal"/>
        <w:ind w:left="1080" w:hanging="0"/>
        <w:rPr>
          <w:sz w:val="28"/>
        </w:rPr>
      </w:pPr>
      <w:r>
        <w:rPr>
          <w:sz w:val="28"/>
        </w:rPr>
        <w:t>D. Francesco Serenelli</w:t>
      </w:r>
    </w:p>
    <w:p>
      <w:pPr>
        <w:pStyle w:val="Normal"/>
        <w:ind w:left="1080" w:hanging="0"/>
        <w:rPr>
          <w:sz w:val="28"/>
        </w:rPr>
      </w:pPr>
      <w:r>
        <w:rPr>
          <w:sz w:val="28"/>
        </w:rPr>
        <w:t>D. Paolo Bernardo</w:t>
      </w:r>
    </w:p>
    <w:p>
      <w:pPr>
        <w:pStyle w:val="Normal"/>
        <w:ind w:left="1080" w:hanging="0"/>
        <w:rPr>
          <w:sz w:val="28"/>
        </w:rPr>
      </w:pPr>
      <w:r>
        <w:rPr>
          <w:sz w:val="28"/>
        </w:rPr>
        <w:t>D. Francesco Venceslao Barcovich</w:t>
      </w:r>
    </w:p>
    <w:p>
      <w:pPr>
        <w:pStyle w:val="Normal"/>
        <w:ind w:left="1080" w:hanging="0"/>
        <w:rPr>
          <w:sz w:val="28"/>
        </w:rPr>
      </w:pPr>
      <w:r>
        <w:rPr>
          <w:sz w:val="28"/>
        </w:rPr>
        <w:t>D. Gabriele Vecelli</w:t>
      </w:r>
    </w:p>
    <w:p>
      <w:pPr>
        <w:pStyle w:val="Normal"/>
        <w:ind w:left="1080" w:hanging="0"/>
        <w:rPr>
          <w:sz w:val="28"/>
        </w:rPr>
      </w:pPr>
      <w:r>
        <w:rPr>
          <w:sz w:val="28"/>
        </w:rPr>
        <w:t>D. Pietro Sagredo</w:t>
      </w:r>
    </w:p>
    <w:p>
      <w:pPr>
        <w:pStyle w:val="Normal"/>
        <w:ind w:left="1080" w:hanging="0"/>
        <w:rPr>
          <w:sz w:val="28"/>
        </w:rPr>
      </w:pPr>
      <w:r>
        <w:rPr>
          <w:sz w:val="28"/>
        </w:rPr>
        <w:t>D. Fermo Avanzi</w:t>
      </w:r>
    </w:p>
    <w:p>
      <w:pPr>
        <w:pStyle w:val="Normal"/>
        <w:ind w:left="1080" w:hanging="0"/>
        <w:rPr>
          <w:sz w:val="28"/>
        </w:rPr>
      </w:pPr>
      <w:r>
        <w:rPr>
          <w:sz w:val="28"/>
        </w:rPr>
        <w:t>D. Andrea Foresti</w:t>
      </w:r>
    </w:p>
    <w:p>
      <w:pPr>
        <w:pStyle w:val="Normal"/>
        <w:ind w:left="1080" w:hanging="0"/>
        <w:rPr>
          <w:sz w:val="28"/>
        </w:rPr>
      </w:pPr>
      <w:r>
        <w:rPr>
          <w:sz w:val="28"/>
        </w:rPr>
        <w:t>D. Giacomo M.a Paitoni</w:t>
      </w:r>
    </w:p>
    <w:p>
      <w:pPr>
        <w:pStyle w:val="Normal"/>
        <w:ind w:left="1080" w:hanging="0"/>
        <w:rPr>
          <w:sz w:val="28"/>
        </w:rPr>
      </w:pPr>
      <w:r>
        <w:rPr>
          <w:sz w:val="28"/>
        </w:rPr>
        <w:t>D. Antonio Ortes Consigliere</w:t>
      </w:r>
    </w:p>
    <w:p>
      <w:pPr>
        <w:pStyle w:val="Normal"/>
        <w:ind w:left="1080" w:hanging="0"/>
        <w:rPr>
          <w:sz w:val="28"/>
        </w:rPr>
      </w:pPr>
      <w:r>
        <w:rPr>
          <w:sz w:val="28"/>
        </w:rPr>
        <w:t>D. Michelangelo Sicuro</w:t>
      </w:r>
    </w:p>
    <w:p>
      <w:pPr>
        <w:pStyle w:val="Normal"/>
        <w:ind w:left="1080" w:hanging="0"/>
        <w:rPr>
          <w:sz w:val="28"/>
        </w:rPr>
      </w:pPr>
      <w:r>
        <w:rPr>
          <w:sz w:val="28"/>
        </w:rPr>
        <w:t>D. Francesco M.a Crucis</w:t>
      </w:r>
    </w:p>
    <w:p>
      <w:pPr>
        <w:pStyle w:val="Normal"/>
        <w:ind w:left="1080" w:hanging="0"/>
        <w:rPr>
          <w:sz w:val="28"/>
        </w:rPr>
      </w:pPr>
      <w:r>
        <w:rPr>
          <w:sz w:val="28"/>
        </w:rPr>
        <w:t>D. Marco Poleti Maestro in lettere</w:t>
      </w:r>
    </w:p>
    <w:p>
      <w:pPr>
        <w:pStyle w:val="Normal"/>
        <w:ind w:left="1080" w:hanging="0"/>
        <w:rPr>
          <w:sz w:val="28"/>
        </w:rPr>
      </w:pPr>
      <w:r>
        <w:rPr>
          <w:sz w:val="28"/>
        </w:rPr>
        <w:t>D. Francesco Gidoni</w:t>
      </w:r>
    </w:p>
    <w:p>
      <w:pPr>
        <w:pStyle w:val="Normal"/>
        <w:ind w:left="1080" w:hanging="0"/>
        <w:rPr>
          <w:sz w:val="28"/>
        </w:rPr>
      </w:pPr>
      <w:r>
        <w:rPr>
          <w:sz w:val="28"/>
        </w:rPr>
        <w:t>D. Stanislao Balbi Definitore</w:t>
      </w:r>
    </w:p>
    <w:p>
      <w:pPr>
        <w:pStyle w:val="Normal"/>
        <w:ind w:left="1080" w:hanging="0"/>
        <w:rPr>
          <w:sz w:val="28"/>
        </w:rPr>
      </w:pPr>
      <w:r>
        <w:rPr>
          <w:sz w:val="28"/>
        </w:rPr>
        <w:t>D. Luigi Preguerra</w:t>
      </w:r>
    </w:p>
    <w:p>
      <w:pPr>
        <w:pStyle w:val="Normal"/>
        <w:ind w:left="1080" w:hanging="0"/>
        <w:rPr>
          <w:sz w:val="28"/>
        </w:rPr>
      </w:pPr>
      <w:r>
        <w:rPr>
          <w:sz w:val="28"/>
        </w:rPr>
        <w:t>D. Girolamo Borzatti Maestro dei novizi e Lettore di teologia</w:t>
      </w:r>
    </w:p>
    <w:p>
      <w:pPr>
        <w:pStyle w:val="Normal"/>
        <w:ind w:left="1080" w:hanging="0"/>
        <w:rPr>
          <w:sz w:val="28"/>
        </w:rPr>
      </w:pPr>
      <w:r>
        <w:rPr>
          <w:sz w:val="28"/>
        </w:rPr>
        <w:t>D. Giuseppe Maria Arrigoni</w:t>
      </w:r>
    </w:p>
    <w:p>
      <w:pPr>
        <w:pStyle w:val="Normal"/>
        <w:ind w:left="1080" w:hanging="0"/>
        <w:rPr>
          <w:sz w:val="28"/>
        </w:rPr>
      </w:pPr>
      <w:r>
        <w:rPr>
          <w:sz w:val="28"/>
        </w:rPr>
        <w:t>D. Antonio Volpi</w:t>
      </w:r>
    </w:p>
    <w:p>
      <w:pPr>
        <w:pStyle w:val="Normal"/>
        <w:ind w:left="1080" w:hanging="0"/>
        <w:rPr>
          <w:sz w:val="28"/>
        </w:rPr>
      </w:pPr>
      <w:r>
        <w:rPr>
          <w:sz w:val="28"/>
        </w:rPr>
        <w:t>D. Antonio Gidoni</w:t>
      </w:r>
    </w:p>
    <w:p>
      <w:pPr>
        <w:pStyle w:val="Normal"/>
        <w:ind w:left="1080" w:hanging="0"/>
        <w:rPr>
          <w:sz w:val="28"/>
        </w:rPr>
      </w:pPr>
      <w:r>
        <w:rPr>
          <w:sz w:val="28"/>
        </w:rPr>
        <w:t>D. Giuseppe Tiepolo</w:t>
      </w:r>
    </w:p>
    <w:p>
      <w:pPr>
        <w:pStyle w:val="Normal"/>
        <w:ind w:left="1080" w:hanging="0"/>
        <w:rPr>
          <w:sz w:val="28"/>
        </w:rPr>
      </w:pPr>
      <w:r>
        <w:rPr>
          <w:sz w:val="28"/>
        </w:rPr>
        <w:t>D. Giovanni Martinengo</w:t>
      </w:r>
    </w:p>
    <w:p>
      <w:pPr>
        <w:pStyle w:val="Normal"/>
        <w:ind w:left="1080" w:hanging="0"/>
        <w:rPr>
          <w:sz w:val="28"/>
        </w:rPr>
      </w:pPr>
      <w:r>
        <w:rPr>
          <w:sz w:val="28"/>
        </w:rPr>
        <w:t>D. Domenico Franceschini Lettore di filosofia</w:t>
      </w:r>
    </w:p>
    <w:p>
      <w:pPr>
        <w:pStyle w:val="Normal"/>
        <w:ind w:left="1080" w:hanging="0"/>
        <w:rPr>
          <w:sz w:val="28"/>
        </w:rPr>
      </w:pPr>
      <w:r>
        <w:rPr>
          <w:sz w:val="28"/>
        </w:rPr>
        <w:t>D. Pier Orseolo Morassuti</w:t>
      </w:r>
    </w:p>
    <w:p>
      <w:pPr>
        <w:pStyle w:val="Normal"/>
        <w:ind w:left="1080" w:hanging="0"/>
        <w:rPr>
          <w:sz w:val="28"/>
        </w:rPr>
      </w:pPr>
      <w:r>
        <w:rPr>
          <w:sz w:val="28"/>
        </w:rPr>
        <w:t>D. Enrico Cochetti</w:t>
      </w:r>
    </w:p>
    <w:p>
      <w:pPr>
        <w:pStyle w:val="Normal"/>
        <w:ind w:left="1080" w:hanging="0"/>
        <w:rPr>
          <w:sz w:val="28"/>
        </w:rPr>
      </w:pPr>
      <w:r>
        <w:rPr>
          <w:sz w:val="28"/>
        </w:rPr>
        <w:tab/>
        <w:t xml:space="preserve">Chierici professi: </w:t>
      </w:r>
    </w:p>
    <w:p>
      <w:pPr>
        <w:pStyle w:val="Normal"/>
        <w:ind w:left="1080" w:hanging="0"/>
        <w:rPr>
          <w:sz w:val="28"/>
        </w:rPr>
      </w:pPr>
      <w:r>
        <w:rPr>
          <w:sz w:val="28"/>
        </w:rPr>
        <w:t xml:space="preserve">Giuseppe Martinelli </w:t>
      </w:r>
    </w:p>
    <w:p>
      <w:pPr>
        <w:pStyle w:val="Normal"/>
        <w:ind w:left="1080" w:hanging="0"/>
        <w:rPr>
          <w:sz w:val="28"/>
        </w:rPr>
      </w:pPr>
      <w:r>
        <w:rPr>
          <w:sz w:val="28"/>
        </w:rPr>
        <w:t>Giovanni Battista Berera</w:t>
      </w:r>
    </w:p>
    <w:p>
      <w:pPr>
        <w:pStyle w:val="Normal"/>
        <w:ind w:left="1080" w:hanging="0"/>
        <w:rPr>
          <w:sz w:val="28"/>
        </w:rPr>
      </w:pPr>
      <w:r>
        <w:rPr>
          <w:sz w:val="28"/>
        </w:rPr>
        <w:t>Carlantonio Monti</w:t>
      </w:r>
    </w:p>
    <w:p>
      <w:pPr>
        <w:pStyle w:val="Normal"/>
        <w:ind w:left="1080" w:hanging="0"/>
        <w:rPr>
          <w:sz w:val="28"/>
        </w:rPr>
      </w:pPr>
      <w:r>
        <w:rPr>
          <w:sz w:val="28"/>
        </w:rPr>
        <w:t>Pier Antonio Pisoni</w:t>
      </w:r>
    </w:p>
    <w:p>
      <w:pPr>
        <w:pStyle w:val="Normal"/>
        <w:ind w:left="1080" w:hanging="0"/>
        <w:rPr>
          <w:sz w:val="28"/>
        </w:rPr>
      </w:pPr>
      <w:r>
        <w:rPr>
          <w:sz w:val="28"/>
        </w:rPr>
        <w:t>Girolamo Tinti</w:t>
      </w:r>
    </w:p>
    <w:p>
      <w:pPr>
        <w:pStyle w:val="Normal"/>
        <w:ind w:left="1080" w:hanging="0"/>
        <w:rPr>
          <w:sz w:val="28"/>
        </w:rPr>
      </w:pPr>
      <w:r>
        <w:rPr>
          <w:sz w:val="28"/>
        </w:rPr>
        <w:t>Giuseppe Boni</w:t>
      </w:r>
    </w:p>
    <w:p>
      <w:pPr>
        <w:pStyle w:val="Normal"/>
        <w:ind w:left="1080" w:hanging="0"/>
        <w:rPr>
          <w:sz w:val="28"/>
        </w:rPr>
      </w:pPr>
      <w:r>
        <w:rPr>
          <w:sz w:val="28"/>
        </w:rPr>
        <w:t>Antonio Bellati</w:t>
      </w:r>
    </w:p>
    <w:p>
      <w:pPr>
        <w:pStyle w:val="Normal"/>
        <w:ind w:left="1080" w:hanging="0"/>
        <w:rPr>
          <w:sz w:val="28"/>
        </w:rPr>
      </w:pPr>
      <w:r>
        <w:rPr>
          <w:sz w:val="28"/>
        </w:rPr>
        <w:t>Luigi Pisani</w:t>
      </w:r>
    </w:p>
    <w:p>
      <w:pPr>
        <w:pStyle w:val="Normal"/>
        <w:ind w:left="1080" w:hanging="0"/>
        <w:rPr>
          <w:sz w:val="28"/>
        </w:rPr>
      </w:pPr>
      <w:r>
        <w:rPr>
          <w:sz w:val="28"/>
        </w:rPr>
        <w:t>Tomaso Pinaffi</w:t>
      </w:r>
    </w:p>
    <w:p>
      <w:pPr>
        <w:pStyle w:val="Normal"/>
        <w:ind w:left="1080" w:hanging="0"/>
        <w:rPr>
          <w:sz w:val="28"/>
        </w:rPr>
      </w:pPr>
      <w:r>
        <w:rPr>
          <w:sz w:val="28"/>
        </w:rPr>
        <w:tab/>
        <w:t>Laici professi:</w:t>
      </w:r>
    </w:p>
    <w:p>
      <w:pPr>
        <w:pStyle w:val="Normal"/>
        <w:ind w:left="1080" w:hanging="0"/>
        <w:rPr>
          <w:sz w:val="28"/>
        </w:rPr>
      </w:pPr>
      <w:r>
        <w:rPr>
          <w:sz w:val="28"/>
        </w:rPr>
        <w:t>Domenico Agazzi</w:t>
      </w:r>
    </w:p>
    <w:p>
      <w:pPr>
        <w:pStyle w:val="Normal"/>
        <w:ind w:left="1080" w:hanging="0"/>
        <w:rPr>
          <w:sz w:val="28"/>
        </w:rPr>
      </w:pPr>
      <w:r>
        <w:rPr>
          <w:sz w:val="28"/>
        </w:rPr>
        <w:t>Giuseppe Biondo</w:t>
      </w:r>
    </w:p>
    <w:p>
      <w:pPr>
        <w:pStyle w:val="Normal"/>
        <w:ind w:left="1080" w:hanging="0"/>
        <w:rPr>
          <w:sz w:val="28"/>
        </w:rPr>
      </w:pPr>
      <w:r>
        <w:rPr>
          <w:sz w:val="28"/>
        </w:rPr>
        <w:t>Giovanni Battista Chiares</w:t>
      </w:r>
    </w:p>
    <w:p>
      <w:pPr>
        <w:pStyle w:val="Normal"/>
        <w:ind w:left="1080" w:hanging="0"/>
        <w:rPr>
          <w:sz w:val="28"/>
        </w:rPr>
      </w:pPr>
      <w:r>
        <w:rPr>
          <w:sz w:val="28"/>
        </w:rPr>
        <w:t>Francesco Bonacina</w:t>
      </w:r>
    </w:p>
    <w:p>
      <w:pPr>
        <w:pStyle w:val="Normal"/>
        <w:ind w:left="1080" w:hanging="0"/>
        <w:rPr>
          <w:sz w:val="28"/>
        </w:rPr>
      </w:pPr>
      <w:r>
        <w:rPr>
          <w:sz w:val="28"/>
        </w:rPr>
        <w:t>Francesco Fabris</w:t>
      </w:r>
    </w:p>
    <w:p>
      <w:pPr>
        <w:pStyle w:val="Normal"/>
        <w:ind w:left="1080" w:hanging="0"/>
        <w:rPr>
          <w:sz w:val="28"/>
        </w:rPr>
      </w:pPr>
      <w:r>
        <w:rPr>
          <w:sz w:val="28"/>
        </w:rPr>
        <w:t>Carlo Moretti</w:t>
      </w:r>
    </w:p>
    <w:p>
      <w:pPr>
        <w:pStyle w:val="Normal"/>
        <w:ind w:left="1080" w:hanging="0"/>
        <w:rPr>
          <w:sz w:val="28"/>
        </w:rPr>
      </w:pPr>
      <w:r>
        <w:rPr>
          <w:sz w:val="28"/>
        </w:rPr>
        <w:t>Giovanni Amigoni</w:t>
      </w:r>
    </w:p>
    <w:p>
      <w:pPr>
        <w:pStyle w:val="Normal"/>
        <w:ind w:left="1080" w:hanging="0"/>
        <w:rPr>
          <w:sz w:val="28"/>
        </w:rPr>
      </w:pPr>
      <w:r>
        <w:rPr>
          <w:sz w:val="28"/>
        </w:rPr>
        <w:t>Giovanni Battista Martinengo</w:t>
      </w:r>
    </w:p>
    <w:p>
      <w:pPr>
        <w:pStyle w:val="Normal"/>
        <w:ind w:left="1080" w:hanging="0"/>
        <w:rPr>
          <w:sz w:val="28"/>
        </w:rPr>
      </w:pPr>
      <w:r>
        <w:rPr>
          <w:sz w:val="28"/>
        </w:rPr>
        <w:t>Giacomo Zanuzzi</w:t>
      </w:r>
    </w:p>
    <w:p>
      <w:pPr>
        <w:pStyle w:val="Normal"/>
        <w:ind w:left="1080" w:hanging="0"/>
        <w:rPr>
          <w:sz w:val="28"/>
        </w:rPr>
      </w:pPr>
      <w:r>
        <w:rPr>
          <w:sz w:val="28"/>
        </w:rPr>
        <w:t>Giovanni Riva</w:t>
      </w:r>
    </w:p>
    <w:p>
      <w:pPr>
        <w:pStyle w:val="Normal"/>
        <w:ind w:left="1080" w:hanging="0"/>
        <w:rPr>
          <w:sz w:val="28"/>
        </w:rPr>
      </w:pPr>
      <w:r>
        <w:rPr>
          <w:sz w:val="28"/>
        </w:rPr>
        <w:t>Francesco Pitturi</w:t>
      </w:r>
    </w:p>
    <w:p>
      <w:pPr>
        <w:pStyle w:val="Normal"/>
        <w:ind w:left="1080" w:hanging="0"/>
        <w:rPr>
          <w:sz w:val="28"/>
        </w:rPr>
      </w:pPr>
      <w:r>
        <w:rPr>
          <w:sz w:val="28"/>
        </w:rPr>
        <w:t>Domenico Fantini</w:t>
      </w:r>
    </w:p>
    <w:p>
      <w:pPr>
        <w:pStyle w:val="Normal"/>
        <w:ind w:left="1080" w:hanging="0"/>
        <w:rPr>
          <w:sz w:val="28"/>
        </w:rPr>
      </w:pPr>
      <w:r>
        <w:rPr>
          <w:sz w:val="28"/>
        </w:rPr>
        <w:t>Girolano Massi</w:t>
      </w:r>
    </w:p>
    <w:p>
      <w:pPr>
        <w:pStyle w:val="Normal"/>
        <w:ind w:left="1080" w:hanging="0"/>
        <w:rPr>
          <w:sz w:val="28"/>
        </w:rPr>
      </w:pPr>
      <w:r>
        <w:rPr>
          <w:sz w:val="28"/>
        </w:rPr>
        <w:t>Girolamo Sabbà</w:t>
      </w:r>
    </w:p>
    <w:p>
      <w:pPr>
        <w:pStyle w:val="Normal"/>
        <w:ind w:left="1080" w:hanging="0"/>
        <w:rPr>
          <w:sz w:val="28"/>
        </w:rPr>
      </w:pPr>
      <w:r>
        <w:rPr>
          <w:sz w:val="28"/>
        </w:rPr>
        <w:t>Antonio Gregari</w:t>
      </w:r>
    </w:p>
    <w:p>
      <w:pPr>
        <w:pStyle w:val="Normal"/>
        <w:ind w:left="1080" w:hanging="0"/>
        <w:rPr>
          <w:sz w:val="28"/>
        </w:rPr>
      </w:pPr>
      <w:r>
        <w:rPr>
          <w:sz w:val="28"/>
        </w:rPr>
        <w:t>Sebastiano Massarini</w:t>
      </w:r>
    </w:p>
    <w:p>
      <w:pPr>
        <w:pStyle w:val="Normal"/>
        <w:ind w:left="1080" w:hanging="0"/>
        <w:rPr>
          <w:sz w:val="28"/>
        </w:rPr>
      </w:pPr>
      <w:r>
        <w:rPr>
          <w:sz w:val="28"/>
        </w:rPr>
        <w:t>Giacomo Peverana</w:t>
      </w:r>
    </w:p>
    <w:p>
      <w:pPr>
        <w:pStyle w:val="Normal"/>
        <w:ind w:left="1080" w:hanging="0"/>
        <w:rPr>
          <w:sz w:val="28"/>
        </w:rPr>
      </w:pPr>
      <w:r>
        <w:rPr>
          <w:sz w:val="28"/>
        </w:rPr>
        <w:t>Francesco Peduzzi.</w:t>
      </w:r>
    </w:p>
    <w:p>
      <w:pPr>
        <w:pStyle w:val="Normal"/>
        <w:ind w:left="1080" w:hanging="0"/>
        <w:rPr>
          <w:sz w:val="28"/>
        </w:rPr>
      </w:pPr>
      <w:r>
        <w:rPr>
          <w:sz w:val="28"/>
        </w:rPr>
        <w:tab/>
        <w:t>Laici novizi:</w:t>
      </w:r>
    </w:p>
    <w:p>
      <w:pPr>
        <w:pStyle w:val="Normal"/>
        <w:ind w:left="1080" w:hanging="0"/>
        <w:jc w:val="both"/>
        <w:rPr>
          <w:sz w:val="28"/>
        </w:rPr>
      </w:pPr>
      <w:r>
        <w:rPr>
          <w:sz w:val="28"/>
        </w:rPr>
        <w:t>Giovanni Battista Durezza</w:t>
      </w:r>
    </w:p>
    <w:p>
      <w:pPr>
        <w:pStyle w:val="Normal"/>
        <w:ind w:left="1080" w:hanging="0"/>
        <w:jc w:val="both"/>
        <w:rPr>
          <w:sz w:val="28"/>
        </w:rPr>
      </w:pPr>
      <w:r>
        <w:rPr>
          <w:sz w:val="28"/>
        </w:rPr>
        <w:t>Francesco Giorda</w:t>
      </w:r>
    </w:p>
    <w:p>
      <w:pPr>
        <w:pStyle w:val="Normal"/>
        <w:ind w:left="1080" w:hanging="0"/>
        <w:jc w:val="both"/>
        <w:rPr>
          <w:sz w:val="28"/>
        </w:rPr>
      </w:pPr>
      <w:r>
        <w:rPr>
          <w:sz w:val="28"/>
        </w:rPr>
        <w:tab/>
        <w:t>Laico ospite:</w:t>
      </w:r>
    </w:p>
    <w:p>
      <w:pPr>
        <w:pStyle w:val="Normal"/>
        <w:ind w:left="1080" w:hanging="0"/>
        <w:jc w:val="both"/>
        <w:rPr>
          <w:sz w:val="28"/>
        </w:rPr>
      </w:pPr>
      <w:r>
        <w:rPr>
          <w:sz w:val="28"/>
        </w:rPr>
        <w:t>Giovanni Battista Perlasca</w:t>
        <w:tab/>
      </w:r>
    </w:p>
    <w:p>
      <w:pPr>
        <w:pStyle w:val="TextBody"/>
        <w:ind w:left="1080" w:firstLine="336"/>
        <w:jc w:val="both"/>
        <w:rPr/>
      </w:pPr>
      <w:r>
        <w:rPr/>
        <w:t>Dopo letta la sudetta lista esso M. R. P. Prep.to ha fatto a tutti una zelante e caritativa esortazione, in cui ha ammonito ciascheduno all’adempimento esatto dei suoi doveri. Indi ha stabiliti per Confessori della famiglia tutti gli approvati dall’Ordinario; poi si ha riservati i soliti tre casi, cioè il furto domestico, la regressione notturna a malo fine, e la copula carnale consumata, dopo di che ha licenziato i chierici e i laici dal Capitolo.</w:t>
      </w:r>
    </w:p>
    <w:p>
      <w:pPr>
        <w:pStyle w:val="TextBody"/>
        <w:ind w:left="1080" w:firstLine="336"/>
        <w:jc w:val="both"/>
        <w:rPr/>
      </w:pPr>
      <w:r>
        <w:rPr/>
        <w:t xml:space="preserve">Allora il P. D. Felice Gaetano Stopini eletto dal Capitolo Prov.le in Vicepreposito, adducendo per ragione la sua avanzata ottuagenaria età, e la sua infermità di occhi ha pregato il M. R. P. Prep.to e gli altri Padri adunati ad accettare la sua rinunzia alla sudetta dignità di Viceprep.to; e questa rinuncia per le ragioni sopra esposte fu accettata, suggerendo perciò il M. R. P. Prep.to ai Padri di pensare a chi si avesse da eleggere in vece di esso P. Stopini ed intimando il Capitolo per tale elezione per un giorno dopo le prossime feste di Natale. </w:t>
      </w:r>
    </w:p>
    <w:p>
      <w:pPr>
        <w:pStyle w:val="TextBody"/>
        <w:ind w:left="1080" w:firstLine="336"/>
        <w:jc w:val="both"/>
        <w:rPr/>
      </w:pPr>
      <w:r>
        <w:rPr/>
        <w:t>Dopo di questo, essendo stati fatti dal Capitolo Prov.le i tre seguenti decreti, sono io passato d’ordine del M. R. P. Prep.to alle letture dei medesimi.</w:t>
      </w:r>
    </w:p>
    <w:p>
      <w:pPr>
        <w:pStyle w:val="TextBody"/>
        <w:ind w:left="1080" w:firstLine="336"/>
        <w:jc w:val="both"/>
        <w:rPr/>
      </w:pPr>
      <w:r>
        <w:rPr/>
        <w:t>Decreto primo: nella sessione prima 21 agosto 1769</w:t>
      </w:r>
    </w:p>
    <w:p>
      <w:pPr>
        <w:pStyle w:val="TextBody"/>
        <w:ind w:left="1080" w:firstLine="336"/>
        <w:jc w:val="both"/>
        <w:rPr/>
      </w:pPr>
      <w:r>
        <w:rPr/>
        <w:t>Anderà parte di fare tre Consiglieri, con questo, che il Consigliere più vecchio di professione in mancanza del P. Prov.le supplisca alle di lui veci, e debbano tutti sei col P. Prov.le uniti sostituire alle superiorità mancanti, e dar provvedimento necessario a qualunque altra emergenza di rilevanza, che mai potesse nascere. E nel caso che alcuno non potesse ragionevolmente impedito intervenire nei casi sopra espressi, sia arbitrio del Prov.le e degli altri Consiglieri e Definitori di sostituire altra persona.</w:t>
      </w:r>
    </w:p>
    <w:p>
      <w:pPr>
        <w:pStyle w:val="TextBody"/>
        <w:ind w:left="1080" w:firstLine="336"/>
        <w:jc w:val="both"/>
        <w:rPr/>
      </w:pPr>
      <w:r>
        <w:rPr/>
        <w:t>Sessione 2.a il dopopranzo 27 agosto 1769</w:t>
      </w:r>
    </w:p>
    <w:p>
      <w:pPr>
        <w:pStyle w:val="TextBody"/>
        <w:ind w:left="1080" w:firstLine="336"/>
        <w:jc w:val="both"/>
        <w:rPr/>
      </w:pPr>
      <w:r>
        <w:rPr/>
        <w:t>Comparve supplica del Fr. Agostino Orsini ospite, il quale per la parte presa nella sessione 3.a 22 agosto, attese le di lui indisposizioni testate dai medici, è stato licenziato dalla Congregazione con voti n. 24, il Capitolo Prov.le prende parte di prorogare la di lui dimora in Religione per un anno, con condizione che sia ricevuto dal M. R. P. Pietro Passalacqua Rettore agli Incurabili, ed inoltre non migliorando notabilmente in sanità nel tempo di questa proroga, sia tosto licenziato, e i medicamenti e altro che potesse bisognare a risanarlo siano a peso del sudetto supplicante.</w:t>
      </w:r>
    </w:p>
    <w:p>
      <w:pPr>
        <w:pStyle w:val="TextBody"/>
        <w:ind w:left="1080" w:firstLine="336"/>
        <w:jc w:val="both"/>
        <w:rPr/>
      </w:pPr>
      <w:r>
        <w:rPr/>
        <w:t>Nella sessione settima, il dopopranzo del 24 agosto</w:t>
      </w:r>
    </w:p>
    <w:p>
      <w:pPr>
        <w:pStyle w:val="TextBody"/>
        <w:ind w:left="1080" w:firstLine="336"/>
        <w:jc w:val="both"/>
        <w:rPr/>
      </w:pPr>
      <w:r>
        <w:rPr/>
        <w:t>Vada parte che in avvenire i nostri Fratelli laici non possano professare, se non passati li dodici anni dopo la vestizione.</w:t>
      </w:r>
    </w:p>
    <w:p>
      <w:pPr>
        <w:pStyle w:val="TextBody"/>
        <w:ind w:left="1080" w:firstLine="336"/>
        <w:jc w:val="both"/>
        <w:rPr/>
      </w:pPr>
      <w:r>
        <w:rPr/>
        <w:t>Finalmente terminata la lettura dei sudetti tre decreti il M. R. P. Prep.to espose ai Padri radunati la supplica posta dai RR. Padri Serviti di questa città, con la quale chiedono di essere con qualche sussidio di denaro aiutati anche da noi, siccome il cercano da tutte le altre comunità religiose di questa Dominante, a poter in qualche parte riparare i danni loro cagionati dall’incendio, che nel decorso settembre abbruciò loro una porzione grandissima del loro monistero. Ed il M. R. P. Prep.to dicendo ai Padri di pensare ciascheduno alla somma del denaro da darsi ad esso loro, intimò la decisione di questa cosa per quel giorno, in cui dopo le feste del prossimo SS. Natale si fa la elezione del nuovo nostro Viceprep.to.</w:t>
      </w:r>
    </w:p>
    <w:p>
      <w:pPr>
        <w:pStyle w:val="TextBody"/>
        <w:ind w:left="1080" w:firstLine="336"/>
        <w:jc w:val="both"/>
        <w:rPr/>
      </w:pPr>
      <w:r>
        <w:rPr/>
        <w:t>E qui dopo recitati i soliti rendimenti di grazie al Signore ebbe fine il religioso congress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jc w:val="both"/>
        <w:rPr/>
      </w:pPr>
      <w:r>
        <w:rPr/>
      </w:r>
    </w:p>
    <w:p>
      <w:pPr>
        <w:pStyle w:val="TextBody"/>
        <w:ind w:left="1080" w:hanging="0"/>
        <w:jc w:val="both"/>
        <w:rPr>
          <w:b/>
          <w:b/>
          <w:bCs/>
        </w:rPr>
      </w:pPr>
      <w:r>
        <w:rPr>
          <w:b/>
          <w:bCs/>
        </w:rPr>
        <w:t>17 Dicembre 1769</w:t>
      </w:r>
    </w:p>
    <w:p>
      <w:pPr>
        <w:pStyle w:val="TextBody"/>
        <w:ind w:left="1080" w:hanging="0"/>
        <w:jc w:val="both"/>
        <w:rPr/>
      </w:pPr>
      <w:r>
        <w:rPr>
          <w:b/>
          <w:bCs/>
        </w:rPr>
        <w:tab/>
      </w:r>
      <w:r>
        <w:rPr/>
        <w:t>D’ordine del M. R. P. Prep.to fo qui memoria, che l’ufficio di Maestro delle cerimonie finora da esso lui esercitato, fu da lui addossato al P. D. Luigi Preguerra.</w:t>
        <w:tab/>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Normal"/>
        <w:ind w:left="1080" w:hanging="0"/>
        <w:jc w:val="both"/>
        <w:rPr>
          <w:sz w:val="28"/>
        </w:rPr>
      </w:pPr>
      <w:r>
        <w:rPr>
          <w:sz w:val="28"/>
        </w:rPr>
      </w:r>
    </w:p>
    <w:p>
      <w:pPr>
        <w:pStyle w:val="Heading2"/>
        <w:ind w:left="1080" w:hanging="0"/>
        <w:rPr/>
      </w:pPr>
      <w:r>
        <w:rPr/>
        <w:t>18 Dicembre 1769</w:t>
      </w:r>
    </w:p>
    <w:p>
      <w:pPr>
        <w:pStyle w:val="Normal"/>
        <w:ind w:left="1080" w:hanging="0"/>
        <w:jc w:val="both"/>
        <w:rPr/>
      </w:pPr>
      <w:r>
        <w:rPr>
          <w:b/>
          <w:bCs/>
          <w:sz w:val="28"/>
        </w:rPr>
        <w:tab/>
      </w:r>
      <w:r>
        <w:rPr>
          <w:sz w:val="28"/>
        </w:rPr>
        <w:t>In esecuzione dei Ven. comandi dell’Ecc.mo Mag. Ed Agg. Sopramonasteri ho io Attuario infrascritto formato il foglio ordinatoci, nelle forme prescritte nel loro comandamento, che sta registrato in questo libro degli Atti sotto il dì 11 corrente; e questa mattina il M. R. P. Prep.to lo ha portato ad un Ministro del sudetto Ecc.mo Mag. Sopramonaster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Normal"/>
        <w:ind w:left="1080" w:hanging="0"/>
        <w:jc w:val="both"/>
        <w:rPr>
          <w:sz w:val="28"/>
        </w:rPr>
      </w:pPr>
      <w:r>
        <w:rPr>
          <w:sz w:val="28"/>
        </w:rPr>
      </w:r>
    </w:p>
    <w:p>
      <w:pPr>
        <w:pStyle w:val="Heading2"/>
        <w:ind w:left="1080" w:hanging="0"/>
        <w:rPr/>
      </w:pPr>
      <w:r>
        <w:rPr/>
        <w:t>18 Dicembre 1769</w:t>
      </w:r>
    </w:p>
    <w:p>
      <w:pPr>
        <w:pStyle w:val="Normal"/>
        <w:ind w:left="1080" w:hanging="0"/>
        <w:jc w:val="both"/>
        <w:rPr/>
      </w:pPr>
      <w:r>
        <w:rPr>
          <w:b/>
          <w:bCs/>
          <w:sz w:val="28"/>
        </w:rPr>
        <w:tab/>
      </w:r>
      <w:r>
        <w:rPr>
          <w:sz w:val="28"/>
        </w:rPr>
        <w:t>Stamattina presentatosi per la prima volta il M. R. P. D. Marcantonio Mauriani all’Ecc.mo Mag. dei Provv. ed Agg. Sopramonasteri ha loro recato il foglio contenente il decreto dell’Ecc.mo Senato 7 ottobre di quest’anno con atto autentico di averlo letto nel nostro Capitolo, e con la sottoscrizione di tutti i Padri, come sta registrato in questo libro degli Atti sotto il dì 16 corrent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70</w:t>
      </w:r>
    </w:p>
    <w:p>
      <w:pPr>
        <w:pStyle w:val="Normal"/>
        <w:ind w:left="1080" w:hanging="0"/>
        <w:jc w:val="center"/>
        <w:rPr>
          <w:b/>
          <w:b/>
          <w:bCs/>
          <w:sz w:val="40"/>
        </w:rPr>
      </w:pPr>
      <w:r>
        <w:rPr>
          <w:b/>
          <w:bCs/>
          <w:sz w:val="40"/>
        </w:rPr>
      </w:r>
    </w:p>
    <w:p>
      <w:pPr>
        <w:pStyle w:val="Heading2"/>
        <w:ind w:left="1080" w:hanging="0"/>
        <w:rPr/>
      </w:pPr>
      <w:r>
        <w:rPr/>
        <w:t>9 Gennaio 1770</w:t>
      </w:r>
    </w:p>
    <w:p>
      <w:pPr>
        <w:pStyle w:val="Normal"/>
        <w:ind w:left="1080" w:hanging="0"/>
        <w:jc w:val="both"/>
        <w:rPr/>
      </w:pPr>
      <w:r>
        <w:rPr>
          <w:b/>
          <w:bCs/>
          <w:sz w:val="28"/>
        </w:rPr>
        <w:tab/>
      </w:r>
      <w:r>
        <w:rPr>
          <w:sz w:val="28"/>
        </w:rPr>
        <w:t>D’ordine del M. R. P. Prep.to D. Marcantonio Mauriani fo la seguente memoria:</w:t>
      </w:r>
    </w:p>
    <w:p>
      <w:pPr>
        <w:pStyle w:val="Normal"/>
        <w:ind w:left="1080" w:hanging="0"/>
        <w:jc w:val="both"/>
        <w:rPr>
          <w:sz w:val="28"/>
        </w:rPr>
      </w:pPr>
      <w:r>
        <w:rPr>
          <w:sz w:val="28"/>
        </w:rPr>
        <w:tab/>
        <w:t>Sino dal dì 5 del passato mese di dicembre il P. D. Francesco M.a Crucis in attualità allora di Viceprep.to di questa casa della Salute si presentò all’Ecc.mo Mag. e Agg. Sopramonasteri, per ottenere la licenza di scrivere al Rev.mo P. D. Francesco M.a Manara Prep.to nostro Gen.le per proporre a questo Collegiale Capitolo i due novizi laici Fr. Giovanni Battista Durizza e Fr. Francesco Giorda, essendo allora per teminare l’anno del loro noviziato. E fu ordinate dalle EE. LL. al detto P. Crucis di estendere in iscritto un memoriale, in cui chiedesse formalmente la detta licenza, siccome due giorni dopo ha egli fatto. Ora in questo giorno 9 gennaio 1770 ci fu da un Ministro del Mag. Ecc.mo recata la seguente carta:</w:t>
      </w:r>
    </w:p>
    <w:p>
      <w:pPr>
        <w:pStyle w:val="Normal"/>
        <w:ind w:left="1080" w:hanging="0"/>
        <w:jc w:val="both"/>
        <w:rPr>
          <w:sz w:val="28"/>
        </w:rPr>
      </w:pPr>
      <w:r>
        <w:rPr>
          <w:sz w:val="28"/>
        </w:rPr>
        <w:tab/>
        <w:t>Adì 3 gennaio 1769 m. v.</w:t>
      </w:r>
    </w:p>
    <w:p>
      <w:pPr>
        <w:pStyle w:val="Normal"/>
        <w:ind w:left="1080" w:hanging="0"/>
        <w:jc w:val="both"/>
        <w:rPr>
          <w:sz w:val="28"/>
        </w:rPr>
      </w:pPr>
      <w:r>
        <w:rPr>
          <w:sz w:val="28"/>
        </w:rPr>
        <w:tab/>
        <w:t>Gli Ill.mi ed Ecc.mi SS. Provv. ed Agg. Sopramonasteri infrascritti:</w:t>
      </w:r>
    </w:p>
    <w:p>
      <w:pPr>
        <w:pStyle w:val="Normal"/>
        <w:ind w:left="1080" w:hanging="0"/>
        <w:jc w:val="both"/>
        <w:rPr>
          <w:sz w:val="28"/>
        </w:rPr>
      </w:pPr>
      <w:r>
        <w:rPr>
          <w:sz w:val="28"/>
        </w:rPr>
        <w:tab/>
        <w:t>Sopra le giuste istanze al loro Mag. in scritto prodotte dal P. D. Francesco M.a Crucis Viceprep.to di questo Collegio di S. Maria della Salute dei Chierici Regolari Somaschi, con le quali implora il grazioso permesso di poter dirigersi al P. Gen.le dell’ordine per fare le solite legali funzioni per due laici, quali compiuto l’anno del noviziato domandano di far la loro professione; SS. EE. prestati i convenienti riflessialle carte in autentica forma prodotte, e ciò in dipendenza dell’articolo quarto della sovrana legge a stampa 7 settembre 1768, che prescrive abbia ad essere comprovato il nome, cognome, la patria e l’età al loro Mag., dalle quali si rileva, essere il laico Fr. Giorda nato li 23 luglio 1741 in questa contrada di S. Rafael Arcangelo, aver vestito l’abito il giorno 1 maggio 1765, ed ammesso al noviziato li 8 dicembre 1768, e rimarcasi pure essere l’altro laico Giovanni Battista Durizza nato in Fialis li 11 maggio 1742, vestito il 1° febbraio 1765, ed ammesso al noviziato li 8 dicembre 1768, hanno permesso al sopradettp P. Viceprep.to di poter dirigersi per l’effetto implorato al di lui P. Gen.le, dovendo della presente esser lasciata copia autentica al Fedel Ragionato del loro Mag. per li necessari registri.</w:t>
      </w:r>
    </w:p>
    <w:p>
      <w:pPr>
        <w:pStyle w:val="Normal"/>
        <w:ind w:left="1080" w:hanging="0"/>
        <w:jc w:val="both"/>
        <w:rPr>
          <w:sz w:val="28"/>
        </w:rPr>
      </w:pPr>
      <w:r>
        <w:rPr>
          <w:sz w:val="28"/>
        </w:rPr>
        <w:tab/>
        <w:t>Firme</w:t>
      </w:r>
    </w:p>
    <w:p>
      <w:pPr>
        <w:pStyle w:val="Normal"/>
        <w:ind w:left="1080" w:hanging="0"/>
        <w:jc w:val="both"/>
        <w:rPr>
          <w:sz w:val="28"/>
        </w:rPr>
      </w:pPr>
      <w:r>
        <w:rPr>
          <w:sz w:val="28"/>
        </w:rPr>
        <w:tab/>
        <w:t>Si avverta, che quando a dì 6 del passato mese di dicembre si presentò all’Ecc.mo Mag. ed Agg. Spramonasteri il P. Crucis, seco portò due fogli, nei quali separatamente er notato il tempo e luogo della nascita, il tempo e luogo della vestizione, l’atto capitolare dell’accettazione al noviziato, e l’atto della funzione del cingolo e l’ammissione al noviziato dei due sudetti novizi laici, e li presentò alle LL. E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Normal"/>
        <w:ind w:left="1080" w:hanging="0"/>
        <w:jc w:val="both"/>
        <w:rPr>
          <w:sz w:val="28"/>
        </w:rPr>
      </w:pPr>
      <w:r>
        <w:rPr>
          <w:sz w:val="28"/>
        </w:rPr>
      </w:r>
    </w:p>
    <w:p>
      <w:pPr>
        <w:pStyle w:val="Normal"/>
        <w:ind w:left="1080" w:hanging="0"/>
        <w:jc w:val="both"/>
        <w:rPr>
          <w:sz w:val="28"/>
        </w:rPr>
      </w:pPr>
      <w:r>
        <w:rPr>
          <w:sz w:val="28"/>
        </w:rPr>
        <w:tab/>
        <w:t>Dal Seminario Patriarcale di Murano ci è capitata la nuova della morte ivi seguita del Fr. Francesco Grandi laico nostro professo, alla di cui anima renduti si sono da questa nostra religiosa famiglia i soliti suffragi prescritt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Normal"/>
        <w:ind w:left="1080" w:hanging="0"/>
        <w:jc w:val="both"/>
        <w:rPr>
          <w:sz w:val="28"/>
        </w:rPr>
      </w:pPr>
      <w:r>
        <w:rPr>
          <w:sz w:val="28"/>
        </w:rPr>
      </w:r>
    </w:p>
    <w:p>
      <w:pPr>
        <w:pStyle w:val="Heading2"/>
        <w:ind w:left="1080" w:hanging="0"/>
        <w:rPr/>
      </w:pPr>
      <w:r>
        <w:rPr/>
        <w:t>15 Gennaio 1770</w:t>
      </w:r>
    </w:p>
    <w:p>
      <w:pPr>
        <w:pStyle w:val="Normal"/>
        <w:ind w:left="1080" w:hanging="0"/>
        <w:jc w:val="both"/>
        <w:rPr/>
      </w:pPr>
      <w:r>
        <w:rPr>
          <w:b/>
          <w:bCs/>
          <w:sz w:val="28"/>
        </w:rPr>
        <w:tab/>
      </w:r>
      <w:r>
        <w:rPr>
          <w:sz w:val="28"/>
        </w:rPr>
        <w:t>Il Fr. Giacomo Agazzi laico nostro professo ieri l’altro di notte alle ore tre per una paulonia dopo nove giorni di decubito lasciò di vivere in età di anni 83. Ieri sera vrerso le 24 ore abbiamo portato in chiesa il di lui cadavere, e stamattina gli abbiamo celebrati i soliti funerali, e tutti si sono renduti alla di lui anima da questa nostra religiosa famiglia i suffragi prescritti dalle nostre SS. Costituzioni.</w:t>
      </w:r>
    </w:p>
    <w:p>
      <w:pPr>
        <w:pStyle w:val="TextBody"/>
        <w:ind w:left="1080" w:firstLine="336"/>
        <w:jc w:val="both"/>
        <w:rPr/>
      </w:pPr>
      <w:r>
        <w:rPr/>
        <w:t>D. Marcantonio Mauriani Prep.to</w:t>
      </w:r>
    </w:p>
    <w:p>
      <w:pPr>
        <w:pStyle w:val="Heading3"/>
        <w:ind w:left="1080" w:firstLine="336"/>
        <w:rPr/>
      </w:pPr>
      <w:r>
        <w:rPr/>
        <w:t>D. Girolamo Borzatti Attuario</w:t>
      </w:r>
    </w:p>
    <w:p>
      <w:pPr>
        <w:pStyle w:val="Normal"/>
        <w:rPr>
          <w:sz w:val="28"/>
        </w:rPr>
      </w:pPr>
      <w:r>
        <w:rPr>
          <w:sz w:val="28"/>
        </w:rPr>
      </w:r>
    </w:p>
    <w:p>
      <w:pPr>
        <w:pStyle w:val="Normal"/>
        <w:ind w:left="1080" w:hanging="0"/>
        <w:jc w:val="both"/>
        <w:rPr>
          <w:b/>
          <w:b/>
          <w:bCs/>
          <w:sz w:val="28"/>
        </w:rPr>
      </w:pPr>
      <w:r>
        <w:rPr>
          <w:b/>
          <w:bCs/>
          <w:sz w:val="28"/>
        </w:rPr>
        <w:t>15 Gennaio 1770</w:t>
      </w:r>
    </w:p>
    <w:p>
      <w:pPr>
        <w:pStyle w:val="Normal"/>
        <w:ind w:left="1080" w:hanging="0"/>
        <w:jc w:val="both"/>
        <w:rPr/>
      </w:pPr>
      <w:r>
        <w:rPr>
          <w:b/>
          <w:bCs/>
          <w:sz w:val="28"/>
        </w:rPr>
        <w:tab/>
      </w:r>
      <w:r>
        <w:rPr>
          <w:sz w:val="28"/>
        </w:rPr>
        <w:t>Per la morte sopravvenuta del Fr. Domenico Agazzi questa casa di S. Maria della Salute resta sollevata dell’annuo aggravio di ducati correnti 25, che gli soleva contribuire per un capitale di lui in essa investito di ducati correnti 500.</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5 Gennaio 1770</w:t>
      </w:r>
    </w:p>
    <w:p>
      <w:pPr>
        <w:pStyle w:val="TextBody"/>
        <w:ind w:left="1080" w:hanging="0"/>
        <w:jc w:val="both"/>
        <w:rPr/>
      </w:pPr>
      <w:r>
        <w:rPr>
          <w:b/>
          <w:bCs/>
        </w:rPr>
        <w:tab/>
      </w:r>
      <w:r>
        <w:rPr/>
        <w:t>L’ospite Giovanni Battista Perlasca questa mattina ha deposto l’abito laicale della nostra Congregazione ed è tornato a casa sua in abito di chierico secolar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firstLine="336"/>
        <w:jc w:val="both"/>
        <w:rPr/>
      </w:pPr>
      <w:r>
        <w:rPr/>
      </w:r>
    </w:p>
    <w:p>
      <w:pPr>
        <w:pStyle w:val="TextBody"/>
        <w:ind w:left="372" w:firstLine="708"/>
        <w:jc w:val="both"/>
        <w:rPr>
          <w:b/>
          <w:b/>
          <w:bCs/>
        </w:rPr>
      </w:pPr>
      <w:r>
        <w:rPr>
          <w:b/>
          <w:bCs/>
        </w:rPr>
        <w:t>18 Gennaio 1770</w:t>
      </w:r>
    </w:p>
    <w:p>
      <w:pPr>
        <w:pStyle w:val="TextBody"/>
        <w:ind w:left="1080" w:firstLine="336"/>
        <w:jc w:val="both"/>
        <w:rPr/>
      </w:pPr>
      <w:r>
        <w:rPr/>
        <w:t>Radunato al suono del campanello dal M. R. P. Prep.to D. Marcantonio Mauriani  questo nostro Collegiale Capitolo fu da lui proposta ai Padri congregati la elezione del Viceprep.to di questa casa, che n’era senza per la rinunzia del P. D. Felice Gaetano Stopini. Venuti perciò i Padri al dar le nomine, furono nominati con numero eguale di nomine il P. D. Giuseppe Maria Arrigoni attualmente Procuratore di questa casa ed il P. D. Giannantonio Della Noce Cancelliere della Provincia e Maestro nell’Accademia dei Nobili di questa città. Si è dovuto perciò passare alla ballottazione dei voti segreti, la quale succeduta rimase eletto con la pluralità dei voti il P. D. Giannantonio Della Noce. Indi si sono rese al Signore le solite grazie e si è licenziata la congreg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7 Gennaio 1770</w:t>
      </w:r>
    </w:p>
    <w:p>
      <w:pPr>
        <w:pStyle w:val="TextBody"/>
        <w:ind w:left="1080" w:hanging="0"/>
        <w:jc w:val="both"/>
        <w:rPr/>
      </w:pPr>
      <w:r>
        <w:rPr>
          <w:b/>
          <w:bCs/>
        </w:rPr>
        <w:tab/>
      </w:r>
      <w:r>
        <w:rPr/>
        <w:t>Dal Collegio dei SS. Vitale e Gervaso di Cremona ci è capitata la nuova della morte ivi seguita del P. D. Giuseppe Ignazio Mina sacerdote nostro professo della nostra Congregazione e questa nostra religiosa famiglia ha suffragata la di lui anima secondo il prescritto delle nostre SS.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7 Gennaio 1770</w:t>
      </w:r>
    </w:p>
    <w:p>
      <w:pPr>
        <w:pStyle w:val="TextBody"/>
        <w:ind w:left="1080" w:hanging="0"/>
        <w:jc w:val="both"/>
        <w:rPr/>
      </w:pPr>
      <w:r>
        <w:rPr>
          <w:b/>
          <w:bCs/>
        </w:rPr>
        <w:tab/>
      </w:r>
      <w:r>
        <w:rPr/>
        <w:t>Per non essersi fatta memoria al suo luogo, si nota qui, che sino dal 18 del passato mese di dicembre è pratito da questa casa della Salute il Fr. Ambrogio Dazzon laico nostro professo, portatosi all’Ospitaletto di questa città, destinatovi di stanza dal Capitolo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b/>
          <w:b/>
          <w:bCs/>
        </w:rPr>
      </w:pPr>
      <w:r>
        <w:rPr>
          <w:b/>
          <w:bCs/>
        </w:rPr>
      </w:r>
    </w:p>
    <w:p>
      <w:pPr>
        <w:pStyle w:val="TextBody"/>
        <w:ind w:left="1080" w:hanging="0"/>
        <w:jc w:val="both"/>
        <w:rPr>
          <w:b/>
          <w:b/>
          <w:bCs/>
        </w:rPr>
      </w:pPr>
      <w:r>
        <w:rPr>
          <w:b/>
          <w:bCs/>
        </w:rPr>
        <w:t>3 Febbraio 1770</w:t>
      </w:r>
    </w:p>
    <w:p>
      <w:pPr>
        <w:pStyle w:val="TextBody"/>
        <w:ind w:left="1080" w:hanging="0"/>
        <w:jc w:val="both"/>
        <w:rPr/>
      </w:pPr>
      <w:r>
        <w:rPr>
          <w:b/>
          <w:bCs/>
        </w:rPr>
        <w:tab/>
      </w:r>
      <w:r>
        <w:rPr/>
        <w:t>Il Fr. Giovanni Riva laico nostro professo dalla casa di S. Bartolomeo di Somasca è oggi capitato in questa della Salute, deputato di stanza dal capitolo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7 Febbraio 1770</w:t>
      </w:r>
    </w:p>
    <w:p>
      <w:pPr>
        <w:pStyle w:val="TextBody"/>
        <w:ind w:left="1080" w:hanging="0"/>
        <w:jc w:val="both"/>
        <w:rPr/>
      </w:pPr>
      <w:r>
        <w:rPr>
          <w:b/>
          <w:bCs/>
        </w:rPr>
        <w:tab/>
      </w:r>
      <w:r>
        <w:rPr/>
        <w:t>Da Fossano ci è venuta l nuova della morte ivi seguita del Fr. Carlo Liberato laico nostro professo, alla di cui anima si sono renduti da questa nostra religiosa famiglia i suffragi soliti prescritti dalle nostre SS.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7 Febbraio 1770</w:t>
      </w:r>
    </w:p>
    <w:p>
      <w:pPr>
        <w:pStyle w:val="TextBody"/>
        <w:ind w:left="1080" w:hanging="0"/>
        <w:jc w:val="both"/>
        <w:rPr/>
      </w:pPr>
      <w:r>
        <w:rPr>
          <w:b/>
          <w:bCs/>
        </w:rPr>
        <w:tab/>
      </w:r>
      <w:r>
        <w:rPr/>
        <w:t>Ieri mattina verso le ore 13 nel giorno medesimo del suo male, che è stato una fortissima polmonia, è piaciuto al Signore, che il Rev.mo P. D. Giacomo Fontana Ass.te Gen.le passasse da questa a miglior vita. E siccome le di lui dignità sostenute in Religione, e i di lui costumi ce lo renderono in vita oggetto di stima, di venerazione e di amore, così a tutti noi è dispiaciuta sommamente la di lui morte; e sarà sempre presso di noi in benedizione la di lui memoria. Ieri sera portato con le solite cerimonie ecclesiastiche nell’oratorio sotto il coro, non avendolo potuto portare in chiesa a cagione della esposizione delle 40 Ore, che ci impedì celebrargli i funerali. La mattina poi gli fu privatamente data sepoltura, ordinato avendo il M. R. P. Prep.to che giovedì prossimo, secondo giorno di quaresima, se gli celebrassero i funerali solenni, come si registrerà in questo libro degli Att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8 Febbraio 1770</w:t>
      </w:r>
    </w:p>
    <w:p>
      <w:pPr>
        <w:pStyle w:val="TextBody"/>
        <w:ind w:left="1080" w:hanging="0"/>
        <w:jc w:val="both"/>
        <w:rPr/>
      </w:pPr>
      <w:r>
        <w:rPr>
          <w:b/>
          <w:bCs/>
        </w:rPr>
        <w:tab/>
      </w:r>
      <w:r>
        <w:rPr/>
        <w:t>Il P. D. Fermo Avanzi dopo di avere moltissimi anni lodevolissimamente affaticato nelle scuole del Seminario Ducale di questa città, oggi è passato qui di stanza deputatovi già dal Capitolo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 Marzo 1770</w:t>
      </w:r>
    </w:p>
    <w:p>
      <w:pPr>
        <w:pStyle w:val="TextBody"/>
        <w:ind w:left="1080" w:hanging="0"/>
        <w:jc w:val="both"/>
        <w:rPr/>
      </w:pPr>
      <w:r>
        <w:rPr>
          <w:b/>
          <w:bCs/>
        </w:rPr>
        <w:tab/>
      </w:r>
      <w:r>
        <w:rPr/>
        <w:t xml:space="preserve">D’ordine del M. R. P. D. Marcantonio Mauriani fo qui la presente memoria. In questa mattina per tanto, destinata da lui alla celebrazione dei funerali del fu Rev.mo P. Ass.te Gen.le D. Giacomo Fontana, dopo di avere in coro secondo il costume recitato l’intero uffizio dei morti, si è cantata solennemente la messa da </w:t>
      </w:r>
      <w:r>
        <w:rPr>
          <w:i/>
          <w:iCs/>
        </w:rPr>
        <w:t>requiem,</w:t>
      </w:r>
      <w:r>
        <w:rPr/>
        <w:t xml:space="preserve"> dopo il vangelo della quale il P. D. Marco Poletti ha recitata in lode dell’illustre defunto la orazione funebre, terminata la messa, recatici tutti processionalmente là dove in mezzo della chiesa eretto era il catafalco, si sono dette secondo il rituale all’anima del defunto le solite assoluzioni. E così si compiuta questa funzione, alla quale in buon numero sono concorse persone di ogni ordine, fattone prima correre l’avviso dal M. R. P. Prep.to distintamente ai parenti del sudetto Rev.mo P. Fontan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 Marzo 1770</w:t>
      </w:r>
    </w:p>
    <w:p>
      <w:pPr>
        <w:pStyle w:val="TextBody"/>
        <w:ind w:left="1080" w:hanging="0"/>
        <w:jc w:val="both"/>
        <w:rPr/>
      </w:pPr>
      <w:r>
        <w:rPr>
          <w:b/>
          <w:bCs/>
        </w:rPr>
        <w:tab/>
      </w:r>
      <w:r>
        <w:rPr/>
        <w:t>Da Napoli ci è capitata la nuova della morte ivi seguita del P. D. Fabrizio Papi sacerdote professo della nostra Congregazione, all’anima del quale renduti si sono da questa nostra religiosa famiglia i suffragi soliti prescritti dalle nostre SS.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4 Marzo 1770</w:t>
      </w:r>
    </w:p>
    <w:p>
      <w:pPr>
        <w:pStyle w:val="TextBody"/>
        <w:ind w:left="1080" w:hanging="0"/>
        <w:jc w:val="both"/>
        <w:rPr/>
      </w:pPr>
      <w:r>
        <w:rPr>
          <w:b/>
          <w:bCs/>
        </w:rPr>
        <w:tab/>
      </w:r>
      <w:r>
        <w:rPr/>
        <w:t>Portata venerdì scorso dal patriarcato al M. R. P. Prep.to la carta della pubblicazione del Giubileo, insieme con l’Enciclica che S. S. Clemente XIV ha mandata a tutti i Vescovi del mondo cattolico, questa mattina da uno dei nostri chierici fu letta la carta del Giubileo, che oggi incomincia, pubblicamente in chiesa dopo la messa della Comunione. In fed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5 Marzo 1770</w:t>
      </w:r>
    </w:p>
    <w:p>
      <w:pPr>
        <w:pStyle w:val="TextBody"/>
        <w:ind w:left="1080" w:hanging="0"/>
        <w:jc w:val="both"/>
        <w:rPr/>
      </w:pPr>
      <w:r>
        <w:rPr/>
        <w:tab/>
        <w:t xml:space="preserve">In questa mattina al nostro M.R. P. Prep.to D. Marcantonio </w:t>
        <w:tab/>
        <w:t>Mauriani fu recato un ordine del Collegio Ill.mo ed Ecc.mo dei X Savi sopra le decime in Rialto a rassegnare alle EE. LL. dentro il termine di otto giorni una fede giurata di dichiarazione, quali beni abbia acquistata questa casa della Salute l’anno 1692 dalla eredità della q. N. D. Maddalena Contarini Dandolo, con la individuazione di essi a corpo a corpo con le loro rendite present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b/>
          <w:b/>
          <w:bCs/>
        </w:rPr>
      </w:pPr>
      <w:r>
        <w:rPr>
          <w:b/>
          <w:bCs/>
        </w:rPr>
      </w:r>
    </w:p>
    <w:p>
      <w:pPr>
        <w:pStyle w:val="TextBody"/>
        <w:ind w:left="1080" w:hanging="0"/>
        <w:jc w:val="both"/>
        <w:rPr>
          <w:b/>
          <w:b/>
          <w:bCs/>
        </w:rPr>
      </w:pPr>
      <w:r>
        <w:rPr>
          <w:b/>
          <w:bCs/>
        </w:rPr>
        <w:t>12 Marzo 1770</w:t>
      </w:r>
    </w:p>
    <w:p>
      <w:pPr>
        <w:pStyle w:val="TextBody"/>
        <w:ind w:left="1080" w:hanging="0"/>
        <w:jc w:val="both"/>
        <w:rPr/>
      </w:pPr>
      <w:r>
        <w:rPr>
          <w:b/>
          <w:bCs/>
        </w:rPr>
        <w:tab/>
      </w:r>
      <w:r>
        <w:rPr/>
        <w:t>Il P. D. Giuseppe M.a Arrigoni nostro Procuratore in esecuzione del Ven. ordine sopra riferito del Collegio Ill.mo ed Ecc.mo dei X Savi alle decime di Rialto, ha questa mattina recata alle EE. LL. la ricercata dichiarazion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b/>
          <w:b/>
          <w:bCs/>
        </w:rPr>
      </w:pPr>
      <w:r>
        <w:rPr>
          <w:b/>
          <w:bCs/>
        </w:rPr>
      </w:r>
    </w:p>
    <w:p>
      <w:pPr>
        <w:pStyle w:val="TextBody"/>
        <w:ind w:left="1080" w:hanging="0"/>
        <w:jc w:val="both"/>
        <w:rPr>
          <w:b/>
          <w:b/>
          <w:bCs/>
        </w:rPr>
      </w:pPr>
      <w:r>
        <w:rPr>
          <w:b/>
          <w:bCs/>
        </w:rPr>
        <w:t>21 Marzo 1770</w:t>
      </w:r>
    </w:p>
    <w:p>
      <w:pPr>
        <w:pStyle w:val="TextBody"/>
        <w:ind w:left="1080" w:hanging="0"/>
        <w:jc w:val="both"/>
        <w:rPr/>
      </w:pPr>
      <w:r>
        <w:rPr>
          <w:b/>
          <w:bCs/>
        </w:rPr>
        <w:tab/>
      </w:r>
      <w:r>
        <w:rPr/>
        <w:t>Radunato colle consuete formalità questo Collegiale Capitolo nostro, il M. R. P. D. Marcantonio Mauriani ha ordinate e proposte le cose che seguono: in primo luogo ha commesso a me Attuario di leggere ai Padri congregati un biglietto scrittogli già dal giorno 21 gennaio di quest’anno dal P. D. Giannantonio Della Noce Cancelliere della Provincia e Maestro nell’Accademia dei Nobili di questa città, col quale liberamente ed assolutamente rinunziò la viceprepositura di questa casa della Salute conferitagli da questo Collegiale Capitolo a dì 18 gennaio sudetto, come si è registrato in questo libro degli Atti.</w:t>
      </w:r>
    </w:p>
    <w:p>
      <w:pPr>
        <w:pStyle w:val="TextBody"/>
        <w:ind w:left="1080" w:hanging="0"/>
        <w:jc w:val="both"/>
        <w:rPr/>
      </w:pPr>
      <w:r>
        <w:rPr/>
        <w:tab/>
        <w:t>Segue la copia del sopraccennato biglietto, che  d’ordine di esso M. R. P. Prep.to</w:t>
      </w:r>
      <w:r>
        <w:rPr>
          <w:b/>
          <w:bCs/>
        </w:rPr>
        <w:tab/>
      </w:r>
      <w:r>
        <w:rPr/>
        <w:t>qui io trascrivo: “ Il P. Della Noce riverisce il P. Prep.to Mauriani e alla notizia datagli di essere eletto a Viceprep.to di cotesta casa, ringrazia gli elettori riverentemente, e lo avvisa che non trovandosi in caso di addossarsi ora tale offizio, liberamente lo rinunzia. Dall’Accademia dei Nobili li 21 gennaio 1769 m. v. “</w:t>
      </w:r>
    </w:p>
    <w:p>
      <w:pPr>
        <w:pStyle w:val="TextBody"/>
        <w:ind w:left="1080" w:hanging="0"/>
        <w:jc w:val="both"/>
        <w:rPr/>
      </w:pPr>
      <w:r>
        <w:rPr/>
        <w:tab/>
        <w:t>In 2.o luogo avendo il P. D. Giuseppe M.a Arrigoni attuale Procuratore di questa casa terminato il tempo prescritto dalle leggi ad un tale uffizio, il M. R. P. Prep.to intimò ai Padri radunati la elezione di un nuovo soggetto ad una tale incombenza. Venuti perciò i Padri al dar le nomine, restò con tutte, una eccettuatane, eletto il sopraccennato P. D. Giannantonio Della Noce.</w:t>
      </w:r>
    </w:p>
    <w:p>
      <w:pPr>
        <w:pStyle w:val="TextBody"/>
        <w:ind w:left="1080" w:hanging="0"/>
        <w:jc w:val="both"/>
        <w:rPr/>
      </w:pPr>
      <w:r>
        <w:rPr/>
        <w:tab/>
        <w:t>In 3.o luogo finalmente il M. R. P. Prep.to propose ai Padri lo stabilire quanto si dovesse dare ai RR. Padri Serviti, della istanza dei quali fatta a questa casa si è fatto registro in questo libro degli Atti sotto il dì 16 dicembre 1769; e i Padri tutti concordemente hanno risposto, che esso M. R. P Prep.to insieme coi padri Superiori della Provincia avesse a stabilire questa cosa ed ultimarla.</w:t>
      </w:r>
    </w:p>
    <w:p>
      <w:pPr>
        <w:pStyle w:val="TextBody"/>
        <w:ind w:left="1080" w:hanging="0"/>
        <w:jc w:val="both"/>
        <w:rPr/>
      </w:pPr>
      <w:r>
        <w:rPr/>
        <w:tab/>
        <w:t>Dopo di che si sono secondo il costume rese al Signore le grazie e si è licenziata la congreg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1 Marzo 1770</w:t>
      </w:r>
    </w:p>
    <w:p>
      <w:pPr>
        <w:pStyle w:val="TextBody"/>
        <w:ind w:left="1080" w:firstLine="336"/>
        <w:jc w:val="both"/>
        <w:rPr/>
      </w:pPr>
      <w:r>
        <w:rPr/>
        <w:t>Dopo di essere stato quattro anni nel Collegio di S. Nicolò di Ferrara ad insegnare la grammatica il P. D. Andrea Morassuti, a dì 15 del corrente mese di marzo fu qui di ritorno, richiamato in Provincia sino dall’agosto passato dal Capitolo nostro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8 Marzo 1770</w:t>
      </w:r>
    </w:p>
    <w:p>
      <w:pPr>
        <w:pStyle w:val="TextBody"/>
        <w:ind w:left="1080" w:hanging="0"/>
        <w:jc w:val="both"/>
        <w:rPr/>
      </w:pPr>
      <w:r>
        <w:rPr>
          <w:b/>
          <w:bCs/>
        </w:rPr>
        <w:tab/>
      </w:r>
      <w:r>
        <w:rPr/>
        <w:t>Da Padova ci è questa mattina capitata la infaustissima nuova della morte ivi seguita del Rev.mo P. D. Giacomo Stellini pubblico professore di filosofia morale da moltissimi anni in quella Università, all’anima del quale secondo il prescritto delle nostre SS. Costituzioni renduti si sono da queta nostra religiosa famiglia i consueti suffrag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9 Marzo 1770</w:t>
      </w:r>
    </w:p>
    <w:p>
      <w:pPr>
        <w:pStyle w:val="TextBody"/>
        <w:ind w:left="1080" w:hanging="0"/>
        <w:jc w:val="both"/>
        <w:rPr/>
      </w:pPr>
      <w:r>
        <w:rPr>
          <w:b/>
          <w:bCs/>
        </w:rPr>
        <w:tab/>
      </w:r>
      <w:r>
        <w:rPr/>
        <w:t>Questa mattina abbiamo celebrati secondo il nostro costume i funerali e data sepoltura  al Fr. Giuseppe Biondo laico nostro professo il quale il dì 22 del corrente mese di marzo attaccato da fierissimo colpo di apoplessia lasciò di vivere ieri mattina alle 14 ore in circa in età di anni 75.</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4 Aprile 1770</w:t>
      </w:r>
    </w:p>
    <w:p>
      <w:pPr>
        <w:pStyle w:val="TextBody"/>
        <w:ind w:left="1080" w:firstLine="336"/>
        <w:jc w:val="both"/>
        <w:rPr/>
      </w:pPr>
      <w:r>
        <w:rPr/>
        <w:t>Chiamato il Rev.mo P. Prep.to nostro Prov.le D. Girolamo Scotti dall’Ecc.mo Agg. Sopramonasteri gli fu presentato un foglio del tenore seguente:</w:t>
      </w:r>
    </w:p>
    <w:p>
      <w:pPr>
        <w:pStyle w:val="TextBody"/>
        <w:ind w:left="1080" w:firstLine="336"/>
        <w:jc w:val="both"/>
        <w:rPr/>
      </w:pPr>
      <w:r>
        <w:rPr/>
        <w:t>Terminazione esecutiva di decreto dell’Ecc.mo Senato 20 gennaio 1769</w:t>
      </w:r>
    </w:p>
    <w:p>
      <w:pPr>
        <w:pStyle w:val="TextBody"/>
        <w:ind w:left="1080" w:firstLine="336"/>
        <w:jc w:val="both"/>
        <w:rPr/>
      </w:pPr>
      <w:r>
        <w:rPr/>
        <w:tab/>
        <w:t xml:space="preserve">Riconfermato dall’Ecc.mo Senato il recente rientrato suo decreto 20 gennaio caduto il risoluto divieto in molteplici altre sovrane deliberazioni espresso dell’uso e lettura della Bolla </w:t>
      </w:r>
      <w:r>
        <w:rPr>
          <w:i/>
          <w:iCs/>
        </w:rPr>
        <w:t>De celebratione missarum ecc.</w:t>
      </w:r>
    </w:p>
    <w:p>
      <w:pPr>
        <w:pStyle w:val="TextBody"/>
        <w:ind w:left="1080" w:firstLine="336"/>
        <w:jc w:val="both"/>
        <w:rPr/>
      </w:pPr>
      <w:r>
        <w:rPr/>
        <w:t>In pronta esecuzione perciò del sopradetto Ven. comndo ha ordinato al M. R. P. nostro Prep.to la lettura di esso, ciò che fu eseguito da uno dei nostri chierici questa mattina alla pubblica mensa. In fed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4 Aprile 1770</w:t>
      </w:r>
    </w:p>
    <w:p>
      <w:pPr>
        <w:pStyle w:val="TextBody"/>
        <w:ind w:left="1080" w:hanging="0"/>
        <w:jc w:val="both"/>
        <w:rPr/>
      </w:pPr>
      <w:r>
        <w:rPr>
          <w:b/>
          <w:bCs/>
        </w:rPr>
        <w:tab/>
      </w:r>
      <w:r>
        <w:rPr/>
        <w:t>Oltre all’oltrascritta terminazine dell’Ecc.mo Agg. Sopramonasteri dato al Rev.mo P. Prov.le, la seguente commessione che d’ordine del M. R. P. Prep.to qui registro:</w:t>
      </w:r>
    </w:p>
    <w:p>
      <w:pPr>
        <w:pStyle w:val="TextBody"/>
        <w:ind w:left="1080" w:hanging="0"/>
        <w:jc w:val="both"/>
        <w:rPr/>
      </w:pPr>
      <w:r>
        <w:rPr/>
        <w:tab/>
        <w:t>Noi, Deputati estraordinari ed Agg. Al Colleggio Ill.mo dei X Savi sopra le decime in Rialto.</w:t>
      </w:r>
    </w:p>
    <w:p>
      <w:pPr>
        <w:pStyle w:val="TextBody"/>
        <w:ind w:left="1080" w:hanging="0"/>
        <w:jc w:val="both"/>
        <w:rPr/>
      </w:pPr>
      <w:r>
        <w:rPr/>
        <w:tab/>
        <w:t>Commette al P. Superiore del monastero di S. Maria della Salute dell’Ordine dei Chierici Regolari Solaschi, che unitamente al P. Procuratore e due Padri più vecchi debba nel termine di giorni 20 dal dì della consegna del presente estendere a partita per partita la rendita del detto monastero posseduta, e similmente a classe per classe le spese annualmente occorrenti per il monastero medesimo in quei modi, e con quel di più, che qui sotto resta dichiarato, dovendo essere sottoscritto da tutti li detti quattro Padri con giuramento, e munito del sigillo del monastero farne senza indugio la consegna al Ragionato nostro; passato il qual termine, e non avendo adempiuto passerà questa straordinaria Deputazione ad ulteriori deliberazioni.</w:t>
      </w:r>
    </w:p>
    <w:p>
      <w:pPr>
        <w:pStyle w:val="TextBody"/>
        <w:ind w:left="1080" w:hanging="0"/>
        <w:jc w:val="both"/>
        <w:rPr/>
      </w:pPr>
      <w:r>
        <w:rPr/>
        <w:tab/>
        <w:t xml:space="preserve">Seguono li modi con li quali deve essere eseguita: </w:t>
      </w:r>
    </w:p>
    <w:p>
      <w:pPr>
        <w:pStyle w:val="TextBody"/>
        <w:numPr>
          <w:ilvl w:val="0"/>
          <w:numId w:val="5"/>
        </w:numPr>
        <w:jc w:val="both"/>
        <w:rPr/>
      </w:pPr>
      <w:r>
        <w:rPr/>
        <w:t>D’ogni stabile, cioè case, molini, edifizi ed altro sarà descritto il luogo d’esistenza ed il nome dell’affittuale con la summa dell’affitto, che deve annualmente pagare.</w:t>
      </w:r>
    </w:p>
    <w:p>
      <w:pPr>
        <w:pStyle w:val="TextBody"/>
        <w:numPr>
          <w:ilvl w:val="0"/>
          <w:numId w:val="5"/>
        </w:numPr>
        <w:jc w:val="both"/>
        <w:rPr/>
      </w:pPr>
      <w:r>
        <w:rPr/>
        <w:t>Similmente sarà eseguito intorno alle possessioni, chiusure ed altre distinguendo pure a corpo per corpo il luogo dell’esistenza, il nome dell’affittuale e quanto deve annualmente corrispondere seprando in ognuno li contanti delle biave, vino, ed altro genere di prodotti.</w:t>
      </w:r>
    </w:p>
    <w:p>
      <w:pPr>
        <w:pStyle w:val="TextBody"/>
        <w:numPr>
          <w:ilvl w:val="0"/>
          <w:numId w:val="5"/>
        </w:numPr>
        <w:jc w:val="both"/>
        <w:rPr/>
      </w:pPr>
      <w:r>
        <w:rPr/>
        <w:t>Per tutti quei beni, che non fossero affittati per stabilite somme, ma che andassero alla parte, o fossero lavorate per conto del monastero, sarà pure a corpo per corpo spiegato il nome del colono, la terra da lui tenuta, ed ove situata, e quanto in anni tre tutto dicembre scorso 1769 si è ricavato, distinguendo sempre li generi dei prodotti.</w:t>
      </w:r>
    </w:p>
    <w:p>
      <w:pPr>
        <w:pStyle w:val="TextBody"/>
        <w:numPr>
          <w:ilvl w:val="0"/>
          <w:numId w:val="5"/>
        </w:numPr>
        <w:jc w:val="both"/>
        <w:rPr/>
      </w:pPr>
      <w:r>
        <w:rPr/>
        <w:t>Sarà pure estesa e distinta quella rendita, che negli anni tre antedetti tutto dicembre 1769 si fosse ritratta dall’utile dei moroni, di vari et altri simili generi.</w:t>
      </w:r>
    </w:p>
    <w:p>
      <w:pPr>
        <w:pStyle w:val="TextBody"/>
        <w:numPr>
          <w:ilvl w:val="0"/>
          <w:numId w:val="5"/>
        </w:numPr>
        <w:jc w:val="both"/>
        <w:rPr/>
      </w:pPr>
      <w:r>
        <w:rPr/>
        <w:t>Per li Legati e li livelli poi sarà distinto il nome del legatario, o livellario, e le summe da loro dovute, distinguendo rapporto alli livelli quelli di fondo dagli altri affrancabili, per li quali ultimi sarà in ognuno rilevata la summa del capitale.</w:t>
      </w:r>
    </w:p>
    <w:p>
      <w:pPr>
        <w:pStyle w:val="TextBody"/>
        <w:numPr>
          <w:ilvl w:val="0"/>
          <w:numId w:val="5"/>
        </w:numPr>
        <w:jc w:val="both"/>
        <w:rPr/>
      </w:pPr>
      <w:r>
        <w:rPr/>
        <w:t>Anche intorno alli pro, che si esigessero dalli pubblici depositi della Dominante o da altri pubblici luoghi della terra ferma saranno ad una ad una spiegate le summe con le altre dei capitali d loro dipendenti.</w:t>
      </w:r>
    </w:p>
    <w:p>
      <w:pPr>
        <w:pStyle w:val="TextBody"/>
        <w:numPr>
          <w:ilvl w:val="0"/>
          <w:numId w:val="5"/>
        </w:numPr>
        <w:jc w:val="both"/>
        <w:rPr/>
      </w:pPr>
      <w:r>
        <w:rPr/>
        <w:t>Saranno estesi ad uno ad uno gli obblighi di messe ed anniversari insiti nella rendita del monastero, spiegando ognuno su qual rendita fondato.</w:t>
      </w:r>
    </w:p>
    <w:p>
      <w:pPr>
        <w:pStyle w:val="TextBody"/>
        <w:numPr>
          <w:ilvl w:val="0"/>
          <w:numId w:val="5"/>
        </w:numPr>
        <w:jc w:val="both"/>
        <w:rPr/>
      </w:pPr>
      <w:r>
        <w:rPr/>
        <w:t>In seguito di detti obblighi sarà descritto il numero delle messe avventizie con le loro limosine, che pervenute sono alla sagrestia nel corso degli antedetti anni tre, tutto dicembre 1769.</w:t>
      </w:r>
    </w:p>
    <w:p>
      <w:pPr>
        <w:pStyle w:val="TextBody"/>
        <w:numPr>
          <w:ilvl w:val="0"/>
          <w:numId w:val="5"/>
        </w:numPr>
        <w:jc w:val="both"/>
        <w:rPr/>
      </w:pPr>
      <w:r>
        <w:rPr/>
        <w:t>Se vi esistessero sopra li Monti di Pietà della Terraferma summe di denaro giacenti a credito del monastero, o per affrancazione di capitali o per ritratto dei beni venduti, saranno questi pure aggiunti, descrivendo il nome del depositante, e su qual Monte, avvertendo di separare nell’estesa di questa classe di denaro quelle summe, che dipendenti fossero da affrancazioni, dalle altre provenienti dai beni venduti.</w:t>
      </w:r>
    </w:p>
    <w:p>
      <w:pPr>
        <w:pStyle w:val="TextBody"/>
        <w:numPr>
          <w:ilvl w:val="0"/>
          <w:numId w:val="5"/>
        </w:numPr>
        <w:jc w:val="both"/>
        <w:rPr/>
      </w:pPr>
      <w:r>
        <w:rPr/>
        <w:t>Lo stesso sarà eseguito per quelle summe, che tanto dell’uno, quanto dell’altro genere si ritrovassero depositate all’ufficio del Provv. agli Ori ed Argenti in Zecca.</w:t>
      </w:r>
    </w:p>
    <w:p>
      <w:pPr>
        <w:pStyle w:val="TextBody"/>
        <w:numPr>
          <w:ilvl w:val="0"/>
          <w:numId w:val="5"/>
        </w:numPr>
        <w:jc w:val="both"/>
        <w:rPr/>
      </w:pPr>
      <w:r>
        <w:rPr/>
        <w:t>Gli aggravi sia insiti sopra li beni saranno distinti ad uno ad uno spiegandoli poi con le summe annualmente dovute, tutto in contante, che in biave, vino, ed altro.</w:t>
      </w:r>
    </w:p>
    <w:p>
      <w:pPr>
        <w:pStyle w:val="TextBody"/>
        <w:numPr>
          <w:ilvl w:val="0"/>
          <w:numId w:val="5"/>
        </w:numPr>
        <w:jc w:val="both"/>
        <w:rPr/>
      </w:pPr>
      <w:r>
        <w:rPr/>
        <w:t>Inotorno alli salari, o siano onorari, che annualmente vengono corrisposti tanto alli secolari, quanto alli Regolari, saranno essi pure registrati ad uno ad uno spiegando le loro rispettive deputazioni e le summe che annualmente si corrispondo tanto in contante che in biave, vino ed altro.</w:t>
      </w:r>
    </w:p>
    <w:p>
      <w:pPr>
        <w:pStyle w:val="TextBody"/>
        <w:numPr>
          <w:ilvl w:val="0"/>
          <w:numId w:val="5"/>
        </w:numPr>
        <w:jc w:val="both"/>
        <w:rPr/>
      </w:pPr>
      <w:r>
        <w:rPr/>
        <w:t>Che le spese tutte, che di qualunque genere sono state fatte nel corso degli ultimi anni tre, saranno pure estese, dividendo le classi col separare quelle del mantenimento della famiglia, vale a dire cibarie, pane, vino, oglio ecc. candele e simili, dalle altre del monastero, cioè restauri di stabili del monastero, chiesa, e beni di fuori, utensili per il monastero e foresteria, spese di granaro e caneva, spese di chiesa, cioè oglio, cera, ostie, vino, e sacri arredi, …., spese di foresteria, spese di infermeria, compresi li medicinali, ed altre, se ve ne fossero, distinguendo sempre le classi.</w:t>
      </w:r>
    </w:p>
    <w:p>
      <w:pPr>
        <w:pStyle w:val="TextBody"/>
        <w:numPr>
          <w:ilvl w:val="0"/>
          <w:numId w:val="5"/>
        </w:numPr>
        <w:jc w:val="both"/>
        <w:rPr/>
      </w:pPr>
      <w:r>
        <w:rPr/>
        <w:t>Saranno distinte, ed aggiunte finalmente le spese che negli antedetti tre anni occorressero tanto in contante, quanto in biave, per raccogliere li prodotti sopra li beni lavorati per conto del monastero.</w:t>
      </w:r>
    </w:p>
    <w:p>
      <w:pPr>
        <w:pStyle w:val="TextBody"/>
        <w:ind w:left="1416" w:firstLine="24"/>
        <w:jc w:val="both"/>
        <w:rPr/>
      </w:pPr>
      <w:r>
        <w:rPr/>
        <w:t>Data li 3 aprile 1770</w:t>
      </w:r>
    </w:p>
    <w:p>
      <w:pPr>
        <w:pStyle w:val="TextBody"/>
        <w:ind w:left="1080" w:hanging="0"/>
        <w:jc w:val="both"/>
        <w:rPr/>
      </w:pPr>
      <w:r>
        <w:rPr/>
        <w:tab/>
      </w:r>
    </w:p>
    <w:p>
      <w:pPr>
        <w:pStyle w:val="TextBody"/>
        <w:ind w:left="1080" w:hanging="0"/>
        <w:jc w:val="both"/>
        <w:rPr>
          <w:b/>
          <w:b/>
          <w:bCs/>
        </w:rPr>
      </w:pPr>
      <w:r>
        <w:rPr>
          <w:b/>
          <w:bCs/>
        </w:rPr>
        <w:t>5 Aprile 1770</w:t>
      </w:r>
    </w:p>
    <w:p>
      <w:pPr>
        <w:pStyle w:val="TextBody"/>
        <w:ind w:left="1080" w:hanging="0"/>
        <w:jc w:val="both"/>
        <w:rPr/>
      </w:pPr>
      <w:r>
        <w:rPr>
          <w:b/>
          <w:bCs/>
        </w:rPr>
        <w:tab/>
      </w:r>
      <w:r>
        <w:rPr/>
        <w:t>Questa mattina fu recato al Mag. Ecc.mo Sopramonasteri il foglio ordinato dalla terminazione di esso Ecc.mo Mag. contenente l’attestazione sottoscritta con giuramento dal M. R. P. Prep.to e sigillata col solito sigillo della casa, di essersi in refettorio alla publica mensa letta essa terminazione, e registrata in questo libro degli Atti, come infatti è stata registrata sotto il dì di ier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6 Aprile 1770</w:t>
      </w:r>
    </w:p>
    <w:p>
      <w:pPr>
        <w:pStyle w:val="TextBody"/>
        <w:ind w:left="1080" w:hanging="0"/>
        <w:jc w:val="both"/>
        <w:rPr/>
      </w:pPr>
      <w:r>
        <w:rPr>
          <w:b/>
          <w:bCs/>
        </w:rPr>
        <w:tab/>
      </w:r>
      <w:r>
        <w:rPr/>
        <w:t>Avendo versato intorno alla professione dei due laici Fr. Giovanni Battista Durizza e Fr. Francesco Giorda, ed esaminatene le circostanze, il Rev.mo P. D. Girolamo Scotti Prep.to nostro Prov.le, col parere della Dieta ieri tenuta dai Padri Capi della provincia ha determinato che anche peri detti abbia a valere il decreto del Capitolo Provinciale intorno alla professione di laici registrato in questo libro degli Atti a dì 16 dicembre dell’anno scorso. Oggi perciò il M. R. P Prep.to D. Marcantonio Mauriani ha loro intimato di levarsi il cingolo, cio che hanno prontamente fatt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tab/>
        <w:t>Quando il Rev.mo P. Prov.le Scotti fu in visita, comandò di mutare certa espressione contenuto in quest’atto; perciò noto qui, non essersi stato decretato dal Capitolo Prov.le che essi due Fratelli laici Durizza e Giorda abbian a valrere (?) il decreto del Capitolo Prov.le, ecc.; ma che la loro professione resti soltanto sospesa per ora, per aversi poi a fare, quando venga decisa e tolta certa difficoltà, che presentemente la impediva.</w:t>
      </w:r>
    </w:p>
    <w:p>
      <w:pPr>
        <w:pStyle w:val="TextBody"/>
        <w:ind w:left="1080" w:hanging="0"/>
        <w:jc w:val="both"/>
        <w:rPr/>
      </w:pPr>
      <w:r>
        <w:rPr/>
      </w:r>
    </w:p>
    <w:p>
      <w:pPr>
        <w:pStyle w:val="TextBody"/>
        <w:ind w:left="1080" w:hanging="0"/>
        <w:jc w:val="both"/>
        <w:rPr>
          <w:b/>
          <w:b/>
          <w:bCs/>
        </w:rPr>
      </w:pPr>
      <w:r>
        <w:rPr>
          <w:b/>
          <w:bCs/>
        </w:rPr>
        <w:t>14 Aprile 1770</w:t>
      </w:r>
    </w:p>
    <w:p>
      <w:pPr>
        <w:pStyle w:val="TextBody"/>
        <w:ind w:left="1080" w:hanging="0"/>
        <w:jc w:val="both"/>
        <w:rPr/>
      </w:pPr>
      <w:r>
        <w:rPr>
          <w:b/>
          <w:bCs/>
        </w:rPr>
        <w:tab/>
      </w:r>
      <w:r>
        <w:rPr/>
        <w:t>Il laico Giovanni Battista dopo essere stato alcuni anni con noi, e d’aver sempre con molta esattezza e premura servito questa casa, per la morte di fresco succeduta di un suo fratello secolare, questa mattina ha deposto l’abito religioso ed è tornato a casa sua per assistere i propri nipoti figli del defunto suo fratell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6 Aprile 1770</w:t>
      </w:r>
    </w:p>
    <w:p>
      <w:pPr>
        <w:pStyle w:val="TextBody"/>
        <w:ind w:left="1080" w:hanging="0"/>
        <w:jc w:val="both"/>
        <w:rPr/>
      </w:pPr>
      <w:r>
        <w:rPr>
          <w:b/>
          <w:bCs/>
        </w:rPr>
        <w:tab/>
      </w:r>
      <w:r>
        <w:rPr/>
        <w:t>Il M. R. P. Prepto D. Marcantonio Mauriani pieno di zelo e di premura pel buon governo di questa casa è a tutti noi oggetto di stima e di amore; e ci anima tutti col suo esempio all’adempimento esatto dei rispettivi nostri dover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6 Aprile 1770</w:t>
      </w:r>
    </w:p>
    <w:p>
      <w:pPr>
        <w:pStyle w:val="TextBody"/>
        <w:ind w:left="1080" w:hanging="0"/>
        <w:jc w:val="both"/>
        <w:rPr/>
      </w:pPr>
      <w:r>
        <w:rPr>
          <w:b/>
          <w:bCs/>
        </w:rPr>
        <w:tab/>
      </w:r>
      <w:r>
        <w:rPr/>
        <w:t>Il P. D. Marco Poleti segue tuttavia ad insegnare col solito e amorosissimo impegno la retorica ai nostri giova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6 Aprile 1770</w:t>
      </w:r>
    </w:p>
    <w:p>
      <w:pPr>
        <w:pStyle w:val="TextBody"/>
        <w:ind w:left="1080" w:hanging="0"/>
        <w:jc w:val="both"/>
        <w:rPr/>
      </w:pPr>
      <w:r>
        <w:rPr>
          <w:b/>
          <w:bCs/>
        </w:rPr>
        <w:tab/>
      </w:r>
      <w:r>
        <w:rPr/>
        <w:t>Il P. Def. D. Stanislao Balbi, che da moltissimi anni ha cominciato a venir qui ogni sabato dalla Zuecca ad insegnar ai nostri giovani la lingua greca, segue ad insegnarla loro con particolarissima premura ed attenzion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firstLine="336"/>
        <w:jc w:val="both"/>
        <w:rPr/>
      </w:pPr>
      <w:r>
        <w:rPr/>
      </w:r>
    </w:p>
    <w:p>
      <w:pPr>
        <w:pStyle w:val="TextBody"/>
        <w:ind w:left="372" w:firstLine="708"/>
        <w:jc w:val="both"/>
        <w:rPr>
          <w:b/>
          <w:b/>
          <w:bCs/>
        </w:rPr>
      </w:pPr>
      <w:r>
        <w:rPr>
          <w:b/>
          <w:bCs/>
        </w:rPr>
        <w:t>16 Aprile 1770</w:t>
      </w:r>
    </w:p>
    <w:p>
      <w:pPr>
        <w:pStyle w:val="TextBody"/>
        <w:ind w:left="1080" w:firstLine="330"/>
        <w:jc w:val="both"/>
        <w:rPr/>
      </w:pPr>
      <w:r>
        <w:rPr/>
        <w:t>Il P. D. Giuseppe M.a Arrighi nell’ufficio di Procuratore continua ad assistere con indefessa attenzione questa cas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372" w:firstLine="708"/>
        <w:jc w:val="both"/>
        <w:rPr/>
      </w:pPr>
      <w:r>
        <w:rPr/>
      </w:r>
    </w:p>
    <w:p>
      <w:pPr>
        <w:pStyle w:val="TextBody"/>
        <w:ind w:left="1080" w:hanging="0"/>
        <w:jc w:val="both"/>
        <w:rPr>
          <w:b/>
          <w:b/>
          <w:bCs/>
        </w:rPr>
      </w:pPr>
      <w:r>
        <w:rPr>
          <w:b/>
          <w:bCs/>
        </w:rPr>
        <w:t>16 Aprile 1770</w:t>
      </w:r>
    </w:p>
    <w:p>
      <w:pPr>
        <w:pStyle w:val="TextBody"/>
        <w:ind w:left="1080" w:hanging="0"/>
        <w:jc w:val="both"/>
        <w:rPr/>
      </w:pPr>
      <w:r>
        <w:rPr>
          <w:b/>
          <w:bCs/>
        </w:rPr>
        <w:tab/>
      </w:r>
      <w:r>
        <w:rPr/>
        <w:t>Il P. Domenico Franceschini Lettore della filosofia ai nostri giovani continua ad insegnarla loro con bravura e con attenzion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6 Aprile 1770</w:t>
        <w:tab/>
      </w:r>
    </w:p>
    <w:p>
      <w:pPr>
        <w:pStyle w:val="TextBody"/>
        <w:ind w:left="1080" w:hanging="0"/>
        <w:jc w:val="both"/>
        <w:rPr/>
      </w:pPr>
      <w:r>
        <w:rPr/>
        <w:tab/>
        <w:t>Continua ad assistere il noviziato nell’ufficio di Vicemaestro il P. D. Pier Orseolo Morassut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6 Aprile 1770</w:t>
      </w:r>
    </w:p>
    <w:p>
      <w:pPr>
        <w:pStyle w:val="TextBody"/>
        <w:ind w:left="1080" w:hanging="0"/>
        <w:jc w:val="both"/>
        <w:rPr/>
      </w:pPr>
      <w:r>
        <w:rPr>
          <w:b/>
          <w:bCs/>
        </w:rPr>
        <w:tab/>
      </w:r>
      <w:r>
        <w:rPr/>
        <w:t>Continuano ad ascoltare frequentemente le confessioni in chiesa il M. R. P. Prep.to ed i Padri D. Gaetano Stopini e D. Giacomo M.a Pait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6 Aprile 1770</w:t>
      </w:r>
    </w:p>
    <w:p>
      <w:pPr>
        <w:pStyle w:val="TextBody"/>
        <w:ind w:left="1080" w:firstLine="336"/>
        <w:jc w:val="both"/>
        <w:rPr/>
      </w:pPr>
      <w:r>
        <w:rPr/>
        <w:t>Io sottoscritto continuo a leggere ai nostri giovani la teologia ed ad esercitarmi nel magistero dei noviz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i/>
          <w:i/>
          <w:iCs/>
        </w:rPr>
      </w:pPr>
      <w:r>
        <w:rPr>
          <w:b/>
          <w:bCs/>
          <w:i/>
          <w:iCs/>
        </w:rPr>
        <w:t>Die 18 aprilis 1770</w:t>
      </w:r>
    </w:p>
    <w:p>
      <w:pPr>
        <w:pStyle w:val="TextBody"/>
        <w:ind w:left="1080" w:hanging="0"/>
        <w:jc w:val="both"/>
        <w:rPr>
          <w:b/>
          <w:b/>
          <w:bCs/>
          <w:i/>
          <w:i/>
          <w:iCs/>
        </w:rPr>
      </w:pPr>
      <w:r>
        <w:rPr>
          <w:b/>
          <w:bCs/>
          <w:i/>
          <w:iCs/>
        </w:rPr>
        <w:tab/>
        <w:t>Acta suprascripta vidi et approbavi in actu vistationis.</w:t>
      </w:r>
    </w:p>
    <w:p>
      <w:pPr>
        <w:pStyle w:val="TextBody"/>
        <w:ind w:left="1080" w:hanging="0"/>
        <w:jc w:val="both"/>
        <w:rPr>
          <w:b/>
          <w:b/>
          <w:bCs/>
          <w:i/>
          <w:i/>
          <w:iCs/>
        </w:rPr>
      </w:pPr>
      <w:r>
        <w:rPr>
          <w:b/>
          <w:bCs/>
          <w:i/>
          <w:iCs/>
        </w:rPr>
        <w:tab/>
        <w:t>D. Hieronymus Scotti Praep.tus Prov.lis</w:t>
      </w:r>
    </w:p>
    <w:p>
      <w:pPr>
        <w:pStyle w:val="TextBody"/>
        <w:ind w:left="1080" w:hanging="0"/>
        <w:jc w:val="both"/>
        <w:rPr>
          <w:b/>
          <w:b/>
          <w:bCs/>
          <w:i/>
          <w:i/>
          <w:iCs/>
        </w:rPr>
      </w:pPr>
      <w:r>
        <w:rPr>
          <w:b/>
          <w:bCs/>
          <w:i/>
          <w:iCs/>
        </w:rPr>
      </w:r>
    </w:p>
    <w:p>
      <w:pPr>
        <w:pStyle w:val="TextBody"/>
        <w:ind w:left="1080" w:hanging="0"/>
        <w:jc w:val="both"/>
        <w:rPr>
          <w:b/>
          <w:b/>
          <w:bCs/>
        </w:rPr>
      </w:pPr>
      <w:r>
        <w:rPr>
          <w:b/>
          <w:bCs/>
        </w:rPr>
        <w:t>20 Aprile 1770</w:t>
      </w:r>
    </w:p>
    <w:p>
      <w:pPr>
        <w:pStyle w:val="TextBody"/>
        <w:ind w:left="1080" w:hanging="0"/>
        <w:jc w:val="both"/>
        <w:rPr/>
      </w:pPr>
      <w:r>
        <w:rPr>
          <w:b/>
          <w:bCs/>
        </w:rPr>
        <w:tab/>
      </w:r>
      <w:r>
        <w:rPr/>
        <w:t>Il nostro Rev.mo P. Prep.to Prov.le D. Girolamo Scotti nei giorni ultimamente scorsi ha fatta la sua visita a questa nostra casa con grandissima contentezza di tutti ed oggi l’ha terminat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1 Aprile 1770</w:t>
        <w:tab/>
      </w:r>
    </w:p>
    <w:p>
      <w:pPr>
        <w:pStyle w:val="TextBody"/>
        <w:ind w:left="1080" w:firstLine="336"/>
        <w:jc w:val="both"/>
        <w:rPr/>
      </w:pPr>
      <w:r>
        <w:rPr/>
        <w:t>Essendo questa casa senza il suo Vicepreposito, il M. R. D. Preposito D. Marcantonio Mauriani, radunato con le consuete formalità questo nostro Collegiale Capitolo, espose ai Padri la necessità di eleggere persona, la quale si addossasse un tale ufficio. Venutosi perciò al dar delle nomine furono nominati li Padri D. Fermo Avanzi, il P. D. Giacomo M.a Paitoni, il P. D. Michelangelo Sicuro ed il P. D. Luigi Preguerra, e tra questi fui pure io nominato, senza però che alcuno a questo primo esprimento rimanesse eletto. Quindi si è dovuto passare alla ballottazione, nella quale non fui compreso io, perché umilmente pregai la congrega di dispensarmi nonché dall’accettare un tale ufficio, ma anche dall’espormi alla ballottazione; così neppure fu compreso il P. D. Giacomo M.a Paitoni, il quale avendo preventivamente alla congrega sentito a dire, che forse, avrebbe potuto essere nominato, se non anche eletto, né potendo intervenirvi, con suo scritto rinunziò interamente, come segue: “ Ringraziando questa rispettabile congrega dell’onore fattomi all’eleggermi e della buona disposizione di volermi eleggere in Vicepreposito di questo Collegio di S. Maria della Salute, con questo mio scritto, che prego il P. Attuario di leggere, domando rispettosamente dispensa di accettarlo, e lo rinunzio assolutamente, non vedendomi in caso di poterlo ritenere .</w:t>
      </w:r>
    </w:p>
    <w:p>
      <w:pPr>
        <w:pStyle w:val="TextBody"/>
        <w:ind w:left="1080" w:hanging="0"/>
        <w:jc w:val="both"/>
        <w:rPr/>
      </w:pPr>
      <w:r>
        <w:rPr/>
        <w:tab/>
        <w:t>Dalla Salute 21 aprile 1770</w:t>
      </w:r>
    </w:p>
    <w:p>
      <w:pPr>
        <w:pStyle w:val="TextBody"/>
        <w:ind w:left="1080" w:hanging="0"/>
        <w:jc w:val="both"/>
        <w:rPr/>
      </w:pPr>
      <w:r>
        <w:rPr/>
        <w:tab/>
        <w:t>Don Giacomo Maria Paitoni “</w:t>
      </w:r>
    </w:p>
    <w:p>
      <w:pPr>
        <w:pStyle w:val="TextBody"/>
        <w:ind w:left="1080" w:hanging="0"/>
        <w:jc w:val="both"/>
        <w:rPr/>
      </w:pPr>
      <w:r>
        <w:rPr/>
        <w:tab/>
        <w:t>Furono perciò ballottati solamente gli altri tre; e con tutti i voti in favore, uno solo eccettuato, rimase eletto il P. D. Fermo Avanzi. Indi rese al Signore secondo il costume le grazie, si licenziò la congreg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6 Aprile 1770</w:t>
      </w:r>
    </w:p>
    <w:p>
      <w:pPr>
        <w:pStyle w:val="TextBody"/>
        <w:ind w:left="1080" w:hanging="0"/>
        <w:jc w:val="both"/>
        <w:rPr/>
      </w:pPr>
      <w:r>
        <w:rPr>
          <w:b/>
          <w:bCs/>
        </w:rPr>
        <w:tab/>
      </w:r>
      <w:r>
        <w:rPr/>
        <w:t xml:space="preserve">Fatta con la possibile esattezza dal nostro P. Procuratore D. Giuseppe Maria Arrigoni la estesa comandata secondo il metodo prescritto a stampa dalla Ecc.ma Deputazione Estraordinaria </w:t>
      </w:r>
      <w:r>
        <w:rPr>
          <w:i/>
          <w:iCs/>
        </w:rPr>
        <w:t xml:space="preserve">ad causas pias </w:t>
      </w:r>
      <w:r>
        <w:rPr/>
        <w:t>di che se n’è fatto registro sotto il dì 4 corrente nel libro degli Atti F a carte 360; questa mattina è stata recata da esso P. Procuratore al Ragionato dell’Ecc.ma Deputazione  sudetta. In fede di ch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8 Aprile 1770</w:t>
      </w:r>
    </w:p>
    <w:p>
      <w:pPr>
        <w:pStyle w:val="TextBody"/>
        <w:ind w:left="1080" w:hanging="0"/>
        <w:jc w:val="both"/>
        <w:rPr/>
      </w:pPr>
      <w:r>
        <w:rPr>
          <w:b/>
          <w:bCs/>
        </w:rPr>
        <w:tab/>
      </w:r>
      <w:r>
        <w:rPr/>
        <w:t>Da Pavia è capitata la nuova della morte ivi seguita del P. D. Antonio Alberganti Rettore del Seminario di Vigevano; e questa nostra religiosa famiglia ha renduti all’anima del defunto 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 Maggio 1770</w:t>
      </w:r>
    </w:p>
    <w:p>
      <w:pPr>
        <w:pStyle w:val="TextBody"/>
        <w:ind w:left="1080" w:hanging="0"/>
        <w:jc w:val="both"/>
        <w:rPr/>
      </w:pPr>
      <w:r>
        <w:rPr>
          <w:b/>
          <w:bCs/>
        </w:rPr>
        <w:tab/>
      </w:r>
      <w:r>
        <w:rPr/>
        <w:t>Questa religiosa famiglia ha renduti i soliti suffragi prescritti dalle nostre SS. Costituzioni all’anima del Fr. Feliciano Palocci laico nostro professo morto in Camerin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5 Maggio 1770</w:t>
      </w:r>
    </w:p>
    <w:p>
      <w:pPr>
        <w:pStyle w:val="TextBody"/>
        <w:ind w:left="1080" w:hanging="0"/>
        <w:jc w:val="both"/>
        <w:rPr/>
      </w:pPr>
      <w:r>
        <w:rPr>
          <w:b/>
          <w:bCs/>
        </w:rPr>
        <w:tab/>
      </w:r>
      <w:r>
        <w:rPr/>
        <w:t>Avutala Pavia la nuova della morte ivi seguita del Fr. Giuseppe Savinelli laico nostro professo, questa nostra religiosa famiglia ha alla di lui anima renduti 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6 Maggio 1770</w:t>
      </w:r>
    </w:p>
    <w:p>
      <w:pPr>
        <w:pStyle w:val="TextBody"/>
        <w:ind w:left="1080" w:hanging="0"/>
        <w:jc w:val="both"/>
        <w:rPr/>
      </w:pPr>
      <w:r>
        <w:rPr>
          <w:b/>
          <w:bCs/>
        </w:rPr>
        <w:tab/>
      </w:r>
      <w:r>
        <w:rPr/>
        <w:t>Il P. D. Andrea Morassuti è oggi passato da questa casa della Salute all’Accademia dei Nobili di questa città per insegnarvi la grammatica superiore, destinatovi dal Rev.mo P. Prep.to nostro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6 Maggio 1770</w:t>
      </w:r>
    </w:p>
    <w:p>
      <w:pPr>
        <w:pStyle w:val="TextBody"/>
        <w:ind w:left="1080" w:hanging="0"/>
        <w:jc w:val="both"/>
        <w:rPr/>
      </w:pPr>
      <w:r>
        <w:rPr/>
        <w:tab/>
        <w:t>Dall’Accademia dei Nobili di questa città è qui oggi passato di stanza con obbedienza del nostro Rev.mo P. Prep.to Prov.le D. Girolamo Scotti il D. Giannantonio Della Noce Cancelliere della Provincia, che fino dal dì 21 marzo di quest’anno era stato eletto in Procuratore di questa casa della Salute, come dal libro degli Atti F a carte 355.</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firstLine="1080"/>
        <w:jc w:val="both"/>
        <w:rPr/>
      </w:pPr>
      <w:r>
        <w:rPr/>
      </w:r>
    </w:p>
    <w:p>
      <w:pPr>
        <w:pStyle w:val="TextBody"/>
        <w:ind w:left="1080" w:hanging="0"/>
        <w:jc w:val="both"/>
        <w:rPr>
          <w:b/>
          <w:b/>
          <w:bCs/>
        </w:rPr>
      </w:pPr>
      <w:r>
        <w:rPr>
          <w:b/>
          <w:bCs/>
        </w:rPr>
        <w:t>25 Maggio 1770</w:t>
      </w:r>
    </w:p>
    <w:p>
      <w:pPr>
        <w:pStyle w:val="TextBody"/>
        <w:ind w:left="1080" w:hanging="0"/>
        <w:jc w:val="both"/>
        <w:rPr/>
      </w:pPr>
      <w:r>
        <w:rPr>
          <w:b/>
          <w:bCs/>
        </w:rPr>
        <w:tab/>
      </w:r>
      <w:r>
        <w:rPr/>
        <w:t>Citato ieri l’altro dal magistrato Rcc.mo della Avogaria il nostro P. Procuratore D. Giuseppe M.a Arrigoni, e portatovisi ieri di mattina ha avuto l’ordine di trovarsi oggi e di recarvi seco il libro delle nostre Costituzioni; come ha appunto fatto questa mattina, lasciando al Magistrato Ecc.mo il detto libro. In fede di ch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6 Giugno 1770</w:t>
      </w:r>
    </w:p>
    <w:p>
      <w:pPr>
        <w:pStyle w:val="TextBody"/>
        <w:ind w:left="1080" w:hanging="0"/>
        <w:jc w:val="both"/>
        <w:rPr/>
      </w:pPr>
      <w:r>
        <w:rPr>
          <w:b/>
          <w:bCs/>
        </w:rPr>
        <w:tab/>
      </w:r>
      <w:r>
        <w:rPr/>
        <w:t>Il M. R. P. Prep.to D. Marcantonio Mauriani, radunato in questo giorno con le formalità consuete questo nostro Collegiale Capitolo, ha fatto sapere ai Padri essersi recato li 2 del corrente giugno al Magistrato Ecc.mo Sopraminasteri, chiamatovi dall’Ecc.mo Agg. e dopo di avervi dato in iscritto ad un Ministro di esso Mag.to i nomi e cognomi dei Padri Lettori di teologia e di filosofia, che abbiamo qui alla Salute e nell’Accademia dei Nobili della Zuecca di questa città, e nei Seminari Ducale  e Patriarcale, con la disciplina distintamente, che ciascheduno professa ed insegna, avere da ecco Ecc.mo Agg. Ricevuto espresso risoluto ordine di far estendere ai Padri in legittimo Capitolo radunati la sovrana volontà del Serenissimo Principe dichiarata con suo ven. decreto 1770, 5 maggio in Pregadi, cioè che da qui in appresso niuno dei nostri Padri Lettori ardisca mai di esporre a pubblica disputa tesi, di qualsivoglia genere possano essere, se non siano stampate, né di metterle alle stampe, se i fogli che la contengono non siano prima assoggettati alla revisione ed al licenziamento dell’Ecc.mo Collegio nelle forme etc. Il qual sovrano riverito comando inteso dai Padri tutti ad uno ad uno ci hanno apposta la loro sottoscrizione, come segue, copiato che fu il prescritto atto di congrega in un foglio, come è stato ordinato, da presentarsi all’Ecc.mo Mag. sudetto Sopramonasteri.</w:t>
      </w:r>
    </w:p>
    <w:p>
      <w:pPr>
        <w:pStyle w:val="TextBody"/>
        <w:ind w:left="1080" w:firstLine="336"/>
        <w:jc w:val="both"/>
        <w:rPr/>
      </w:pPr>
      <w:r>
        <w:rPr/>
        <w:t>D. Marcantonio Mauriani Prep.to</w:t>
      </w:r>
    </w:p>
    <w:p>
      <w:pPr>
        <w:pStyle w:val="TextBody"/>
        <w:ind w:left="1080" w:firstLine="336"/>
        <w:jc w:val="both"/>
        <w:rPr/>
      </w:pPr>
      <w:r>
        <w:rPr/>
        <w:t>D. Fermo Avanzi Viceprep.to</w:t>
      </w:r>
    </w:p>
    <w:p>
      <w:pPr>
        <w:pStyle w:val="TextBody"/>
        <w:ind w:left="1080" w:firstLine="336"/>
        <w:jc w:val="both"/>
        <w:rPr/>
      </w:pPr>
      <w:r>
        <w:rPr/>
        <w:t>D. Giacomo M.a Paitoni</w:t>
      </w:r>
    </w:p>
    <w:p>
      <w:pPr>
        <w:pStyle w:val="TextBody"/>
        <w:ind w:left="1080" w:firstLine="336"/>
        <w:jc w:val="both"/>
        <w:rPr/>
      </w:pPr>
      <w:r>
        <w:rPr/>
        <w:t>D. Francesco Gidoni</w:t>
      </w:r>
    </w:p>
    <w:p>
      <w:pPr>
        <w:pStyle w:val="TextBody"/>
        <w:ind w:left="1080" w:firstLine="336"/>
        <w:jc w:val="both"/>
        <w:rPr/>
      </w:pPr>
      <w:r>
        <w:rPr/>
        <w:t>D. Marco Poleti</w:t>
      </w:r>
    </w:p>
    <w:p>
      <w:pPr>
        <w:pStyle w:val="TextBody"/>
        <w:ind w:left="1080" w:firstLine="336"/>
        <w:jc w:val="both"/>
        <w:rPr/>
      </w:pPr>
      <w:r>
        <w:rPr/>
        <w:t>D. Domenico Franceschini</w:t>
      </w:r>
    </w:p>
    <w:p>
      <w:pPr>
        <w:pStyle w:val="TextBody"/>
        <w:ind w:left="1080" w:firstLine="336"/>
        <w:jc w:val="both"/>
        <w:rPr/>
      </w:pPr>
      <w:r>
        <w:rPr/>
        <w:t>D. Carlantonio Volpi</w:t>
      </w:r>
    </w:p>
    <w:p>
      <w:pPr>
        <w:pStyle w:val="TextBody"/>
        <w:ind w:left="1080" w:firstLine="336"/>
        <w:jc w:val="both"/>
        <w:rPr/>
      </w:pPr>
      <w:r>
        <w:rPr/>
        <w:t>D. Francesco Venceslao Barcovich</w:t>
      </w:r>
    </w:p>
    <w:p>
      <w:pPr>
        <w:pStyle w:val="TextBody"/>
        <w:ind w:left="1080" w:firstLine="336"/>
        <w:jc w:val="both"/>
        <w:rPr/>
      </w:pPr>
      <w:r>
        <w:rPr/>
        <w:t>D. Gabriel Vecelli</w:t>
      </w:r>
    </w:p>
    <w:p>
      <w:pPr>
        <w:pStyle w:val="TextBody"/>
        <w:ind w:left="1080" w:firstLine="336"/>
        <w:jc w:val="both"/>
        <w:rPr/>
      </w:pPr>
      <w:r>
        <w:rPr/>
        <w:t>D. Pier Orseolo Morassuti</w:t>
      </w:r>
    </w:p>
    <w:p>
      <w:pPr>
        <w:pStyle w:val="TextBody"/>
        <w:ind w:left="1080" w:firstLine="336"/>
        <w:jc w:val="both"/>
        <w:rPr/>
      </w:pPr>
      <w:r>
        <w:rPr/>
        <w:t xml:space="preserve">D. Girolamo Borzatti </w:t>
      </w:r>
    </w:p>
    <w:p>
      <w:pPr>
        <w:pStyle w:val="TextBody"/>
        <w:ind w:left="1080" w:firstLine="336"/>
        <w:jc w:val="both"/>
        <w:rPr/>
      </w:pPr>
      <w:r>
        <w:rPr/>
        <w:t>D. Gianantonio Della Noce</w:t>
      </w:r>
    </w:p>
    <w:p>
      <w:pPr>
        <w:pStyle w:val="TextBody"/>
        <w:ind w:left="1080" w:firstLine="336"/>
        <w:jc w:val="both"/>
        <w:rPr/>
      </w:pPr>
      <w:r>
        <w:rPr/>
        <w:t>D. Enrico Cochetti</w:t>
      </w:r>
    </w:p>
    <w:p>
      <w:pPr>
        <w:pStyle w:val="TextBody"/>
        <w:ind w:left="1080" w:firstLine="336"/>
        <w:jc w:val="both"/>
        <w:rPr/>
      </w:pPr>
      <w:r>
        <w:rPr/>
        <w:t>D. Giuseppe M.a Arrigoni</w:t>
      </w:r>
    </w:p>
    <w:p>
      <w:pPr>
        <w:pStyle w:val="TextBody"/>
        <w:ind w:left="1080" w:firstLine="336"/>
        <w:jc w:val="both"/>
        <w:rPr/>
      </w:pPr>
      <w:r>
        <w:rPr/>
        <w:t>D. Andrea Foresti</w:t>
      </w:r>
    </w:p>
    <w:p>
      <w:pPr>
        <w:pStyle w:val="TextBody"/>
        <w:ind w:left="1080" w:firstLine="336"/>
        <w:jc w:val="both"/>
        <w:rPr/>
      </w:pPr>
      <w:r>
        <w:rPr/>
        <w:t>D. Luigi Preguerra</w:t>
      </w:r>
    </w:p>
    <w:p>
      <w:pPr>
        <w:pStyle w:val="TextBody"/>
        <w:ind w:left="1080" w:firstLine="336"/>
        <w:jc w:val="both"/>
        <w:rPr/>
      </w:pPr>
      <w:r>
        <w:rPr/>
        <w:t>D. Giovanni Martinengo</w:t>
      </w:r>
    </w:p>
    <w:p>
      <w:pPr>
        <w:pStyle w:val="TextBody"/>
        <w:ind w:left="1080" w:firstLine="336"/>
        <w:jc w:val="both"/>
        <w:rPr/>
      </w:pPr>
      <w:r>
        <w:rPr/>
        <w:t>Terminate le quali sottoscrizioni, né altro occorrendo di fare nella congrega, si è essa licenziata, dopo di avere rese secondo il solito le grazie al Signor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8 Giugno 1770</w:t>
      </w:r>
    </w:p>
    <w:p>
      <w:pPr>
        <w:pStyle w:val="TextBody"/>
        <w:ind w:left="1080" w:hanging="0"/>
        <w:jc w:val="both"/>
        <w:rPr/>
      </w:pPr>
      <w:r>
        <w:rPr>
          <w:b/>
          <w:bCs/>
        </w:rPr>
        <w:tab/>
      </w:r>
      <w:r>
        <w:rPr/>
        <w:t>Il P. D. Giuseppe M.a Arrigoni nostro Procuratore, ha questa mattina recato al Mag. Ecc.mo Sopramonasteri un foglio contenente la copia del qui prossimo suo antecedente atto di congrega sottoscritto di proprio loro pugno da tutti i Padri dopo il M. R. P. Prep.to registrati e firmato con l’attestazione di esso M. R. Preposito e mia e munito col sigillo solito della cas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1 Giugno 1770</w:t>
      </w:r>
    </w:p>
    <w:p>
      <w:pPr>
        <w:pStyle w:val="TextBody"/>
        <w:ind w:left="1080" w:hanging="0"/>
        <w:jc w:val="both"/>
        <w:rPr/>
      </w:pPr>
      <w:r>
        <w:rPr>
          <w:b/>
          <w:bCs/>
        </w:rPr>
        <w:tab/>
      </w:r>
      <w:r>
        <w:rPr/>
        <w:t>Oggi è seguita l’affrancazione di un capitale di ducati effettivi 4.050 di ragione di questa casa pel legato Maddaluzza Contarini, che da qualche anno il teneva investito al 4 per cento nella Scuola di Carità di questa città; ed in questo giorno medesimo è passato al 3.1/2 per cento nel Deposito Novissimo della Zecca. In fede di ch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6 Giugno 1770</w:t>
      </w:r>
    </w:p>
    <w:p>
      <w:pPr>
        <w:pStyle w:val="TextBody"/>
        <w:ind w:left="1080" w:firstLine="336"/>
        <w:jc w:val="both"/>
        <w:rPr/>
      </w:pPr>
      <w:r>
        <w:rPr/>
        <w:t>Da S. Leonardo di Bergamo abbiamo ricevuta lettera che ci avvisa della morte ivi seguita del P. D. Girolamo Busca, alla di cui anima sonosi da questa casa religiosa renduti 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6 Giugno 1770</w:t>
      </w:r>
    </w:p>
    <w:p>
      <w:pPr>
        <w:pStyle w:val="TextBody"/>
        <w:ind w:left="1080" w:hanging="0"/>
        <w:jc w:val="both"/>
        <w:rPr/>
      </w:pPr>
      <w:r>
        <w:rPr>
          <w:b/>
          <w:bCs/>
        </w:rPr>
        <w:tab/>
      </w:r>
      <w:r>
        <w:rPr/>
        <w:t>Dal Collegio di S. Pietro in Monforte di Milano ci è capitata la nuova della morte ivi seguita del laico professo Fr. Domenico Onorio e questa nostra famiglia religiosa ha suffragata la di lui anima secondo quello che ci viene prescritto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 Luglio 1770</w:t>
      </w:r>
    </w:p>
    <w:p>
      <w:pPr>
        <w:pStyle w:val="TextBody"/>
        <w:ind w:left="1080" w:hanging="0"/>
        <w:jc w:val="both"/>
        <w:rPr/>
      </w:pPr>
      <w:r>
        <w:rPr>
          <w:b/>
          <w:bCs/>
        </w:rPr>
        <w:tab/>
      </w:r>
      <w:r>
        <w:rPr/>
        <w:t>Il P. D. Giannantonio Della Noce ha in questo giorno incominciato ad esercitare l’ufficio di Procuratore di questa casa, restatone perciò sollevato il P. D. Giuaseppe M.a Arrigoni, il quale lo ha finora con la più lodevole attenzione e diligenza esercitat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8 Luglio 1770</w:t>
      </w:r>
    </w:p>
    <w:p>
      <w:pPr>
        <w:pStyle w:val="TextBody"/>
        <w:ind w:left="1080" w:hanging="0"/>
        <w:jc w:val="both"/>
        <w:rPr/>
      </w:pPr>
      <w:r>
        <w:rPr>
          <w:b/>
          <w:bCs/>
        </w:rPr>
        <w:tab/>
      </w:r>
      <w:r>
        <w:rPr/>
        <w:t>Il laico nostro professo Fr. Girolamo Massi da questa nostra casa della Salute è passato stamattina al pio luogo degli Incurabili di questa città, per fermarvisi di stanza con ubbidienza del nostro Rev.mo P. Prep.to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0 Luglio 1770</w:t>
      </w:r>
    </w:p>
    <w:p>
      <w:pPr>
        <w:pStyle w:val="TextBody"/>
        <w:ind w:left="1080" w:hanging="0"/>
        <w:jc w:val="both"/>
        <w:rPr/>
      </w:pPr>
      <w:r>
        <w:rPr>
          <w:b/>
          <w:bCs/>
        </w:rPr>
        <w:tab/>
      </w:r>
      <w:r>
        <w:rPr/>
        <w:t>E’ seguita in questo giorno la funzione anniversaria in onore del nostro Santo Fondatore Girolamo Miani. Una grande quantità di messe basse, e la cantata solennemente in musica all’altare del detto Santo dal M. R. P. Prep.to D. Marcantonio Mauriani consumarono tutta la mattina. Alle 21 ora poi del dopopranzo vi è stato il panegirico del P. Annualista D. Giannantonio Della Noce, terminato il quale si sono cantati in musica solennemente i vespri. E finalmente nella sera si chiuse la giornata e la funzione consegnare che ha fatto uno dei Padri il numeroso popolo accorsovi con la Reliquia del Santo, che è stata tutto il giorno al di lui altare esposta alla venerazione dei fedel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1 Luglio 1770</w:t>
      </w:r>
    </w:p>
    <w:p>
      <w:pPr>
        <w:pStyle w:val="TextBody"/>
        <w:ind w:left="1080" w:hanging="0"/>
        <w:jc w:val="both"/>
        <w:rPr/>
      </w:pPr>
      <w:r>
        <w:rPr>
          <w:b/>
          <w:bCs/>
        </w:rPr>
        <w:tab/>
      </w:r>
      <w:r>
        <w:rPr/>
        <w:t>Questa nostra religiosa famiglia ha suffragata secondo il prescritto delle nostre Sante Costituzioni l’anima del P. D. Giuseppe Pellini capitataci la lettera e l’avviso della di lui morte seguita in S. Maiolo di Pavi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 Agosto 1770</w:t>
      </w:r>
    </w:p>
    <w:p>
      <w:pPr>
        <w:pStyle w:val="TextBody"/>
        <w:ind w:left="1080" w:hanging="0"/>
        <w:jc w:val="both"/>
        <w:rPr/>
      </w:pPr>
      <w:r>
        <w:rPr/>
        <w:tab/>
        <w:t>E’ capitato stamattina al nostro M. R. P. Prep.to D. Marcantonio Mauriani il seguente viglietto scrittoli dal Sig. Maestro di Coro e di Cerimonie della Chiesa Ducale di S. Marco:</w:t>
      </w:r>
    </w:p>
    <w:p>
      <w:pPr>
        <w:pStyle w:val="TextBody"/>
        <w:ind w:left="1080" w:hanging="0"/>
        <w:jc w:val="both"/>
        <w:rPr/>
      </w:pPr>
      <w:r>
        <w:rPr/>
        <w:tab/>
        <w:t xml:space="preserve">Moto Rev. Sig., resta avvisata V. S., come fu stabilito dal Serenissimo Principe per le tre giornate SS. Vito e Modesta, SS. Giovanni e Paolo e Santa Giustina la regolazione, come segue: cioè – che debbano </w:t>
      </w:r>
      <w:r>
        <w:rPr>
          <w:i/>
          <w:iCs/>
        </w:rPr>
        <w:t>de coetero</w:t>
      </w:r>
      <w:r>
        <w:rPr/>
        <w:t xml:space="preserve"> esso Clero Regolare e Secolare e Scuole Grandi portarsi soltanto nelle chiese sudette, per presentarsi al Serenissimo Principe, in occasione che assiste alla Santa Messa; e qualora per qualche motivo non si avesse a trasferire la Pubblica Maestà nelle chiese medesime, in questo caso doveranno esso Clero Regolare e Secolare e Scuole Grandi presentarsi con le consuete formalità nella Chiesa Ducale di San Marco per poi ridursi alla visita delle chiese stesse.</w:t>
      </w:r>
    </w:p>
    <w:p>
      <w:pPr>
        <w:pStyle w:val="TextBody"/>
        <w:ind w:left="1080" w:hanging="0"/>
        <w:jc w:val="both"/>
        <w:rPr/>
      </w:pPr>
      <w:r>
        <w:rPr/>
        <w:tab/>
        <w:t>Francesco Venier Maestro di Coro e delle Cerimonie di San Marco</w:t>
      </w:r>
    </w:p>
    <w:p>
      <w:pPr>
        <w:pStyle w:val="TextBody"/>
        <w:ind w:left="1080" w:hanging="0"/>
        <w:jc w:val="both"/>
        <w:rPr/>
      </w:pPr>
      <w:r>
        <w:rPr/>
        <w:tab/>
        <w:t>Ed io infrascritto ne ho fatto qui il presente registro d’ordine del M. R. P. Prep.t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4 Agosto 1770</w:t>
      </w:r>
    </w:p>
    <w:p>
      <w:pPr>
        <w:pStyle w:val="TextBody"/>
        <w:ind w:left="1080" w:hanging="0"/>
        <w:jc w:val="both"/>
        <w:rPr/>
      </w:pPr>
      <w:r>
        <w:rPr>
          <w:b/>
          <w:bCs/>
        </w:rPr>
        <w:tab/>
      </w:r>
      <w:r>
        <w:rPr/>
        <w:t>Dal Superiore del Collegio Clementino di Roma ci è capitata la nuova della morte ivi seguita del P. D. Giacinto Calvi, alla di cui anima sonosi resi da questa religiosa nostra famiglia 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6 Settembre 1770</w:t>
      </w:r>
    </w:p>
    <w:p>
      <w:pPr>
        <w:pStyle w:val="TextBody"/>
        <w:ind w:left="1080" w:hanging="0"/>
        <w:jc w:val="both"/>
        <w:rPr/>
      </w:pPr>
      <w:r>
        <w:rPr>
          <w:b/>
          <w:bCs/>
        </w:rPr>
        <w:tab/>
      </w:r>
      <w:r>
        <w:rPr/>
        <w:t>Si celebrò il Definitorio della Provincia in questa casa della Salute, al quale intervennero i seguenti :</w:t>
      </w:r>
    </w:p>
    <w:p>
      <w:pPr>
        <w:pStyle w:val="TextBody"/>
        <w:ind w:left="1080" w:hanging="0"/>
        <w:jc w:val="both"/>
        <w:rPr/>
      </w:pPr>
      <w:r>
        <w:rPr/>
        <w:t>il Rev.mo P. D. Girolamo Scotti Prep.to Prov.le,</w:t>
      </w:r>
    </w:p>
    <w:p>
      <w:pPr>
        <w:pStyle w:val="TextBody"/>
        <w:ind w:left="1080" w:hanging="0"/>
        <w:jc w:val="both"/>
        <w:rPr/>
      </w:pPr>
      <w:r>
        <w:rPr/>
        <w:t>il M. R. P. D. Antonio Ortes Consigliere,</w:t>
      </w:r>
    </w:p>
    <w:p>
      <w:pPr>
        <w:pStyle w:val="TextBody"/>
        <w:ind w:left="1080" w:hanging="0"/>
        <w:jc w:val="both"/>
        <w:rPr/>
      </w:pPr>
      <w:r>
        <w:rPr/>
        <w:t>il M. R. P. D. Alvise Barbarigo Consigliere,</w:t>
      </w:r>
    </w:p>
    <w:p>
      <w:pPr>
        <w:pStyle w:val="TextBody"/>
        <w:ind w:left="1080" w:hanging="0"/>
        <w:jc w:val="both"/>
        <w:rPr/>
      </w:pPr>
      <w:r>
        <w:rPr/>
        <w:t>il M. R. P. D. Stanislao Balbi Definitore,</w:t>
      </w:r>
    </w:p>
    <w:p>
      <w:pPr>
        <w:pStyle w:val="TextBody"/>
        <w:ind w:left="1080" w:hanging="0"/>
        <w:jc w:val="both"/>
        <w:rPr/>
      </w:pPr>
      <w:r>
        <w:rPr/>
        <w:t>il M. R. P. D. Gregorio Suardi Definitore,</w:t>
      </w:r>
    </w:p>
    <w:p>
      <w:pPr>
        <w:pStyle w:val="TextBody"/>
        <w:ind w:left="1080" w:hanging="0"/>
        <w:jc w:val="both"/>
        <w:rPr/>
      </w:pPr>
      <w:r>
        <w:rPr/>
        <w:t>il M. R. P. D. Giannantonio Della Noce Cancelliere,</w:t>
      </w:r>
    </w:p>
    <w:p>
      <w:pPr>
        <w:pStyle w:val="TextBody"/>
        <w:ind w:left="1080" w:hanging="0"/>
        <w:jc w:val="both"/>
        <w:rPr/>
      </w:pPr>
      <w:r>
        <w:rPr/>
        <w:t>il M. R. P. D. Marcantonio Mauriani invece del M. R. P. D. Giandomenico De Bettoni Definitor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7 Settembre 1770</w:t>
      </w:r>
    </w:p>
    <w:p>
      <w:pPr>
        <w:pStyle w:val="TextBody"/>
        <w:ind w:left="1080" w:hanging="0"/>
        <w:jc w:val="both"/>
        <w:rPr/>
      </w:pPr>
      <w:r>
        <w:rPr>
          <w:b/>
          <w:bCs/>
        </w:rPr>
        <w:tab/>
      </w:r>
      <w:r>
        <w:rPr/>
        <w:t>Si è dato fine in questo giorno alle scuole di quest’anno, nelle quali abbiamo impiegate le nostre fatiche, il P. D. Marco Pleti nella retorica, il P. D. Domenico Franceschini nella filosofia ed io nella teologia, nell’insegnare ai nostri giova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1 Settembre 1770</w:t>
      </w:r>
    </w:p>
    <w:p>
      <w:pPr>
        <w:pStyle w:val="TextBody"/>
        <w:ind w:left="1080" w:hanging="0"/>
        <w:jc w:val="both"/>
        <w:rPr/>
      </w:pPr>
      <w:r>
        <w:rPr>
          <w:b/>
          <w:bCs/>
        </w:rPr>
        <w:tab/>
      </w:r>
      <w:r>
        <w:rPr/>
        <w:t>Da Trento ci è capitata la nuova della morte ivi seguita del Fr. Antonio Depretto laico nostro professo, alla di cui anima renduti si sono da questa nostra religiosa famiglia i suffragi solit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3 Settembre 1770</w:t>
      </w:r>
    </w:p>
    <w:p>
      <w:pPr>
        <w:pStyle w:val="TextBody"/>
        <w:ind w:left="1080" w:hanging="0"/>
        <w:jc w:val="both"/>
        <w:rPr/>
      </w:pPr>
      <w:r>
        <w:rPr>
          <w:b/>
          <w:bCs/>
        </w:rPr>
        <w:tab/>
      </w:r>
      <w:r>
        <w:rPr/>
        <w:t>E’ capitato qui oggi prtito dal Collegio dei SS. Vittore e Corona di Feltre il laico ospite Pietro Orsino, deputato di stanza in questa casa della Salute dal Definitorio Prov.le ultimamente celebrat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 Ottobre 1770</w:t>
      </w:r>
    </w:p>
    <w:p>
      <w:pPr>
        <w:pStyle w:val="TextBody"/>
        <w:ind w:left="1080" w:hanging="0"/>
        <w:jc w:val="both"/>
        <w:rPr/>
      </w:pPr>
      <w:r>
        <w:rPr/>
        <w:tab/>
        <w:t>Il P. D. Giuseppe M.a Arrigoni dopo di aver per un anno e mezzo esercitato l’ufficio di Vicepre.to e per cinque anni quello di Procuratore di questa casa, e nell’uno e nell’altro riscosse meritatamente le approvazioni di tutta questa religiosa famiglia, stamattina è passato al Seminario Ducale di questa città, dove lo ha destinato il Definitorio Prov.le ultimamente celebrato coll’ufficio di Vicerettor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 Ottobre 1770</w:t>
      </w:r>
    </w:p>
    <w:p>
      <w:pPr>
        <w:pStyle w:val="TextBody"/>
        <w:ind w:left="1080" w:hanging="0"/>
        <w:jc w:val="both"/>
        <w:rPr/>
      </w:pPr>
      <w:r>
        <w:rPr>
          <w:b/>
          <w:bCs/>
        </w:rPr>
        <w:tab/>
      </w:r>
      <w:r>
        <w:rPr/>
        <w:t>Ieri ultima domenica di settembre ha compito la sue annuali fatiche di Lettore in chiesa il P. D. Giannantonio Della Noce, che con molto zelo ha predicata la parola del Signor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4 Ottobre 1770</w:t>
      </w:r>
    </w:p>
    <w:p>
      <w:pPr>
        <w:pStyle w:val="TextBody"/>
        <w:ind w:left="1080" w:hanging="0"/>
        <w:jc w:val="both"/>
        <w:rPr/>
      </w:pPr>
      <w:r>
        <w:rPr>
          <w:b/>
          <w:bCs/>
        </w:rPr>
        <w:tab/>
      </w:r>
      <w:r>
        <w:rPr/>
        <w:t>Il P. D. Andrea Morassutti dall’Accademia dei Nobili della Zuecca di questa città è venuto in questo Collegio nel giorno d’oggi con ubbidienza del Rev.mo P. Prep.to nostro Prov.le.</w:t>
      </w:r>
    </w:p>
    <w:p>
      <w:pPr>
        <w:pStyle w:val="TextBody"/>
        <w:ind w:left="1080" w:firstLine="336"/>
        <w:jc w:val="both"/>
        <w:rPr/>
      </w:pPr>
      <w:r>
        <w:rPr/>
        <w:t>D. Marcantonio Mauriani Prep.to</w:t>
      </w:r>
    </w:p>
    <w:p>
      <w:pPr>
        <w:pStyle w:val="TextBody"/>
        <w:ind w:left="1080" w:firstLine="336"/>
        <w:jc w:val="both"/>
        <w:rPr/>
      </w:pPr>
      <w:r>
        <w:rPr/>
        <w:t>D. Girolamo Borzatti Attuario</w:t>
        <w:tab/>
      </w:r>
    </w:p>
    <w:p>
      <w:pPr>
        <w:pStyle w:val="TextBody"/>
        <w:ind w:left="1080" w:hanging="0"/>
        <w:jc w:val="both"/>
        <w:rPr/>
      </w:pPr>
      <w:r>
        <w:rPr/>
      </w:r>
    </w:p>
    <w:p>
      <w:pPr>
        <w:pStyle w:val="TextBody"/>
        <w:ind w:left="1080" w:hanging="0"/>
        <w:jc w:val="both"/>
        <w:rPr>
          <w:b/>
          <w:b/>
          <w:bCs/>
        </w:rPr>
      </w:pPr>
      <w:r>
        <w:rPr>
          <w:b/>
          <w:bCs/>
        </w:rPr>
        <w:t>5 Ottobre 1770</w:t>
      </w:r>
    </w:p>
    <w:p>
      <w:pPr>
        <w:pStyle w:val="TextBody"/>
        <w:ind w:left="1080" w:firstLine="336"/>
        <w:jc w:val="both"/>
        <w:rPr/>
      </w:pPr>
      <w:r>
        <w:rPr/>
        <w:t>Dal Collegio di S. Spirito di Cividale del Friuli in giorno è capitato in Venezia il Fr. Girolamo Colombani laico nostro professo per fermarsi qui di stanza destinatovi dal Rev.mo P.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0 Ottobre 1770</w:t>
      </w:r>
    </w:p>
    <w:p>
      <w:pPr>
        <w:pStyle w:val="TextBody"/>
        <w:ind w:left="1080" w:hanging="0"/>
        <w:jc w:val="both"/>
        <w:rPr/>
      </w:pPr>
      <w:r>
        <w:rPr>
          <w:b/>
          <w:bCs/>
        </w:rPr>
        <w:tab/>
      </w:r>
      <w:r>
        <w:rPr/>
        <w:t>In assenza del M. R. P. Preposito il nostro R. Viceprep.to D. Fermo Avanzi da un pubblico fante del Mag.to degli Ill.mi ed Ecc.mi Sig. Soprintendenti alle Decime del Clero ha ricevuto un proclama a istanza delle EE. LL. il quale in esecuzione del decreto dell’Ecc.mo Senato 25 agosto di quest’anno fa sapere gli ordini sovrani rapporti alli …..</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0 Novembre 1770</w:t>
      </w:r>
    </w:p>
    <w:p>
      <w:pPr>
        <w:pStyle w:val="TextBody"/>
        <w:ind w:left="1080" w:hanging="0"/>
        <w:jc w:val="both"/>
        <w:rPr/>
      </w:pPr>
      <w:r>
        <w:rPr>
          <w:b/>
          <w:bCs/>
        </w:rPr>
        <w:tab/>
      </w:r>
      <w:r>
        <w:rPr/>
        <w:t>Oggi si è dato principio all’annuale in questa chiesa della Salute e dal M. R. P. Preposito sono stato incaricato di questo uffici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2 Novembre 1770</w:t>
      </w:r>
    </w:p>
    <w:p>
      <w:pPr>
        <w:pStyle w:val="TextBody"/>
        <w:ind w:left="1080" w:hanging="0"/>
        <w:jc w:val="both"/>
        <w:rPr/>
      </w:pPr>
      <w:r>
        <w:rPr/>
        <w:tab/>
        <w:t>Secondo il solito abbiamo oggi dato principio alle scuole nel nostro noviziato; ed in quest’anno pure, come negli scorsi il P. D. Marco Poleti farà la retorica, la filosofia il P. D. Domenico Franceschini ed io farò la teologi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2 Novembre 1770</w:t>
      </w:r>
    </w:p>
    <w:p>
      <w:pPr>
        <w:pStyle w:val="TextBody"/>
        <w:ind w:left="1080" w:hanging="0"/>
        <w:jc w:val="both"/>
        <w:rPr/>
      </w:pPr>
      <w:r>
        <w:rPr>
          <w:b/>
          <w:bCs/>
        </w:rPr>
        <w:tab/>
      </w:r>
      <w:r>
        <w:rPr/>
        <w:t>Dal Seminario Ducale di questa città dove ha per anni insegnata la umanità è passato stamattina qui alla Salute destinatovi di stanza dal Rev.mo. Prep.to nostro Prov.le il R. P. D. Giacomo Quart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2 Novembre 1770</w:t>
      </w:r>
    </w:p>
    <w:p>
      <w:pPr>
        <w:pStyle w:val="TextBody"/>
        <w:ind w:left="1080" w:hanging="0"/>
        <w:jc w:val="both"/>
        <w:rPr/>
      </w:pPr>
      <w:r>
        <w:rPr/>
        <w:tab/>
        <w:t>Da San Leonardo di Bergamo ci è capitata la nuova della morte ivi esguita del Fr. Andrea Vassena laico nostro professo alla cui anima sono stati renduti da questa nostra religiosa famiglia 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2 Novembre 1770</w:t>
      </w:r>
    </w:p>
    <w:p>
      <w:pPr>
        <w:pStyle w:val="TextBody"/>
        <w:ind w:left="1080" w:hanging="0"/>
        <w:jc w:val="both"/>
        <w:rPr/>
      </w:pPr>
      <w:r>
        <w:rPr/>
        <w:tab/>
        <w:t>Il chierico Giambattista Berara stamattina è passato da questo nostro noviziato al Seminario Ducale di questa città con ubbidienza del Rev.mo P. D. Girolamo Scotti Prep.to nostro Prov.le, che lo ha destinato a insegnar ivi la umanità.</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6 Novembre 1770</w:t>
      </w:r>
    </w:p>
    <w:p>
      <w:pPr>
        <w:pStyle w:val="TextBody"/>
        <w:ind w:left="1080" w:hanging="0"/>
        <w:jc w:val="both"/>
        <w:rPr/>
      </w:pPr>
      <w:r>
        <w:rPr>
          <w:b/>
          <w:bCs/>
        </w:rPr>
        <w:tab/>
      </w:r>
      <w:r>
        <w:rPr/>
        <w:t>Da questa casa della Salute è passato in questo giorno il P. Carlantonio Volpi al Pio Luogo degl’Incurabili di questa città destinato ivi di stanza all’assistenza di quelle infermerie dal Rev.mo P. D. Girolamo Scotti Prep.to nostro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 Dicembre 1770</w:t>
      </w:r>
    </w:p>
    <w:p>
      <w:pPr>
        <w:pStyle w:val="TextBody"/>
        <w:ind w:left="1080" w:hanging="0"/>
        <w:jc w:val="both"/>
        <w:rPr/>
      </w:pPr>
      <w:r>
        <w:rPr>
          <w:b/>
          <w:bCs/>
        </w:rPr>
        <w:tab/>
      </w:r>
      <w:r>
        <w:rPr/>
        <w:t>Dall’Orfanotrofio di S. Martino di Milano ci è capitata la nuova della morte ivi seguita del Fr. Carlo Lomazzo, laico nostro professo, alla di cui anima si sono renduti da questa nostra religiosa famiglia 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 Dicembre 1770</w:t>
      </w:r>
    </w:p>
    <w:p>
      <w:pPr>
        <w:pStyle w:val="TextBody"/>
        <w:ind w:left="1080" w:hanging="0"/>
        <w:jc w:val="both"/>
        <w:rPr/>
      </w:pPr>
      <w:r>
        <w:rPr>
          <w:b/>
          <w:bCs/>
        </w:rPr>
        <w:tab/>
      </w:r>
      <w:r>
        <w:rPr/>
        <w:t>E’ stato portato oggi al nostro M. R. P. Prep.to D. Marcantonio Mauriani il seguente ordine di S. Ecc. Rev.ma Mons. Patriarca:</w:t>
      </w:r>
    </w:p>
    <w:p>
      <w:pPr>
        <w:pStyle w:val="TextBody"/>
        <w:ind w:left="1410" w:hanging="0"/>
        <w:jc w:val="both"/>
        <w:rPr>
          <w:i/>
          <w:i/>
          <w:iCs/>
        </w:rPr>
      </w:pPr>
      <w:r>
        <w:rPr>
          <w:i/>
          <w:iCs/>
        </w:rPr>
        <w:t>Ill.mo ac Rev.mo D. D. Joannes Bragadinus miseratione divina Patriarcha Venetiarum, Dalmatisque Primas etc.</w:t>
      </w:r>
    </w:p>
    <w:p>
      <w:pPr>
        <w:pStyle w:val="TextBody"/>
        <w:ind w:left="1080" w:hanging="0"/>
        <w:jc w:val="both"/>
        <w:rPr>
          <w:i/>
          <w:i/>
          <w:iCs/>
        </w:rPr>
      </w:pPr>
      <w:r>
        <w:rPr>
          <w:i/>
          <w:iCs/>
        </w:rPr>
        <w:tab/>
        <w:t>Rogationes iuxta Rituale Romanum pro quacumque necessitate die 4 mensis currentis et duobus sequentibus peragi mandat cum collecta in missis tam privatis quam majoribus, duplicibus tamen primae, et secundae classis exceptis, ac subinde collecta pro gratiarum actione sub unica conclusione dicenda una cum prima  oratione omissis currentis etc.</w:t>
      </w:r>
    </w:p>
    <w:p>
      <w:pPr>
        <w:pStyle w:val="TextBody"/>
        <w:ind w:left="1080" w:hanging="0"/>
        <w:jc w:val="both"/>
        <w:rPr>
          <w:i/>
          <w:i/>
          <w:iCs/>
        </w:rPr>
      </w:pPr>
      <w:r>
        <w:rPr>
          <w:i/>
          <w:iCs/>
        </w:rPr>
        <w:tab/>
        <w:t>Datum Venetiis ex Palatio Patriarcali die 2 mensis decembris 1770</w:t>
      </w:r>
    </w:p>
    <w:p>
      <w:pPr>
        <w:pStyle w:val="TextBody"/>
        <w:ind w:left="1080" w:hanging="0"/>
        <w:jc w:val="both"/>
        <w:rPr>
          <w:i/>
          <w:i/>
          <w:iCs/>
        </w:rPr>
      </w:pPr>
      <w:r>
        <w:rPr>
          <w:i/>
          <w:iCs/>
        </w:rPr>
        <w:tab/>
        <w:t>Franciscus Franceschini I.V.Q. Cancellarius Patriarchalis de mandato</w:t>
      </w:r>
    </w:p>
    <w:p>
      <w:pPr>
        <w:pStyle w:val="TextBody"/>
        <w:ind w:left="1080" w:hanging="0"/>
        <w:jc w:val="both"/>
        <w:rPr/>
      </w:pPr>
      <w:r>
        <w:rPr/>
        <w:tab/>
        <w:t>Ho copiato quest’ordine su questo libro degli Atti di commissione del nostro M. R. P. Prep.t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6 Dicembre 1770</w:t>
      </w:r>
    </w:p>
    <w:p>
      <w:pPr>
        <w:pStyle w:val="TextBody"/>
        <w:ind w:left="1080" w:hanging="0"/>
        <w:jc w:val="both"/>
        <w:rPr/>
      </w:pPr>
      <w:r>
        <w:rPr>
          <w:b/>
          <w:bCs/>
        </w:rPr>
        <w:tab/>
      </w:r>
      <w:r>
        <w:rPr/>
        <w:t xml:space="preserve">In esecuzione del sopraccitato ordine di S. Ecc. </w:t>
      </w:r>
      <w:r>
        <w:rPr>
          <w:lang w:val="fr-FR"/>
        </w:rPr>
        <w:t xml:space="preserve">Rev.ma Mons. </w:t>
      </w:r>
      <w:r>
        <w:rPr/>
        <w:t>Nostro Patriarca ieri l’altro, ieri ed oggi abbiamo cantate le litanie dei Santi incominciate all’altare maggiore e proseguite in processione fatta intorno alla chiesa e terminate con le preci secondo il prescritto del Rituale Romano un’altra volta all’altare maggior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6 Dicembre 1770</w:t>
      </w:r>
    </w:p>
    <w:p>
      <w:pPr>
        <w:pStyle w:val="TextBody"/>
        <w:ind w:left="1080" w:hanging="0"/>
        <w:jc w:val="both"/>
        <w:rPr/>
      </w:pPr>
      <w:r>
        <w:rPr>
          <w:b/>
          <w:bCs/>
        </w:rPr>
        <w:tab/>
      </w:r>
      <w:r>
        <w:rPr/>
        <w:t>Il P. D. Andrea Morassutti da questa casa della Salute ieri mattina pè passato al Seminario Ducale di questa città, destinato ivi di stanza ad insegnarvi la grammatica dal Rev.mo P. D. Girolamo Scotti Prep.to nostro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9 Dicembre 1770</w:t>
      </w:r>
    </w:p>
    <w:p>
      <w:pPr>
        <w:pStyle w:val="TextBody"/>
        <w:ind w:left="1080" w:hanging="0"/>
        <w:jc w:val="both"/>
        <w:rPr/>
      </w:pPr>
      <w:r>
        <w:rPr>
          <w:b/>
          <w:bCs/>
        </w:rPr>
        <w:tab/>
      </w:r>
      <w:r>
        <w:rPr/>
        <w:t>In esecuzione dei veneratissimi ordini degli Ill.mi ed Ecc.mi Sigg. Soprintendenti alle Decime del Clero, come in questo libro degli Atti a carte 11 sotto il dì 20 ottobre di quest’anno, il nostro P. Procuratore D. Giannantonio Della Noce ha recato al magistrato dei sudetti Ill.mi ed Ecc.mo Sigg. un foglio da esso lui formato e sottoscritto che contiene tutti i livelli censuari et attivi notati nel proclama delle EE. LL. etc.</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0 Dicembre 1770</w:t>
      </w:r>
    </w:p>
    <w:p>
      <w:pPr>
        <w:pStyle w:val="TextBody"/>
        <w:ind w:left="1080" w:hanging="0"/>
        <w:jc w:val="both"/>
        <w:rPr/>
      </w:pPr>
      <w:r>
        <w:rPr>
          <w:b/>
          <w:bCs/>
        </w:rPr>
        <w:tab/>
      </w:r>
      <w:r>
        <w:rPr/>
        <w:t>Dal Superiore di S. Pietro in Monforte di Milano ci è capitata la nuova della morte ivi seguita del P. D. Giuseppe Mandriani alla di cui anima si sono da questa nostra religiosa famiglia renduti 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3 Dicembre 1770</w:t>
      </w:r>
    </w:p>
    <w:p>
      <w:pPr>
        <w:pStyle w:val="TextBody"/>
        <w:ind w:left="1080" w:hanging="0"/>
        <w:jc w:val="both"/>
        <w:rPr/>
      </w:pPr>
      <w:r>
        <w:rPr>
          <w:b/>
          <w:bCs/>
        </w:rPr>
        <w:tab/>
      </w:r>
      <w:r>
        <w:rPr/>
        <w:t>Radunato dal nostro M. R. P. Prep.to D. Marcantoniop Mauriani con la consueta formalità questo nostro Collegiale Capitolo furono proposte le seguenti cose. Primieramente il chierico professo Fr. Giuseppe Martinelli per essere abilitato, quanto a noi aspetta, alla promozione al suddiaconato. E però letta da me Attuario infrascritto la facoltà a tal oggetto rilasciata dal Rev. P. Prep.to nostro Prov.le D. Girolamo Scotti, come pure lette le fedi de’ due Padri che lo hanno esaminato, fu messo alla ballottazione de’ voti segreti e con tutti, niuno eccettuato, fu abilitato.</w:t>
      </w:r>
    </w:p>
    <w:p>
      <w:pPr>
        <w:pStyle w:val="TextBody"/>
        <w:ind w:left="1080" w:hanging="0"/>
        <w:jc w:val="both"/>
        <w:rPr/>
      </w:pPr>
      <w:r>
        <w:rPr/>
        <w:tab/>
        <w:t>In secondo luogo, avendo il P. D. Felice Gaetano Stoppini un capitale di effettivi 275 investito già da qualche anno in Zecca al 3.1/2% il quale capitale insieme all’annuo pro dovrà, come nell’istrumento della investitura, passare a quel Collegio, in cui si troverà di stanza al tempo della sua morte, esso P. Stoppini, e desiderando egli che il sudetto capitale passi adesso senza altra dilazione in questa casa della Salute e resti incorporato nei capitali di essa casa, la casa ha accettato il detto capitale, ed i Padri radunati co’ loro voti segreti, hanno accordato al soprannominato P. Stoppini, stante la cadente di lui età di 82 anni, l’annuo pro di 9.6 per 100, quando sia fatta la traslazione del capitale di lui dalla di lui persona in questa casa.</w:t>
      </w:r>
    </w:p>
    <w:p>
      <w:pPr>
        <w:pStyle w:val="TextBody"/>
        <w:ind w:left="1080" w:hanging="0"/>
        <w:jc w:val="both"/>
        <w:rPr/>
      </w:pPr>
      <w:r>
        <w:rPr/>
        <w:tab/>
        <w:t>In terzo luogo il nostro P. Procuratore D. Giannantonio Della Noce espose ai Padri lo stato economico della casa, e dimostrò essere nell’ordinarie spese che si fanno, sensibilmente l’esito maggiore dell’introito, e quindi essere necessario si pensi a qualche rimedio, onde non vada in un totale disordine le conomia. Che però fu proposto di eleggere due tra Padri i quali abbiano ad esaminare donde mai possa succedere questo sbilancio, e quali spese si possano diminuire per rimediare ad esso. E per revisori furono proposti prima il P. D. Francesco Gidoni e poi il P. D. Giacomo Maria Paitoni, i quali separatamente messi alla ballottazione furono tutti e due co’ voti favorevoli eletti. Dovranno eglino perciò insieme col P. Procuratore esaminare ad una ad una le partite delle spese ed il consumo della roba che si fa dai ministri, e stabilire qualche piano, onde por rimedio al disordine e proporlo alla congrega per la necessaria approvazione.</w:t>
      </w:r>
    </w:p>
    <w:p>
      <w:pPr>
        <w:pStyle w:val="TextBody"/>
        <w:ind w:left="1080" w:hanging="0"/>
        <w:jc w:val="both"/>
        <w:rPr/>
      </w:pPr>
      <w:r>
        <w:rPr/>
        <w:tab/>
        <w:t xml:space="preserve">In quarto luogo pagando la cassa dell’Ill.mo Sig. provveditore </w:t>
      </w:r>
      <w:r>
        <w:rPr>
          <w:i/>
          <w:iCs/>
        </w:rPr>
        <w:t>pro tempore</w:t>
      </w:r>
      <w:r>
        <w:rPr/>
        <w:t xml:space="preserve"> di Verona £ 1° annualmente questa casa sopra il capitale di £ 50 correnti investito sopra le dadie di Verona, pervenuto a questa dopo la morte del P. D. Leonardo Bonatti, e dovendosi far continue spese per eleggere il Procuratore, il quale a nome della Salute faccia in Verona l’annua riscossione; fu proposto di cercare presso i nostri Padri di S. Zeno in Monte che eglino accettino questo capitale ed incorporandolo nei capitali del loro Collegio ne riscuotino come capitalisti il pro, cedendo a questa casa l’equivalente in alcuno dei capitali che hanno investiti qui in Venezia: e fu dalla congrega eletto il P. Procuratore D. Giannantonio Della Noce per promuovere ed ottenere da’ Padri di Verona nelle dovute forme una tal permuta.</w:t>
      </w:r>
    </w:p>
    <w:p>
      <w:pPr>
        <w:pStyle w:val="TextBody"/>
        <w:ind w:left="1080" w:hanging="0"/>
        <w:jc w:val="both"/>
        <w:rPr/>
      </w:pPr>
      <w:r>
        <w:rPr/>
        <w:tab/>
        <w:t>In quinto luogo fu tenuto discorso di certo capitale di Lire correnti 670 investito nella persona del Sig. Pellegrino Zen sin dall’anno 1760 a dì 15 settembre, il qual Sig. Pellegrino Zen ha poi ceduto a questa casa un suo capitale di £ correnti 500 investito ne’ N. N. H. H. Signori Agostino e Vincenzo fratelli Nani fu Filippo al 5.1/2 per 100. Ora non volendo essi N. N. H. H. Sig.ri fratelli Nani pagare di pro il 5.1/2 per 100 fu proposto trattare in tutte le maniere le più opportune l’affare col detto Sig. Pellegrino Zen, affinché o ci mantenga l’annua contribuzione, che finora ci fu pagata dall’Ecc.ma casa Nani, o che in altro modo ci assicuri del pro annuo del nostro capitale in esso lui investito di £ 670: e la congrega ha destinato il P. Procuratore D. Giannantonio Della Noce, perché egli a nome di questa casa maneggi quest’affare, e divenga anche, se vi sarà il bisogno, alla intimazione della affrancazione in quelle forme e con que’ metodi, che gli parranno migliori.</w:t>
      </w:r>
    </w:p>
    <w:p>
      <w:pPr>
        <w:pStyle w:val="TextBody"/>
        <w:ind w:left="1080" w:hanging="0"/>
        <w:jc w:val="both"/>
        <w:rPr/>
      </w:pPr>
      <w:r>
        <w:rPr/>
        <w:tab/>
        <w:t xml:space="preserve">In sesto luogo finalmente dovendo la Sig.ra Giustina Maglini Terzi a questa casa pel capitale di £ 300 in essa lei investito i pro corsi di molti anni da Lei non pagati, fu proposto di dar mano anche a quest’affare. E perché essa Sig.ra Giustina ci ha ceduti gli affitti di una sua casetta in contrada dell’Angelo Raffaello presso a S. Maria di questa città, e questi affitti non venendoci più corrisposti a cagione di un sequestro intimato agli affittuali per debiti pubblici, che ha essa Sig.ra Giustina sopra la detta casa, fu anche proposto se si abbia a pagar questi pubblici debiti, e venir poi essere noi pagati, e tra le altre quella di sequestrare certo podere, che la sudetta Sig.ra Terzi ha nel …….. Fu accettato questo secondo parere e la congrega ha dato la commissione al P. Procuratore Della Noce di ultimare quest’affare nelle maniere, che gli sembreranno più opportune, rimettendoci così in questo negozio come neli altri due a delle Dadia di Verona, e del Sig. Pellegrino Zen a quanto egli sarà per fare per la sicurezza, che si ha nella di lui abilità e della di lui amorosa premura per il bene di questa casa. </w:t>
      </w:r>
    </w:p>
    <w:p>
      <w:pPr>
        <w:pStyle w:val="TextBody"/>
        <w:ind w:left="1080" w:hanging="0"/>
        <w:jc w:val="both"/>
        <w:rPr/>
      </w:pPr>
      <w:r>
        <w:rPr/>
        <w:tab/>
        <w:t>Dopo tutto questo si sono rese secondo il nostro costume le grazie al Signore e si è licenziata la congreg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8 Dicembre 1770</w:t>
      </w:r>
    </w:p>
    <w:p>
      <w:pPr>
        <w:pStyle w:val="TextBody"/>
        <w:ind w:left="1080" w:hanging="0"/>
        <w:jc w:val="both"/>
        <w:rPr/>
      </w:pPr>
      <w:r>
        <w:rPr/>
        <w:tab/>
        <w:t>Questa mattina in Zecca al Deposito Novissimo è seguita nelle solite forme la terminazione di traslato del capitale, di cui si è parlato in questo libro degli Atti sotto il dì 13 corrente a carta 15, dalla persona del P. D. Felice Gaetano Stoppini, in testa del quale era finora investito, in questa casa della Salute, negli altri capitali della quale restò esso incorporat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0 Dicembre 1770</w:t>
      </w:r>
    </w:p>
    <w:p>
      <w:pPr>
        <w:pStyle w:val="TextBody"/>
        <w:ind w:left="1080" w:hanging="0"/>
        <w:jc w:val="both"/>
        <w:rPr/>
      </w:pPr>
      <w:r>
        <w:rPr>
          <w:b/>
          <w:bCs/>
        </w:rPr>
        <w:tab/>
      </w:r>
      <w:r>
        <w:rPr/>
        <w:t>Questa mattina in Patriarcato il chierico Giuseppe Martinelli ha ricevuto l’ordine sacro del suddiaconato da Mons. Ill.mo e Rev.mo Giovanni Benedetto Civran Vescovo di Caro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4 Dicembre 1770</w:t>
      </w:r>
    </w:p>
    <w:p>
      <w:pPr>
        <w:pStyle w:val="TextBody"/>
        <w:ind w:left="1080" w:hanging="0"/>
        <w:jc w:val="both"/>
        <w:rPr/>
      </w:pPr>
      <w:r>
        <w:rPr>
          <w:b/>
          <w:bCs/>
        </w:rPr>
        <w:tab/>
      </w:r>
      <w:r>
        <w:rPr/>
        <w:t>L’altro giorno chiamato il P. Procuratore D. Giannantonio Della Noce al Mag. Ecc.mo de’ Provveditori all’oglio, fu dalle EE. LL. incaricato di fare un foglio col nome e cognome di tutti gli individui di famiglia in questa nostra casa della Salute; ed egli prontamente ha eseguito tal ordine, recato avendo il detto foglio al sudetto Ecc.mo Magistrato.</w:t>
      </w:r>
    </w:p>
    <w:p>
      <w:pPr>
        <w:pStyle w:val="TextBody"/>
        <w:ind w:left="1080" w:firstLine="336"/>
        <w:jc w:val="both"/>
        <w:rPr/>
      </w:pPr>
      <w:r>
        <w:rPr/>
        <w:t>D. Marcantonio Mauriani Prep.to</w:t>
      </w:r>
    </w:p>
    <w:p>
      <w:pPr>
        <w:pStyle w:val="TextBody"/>
        <w:ind w:left="1080" w:firstLine="336"/>
        <w:jc w:val="both"/>
        <w:rPr/>
      </w:pPr>
      <w:r>
        <w:rPr/>
        <w:t>D. Girolamo Borzatti Attuario</w:t>
      </w:r>
      <w:r>
        <w:br w:type="page"/>
      </w:r>
    </w:p>
    <w:p>
      <w:pPr>
        <w:pStyle w:val="TextBody"/>
        <w:ind w:left="1080" w:hanging="0"/>
        <w:jc w:val="center"/>
        <w:rPr>
          <w:b/>
          <w:b/>
          <w:bCs/>
          <w:sz w:val="40"/>
        </w:rPr>
      </w:pPr>
      <w:r>
        <w:rPr>
          <w:b/>
          <w:bCs/>
          <w:sz w:val="40"/>
        </w:rPr>
        <w:t>ANNO 1771</w:t>
      </w:r>
    </w:p>
    <w:p>
      <w:pPr>
        <w:pStyle w:val="TextBody"/>
        <w:ind w:left="1080" w:hanging="0"/>
        <w:jc w:val="center"/>
        <w:rPr>
          <w:b/>
          <w:b/>
          <w:bCs/>
          <w:sz w:val="40"/>
        </w:rPr>
      </w:pPr>
      <w:r>
        <w:rPr>
          <w:b/>
          <w:bCs/>
          <w:sz w:val="40"/>
        </w:rPr>
      </w:r>
    </w:p>
    <w:p>
      <w:pPr>
        <w:pStyle w:val="TextBody"/>
        <w:ind w:left="1080" w:hanging="0"/>
        <w:jc w:val="both"/>
        <w:rPr>
          <w:b/>
          <w:b/>
          <w:bCs/>
        </w:rPr>
      </w:pPr>
      <w:r>
        <w:rPr>
          <w:b/>
          <w:bCs/>
        </w:rPr>
        <w:t>8 Gennaio 1771</w:t>
      </w:r>
    </w:p>
    <w:p>
      <w:pPr>
        <w:pStyle w:val="TextBody"/>
        <w:ind w:left="1080" w:hanging="0"/>
        <w:jc w:val="both"/>
        <w:rPr/>
      </w:pPr>
      <w:r>
        <w:rPr>
          <w:b/>
          <w:bCs/>
        </w:rPr>
        <w:tab/>
      </w:r>
      <w:r>
        <w:rPr/>
        <w:t>Dal P. Rettore dello Spedaletto di questa città ci è venuta la nuova della morte ivi seguita del P. D. Francesco Maria Crucis, che da un anno era ivi all’assistenza di quelle Infermerie. Questa nostra religiosa famiglia ha renduti alla di lui anima 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8 Gennaio 1771</w:t>
      </w:r>
    </w:p>
    <w:p>
      <w:pPr>
        <w:pStyle w:val="TextBody"/>
        <w:ind w:left="1080" w:hanging="0"/>
        <w:jc w:val="both"/>
        <w:rPr/>
      </w:pPr>
      <w:r>
        <w:rPr>
          <w:b/>
          <w:bCs/>
        </w:rPr>
        <w:tab/>
      </w:r>
      <w:r>
        <w:rPr/>
        <w:t>Si fa qui memoria che il P. D. Giuseppe Tiepolo sacerdote nostro professo è uscito stamattina di religione con breve di Sua Santità Clemente XIV felicemente regnante, ed ha vestito l’abito di sacerdote secolar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7 Gennaio 1771</w:t>
      </w:r>
    </w:p>
    <w:p>
      <w:pPr>
        <w:pStyle w:val="TextBody"/>
        <w:ind w:left="1080" w:hanging="0"/>
        <w:jc w:val="both"/>
        <w:rPr/>
      </w:pPr>
      <w:r>
        <w:rPr/>
        <w:tab/>
        <w:t>Dopo di essere stato alcuni anni nel Seminario Ducale di Castello di questa città nell’esercizio di Maestro di grammatica superiore il P. D. Giandonato Valentini, oggi con ubbidienza del Rev.mo P. D. Girolamo Scotti Prep.to nostro Prov.le è qui venuto di stanz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3 Febbraio 1771</w:t>
      </w:r>
    </w:p>
    <w:p>
      <w:pPr>
        <w:pStyle w:val="TextBody"/>
        <w:ind w:left="1080" w:hanging="0"/>
        <w:jc w:val="both"/>
        <w:rPr/>
      </w:pPr>
      <w:r>
        <w:rPr>
          <w:b/>
          <w:bCs/>
        </w:rPr>
        <w:tab/>
      </w:r>
      <w:r>
        <w:rPr/>
        <w:t>Il M. R. P. D. Giammaria Brugnolo Prep.to del nostro Collegio di S. Agostino di Treviso ha questa mattina cominciate le sue quaresimali fatiche nella chiesa parrocchiale di Sant’Apollinare di questa città.</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5 Febbraio 1771</w:t>
      </w:r>
    </w:p>
    <w:p>
      <w:pPr>
        <w:pStyle w:val="TextBody"/>
        <w:ind w:left="1080" w:hanging="0"/>
        <w:jc w:val="both"/>
        <w:rPr/>
      </w:pPr>
      <w:r>
        <w:rPr>
          <w:b/>
          <w:bCs/>
        </w:rPr>
        <w:tab/>
      </w:r>
      <w:r>
        <w:rPr/>
        <w:t>Il Sig. Ludovico Terzi Palazzista di questa città a nome di S. Ecc. il Sig. Giuseppe Zen è venuto questo giorno dal M. R. P. Prep.to D. Marcantonio Mauriani e gli ha sospesa la celebrazione della mansioneria</w:t>
      </w:r>
      <w:r>
        <w:rPr>
          <w:b/>
          <w:bCs/>
        </w:rPr>
        <w:t xml:space="preserve"> </w:t>
      </w:r>
      <w:r>
        <w:rPr/>
        <w:t>Lina, che da qualche anno celebrava questa chiesa, e di cui ricavava da esso Ecc.mo Sig. Giuseppe Zen l’annua corresponesione. E d’ordine del sudetto M. R. P. Prep.to ho io qui fatta la presente memori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8 Febbraio 1771</w:t>
      </w:r>
    </w:p>
    <w:p>
      <w:pPr>
        <w:pStyle w:val="TextBody"/>
        <w:ind w:left="1080" w:hanging="0"/>
        <w:jc w:val="both"/>
        <w:rPr/>
      </w:pPr>
      <w:r>
        <w:rPr>
          <w:b/>
          <w:bCs/>
        </w:rPr>
        <w:tab/>
      </w:r>
      <w:r>
        <w:rPr/>
        <w:t>Con ubbidienza del nostro Rev.mo P. Prep.to Prov.le D. Girolamo Scotti è oggi partito da questa casa della Salute il P. D. Enrico Cochetti e si è portato al Pio Luogo dello Spedaletto di questa città, destinato ivi di stanza all’assistenza di quelle Infermieri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b/>
          <w:b/>
          <w:bCs/>
        </w:rPr>
      </w:pPr>
      <w:r>
        <w:rPr>
          <w:b/>
          <w:bCs/>
        </w:rPr>
      </w:r>
    </w:p>
    <w:p>
      <w:pPr>
        <w:pStyle w:val="TextBody"/>
        <w:ind w:left="1080" w:hanging="0"/>
        <w:jc w:val="both"/>
        <w:rPr>
          <w:b/>
          <w:b/>
          <w:bCs/>
        </w:rPr>
      </w:pPr>
      <w:r>
        <w:rPr>
          <w:b/>
          <w:bCs/>
        </w:rPr>
        <w:t>25 Marzo 1771</w:t>
      </w:r>
    </w:p>
    <w:p>
      <w:pPr>
        <w:pStyle w:val="TextBody"/>
        <w:ind w:left="1080" w:hanging="0"/>
        <w:jc w:val="both"/>
        <w:rPr/>
      </w:pPr>
      <w:r>
        <w:rPr>
          <w:b/>
          <w:bCs/>
        </w:rPr>
        <w:tab/>
      </w:r>
      <w:r>
        <w:rPr/>
        <w:t>Il P. D. Francesco Serenelli più dall’avvanzatissima sua vecchiezza che dal male consumato lasciò di vivere ieri alle ore 5 della notte in età di anni 94. Ieri sera verso le ore 24 abbiamo portato in chiesa il di lui cadavere e sta mattina gli abbiamo celebrati secondo il nostro costume i solenni funerali: e si sono renduti alla di lui anima e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b/>
          <w:b/>
          <w:bCs/>
        </w:rPr>
      </w:pPr>
      <w:r>
        <w:rPr>
          <w:b/>
          <w:bCs/>
        </w:rPr>
      </w:r>
    </w:p>
    <w:p>
      <w:pPr>
        <w:pStyle w:val="TextBody"/>
        <w:ind w:left="1080" w:hanging="0"/>
        <w:jc w:val="both"/>
        <w:rPr>
          <w:b/>
          <w:b/>
          <w:bCs/>
        </w:rPr>
      </w:pPr>
      <w:r>
        <w:rPr>
          <w:b/>
          <w:bCs/>
        </w:rPr>
        <w:t>20 Aprile 1771</w:t>
      </w:r>
    </w:p>
    <w:p>
      <w:pPr>
        <w:pStyle w:val="TextBody"/>
        <w:ind w:left="1080" w:hanging="0"/>
        <w:jc w:val="both"/>
        <w:rPr/>
      </w:pPr>
      <w:r>
        <w:rPr>
          <w:b/>
          <w:bCs/>
        </w:rPr>
        <w:tab/>
      </w:r>
      <w:r>
        <w:rPr/>
        <w:t>Dal P. Rettore di S. Maiolo di Pavia ci è capitata la nuova della morte ivi seguita del P. D. Antonio Fiorini. Alla di cui anima si sono renduti da questa nostra religiosa famiglia i suffragi soliti seconto il prescritto de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0 Aprile 1771</w:t>
      </w:r>
    </w:p>
    <w:p>
      <w:pPr>
        <w:pStyle w:val="TextBody"/>
        <w:ind w:left="1080" w:hanging="0"/>
        <w:jc w:val="both"/>
        <w:rPr/>
      </w:pPr>
      <w:r>
        <w:rPr>
          <w:b/>
          <w:bCs/>
        </w:rPr>
        <w:tab/>
      </w:r>
      <w:r>
        <w:rPr/>
        <w:t>Ieri mattina alle ore 10 in circa è passato da questa a miglior vita il Fratel Domenico Santini nostro professo in età di anni 60, infermo da cinque intieri anni per intacco di pomoni. Ieri sera alle ore 24 fu portato in chiesa il di lui cadavere e questa mattina gli abbiamo celebrati secondo il nostro costume i solenni funerali. Alla di lui anima si sono anche renduti da questa nostra religiosa famiglia s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 Maggio 1771</w:t>
      </w:r>
    </w:p>
    <w:p>
      <w:pPr>
        <w:pStyle w:val="TextBody"/>
        <w:ind w:left="1080" w:hanging="0"/>
        <w:jc w:val="both"/>
        <w:rPr/>
      </w:pPr>
      <w:r>
        <w:rPr>
          <w:b/>
          <w:bCs/>
        </w:rPr>
        <w:tab/>
      </w:r>
      <w:r>
        <w:rPr/>
        <w:t>D’ordine del M. R. P. Prep.to D. Marcantonio Mauriani fo io qui la presente memoria.</w:t>
      </w:r>
    </w:p>
    <w:p>
      <w:pPr>
        <w:pStyle w:val="TextBody"/>
        <w:ind w:left="1080" w:hanging="0"/>
        <w:jc w:val="both"/>
        <w:rPr/>
      </w:pPr>
      <w:r>
        <w:rPr>
          <w:b/>
          <w:bCs/>
        </w:rPr>
        <w:tab/>
      </w:r>
      <w:r>
        <w:rPr/>
        <w:t>Il P. D. Giacomo Paitoni benemeritissimo della Congregazione e di questa casa in particolare per le molte ed onoratissime fatiche con indefessa premura a vantaggio e decoro dell’una e dell’altra sempre sostenute, in questi giorni ha voluto dare un nuovo contrassegno del suo amore verso questa casa, spendendo la grosa somma di £ 2.800 del denaro a suo uso concesso in benefizio di questa chiesa della Salute, alla quale ha donati tre nobilissimi tappetti di felpa vellutata, il primo per l’altare maggiore, e gli altri due pei due altari del nostro Santo Fondatore Girolamo Miani l’uno, e l’altro di Sant’Antonio, e due portiere esse pure di felpa vellutata pel coro. Sarà perciò sempre viva in ognuno di noi la memoria siccome di tutti gli altri e molti, e grandi di lui meriti, così di questa di lui generosità. In fede di ch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b/>
          <w:b/>
          <w:bCs/>
        </w:rPr>
      </w:pPr>
      <w:r>
        <w:rPr>
          <w:b/>
          <w:bCs/>
        </w:rPr>
      </w:r>
    </w:p>
    <w:p>
      <w:pPr>
        <w:pStyle w:val="TextBody"/>
        <w:ind w:left="372" w:firstLine="708"/>
        <w:jc w:val="both"/>
        <w:rPr>
          <w:b/>
          <w:b/>
          <w:bCs/>
        </w:rPr>
      </w:pPr>
      <w:r>
        <w:rPr>
          <w:b/>
          <w:bCs/>
        </w:rPr>
        <w:t>23 Maggio 1771</w:t>
      </w:r>
    </w:p>
    <w:p>
      <w:pPr>
        <w:pStyle w:val="TextBody"/>
        <w:ind w:left="1080" w:firstLine="336"/>
        <w:jc w:val="both"/>
        <w:rPr/>
      </w:pPr>
      <w:r>
        <w:rPr/>
        <w:t>Radunato colle prescritte formalità questo nostro Collegiale Capitolo, il M. R. P. D. Marcantonio Mariani nostro Prep.to propose ai Padri congregati il chierico professo Fr. Tommaso Pinaffi ond’essere abilitato a poter essere promosso al sacro ordine del suddiaconato; e letta da me infrascritto Attuario la necessaria licenza del Rev.mo P. nostro Prov.le D. Girolamo Scotti, come anche l’attestazione in iscritto de’ due Padri esaminatori, fu messo alla ballottazione solita, nella quale col favore di tutti i voti restò egli abilitato a poter essere promosso etc.</w:t>
      </w:r>
    </w:p>
    <w:p>
      <w:pPr>
        <w:pStyle w:val="TextBody"/>
        <w:ind w:left="1080" w:firstLine="336"/>
        <w:jc w:val="both"/>
        <w:rPr/>
      </w:pPr>
      <w:r>
        <w:rPr/>
        <w:t>Dopo questo il M. R. P. Prep.to notificò a Padri congregati qualmente il Sig. Lodovico Terzi è venuto da lui a sospendere per sempre la celebrazione delle messe della mansioneria Lina, come si è detto in questo libro degli Atti a carta 19 sotto il dì 15 febbraio dell’anno corrente. Di questa mansioneria si sono celebrate, come apparisce dal rispettivo Libro,  tutte le messe, che per l’addietro dovevansi celebrare; e si è anche fatta la riscossione di tutte le rate che l’Ecc.mo Sig. Giuseppe Zen era solti corrispondere a questa casa per la celebrazione di essa mansionaeria.</w:t>
      </w:r>
    </w:p>
    <w:p>
      <w:pPr>
        <w:pStyle w:val="TextBody"/>
        <w:ind w:left="1080" w:firstLine="336"/>
        <w:jc w:val="both"/>
        <w:rPr/>
      </w:pPr>
      <w:r>
        <w:rPr/>
        <w:t>Né altro occorrendo di fare in congrega, recitate le consuete preghiere, fu essa licenziat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jc w:val="both"/>
        <w:rPr>
          <w:b/>
          <w:b/>
          <w:bCs/>
        </w:rPr>
      </w:pPr>
      <w:r>
        <w:rPr>
          <w:b/>
          <w:bCs/>
        </w:rPr>
      </w:r>
    </w:p>
    <w:p>
      <w:pPr>
        <w:pStyle w:val="TextBody"/>
        <w:ind w:left="1080" w:hanging="0"/>
        <w:jc w:val="both"/>
        <w:rPr>
          <w:b/>
          <w:b/>
          <w:bCs/>
        </w:rPr>
      </w:pPr>
      <w:r>
        <w:rPr>
          <w:b/>
          <w:bCs/>
        </w:rPr>
        <w:t>25 Maggio 1771</w:t>
      </w:r>
    </w:p>
    <w:p>
      <w:pPr>
        <w:pStyle w:val="TextBody"/>
        <w:ind w:left="1080" w:hanging="0"/>
        <w:jc w:val="both"/>
        <w:rPr/>
      </w:pPr>
      <w:r>
        <w:rPr>
          <w:b/>
          <w:bCs/>
        </w:rPr>
        <w:tab/>
      </w:r>
      <w:r>
        <w:rPr/>
        <w:t>Questa mattina in patriarcato ha ricevuto l’ordine sacro del suddiaconato il chierico nostro professo Tommaso Pinaffi da Mons. Ill.mo e Rev.mo Giovanni Benedetto Civran Vescovo di Caor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b/>
          <w:b/>
          <w:bCs/>
        </w:rPr>
      </w:pPr>
      <w:r>
        <w:rPr>
          <w:b/>
          <w:bCs/>
        </w:rPr>
      </w:r>
    </w:p>
    <w:p>
      <w:pPr>
        <w:pStyle w:val="TextBody"/>
        <w:ind w:left="1080" w:hanging="0"/>
        <w:jc w:val="both"/>
        <w:rPr>
          <w:b/>
          <w:b/>
          <w:bCs/>
        </w:rPr>
      </w:pPr>
      <w:r>
        <w:rPr>
          <w:b/>
          <w:bCs/>
        </w:rPr>
        <w:t>28 Maggio 1771</w:t>
      </w:r>
    </w:p>
    <w:p>
      <w:pPr>
        <w:pStyle w:val="TextBody"/>
        <w:ind w:left="1080" w:hanging="0"/>
        <w:jc w:val="both"/>
        <w:rPr/>
      </w:pPr>
      <w:r>
        <w:rPr>
          <w:b/>
          <w:bCs/>
        </w:rPr>
        <w:tab/>
      </w:r>
      <w:r>
        <w:rPr/>
        <w:t>In questa casa della Salute è seguita in quest giorno la celebrazione del Definitorio Provinciale, al quale sono intervenuti:</w:t>
      </w:r>
    </w:p>
    <w:p>
      <w:pPr>
        <w:pStyle w:val="TextBody"/>
        <w:ind w:left="1080" w:hanging="0"/>
        <w:jc w:val="both"/>
        <w:rPr/>
      </w:pPr>
      <w:r>
        <w:rPr/>
        <w:t>il Rev.mo P. D. Girolamo Scotti Prep.to Prov.le,</w:t>
      </w:r>
    </w:p>
    <w:p>
      <w:pPr>
        <w:pStyle w:val="TextBody"/>
        <w:ind w:left="1080" w:hanging="0"/>
        <w:jc w:val="both"/>
        <w:rPr/>
      </w:pPr>
      <w:r>
        <w:rPr/>
        <w:t>il M. R. P. D. Antonio Ortes Consigliere,</w:t>
      </w:r>
    </w:p>
    <w:p>
      <w:pPr>
        <w:pStyle w:val="TextBody"/>
        <w:ind w:left="1080" w:hanging="0"/>
        <w:jc w:val="both"/>
        <w:rPr/>
      </w:pPr>
      <w:r>
        <w:rPr/>
        <w:t>il M: R. P. D. Antonio Longo Consigliere,</w:t>
      </w:r>
    </w:p>
    <w:p>
      <w:pPr>
        <w:pStyle w:val="TextBody"/>
        <w:ind w:left="1080" w:hanging="0"/>
        <w:jc w:val="both"/>
        <w:rPr/>
      </w:pPr>
      <w:r>
        <w:rPr/>
        <w:t>il M. R. P. D. Alvise Barbarigo Consigliere,</w:t>
      </w:r>
    </w:p>
    <w:p>
      <w:pPr>
        <w:pStyle w:val="TextBody"/>
        <w:ind w:left="1080" w:hanging="0"/>
        <w:jc w:val="both"/>
        <w:rPr/>
      </w:pPr>
      <w:r>
        <w:rPr/>
        <w:t>il M. R. P. D. Stanislao Balbi Definitore,</w:t>
      </w:r>
    </w:p>
    <w:p>
      <w:pPr>
        <w:pStyle w:val="TextBody"/>
        <w:ind w:left="1080" w:hanging="0"/>
        <w:jc w:val="both"/>
        <w:rPr/>
      </w:pPr>
      <w:r>
        <w:rPr/>
        <w:t>il M. R. P. D. Gregorio Suardi Definitore,</w:t>
      </w:r>
    </w:p>
    <w:p>
      <w:pPr>
        <w:pStyle w:val="TextBody"/>
        <w:ind w:left="1080" w:hanging="0"/>
        <w:jc w:val="both"/>
        <w:rPr/>
      </w:pPr>
      <w:r>
        <w:rPr/>
        <w:t>il M. R. P. D. Giannantonio Della Noce</w:t>
      </w:r>
      <w:r>
        <w:rPr>
          <w:b/>
          <w:bCs/>
        </w:rPr>
        <w:tab/>
      </w:r>
      <w:r>
        <w:rPr/>
        <w:t>Cancelliere,</w:t>
      </w:r>
    </w:p>
    <w:p>
      <w:pPr>
        <w:pStyle w:val="TextBody"/>
        <w:ind w:left="1080" w:hanging="0"/>
        <w:jc w:val="both"/>
        <w:rPr/>
      </w:pPr>
      <w:r>
        <w:rPr/>
        <w:t>il M. R. P. D. Giacomo Maria Paitoni invece del M. R. P. Definitore D. Giandomenico De’ Bett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0 Maggio 1771</w:t>
      </w:r>
    </w:p>
    <w:p>
      <w:pPr>
        <w:pStyle w:val="TextBody"/>
        <w:ind w:left="1080" w:hanging="0"/>
        <w:jc w:val="both"/>
        <w:rPr/>
      </w:pPr>
      <w:r>
        <w:rPr>
          <w:b/>
          <w:bCs/>
        </w:rPr>
        <w:tab/>
      </w:r>
      <w:r>
        <w:rPr/>
        <w:t>Si fa qui memoria che il P. D. Pietro Sagundo sacerdote professo della nostra Congregazione, ottenutane prima da Roma il breve pontificio, è uscito di religione questa mattina ed ha preso l’abito di sacerdote secolar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1 Maggio 1771</w:t>
      </w:r>
    </w:p>
    <w:p>
      <w:pPr>
        <w:pStyle w:val="TextBody"/>
        <w:ind w:left="1080" w:hanging="0"/>
        <w:jc w:val="both"/>
        <w:rPr/>
      </w:pPr>
      <w:r>
        <w:rPr>
          <w:b/>
          <w:bCs/>
        </w:rPr>
        <w:tab/>
      </w:r>
      <w:r>
        <w:rPr/>
        <w:t>Attendono ad ascoltare con religioso zelo le confessioni in chiesa non solo il M. R. P. D. Marcantonio Mauriani  nostro Prep.to, il P. D. Gaetano Stoppini ed il P. D. Giacomo Maria Paitoni, i quali da qualche anno s’impiegano in questo sacro ministero; ma anche il P. D. Giannantonio Della Noce Procuratore di questa casa ed il P. D. Giandonato Valentini, i quali hanno incominciato ad impiegarvisi, il primo nel mese di maggio dell’anno scorso, ed il secondo nel mese di gennaio dell’anno corrent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1 Maggio 1771</w:t>
      </w:r>
    </w:p>
    <w:p>
      <w:pPr>
        <w:pStyle w:val="TextBody"/>
        <w:ind w:left="1080" w:hanging="0"/>
        <w:jc w:val="both"/>
        <w:rPr/>
      </w:pPr>
      <w:r>
        <w:rPr>
          <w:b/>
          <w:bCs/>
        </w:rPr>
        <w:tab/>
      </w:r>
      <w:r>
        <w:rPr/>
        <w:t>Il P. D. Marco Poleti continua ad insegnar colla possibile diligenza ed attenzione la retorica a’ nostri chieric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1 Maggio 1771</w:t>
      </w:r>
    </w:p>
    <w:p>
      <w:pPr>
        <w:pStyle w:val="TextBody"/>
        <w:ind w:left="1080" w:hanging="0"/>
        <w:jc w:val="both"/>
        <w:rPr/>
      </w:pPr>
      <w:r>
        <w:rPr>
          <w:b/>
          <w:bCs/>
        </w:rPr>
        <w:tab/>
      </w:r>
      <w:r>
        <w:rPr/>
        <w:t>Il M. R. P. Definitore D. Stanislao Balbi continua ad insegnare a’ nostri chierici nei giorni di sabato la lingia greca con moltissima diligenz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1 Maggio 1771</w:t>
      </w:r>
    </w:p>
    <w:p>
      <w:pPr>
        <w:pStyle w:val="TextBody"/>
        <w:ind w:left="1080" w:hanging="0"/>
        <w:jc w:val="both"/>
        <w:rPr/>
      </w:pPr>
      <w:r>
        <w:rPr>
          <w:b/>
          <w:bCs/>
        </w:rPr>
        <w:tab/>
      </w:r>
      <w:r>
        <w:rPr/>
        <w:t>Il M. R. P. Cancelliere D. Giannantonio Della Noce assiste questa casa in qualità di Procuratore, impiego che ha egli incominciato ad esercitare il dì prmo di luglio dell’anno passat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1 Maggio 1771</w:t>
      </w:r>
    </w:p>
    <w:p>
      <w:pPr>
        <w:pStyle w:val="TextBody"/>
        <w:ind w:left="1080" w:hanging="0"/>
        <w:jc w:val="both"/>
        <w:rPr/>
      </w:pPr>
      <w:r>
        <w:rPr>
          <w:b/>
          <w:bCs/>
        </w:rPr>
        <w:tab/>
      </w:r>
      <w:r>
        <w:rPr/>
        <w:t>Il P. D. Domenico Franceschini continua a leggere a’ nostri chierici la filosofia con la solita sua diligenza ed attenzion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1 Maggio 1771</w:t>
      </w:r>
    </w:p>
    <w:p>
      <w:pPr>
        <w:pStyle w:val="TextBody"/>
        <w:ind w:left="1080" w:hanging="0"/>
        <w:jc w:val="both"/>
        <w:rPr/>
      </w:pPr>
      <w:r>
        <w:rPr>
          <w:b/>
          <w:bCs/>
        </w:rPr>
        <w:tab/>
      </w:r>
      <w:r>
        <w:rPr/>
        <w:t>Il P. D. Pier Orseolo Morasssutti in qualità di Vicemaestro presta quand’occorre la sua assistenza amorosa a questo noviziat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1 Maggio 1771</w:t>
      </w:r>
    </w:p>
    <w:p>
      <w:pPr>
        <w:pStyle w:val="TextBody"/>
        <w:ind w:left="1080" w:hanging="0"/>
        <w:jc w:val="both"/>
        <w:rPr/>
      </w:pPr>
      <w:r>
        <w:rPr>
          <w:b/>
          <w:bCs/>
        </w:rPr>
        <w:tab/>
      </w:r>
      <w:r>
        <w:rPr/>
        <w:t>Io infrascritto continuo nel magistero in questo noviziato e nella lettura della teologia a’ nostri chierici; come pure predico la parola del Signore in questa chiesa in qualità di annualista, avendone cominciato il solito corso annuale nel mese di novembre dell’anno scors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firstLine="336"/>
        <w:jc w:val="both"/>
        <w:rPr/>
      </w:pPr>
      <w:r>
        <w:rPr/>
      </w:r>
    </w:p>
    <w:p>
      <w:pPr>
        <w:pStyle w:val="TextBody"/>
        <w:ind w:left="372" w:firstLine="708"/>
        <w:jc w:val="both"/>
        <w:rPr>
          <w:b/>
          <w:b/>
          <w:bCs/>
        </w:rPr>
      </w:pPr>
      <w:r>
        <w:rPr>
          <w:b/>
          <w:bCs/>
        </w:rPr>
        <w:t>4 Giugno 1771</w:t>
      </w:r>
    </w:p>
    <w:p>
      <w:pPr>
        <w:pStyle w:val="TextBody"/>
        <w:ind w:left="1080" w:firstLine="336"/>
        <w:jc w:val="both"/>
        <w:rPr/>
      </w:pPr>
      <w:r>
        <w:rPr/>
        <w:t>Questa mattina è seguito in questa chiesa della Salute il matrimonio del N. H. Sig. Antonio Barzizza con la N. D. Sig.ra Adriana Barlinda Barlindis; ed è venuto a celebrarlo Mons. Ill.mo e Rev.mo Alvise di Paolo Foscari.</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TextBody"/>
        <w:ind w:left="1080" w:hanging="0"/>
        <w:jc w:val="both"/>
        <w:rPr/>
      </w:pPr>
      <w:r>
        <w:rPr/>
      </w:r>
    </w:p>
    <w:p>
      <w:pPr>
        <w:pStyle w:val="TextBody"/>
        <w:ind w:left="1080" w:hanging="0"/>
        <w:jc w:val="both"/>
        <w:rPr>
          <w:b/>
          <w:b/>
          <w:bCs/>
        </w:rPr>
      </w:pPr>
      <w:r>
        <w:rPr>
          <w:b/>
          <w:bCs/>
        </w:rPr>
        <w:t>8 Giugno 1771</w:t>
      </w:r>
    </w:p>
    <w:p>
      <w:pPr>
        <w:pStyle w:val="TextBody"/>
        <w:ind w:left="1080" w:hanging="0"/>
        <w:jc w:val="both"/>
        <w:rPr/>
      </w:pPr>
      <w:r>
        <w:rPr>
          <w:b/>
          <w:bCs/>
        </w:rPr>
        <w:tab/>
      </w:r>
      <w:r>
        <w:rPr/>
        <w:t>Il nostro Rev.mo P. Prep.to Prov.le D. Girolamo Scotti ha terminato la sua visita a questa nostra casa della Salute ed abbiamo noi tutti da lui ricevuti i più espressivi tratti di paterno amore.</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TextBody"/>
        <w:ind w:left="1080" w:hanging="0"/>
        <w:jc w:val="both"/>
        <w:rPr/>
      </w:pPr>
      <w:r>
        <w:rPr/>
      </w:r>
    </w:p>
    <w:p>
      <w:pPr>
        <w:pStyle w:val="TextBody"/>
        <w:ind w:left="1080" w:hanging="0"/>
        <w:jc w:val="both"/>
        <w:rPr>
          <w:b/>
          <w:b/>
          <w:bCs/>
        </w:rPr>
      </w:pPr>
      <w:r>
        <w:rPr>
          <w:b/>
          <w:bCs/>
        </w:rPr>
        <w:t>10 Giugno 1771</w:t>
      </w:r>
    </w:p>
    <w:p>
      <w:pPr>
        <w:pStyle w:val="TextBody"/>
        <w:ind w:left="1080" w:hanging="0"/>
        <w:jc w:val="both"/>
        <w:rPr/>
      </w:pPr>
      <w:r>
        <w:rPr>
          <w:b/>
          <w:bCs/>
        </w:rPr>
        <w:tab/>
      </w:r>
      <w:r>
        <w:rPr/>
        <w:t>Il P. D. Stanislao Balbi sacerdote professo della nostra Congregazione et attuale Definitore di questa nostra Provincia questa mattina, ottenutane prima da Roma il breve pontificio, è uscito di Religione ed ha preso l’abito di sacerdote secolare.</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TextBody"/>
        <w:ind w:left="1080" w:hanging="0"/>
        <w:jc w:val="both"/>
        <w:rPr/>
      </w:pPr>
      <w:r>
        <w:rPr/>
      </w:r>
    </w:p>
    <w:p>
      <w:pPr>
        <w:pStyle w:val="TextBody"/>
        <w:ind w:left="1080" w:hanging="0"/>
        <w:jc w:val="both"/>
        <w:rPr>
          <w:b/>
          <w:b/>
          <w:bCs/>
        </w:rPr>
      </w:pPr>
      <w:r>
        <w:rPr>
          <w:b/>
          <w:bCs/>
        </w:rPr>
        <w:t>10 Giugno 1771</w:t>
      </w:r>
    </w:p>
    <w:p>
      <w:pPr>
        <w:pStyle w:val="TextBody"/>
        <w:ind w:left="1080" w:hanging="0"/>
        <w:jc w:val="both"/>
        <w:rPr/>
      </w:pPr>
      <w:r>
        <w:rPr>
          <w:b/>
          <w:bCs/>
        </w:rPr>
        <w:tab/>
      </w:r>
      <w:r>
        <w:rPr/>
        <w:t>Il M. R. P. Prep.to D. Marcantonio Mauriani convocato colle prescritte formalità questo Collegiale Capitolo, espose ai Padri radunati un passo imprudente contro ad esso lui usato dall’Ill.mo Sig. Dr. Francesco Mometti, il secondo medico di questa nostra casa. Pretendendo questi d’essere stato da esso M. R. P. Prep.to offeso il dì 5 del corrente mese, ieri, dopo quattro interi giorni venuto alla Salute si portò alle di lui stanze ed apertane impetuosamente la porta lo investì con un risentimento pieno di espressioni molto riscaldate ed accompagnato da maniere, che sapevano di disprezzo e di strapazzo. Ricevuto da esso M. R. P. Prep.to con religiosa moderazione un cosiffatto risentimento, lo avrebbe egli messo fors’anche in una cristiana dimenticanza, se i Padri risaputolo, non si fossero altamente doluti dell’offesa fatta a tutta la Comunità nella persona del loro Superiore, e non lo avessero quindi obbligato a radunare il Collegiale Capitolo, ad esporre in esso pubblicamente la cosa, e a prendere quel partito che ad esso loro fosse sembrato il più conveniente. Fu perciò fatta da lui rivissuta e sincera la relazione del fatto; dalla quale sarebbe passato a proporre di disfarsi di esso Sig. Dr. Mometti, siccome volevano universalmente i Padri che si facesse; se per una carta di rinunzia fatta stendere per mano di pubblico notaio dal sudetto Sig. Dr. Mometti, e capitata poco prima di entrare in congrega nelle mie mani, non si fosse sul fatto deciso, che si avesse questa a leggere da me Attuario infrascritto, siccome ho fatto, prima di passare ad ulteriore provvedimento. E d’ordine di esso M. R. P. Prep.to fo io qui di detta carta, o sia, Costituto, parola per parola il seguente registro.</w:t>
      </w:r>
    </w:p>
    <w:p>
      <w:pPr>
        <w:pStyle w:val="TextBody"/>
        <w:ind w:left="1080" w:hanging="0"/>
        <w:jc w:val="both"/>
        <w:rPr/>
      </w:pPr>
      <w:r>
        <w:rPr>
          <w:i/>
          <w:iCs/>
        </w:rPr>
        <w:tab/>
      </w:r>
      <w:r>
        <w:rPr>
          <w:i/>
          <w:iCs/>
          <w:lang w:val="de-DE"/>
        </w:rPr>
        <w:t>Die lunae decima mensis junii 1771.</w:t>
      </w:r>
    </w:p>
    <w:p>
      <w:pPr>
        <w:pStyle w:val="TextBody"/>
        <w:ind w:left="1080" w:hanging="0"/>
        <w:jc w:val="both"/>
        <w:rPr/>
      </w:pPr>
      <w:r>
        <w:rPr>
          <w:i/>
          <w:iCs/>
          <w:lang w:val="de-DE"/>
        </w:rPr>
        <w:tab/>
      </w:r>
      <w:r>
        <w:rPr>
          <w:i/>
          <w:iCs/>
        </w:rPr>
        <w:t>Ad cancellum mei notarii positum sub porticis storis in platea Sancti Marci Venetiarum.</w:t>
      </w:r>
    </w:p>
    <w:p>
      <w:pPr>
        <w:pStyle w:val="TextBody"/>
        <w:ind w:left="1080" w:hanging="0"/>
        <w:jc w:val="both"/>
        <w:rPr/>
      </w:pPr>
      <w:r>
        <w:rPr/>
        <w:tab/>
        <w:t xml:space="preserve">Comparso alla presenza di me notaro e testimoni infrascritti l’Ecc.te Francesco Mometti q. Orazio medico fisico, e spontaneamente per cause moventi l’animo suo rinunzia al carico di medico delli RR. Padri Somaschi del Collegio della Salute di questa città, lasciando in libertà essi RR. PP. di far elezione di altro medico in di lui vece, non intendendo esso, Ecc.te Mometti, per giusti motivi di più continuare nell’esercizio di medico alla cura di essi RR. Padri  </w:t>
      </w:r>
      <w:r>
        <w:rPr>
          <w:i/>
          <w:iCs/>
        </w:rPr>
        <w:t>et sic fui rogatus ….</w:t>
      </w:r>
    </w:p>
    <w:p>
      <w:pPr>
        <w:pStyle w:val="TextBody"/>
        <w:ind w:left="1080" w:hanging="0"/>
        <w:jc w:val="both"/>
        <w:rPr>
          <w:i/>
          <w:i/>
          <w:iCs/>
        </w:rPr>
      </w:pPr>
      <w:r>
        <w:rPr>
          <w:i/>
          <w:iCs/>
        </w:rPr>
        <w:tab/>
        <w:t>Testes: Ill.mus D.nus Antonius M.a Rodella f. D.ni Tranquilli Mariae et Dr. Hieronymus Pilotto q. Antonii.</w:t>
      </w:r>
    </w:p>
    <w:p>
      <w:pPr>
        <w:pStyle w:val="TextBody"/>
        <w:ind w:left="1080" w:hanging="0"/>
        <w:jc w:val="both"/>
        <w:rPr>
          <w:i/>
          <w:i/>
          <w:iCs/>
        </w:rPr>
      </w:pPr>
      <w:r>
        <w:rPr>
          <w:i/>
          <w:iCs/>
        </w:rPr>
        <w:tab/>
        <w:t>Die supradicta</w:t>
      </w:r>
    </w:p>
    <w:p>
      <w:pPr>
        <w:pStyle w:val="TextBody"/>
        <w:ind w:left="1080" w:hanging="0"/>
        <w:jc w:val="both"/>
        <w:rPr/>
      </w:pPr>
      <w:r>
        <w:rPr/>
        <w:tab/>
        <w:t xml:space="preserve">Rifferì Pelanda Comandador aver oggi intimato il sudetto Costituto al Rev.mo P. Marcantonio Mauriani Prep.to, </w:t>
      </w:r>
      <w:r>
        <w:rPr>
          <w:i/>
          <w:iCs/>
        </w:rPr>
        <w:t xml:space="preserve">nec non </w:t>
      </w:r>
      <w:r>
        <w:rPr/>
        <w:t>al R. P. Della Noce Procuratore del Rev.do Collegio de’ Padri Somaschi della Salute in tutto e per tutto come in esso per polizza alla sagrestia per man di religioso converso e ad istanza dell’Ecc.te Francesco Mometti medico fisico.</w:t>
      </w:r>
    </w:p>
    <w:p>
      <w:pPr>
        <w:pStyle w:val="TextBody"/>
        <w:ind w:left="1080" w:hanging="0"/>
        <w:jc w:val="both"/>
        <w:rPr/>
      </w:pPr>
      <w:r>
        <w:rPr/>
        <w:tab/>
      </w:r>
      <w:r>
        <w:rPr>
          <w:i/>
          <w:iCs/>
          <w:lang w:val="fr-FR"/>
        </w:rPr>
        <w:t xml:space="preserve">Jacobus Dusini publ. </w:t>
      </w:r>
      <w:r>
        <w:rPr>
          <w:i/>
          <w:iCs/>
          <w:lang w:val="en-GB"/>
        </w:rPr>
        <w:t xml:space="preserve">Venet. Not. In fid…. </w:t>
      </w:r>
      <w:r>
        <w:rPr/>
        <w:t>fatto un tale Costituto di rinunzia, la quale fu giudicata da’ Padri un segno assai manifesto, ch’esso Sig. Dr. Mometti, conoscendo d’essere dalla parte del torto, temesse, che tolto gli venisse da’ Padri pel risarcimento dell’onore del lor Superiore da esso lui oltraggiato l’impiego di medico di questa casa, a viva voce fu essa prontamente da tutti accettata, senza prendere alcun di que’ partiti che suolsi dicevano diversi prendere per dimostrare ad esso Sig. Dr. Mometti l’universal dispiacere da questa nostra religiosa famiglia provato pel passo da esso lui ieri imprudentemente fatto. Ed ho io in questo scritto d’ordine d’esso M. R. P. Prep.to. e perché questa famiglia non restasse senza un secondo medico, accettata che fu la rinunzia fattane da esso Sig. Dr. Francesco Mometti, il M. R. P. Prep.to propose a’ Padri la persona dell’Ill.mo Sig. Dr. Giusto Bonzio, figliolo del q. Ill.mo Sig. Dr. Giuseppe Bonzio, che per molti anni in qualità di primo medico assistito aveva con amore e con bravura in parecchie occasioni questa nostra famiglia. Venutosi perciò da Padri alla solita ballottazione, niuno affatto eccettuato, rimase egli eletto; persuasi di avere dalla di lui onoratezza e cognizione ogni più desiderabile assistenza.</w:t>
      </w:r>
    </w:p>
    <w:p>
      <w:pPr>
        <w:pStyle w:val="TextBody"/>
        <w:ind w:left="1080" w:hanging="0"/>
        <w:jc w:val="both"/>
        <w:rPr/>
      </w:pPr>
      <w:r>
        <w:rPr/>
        <w:tab/>
        <w:t>Dopo di che nient’altro occorrendo di fare in congrega, recitate le consuete preghiere, fu essa licenziata.</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TextBody"/>
        <w:ind w:left="1080" w:hanging="0"/>
        <w:jc w:val="both"/>
        <w:rPr/>
      </w:pPr>
      <w:r>
        <w:rPr/>
      </w:r>
    </w:p>
    <w:p>
      <w:pPr>
        <w:pStyle w:val="TextBody"/>
        <w:ind w:left="1080" w:hanging="0"/>
        <w:jc w:val="both"/>
        <w:rPr>
          <w:b/>
          <w:b/>
          <w:bCs/>
        </w:rPr>
      </w:pPr>
      <w:r>
        <w:rPr>
          <w:b/>
          <w:bCs/>
        </w:rPr>
        <w:t>13 Giugno 1771</w:t>
      </w:r>
    </w:p>
    <w:p>
      <w:pPr>
        <w:pStyle w:val="TextBody"/>
        <w:ind w:left="1080" w:hanging="0"/>
        <w:jc w:val="both"/>
        <w:rPr/>
      </w:pPr>
      <w:r>
        <w:rPr>
          <w:b/>
          <w:bCs/>
        </w:rPr>
        <w:tab/>
      </w:r>
      <w:r>
        <w:rPr/>
        <w:t>Il laico Francesco Giorda dopo d’essere stato sei anni in circa in Religione al servizio di questa casa della Salute e di quella de’ SS. Filippo e Giacomo di Vicenza, è oggi uscito di essa ed ha preso l’abito secolare.</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TextBody"/>
        <w:ind w:left="1080" w:hanging="0"/>
        <w:jc w:val="both"/>
        <w:rPr/>
      </w:pPr>
      <w:r>
        <w:rPr/>
      </w:r>
    </w:p>
    <w:p>
      <w:pPr>
        <w:pStyle w:val="TextBody"/>
        <w:ind w:left="1080" w:hanging="0"/>
        <w:jc w:val="both"/>
        <w:rPr>
          <w:b/>
          <w:b/>
          <w:bCs/>
        </w:rPr>
      </w:pPr>
      <w:r>
        <w:rPr>
          <w:b/>
          <w:bCs/>
        </w:rPr>
        <w:t>6 Luglio 1771</w:t>
      </w:r>
    </w:p>
    <w:p>
      <w:pPr>
        <w:pStyle w:val="TextBody"/>
        <w:ind w:left="1080" w:hanging="0"/>
        <w:jc w:val="both"/>
        <w:rPr/>
      </w:pPr>
      <w:r>
        <w:rPr>
          <w:b/>
          <w:bCs/>
        </w:rPr>
        <w:tab/>
      </w:r>
      <w:r>
        <w:rPr/>
        <w:t>Riuscendo di grandissimo disturbo a questa casa, anzi ancora di grandissima ammirazione a tutta Venezia il procedere del laico nostro professo Fr. Giovanni Arrigoni, che per matta alterazione di testa non istava mai quieto in casa, e spesso da essa scappando recatasi di giorno e di notte a molestare colle sue pazzie e le altre comunità religiose e le case private, ed alcune volte ancora portarsi a far provare le sue stranezze ai vicini luoghi di Terraferma; il nostro R. P. Prep.to D. Marcantonio Mauriani con consiglio ancora della maggior parte dei Padri si presentò ieri mattina agli Ecc.mi Capi dell’Eccelso Consiglio dei X con un memoriale, in cui supplicava umilmente l’EE. LL. affnchè si degnassero di comandare fose condotto a San Servolo. Esaudito benignamente dalle EE.LL. il memoriale, ieri sera verso un’ora di notte fu egli da ministri di esso Eccelso Consiglio condotto a quell’isola, dove dovrà starsi a spesa di questa casa fino a tanto che piacerà al Signore di rendercelo sano  a bene di questa famiglia, cui gli è solito nella buona sua salute di servire da portinaio e da sartorio con quel zelo che compete a suoi uffizi e ch’è proprio della singolarissima sua pietà.</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TextBody"/>
        <w:ind w:left="1080" w:hanging="0"/>
        <w:jc w:val="both"/>
        <w:rPr/>
      </w:pPr>
      <w:r>
        <w:rPr/>
      </w:r>
    </w:p>
    <w:p>
      <w:pPr>
        <w:pStyle w:val="TextBody"/>
        <w:ind w:left="1080" w:hanging="0"/>
        <w:jc w:val="both"/>
        <w:rPr>
          <w:b/>
          <w:b/>
          <w:bCs/>
        </w:rPr>
      </w:pPr>
      <w:r>
        <w:rPr>
          <w:b/>
          <w:bCs/>
        </w:rPr>
        <w:t>10 Luglio 1771</w:t>
      </w:r>
    </w:p>
    <w:p>
      <w:pPr>
        <w:pStyle w:val="TextBody"/>
        <w:ind w:left="1080" w:hanging="0"/>
        <w:jc w:val="both"/>
        <w:rPr/>
      </w:pPr>
      <w:r>
        <w:rPr>
          <w:b/>
          <w:bCs/>
        </w:rPr>
        <w:tab/>
      </w:r>
      <w:r>
        <w:rPr/>
        <w:t>Il Rev.mo P. D. Girolamo Scotti Prep.to nostro Prov.le ha comandato a me Attuario infrascritto di fare un foglio contenente i nomi dei soggetti, che hanno sostenute in questa casa della Salute le cariche di Preposito, Vicepreposito e Procuratore, dall’anno 1764 sino all’anno 1770; come pure l’età ed il tempo e il luogo della vestizione e della professione di alcuni de’ nostri Padri e Fratelli; e ciò d’ordine dell’Ecc.mo Mag. Sopramonasteri, cio che fu da me puntualmente eseguito.</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TextBody"/>
        <w:ind w:left="1080" w:hanging="0"/>
        <w:jc w:val="both"/>
        <w:rPr/>
      </w:pPr>
      <w:r>
        <w:rPr/>
      </w:r>
    </w:p>
    <w:p>
      <w:pPr>
        <w:pStyle w:val="TextBody"/>
        <w:ind w:left="1080" w:hanging="0"/>
        <w:jc w:val="both"/>
        <w:rPr>
          <w:b/>
          <w:b/>
          <w:bCs/>
        </w:rPr>
      </w:pPr>
      <w:r>
        <w:rPr>
          <w:b/>
          <w:bCs/>
        </w:rPr>
        <w:t>11 Luglio 1771</w:t>
      </w:r>
    </w:p>
    <w:p>
      <w:pPr>
        <w:pStyle w:val="TextBody"/>
        <w:ind w:left="1080" w:hanging="0"/>
        <w:jc w:val="both"/>
        <w:rPr/>
      </w:pPr>
      <w:r>
        <w:rPr>
          <w:b/>
          <w:bCs/>
        </w:rPr>
        <w:tab/>
      </w:r>
      <w:r>
        <w:rPr/>
        <w:t>Il chierico suddiacono D. Giuseppe Martinelli questa mattina è di qui partito per portarsi a Cividale del Friuli, destinato dal Rev.mo nostro P. prep.to Prov.le D. Girolamo Scotti ad insegnare la grammatica in quel Collegio di Santo Spirito.</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TextBody"/>
        <w:ind w:left="1080" w:hanging="0"/>
        <w:jc w:val="both"/>
        <w:rPr/>
      </w:pPr>
      <w:r>
        <w:rPr/>
      </w:r>
    </w:p>
    <w:p>
      <w:pPr>
        <w:pStyle w:val="TextBody"/>
        <w:ind w:left="1080" w:hanging="0"/>
        <w:jc w:val="both"/>
        <w:rPr>
          <w:b/>
          <w:b/>
          <w:bCs/>
        </w:rPr>
      </w:pPr>
      <w:r>
        <w:rPr>
          <w:b/>
          <w:bCs/>
        </w:rPr>
        <w:t>17 Luglio 1771</w:t>
      </w:r>
    </w:p>
    <w:p>
      <w:pPr>
        <w:pStyle w:val="TextBody"/>
        <w:ind w:left="1080" w:firstLine="336"/>
        <w:jc w:val="both"/>
        <w:rPr/>
      </w:pPr>
      <w:r>
        <w:rPr/>
        <w:t>Si fa qui memoria relativamente a quanto è stato registrato in questo libro degli Atti a carta 16 sotto il dì 13 dicembre dello scorso anno 1770, che questa nostra casa della Salute per ora ha sospesi tutti que’ passi, che aveva pensato di fare dal P. Procuratore D. Giannantonio Della Noce in ordine al capitale di £ 670, investito nel Sig. Pellegrino Zeno.  E questo perché avendo ritrovato i NN. HH. Sig.ri Agostino e Filippo Nani in certo instromento stipulato dai loro ascendenti coll’Ecc.ma casa Moceniga, d’aver l’obbligo di contribuire al Sig. Pellegrino Zeno l’annuo pro di £ 500: capitale, al 5.1/2 per 100; sono pure nella disposizione di seguitare a pagarlo a questa casa da esso Sig. Zeno cedutole; pro che viene a pareggiare quello, che ci dovrebbe annualmente retribuire esso Sig. Zeno pel capitale suddetto de’ £ 670. In fede di che.</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Normal"/>
        <w:ind w:left="1080" w:hanging="0"/>
        <w:rPr/>
      </w:pPr>
      <w:r>
        <w:rPr/>
      </w:r>
    </w:p>
    <w:p>
      <w:pPr>
        <w:pStyle w:val="Heading4"/>
        <w:ind w:left="1080" w:hanging="0"/>
        <w:rPr/>
      </w:pPr>
      <w:r>
        <w:rPr/>
        <w:t>20 Luglio 1771</w:t>
      </w:r>
    </w:p>
    <w:p>
      <w:pPr>
        <w:pStyle w:val="Normal"/>
        <w:ind w:left="1080" w:hanging="0"/>
        <w:rPr/>
      </w:pPr>
      <w:r>
        <w:rPr>
          <w:b/>
          <w:bCs/>
          <w:sz w:val="28"/>
        </w:rPr>
        <w:tab/>
      </w:r>
      <w:r>
        <w:rPr>
          <w:sz w:val="28"/>
        </w:rPr>
        <w:t>E’ seguito in questo giorno l’anniversaria solennità del Santo nostro Fondatore Girolamo Miani celebrata come nell’anno scorso; ed il P. D. Mauro Politi ne ha recitato il panegirico.</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Normal"/>
        <w:ind w:left="1080" w:hanging="0"/>
        <w:rPr>
          <w:sz w:val="28"/>
        </w:rPr>
      </w:pPr>
      <w:r>
        <w:rPr>
          <w:sz w:val="28"/>
        </w:rPr>
      </w:r>
    </w:p>
    <w:p>
      <w:pPr>
        <w:pStyle w:val="Heading4"/>
        <w:ind w:left="1080" w:hanging="0"/>
        <w:rPr/>
      </w:pPr>
      <w:r>
        <w:rPr/>
        <w:t>20 Luglio 1771</w:t>
      </w:r>
    </w:p>
    <w:p>
      <w:pPr>
        <w:pStyle w:val="Normal"/>
        <w:ind w:left="1080" w:hanging="0"/>
        <w:jc w:val="both"/>
        <w:rPr/>
      </w:pPr>
      <w:r>
        <w:rPr>
          <w:b/>
          <w:bCs/>
          <w:sz w:val="28"/>
        </w:rPr>
        <w:tab/>
      </w:r>
      <w:r>
        <w:rPr>
          <w:sz w:val="28"/>
        </w:rPr>
        <w:t>Da Vigevano ci è capitata la nuova della morte ivi seguita del P. D. Carlo Filippo Formenti, alla di cui anima sonosi renduti i soliti suffragi prescritti dalle nostre Costituzioni.</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Normal"/>
        <w:ind w:left="1080" w:hanging="0"/>
        <w:jc w:val="both"/>
        <w:rPr>
          <w:sz w:val="28"/>
        </w:rPr>
      </w:pPr>
      <w:r>
        <w:rPr>
          <w:sz w:val="28"/>
        </w:rPr>
      </w:r>
    </w:p>
    <w:p>
      <w:pPr>
        <w:pStyle w:val="Heading4"/>
        <w:ind w:left="1080" w:hanging="0"/>
        <w:jc w:val="both"/>
        <w:rPr/>
      </w:pPr>
      <w:r>
        <w:rPr/>
        <w:t>20 Luglio 1771</w:t>
      </w:r>
    </w:p>
    <w:p>
      <w:pPr>
        <w:pStyle w:val="Normal"/>
        <w:ind w:left="1080" w:hanging="0"/>
        <w:jc w:val="both"/>
        <w:rPr/>
      </w:pPr>
      <w:r>
        <w:rPr>
          <w:b/>
          <w:bCs/>
          <w:sz w:val="28"/>
        </w:rPr>
        <w:tab/>
      </w:r>
      <w:r>
        <w:rPr>
          <w:sz w:val="28"/>
        </w:rPr>
        <w:t>Per non essersi registrato a suo luogo si fa qui memoria che sino dal 10 del corrente mese è capitato a Venezia da Cividale del Friuli il P. D. Bartolomeo Ravenna e che in questa casa della Salute si ferma egli di stanza, destinatovi dal Rev.mo P. D. Girolamo Scotti nostro Prov.le.</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Normal"/>
        <w:ind w:left="1080" w:hanging="0"/>
        <w:jc w:val="both"/>
        <w:rPr>
          <w:sz w:val="28"/>
        </w:rPr>
      </w:pPr>
      <w:r>
        <w:rPr>
          <w:sz w:val="28"/>
        </w:rPr>
      </w:r>
    </w:p>
    <w:p>
      <w:pPr>
        <w:pStyle w:val="Heading4"/>
        <w:ind w:left="1080" w:hanging="0"/>
        <w:jc w:val="both"/>
        <w:rPr/>
      </w:pPr>
      <w:r>
        <w:rPr/>
        <w:t>11 Agosto 1771</w:t>
      </w:r>
    </w:p>
    <w:p>
      <w:pPr>
        <w:pStyle w:val="Normal"/>
        <w:ind w:left="1080" w:hanging="0"/>
        <w:jc w:val="both"/>
        <w:rPr/>
      </w:pPr>
      <w:r>
        <w:rPr>
          <w:b/>
          <w:bCs/>
          <w:sz w:val="28"/>
        </w:rPr>
        <w:tab/>
      </w:r>
      <w:r>
        <w:rPr>
          <w:sz w:val="28"/>
        </w:rPr>
        <w:t>Questa nostra religiosa famiglia ha renduti secondo il prescritto delle nostre sante Costituzioni i suffragi soliti all’anima del laico professo Fr. Clemente Onorio, avendo la nuova della di lui morte seguita in Vigevano dal Superiore di quel Seminario.</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Normal"/>
        <w:ind w:left="1080" w:hanging="0"/>
        <w:jc w:val="both"/>
        <w:rPr>
          <w:sz w:val="28"/>
        </w:rPr>
      </w:pPr>
      <w:r>
        <w:rPr>
          <w:sz w:val="28"/>
        </w:rPr>
      </w:r>
    </w:p>
    <w:p>
      <w:pPr>
        <w:pStyle w:val="Heading4"/>
        <w:ind w:left="1080" w:hanging="0"/>
        <w:jc w:val="both"/>
        <w:rPr/>
      </w:pPr>
      <w:r>
        <w:rPr/>
        <w:t>11 Agosto 1771</w:t>
      </w:r>
    </w:p>
    <w:p>
      <w:pPr>
        <w:pStyle w:val="Normal"/>
        <w:ind w:left="1080" w:hanging="0"/>
        <w:jc w:val="both"/>
        <w:rPr/>
      </w:pPr>
      <w:r>
        <w:rPr>
          <w:b/>
          <w:bCs/>
          <w:sz w:val="28"/>
        </w:rPr>
        <w:tab/>
      </w:r>
      <w:r>
        <w:rPr>
          <w:sz w:val="28"/>
        </w:rPr>
        <w:t>Il P. D. Giannantonio Della Noce procuratore di questa casa della Salute ha riferito al nostro M. R. P. Prep.to D. Marcantonio Mauriani e questi ha ordinato a me Attuario infrascritto di fare in questo libro degli Atti la seguente memoria. Il q. Fr. Domenico Santini laico nostro professo professo defunto ultimamente in questa casa della Salute, come in questo libro degli Atti a carta 20 sotto il dì 30 aprile di quest’anno, ha lasciato un capitale di 310 effettivi, sono l’equivalente di £ 400 di piazza, della metà dei quali rilasciava egli sua vita durante il pro, ch’era al 3.1/2 per mezzo, a Giacomo Santini suo fratello e dell’altra metà riscuoteva egli l’annuo pro dal Deposito Novissimo in Zecca, in cui era investito esso capitale, con condizione, che alla sua morte dovesse esso capitale passare nel corpo delle entrate di questa casa della Salute, con obbligo a questa sagrestia di annua celebrazione di messe. Ora, seguita la di lui morte, la metà di detto capitale, cioè £ 200 di piazza, è passata in potere del soprannominato Giacomo Santini, e l’altra metà per terminazione di esso Deposito Novissimo è stata traslata in questa casa della Salute, restando perciò essi £ 200 incorporati negli altri capitali che abbiamo in Zecca e assumendosi questa sagrestia l’obbligo delle celebrazione annua di due messe per suffragio dell’anima del sudetto Fr. Domenico Santini. In Archivio si conserva la copia di questa partita, che è al n. 43. In fede di ch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firstLine="336"/>
        <w:jc w:val="both"/>
        <w:rPr>
          <w:sz w:val="28"/>
        </w:rPr>
      </w:pPr>
      <w:r>
        <w:rPr>
          <w:sz w:val="28"/>
        </w:rPr>
      </w:r>
    </w:p>
    <w:p>
      <w:pPr>
        <w:pStyle w:val="Normal"/>
        <w:ind w:left="372" w:firstLine="708"/>
        <w:jc w:val="both"/>
        <w:rPr>
          <w:b/>
          <w:b/>
          <w:bCs/>
          <w:sz w:val="28"/>
        </w:rPr>
      </w:pPr>
      <w:r>
        <w:rPr>
          <w:b/>
          <w:bCs/>
          <w:sz w:val="28"/>
        </w:rPr>
        <w:t>30 Agosto 1771</w:t>
      </w:r>
    </w:p>
    <w:p>
      <w:pPr>
        <w:pStyle w:val="Normal"/>
        <w:ind w:left="1080" w:firstLine="336"/>
        <w:jc w:val="both"/>
        <w:rPr>
          <w:sz w:val="28"/>
        </w:rPr>
      </w:pPr>
      <w:r>
        <w:rPr>
          <w:sz w:val="28"/>
        </w:rPr>
        <w:t>Radunato colle consuete formalità questo nostro Collegiale Capitolo il M. R. P. Prep.to D. Marcantonio Mauriani espose ai Padri congregati che avendo il P. D. Giannantonio Della Noce  terminato da qualche tempo l’anno della sua procura, faccia di mestieri passare alla elezione di altro soggetto che l’assumesse. E poiché il P. D. Giuseppe Maria Arrigoni aveva già cercato d’essere liberato dall’ufficio di Vicerettore, che da un anno in circa esercitando andava lodevolmente nel Seminario Ducale di questa città e di essere rimesso di stanza in questa casa della Salute, ciò che gli era stato preventivamente accordato dal Rev.mo P. Prep.to nostro Prov.le D. Girolamo Scotti; e poiché aveva egli per cinque interi anni con molta diligenza e fedeltà assistita in figura di Procuratore questa casa, i Padri venuti a dar le nomine secondo il costume da noi praticato, con esse lo hanno pienamente eletto; avendone egli avute di sedici, che in tutte si potevano dare, tredici; cadute le altre tre una nella persona del P. D. Giannantonio Della Noce e la terza nella persona del P. D. Giacomo Quarti.</w:t>
      </w:r>
    </w:p>
    <w:p>
      <w:pPr>
        <w:pStyle w:val="Normal"/>
        <w:ind w:left="1080" w:firstLine="336"/>
        <w:jc w:val="both"/>
        <w:rPr>
          <w:sz w:val="28"/>
        </w:rPr>
      </w:pPr>
      <w:r>
        <w:rPr>
          <w:sz w:val="28"/>
        </w:rPr>
        <w:t>Né altro essendo occorso di fare in tale congrega, fu essa licenziata, dopo di che si sono rese al Signore secondo il consueto, le grazi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3 Settembre 1771</w:t>
      </w:r>
    </w:p>
    <w:p>
      <w:pPr>
        <w:pStyle w:val="Normal"/>
        <w:ind w:left="1080" w:hanging="0"/>
        <w:jc w:val="both"/>
        <w:rPr/>
      </w:pPr>
      <w:r>
        <w:rPr>
          <w:b/>
          <w:bCs/>
          <w:sz w:val="28"/>
        </w:rPr>
        <w:tab/>
      </w:r>
      <w:r>
        <w:rPr>
          <w:sz w:val="28"/>
        </w:rPr>
        <w:t>Per essermi dimenticato di scrivere i nomi e cognomi de’ Padri che intervennero alla congrega qui sopra immediatamente registrata, in cui è succeduta la elezione del P. D. Giuseppe Maria Arrigoni in Procuratore di questa casa, supplisco alla mancanza di allora sotto questo giorno. Intervennero adunque a quella congrega i seguenti:</w:t>
      </w:r>
    </w:p>
    <w:p>
      <w:pPr>
        <w:pStyle w:val="Normal"/>
        <w:ind w:left="1080" w:hanging="0"/>
        <w:jc w:val="both"/>
        <w:rPr>
          <w:sz w:val="28"/>
        </w:rPr>
      </w:pPr>
      <w:r>
        <w:rPr>
          <w:sz w:val="28"/>
        </w:rPr>
        <w:t>il M. R. P. D. Marcantonio Mauriani Prep.to,</w:t>
      </w:r>
    </w:p>
    <w:p>
      <w:pPr>
        <w:pStyle w:val="Normal"/>
        <w:ind w:left="1080" w:hanging="0"/>
        <w:jc w:val="both"/>
        <w:rPr>
          <w:sz w:val="28"/>
        </w:rPr>
      </w:pPr>
      <w:r>
        <w:rPr>
          <w:sz w:val="28"/>
        </w:rPr>
        <w:t>il P. D. Fermo Avanzi Viceprep.to,</w:t>
      </w:r>
    </w:p>
    <w:p>
      <w:pPr>
        <w:pStyle w:val="Normal"/>
        <w:ind w:left="1080" w:hanging="0"/>
        <w:jc w:val="both"/>
        <w:rPr>
          <w:sz w:val="28"/>
        </w:rPr>
      </w:pPr>
      <w:r>
        <w:rPr>
          <w:sz w:val="28"/>
        </w:rPr>
        <w:t>il P. D. Francesco Venceslao Barcovich,</w:t>
      </w:r>
    </w:p>
    <w:p>
      <w:pPr>
        <w:pStyle w:val="Normal"/>
        <w:ind w:left="1080" w:hanging="0"/>
        <w:jc w:val="both"/>
        <w:rPr>
          <w:sz w:val="28"/>
        </w:rPr>
      </w:pPr>
      <w:r>
        <w:rPr>
          <w:sz w:val="28"/>
        </w:rPr>
        <w:t>il P. D. Gabriello Vecelli,</w:t>
      </w:r>
    </w:p>
    <w:p>
      <w:pPr>
        <w:pStyle w:val="Normal"/>
        <w:ind w:left="1080" w:hanging="0"/>
        <w:jc w:val="both"/>
        <w:rPr>
          <w:sz w:val="28"/>
        </w:rPr>
      </w:pPr>
      <w:r>
        <w:rPr>
          <w:sz w:val="28"/>
        </w:rPr>
        <w:t>il P. D. Felice Gaetano Stoppini,</w:t>
      </w:r>
    </w:p>
    <w:p>
      <w:pPr>
        <w:pStyle w:val="Normal"/>
        <w:ind w:left="1080" w:hanging="0"/>
        <w:jc w:val="both"/>
        <w:rPr>
          <w:sz w:val="28"/>
        </w:rPr>
      </w:pPr>
      <w:r>
        <w:rPr>
          <w:sz w:val="28"/>
        </w:rPr>
        <w:t>il P. D. Giacomo Paitoni,</w:t>
      </w:r>
    </w:p>
    <w:p>
      <w:pPr>
        <w:pStyle w:val="Normal"/>
        <w:ind w:left="1080" w:hanging="0"/>
        <w:jc w:val="both"/>
        <w:rPr>
          <w:sz w:val="28"/>
        </w:rPr>
      </w:pPr>
      <w:r>
        <w:rPr>
          <w:sz w:val="28"/>
        </w:rPr>
        <w:t>il P. D. Andrea Boresti,</w:t>
      </w:r>
    </w:p>
    <w:p>
      <w:pPr>
        <w:pStyle w:val="Normal"/>
        <w:ind w:left="1080" w:hanging="0"/>
        <w:jc w:val="both"/>
        <w:rPr>
          <w:sz w:val="28"/>
        </w:rPr>
      </w:pPr>
      <w:r>
        <w:rPr>
          <w:sz w:val="28"/>
        </w:rPr>
        <w:t>il P. D. Francesco Gidoni,</w:t>
      </w:r>
    </w:p>
    <w:p>
      <w:pPr>
        <w:pStyle w:val="Normal"/>
        <w:ind w:left="1080" w:hanging="0"/>
        <w:jc w:val="both"/>
        <w:rPr>
          <w:sz w:val="28"/>
        </w:rPr>
      </w:pPr>
      <w:r>
        <w:rPr>
          <w:sz w:val="28"/>
        </w:rPr>
        <w:t>il P. D. Luigi Preguerra,</w:t>
      </w:r>
    </w:p>
    <w:p>
      <w:pPr>
        <w:pStyle w:val="Normal"/>
        <w:ind w:left="1080" w:hanging="0"/>
        <w:jc w:val="both"/>
        <w:rPr>
          <w:sz w:val="28"/>
        </w:rPr>
      </w:pPr>
      <w:r>
        <w:rPr>
          <w:sz w:val="28"/>
        </w:rPr>
        <w:t>il P. D. Giannantonio Della Noce,</w:t>
      </w:r>
    </w:p>
    <w:p>
      <w:pPr>
        <w:pStyle w:val="Normal"/>
        <w:ind w:left="1080" w:hanging="0"/>
        <w:jc w:val="both"/>
        <w:rPr>
          <w:sz w:val="28"/>
        </w:rPr>
      </w:pPr>
      <w:r>
        <w:rPr>
          <w:sz w:val="28"/>
        </w:rPr>
        <w:t>il P. D. Girolamo Borzatti,</w:t>
      </w:r>
    </w:p>
    <w:p>
      <w:pPr>
        <w:pStyle w:val="Normal"/>
        <w:ind w:left="1080" w:hanging="0"/>
        <w:jc w:val="both"/>
        <w:rPr>
          <w:sz w:val="28"/>
        </w:rPr>
      </w:pPr>
      <w:r>
        <w:rPr>
          <w:sz w:val="28"/>
        </w:rPr>
        <w:t>il P. D. Giovanni Martinengo,</w:t>
      </w:r>
    </w:p>
    <w:p>
      <w:pPr>
        <w:pStyle w:val="Normal"/>
        <w:ind w:left="1080" w:hanging="0"/>
        <w:jc w:val="both"/>
        <w:rPr>
          <w:sz w:val="28"/>
        </w:rPr>
      </w:pPr>
      <w:r>
        <w:rPr>
          <w:sz w:val="28"/>
        </w:rPr>
        <w:t>il P. D. Giacomo Quarti,</w:t>
      </w:r>
    </w:p>
    <w:p>
      <w:pPr>
        <w:pStyle w:val="Normal"/>
        <w:ind w:left="1080" w:hanging="0"/>
        <w:jc w:val="both"/>
        <w:rPr>
          <w:sz w:val="28"/>
        </w:rPr>
      </w:pPr>
      <w:r>
        <w:rPr>
          <w:sz w:val="28"/>
        </w:rPr>
        <w:t xml:space="preserve">il P. D. Giandonato Valentini, </w:t>
      </w:r>
    </w:p>
    <w:p>
      <w:pPr>
        <w:pStyle w:val="Normal"/>
        <w:ind w:left="1080" w:hanging="0"/>
        <w:jc w:val="both"/>
        <w:rPr>
          <w:sz w:val="28"/>
        </w:rPr>
      </w:pPr>
      <w:r>
        <w:rPr>
          <w:sz w:val="28"/>
        </w:rPr>
        <w:t>il P. D. Pier Orseolo Morassutti</w:t>
      </w:r>
    </w:p>
    <w:p>
      <w:pPr>
        <w:pStyle w:val="Normal"/>
        <w:ind w:left="1080" w:hanging="0"/>
        <w:jc w:val="both"/>
        <w:rPr>
          <w:sz w:val="28"/>
        </w:rPr>
      </w:pPr>
      <w:r>
        <w:rPr>
          <w:sz w:val="28"/>
        </w:rPr>
        <w:t>il P. D. Antonio Ortes.</w:t>
      </w:r>
    </w:p>
    <w:p>
      <w:pPr>
        <w:pStyle w:val="Normal"/>
        <w:ind w:left="1080" w:hanging="0"/>
        <w:jc w:val="both"/>
        <w:rPr>
          <w:sz w:val="28"/>
        </w:rPr>
      </w:pPr>
      <w:r>
        <w:rPr>
          <w:sz w:val="28"/>
        </w:rPr>
        <w:tab/>
        <w:t>Ed ho fatto questo registro di nomi e cognomi de’ Padri intervenuti alla infrascritta congrega, perché dovendosi da pubblico notaio mettere ne’ suoi autentici rogiti l’elezione del Procuratore, devesi mettere anche gli individui tutti, che sonosi concorsi ad essa, col loro nome e cognom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4 Settembre 1771</w:t>
      </w:r>
    </w:p>
    <w:p>
      <w:pPr>
        <w:pStyle w:val="Rientrocorpodeltesto3"/>
        <w:rPr/>
      </w:pPr>
      <w:r>
        <w:rPr/>
        <w:tab/>
        <w:t xml:space="preserve">D’ordine del M. R. P. Prep.to D. Marcantonio Mauriani </w:t>
        <w:tab/>
        <w:t>fo io Attuario infrascritto la presente memoria su questi libro degli Atti riguardante la causa di nullità di professione incoata dal M. R. P. Giammaria Brugnolo attuale Preposito di S. Agostino di Treviso, della qual causa è giudice dalla Santa Sede padre delegato il Rev.mo Mons. Bortolo Trevisan Pievano della parrocchiale collegiata dei Santo Ermagora e Fortunato di questa città e Vicario Generale di questo nostro Mons. Ill.mo e Rev.mo Patriarca. Fu dunque fatta da un Cursore del Patriarcato una citazione ad esso nostro R. P. Preposito ed insieme con lui al nostro R. P. D. Giannantonio Della Noce Procuratore ed è del seguente tenore:</w:t>
      </w:r>
    </w:p>
    <w:p>
      <w:pPr>
        <w:pStyle w:val="Normal"/>
        <w:ind w:left="1080" w:hanging="0"/>
        <w:jc w:val="both"/>
        <w:rPr>
          <w:i/>
          <w:i/>
          <w:iCs/>
          <w:sz w:val="28"/>
        </w:rPr>
      </w:pPr>
      <w:r>
        <w:rPr>
          <w:i/>
          <w:iCs/>
          <w:sz w:val="28"/>
        </w:rPr>
        <w:tab/>
        <w:t xml:space="preserve">In Curia Patriarcali Venetiarum </w:t>
      </w:r>
    </w:p>
    <w:p>
      <w:pPr>
        <w:pStyle w:val="Normal"/>
        <w:ind w:left="1080" w:firstLine="336"/>
        <w:jc w:val="both"/>
        <w:rPr>
          <w:i/>
          <w:i/>
          <w:iCs/>
          <w:sz w:val="28"/>
        </w:rPr>
      </w:pPr>
      <w:r>
        <w:rPr>
          <w:i/>
          <w:iCs/>
          <w:sz w:val="28"/>
        </w:rPr>
        <w:t>Brugnolo nullae prof.nis Bartholomeus D.s Trevisan Pleb. Eccl. Parrochialis et Collegiatae SS. Ermagorae et Fortunati, Canonicus Ecclesiae Patriarcalis, Venerandae Congregationis SS. Salvatoris Archipresbyter atque Ill.mi et Rev.mi D.ni Joannis Bragadini miseratione divina Patriarchae Venetiarum, Dalmatisque Primatis etc. Vicarius Generalis ad infrascripta Judex Commissarius Apostolicus delegatus etc …..</w:t>
      </w:r>
    </w:p>
    <w:p>
      <w:pPr>
        <w:pStyle w:val="Normal"/>
        <w:ind w:left="1080" w:firstLine="336"/>
        <w:jc w:val="both"/>
        <w:rPr/>
      </w:pPr>
      <w:r>
        <w:rPr>
          <w:sz w:val="28"/>
        </w:rPr>
        <w:t xml:space="preserve">Costituitisi il M. R. P. D. Marcantonio Mauriani Prep.to della casa professa de’ C. R. Somaschi di Santa Maria della Salute di questa città e il P. D. Giannantonio Della Noce Procuratore della stessa ed essendo stati rispettivamente citati per questa mattina con monitorio del dì 30 agosto prossimo passato a comparire innanzi a questo Mons. Rev.mo Vicario Generale patriarcale, Giudice Apostolico delegato, ad istanza del R. P. D. Giammaria Brugnolo sacerdote professo della stessa Congregazione somasca, quale intende di far dichiarir nulla la professione regolare da esso fatta in questa stessa casa professa di Santa Maria della Salute, per opponere e contraddire nella causa per tale oggetto da esso incolta; né avendo perciò essi Costituenti, che addurre, né volendo avere parte alcuna nel presente incolto giudizio, si rimettono rispettivamente alla giustizia di quello Rev.mo Mons. Vicario Giudice delegato, non intendendo per tale oggetto di essere ulteriormente chiamati, o citati, anzi adesso per allora accettano qualunque sentenza che fosse pronunziata, </w:t>
      </w:r>
      <w:r>
        <w:rPr>
          <w:i/>
          <w:iCs/>
          <w:sz w:val="28"/>
        </w:rPr>
        <w:t xml:space="preserve">etiam contraria, </w:t>
      </w:r>
      <w:r>
        <w:rPr>
          <w:sz w:val="28"/>
        </w:rPr>
        <w:t>quale in qualunque tempo saranno essi per decretare al Sig. ….</w:t>
      </w:r>
    </w:p>
    <w:p>
      <w:pPr>
        <w:pStyle w:val="Normal"/>
        <w:ind w:left="1080" w:firstLine="336"/>
        <w:jc w:val="both"/>
        <w:rPr>
          <w:sz w:val="28"/>
        </w:rPr>
      </w:pPr>
      <w:r>
        <w:rPr>
          <w:sz w:val="28"/>
        </w:rPr>
        <w:t>Fatto questo Costituto dai due sudetti Padri Prep.to e Procuratore, e dal Notaio patriarcale riconosciuto si sottoscrissero alla presenza di due testimoni, i quali pure colla loro sottoscrizione lo firmarono.</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7 Settembre 1771</w:t>
      </w:r>
    </w:p>
    <w:p>
      <w:pPr>
        <w:pStyle w:val="Normal"/>
        <w:ind w:left="1080" w:hanging="0"/>
        <w:jc w:val="both"/>
        <w:rPr/>
      </w:pPr>
      <w:r>
        <w:rPr>
          <w:b/>
          <w:bCs/>
          <w:sz w:val="28"/>
        </w:rPr>
        <w:tab/>
      </w:r>
      <w:r>
        <w:rPr>
          <w:sz w:val="28"/>
        </w:rPr>
        <w:t>In questo giorno secondo il nostro solito si è dato fine anche per quest’anno alle scuole del noviziato, nelle quali si sono esercitati con la possibile diligenza e con ogni bravura nella retorica il P. D. Marco Poleti e nella filosofia il P. D. Domenico Franceshini; in esse ho io pure impiegata la mia fatica insegnando la teologi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7 Settembre 1771</w:t>
      </w:r>
    </w:p>
    <w:p>
      <w:pPr>
        <w:pStyle w:val="Normal"/>
        <w:ind w:left="1080" w:hanging="0"/>
        <w:jc w:val="both"/>
        <w:rPr/>
      </w:pPr>
      <w:r>
        <w:rPr>
          <w:b/>
          <w:bCs/>
          <w:sz w:val="28"/>
        </w:rPr>
        <w:tab/>
      </w:r>
      <w:r>
        <w:rPr>
          <w:sz w:val="28"/>
        </w:rPr>
        <w:t>Comparso il Sig. Florio Bellan notaio pubblico di questa città e radunati nella stanza del M. R. P. Prep.to D. Marcantonio Mauriani, come si è fatto nella elezione del Procuratore di questa casa nella persona del P. D. Giannantonio Della Noce nell’anno scorso a dì 30 maggio, per la più parte que’ Padri che intervennero a quella congrega, nella quale si fece la elezione del Procuratore, come si vede in questo libro degli Atti a carte 32 e 33; ha ricevuto esso Sig. Bellan l’assenso de’ detti Padri per poter poi ne’ suoi rogiti registrare la procura ed intestarla nelle forme dal Serenissimo Principe prescritte nella persona del P. D. Giuseppe Maria Arrigoni. In fede di ch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7 Settembre 1771</w:t>
      </w:r>
    </w:p>
    <w:p>
      <w:pPr>
        <w:pStyle w:val="Normal"/>
        <w:ind w:left="1080" w:hanging="0"/>
        <w:jc w:val="both"/>
        <w:rPr/>
      </w:pPr>
      <w:r>
        <w:rPr>
          <w:b/>
          <w:bCs/>
          <w:sz w:val="28"/>
        </w:rPr>
        <w:tab/>
      </w:r>
      <w:r>
        <w:rPr>
          <w:sz w:val="28"/>
        </w:rPr>
        <w:t>Dal Superiore di Fossano ci è capitata la nuova della morte ivi seguita del Fr. Tommaso Tomatis laico nostro professo, alla di cui anima sonosi renduti da questa nostra religiosa famiglia i soliti suffragi prescritti dalle nostre Sante Costituzion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9 Settembre 1771</w:t>
      </w:r>
    </w:p>
    <w:p>
      <w:pPr>
        <w:pStyle w:val="Normal"/>
        <w:ind w:left="1080" w:hanging="0"/>
        <w:jc w:val="both"/>
        <w:rPr/>
      </w:pPr>
      <w:r>
        <w:rPr>
          <w:b/>
          <w:bCs/>
          <w:sz w:val="28"/>
        </w:rPr>
        <w:tab/>
      </w:r>
      <w:r>
        <w:rPr>
          <w:sz w:val="28"/>
        </w:rPr>
        <w:t>Il P. D. Giannantonio Della Noce Cancelliere di questa nostra Provincia, dopo di avere perl corso di 14 mesi poco più con ogni diligenza e fedeltà esercitato l’ufficio di Procuratore di questa nostra casa della Salute, in questo giorno alla presenza del M. R. P. Prep.to D. Marcantonio Mauriani ha rassegnato all’eletto suo successore P. D. Giuseppe Maria Arrigoni così la cassa, come lo stato di cassa; cosicché e sino al giorno d’oggi esclusivo ha durato il maneggio del sudetto P. Della Noce, e comincia dal giorno d’oggi inclusivo quello di esso P. Arrigoni, da cui già nota fedeltà e diligenza aspetta la economica amministrazione di questa casa ogni possibile vantaggiosa assistenza. In fede di ch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1 Settembre 1771</w:t>
      </w:r>
    </w:p>
    <w:p>
      <w:pPr>
        <w:pStyle w:val="Normal"/>
        <w:ind w:left="1080" w:hanging="0"/>
        <w:jc w:val="both"/>
        <w:rPr/>
      </w:pPr>
      <w:r>
        <w:rPr>
          <w:b/>
          <w:bCs/>
          <w:sz w:val="28"/>
        </w:rPr>
        <w:tab/>
      </w:r>
      <w:r>
        <w:rPr>
          <w:sz w:val="28"/>
        </w:rPr>
        <w:t xml:space="preserve">Essendo venuto a Venezia munito delle lettere dimissoriali di S. Ecc. </w:t>
      </w:r>
      <w:r>
        <w:rPr>
          <w:sz w:val="28"/>
          <w:lang w:val="fr-FR"/>
        </w:rPr>
        <w:t xml:space="preserve">Rev.ma Mons. </w:t>
      </w:r>
      <w:r>
        <w:rPr>
          <w:sz w:val="28"/>
        </w:rPr>
        <w:t>Arcivescovo di Udine il chierico Fr. Giorgio Barbaro da Cividale del Friuli dove nell’impiego di Maestro di umanità è di stanza, per ricevere qui la tonsura, i quattro ordini minori e il suddiaconato, ed essendo giunto all’età prescritta per ricevere il suddiaconato il chierico Fr. Luigi Pisani studente qui di teologia, il M. R. P. Prep.to D. Marcantonio Mauriani, radunato con le consuete prescritte formalità questo nostro Collegiale Capitolo espose ai Padri congregati il desiderio di entrambi d’essere, per quanto a noi s’aspetta, promossi al suddiaconato. I Padri perciò udita la facoltà rilasciata dal Rev.mo P. Prep.to nostro Prov.le D. Girolamo Scotti di poterli proporre alla congrega e le informazioni de’ due Padri che sono stati scelti ad esaminarli, venuti alla ballottazione de’ voti segreti, l’uno dopo l’altro separatamente, li abilitarono tutti e due con tutti i voti in favore, niun eccettuato a poter esser promossi etc.</w:t>
      </w:r>
    </w:p>
    <w:p>
      <w:pPr>
        <w:pStyle w:val="Normal"/>
        <w:ind w:left="1080" w:hanging="0"/>
        <w:jc w:val="both"/>
        <w:rPr>
          <w:sz w:val="28"/>
        </w:rPr>
      </w:pPr>
      <w:r>
        <w:rPr>
          <w:sz w:val="28"/>
        </w:rPr>
        <w:tab/>
        <w:t>Dopo di questo, poiché l’istrumento da alzar l’acqua dal pozzo alla cucina fa in molti luoghi danno, ed è necessario secondo la stima fatta da persone dell’arte spendere per accomodarlo cinquanta ducati in circa, il nostro R. P. Prep.to dimandò a’ Padri congregati la facoltà di spendere questa somma di danaro in detta fattura. Ed i padri vedendo la necessità di una tale spesa tutti, niuno eccettuato, co’ loro voti segreti l’accordarono pienissimamente.</w:t>
      </w:r>
    </w:p>
    <w:p>
      <w:pPr>
        <w:pStyle w:val="Normal"/>
        <w:ind w:left="1080" w:hanging="0"/>
        <w:jc w:val="both"/>
        <w:rPr>
          <w:sz w:val="28"/>
        </w:rPr>
      </w:pPr>
      <w:r>
        <w:rPr>
          <w:sz w:val="28"/>
        </w:rPr>
        <w:tab/>
        <w:t>E nient’altro occorrendo di fare in congrega, tecitate le consuete preci di ringraziamento al Signore, fu essa licenziat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4 Settembre 1771</w:t>
      </w:r>
    </w:p>
    <w:p>
      <w:pPr>
        <w:pStyle w:val="Normal"/>
        <w:ind w:left="1080" w:hanging="0"/>
        <w:jc w:val="both"/>
        <w:rPr/>
      </w:pPr>
      <w:r>
        <w:rPr>
          <w:b/>
          <w:bCs/>
          <w:sz w:val="28"/>
        </w:rPr>
        <w:tab/>
      </w:r>
      <w:r>
        <w:rPr>
          <w:sz w:val="28"/>
        </w:rPr>
        <w:t xml:space="preserve">Il chierico Fr. Giorgio Barbaro questa mattina in patriarcato ha ricevuta la prima tonsura da S. Ecc. </w:t>
      </w:r>
      <w:r>
        <w:rPr>
          <w:sz w:val="28"/>
          <w:lang w:val="fr-FR"/>
        </w:rPr>
        <w:t xml:space="preserve">Rev.ma Mons. </w:t>
      </w:r>
      <w:r>
        <w:rPr>
          <w:sz w:val="28"/>
        </w:rPr>
        <w:t>Patriarc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5 Settembre 1771</w:t>
      </w:r>
    </w:p>
    <w:p>
      <w:pPr>
        <w:pStyle w:val="Normal"/>
        <w:ind w:left="1080" w:hanging="0"/>
        <w:jc w:val="both"/>
        <w:rPr/>
      </w:pPr>
      <w:r>
        <w:rPr>
          <w:b/>
          <w:bCs/>
          <w:sz w:val="28"/>
        </w:rPr>
        <w:tab/>
      </w:r>
      <w:r>
        <w:rPr>
          <w:sz w:val="28"/>
        </w:rPr>
        <w:t xml:space="preserve">Questa mattina in patriarcato ha ricevuti il chierico nostro Fr. Giorgio Barbaro i quattro ordini minori da S. Ecc. </w:t>
      </w:r>
      <w:r>
        <w:rPr>
          <w:sz w:val="28"/>
          <w:lang w:val="fr-FR"/>
        </w:rPr>
        <w:t xml:space="preserve">Rev.ma Mons. </w:t>
      </w:r>
      <w:r>
        <w:rPr>
          <w:sz w:val="28"/>
        </w:rPr>
        <w:t>Patriarc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9 Settembre 1771</w:t>
      </w:r>
    </w:p>
    <w:p>
      <w:pPr>
        <w:pStyle w:val="Normal"/>
        <w:ind w:left="1080" w:hanging="0"/>
        <w:jc w:val="both"/>
        <w:rPr/>
      </w:pPr>
      <w:r>
        <w:rPr>
          <w:b/>
          <w:bCs/>
          <w:sz w:val="28"/>
        </w:rPr>
        <w:tab/>
      </w:r>
      <w:r>
        <w:rPr>
          <w:sz w:val="28"/>
        </w:rPr>
        <w:t>In questo giorno, ultima domenica di settembre, secondo il solito si è dato compimento all’Annuale in questa chiesa della Salute; ed ho in esso d’ordine del nostro M. R. P. Prep.to D. Marcantonio Mauriani impiegata la mia opera e fatic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 Ottobre 1771</w:t>
      </w:r>
    </w:p>
    <w:p>
      <w:pPr>
        <w:pStyle w:val="Normal"/>
        <w:ind w:left="1080" w:hanging="0"/>
        <w:jc w:val="both"/>
        <w:rPr/>
      </w:pPr>
      <w:r>
        <w:rPr>
          <w:b/>
          <w:bCs/>
          <w:sz w:val="28"/>
        </w:rPr>
        <w:tab/>
      </w:r>
      <w:r>
        <w:rPr>
          <w:sz w:val="28"/>
        </w:rPr>
        <w:t xml:space="preserve">Essendosi registrato in questo libro degli Atti a carta 34 e seguenti sotto il dì 4 del prossimo passato settembre un atto indicante la in coazione etc. della causa di nullità di professione del M. R. P. D. Giammaria Brugnolo Preposito del Collegio nostro di S. Agostino di Treviso, d’ordine del M. R. P. D. Marcantonio Mauriani Prep.to nostro della Salute fo qui la seguente memoria: cioè che pronunziata in questi ultimi giorni da Mons. Rev.mo Dttor Bartolo Trevisan Pievano della chiesa parrocchiale e collegiata de’ SS. Ermagora e Fortunato, Arciprete della veneranda Congregazione del SS.mo Salvatore, Vicario Generale di S. Ecc. </w:t>
      </w:r>
      <w:r>
        <w:rPr>
          <w:sz w:val="28"/>
          <w:lang w:val="fr-FR"/>
        </w:rPr>
        <w:t xml:space="preserve">Rev.ma Mons. </w:t>
      </w:r>
      <w:r>
        <w:rPr>
          <w:sz w:val="28"/>
        </w:rPr>
        <w:t>Nostro Patriarca, e Giudice della Santa Sede delegato, pronunziata, dissi, la sentenza della nullità della professione del surriferito P. Brugnolo, questa mattina esso P. Brugnolo è uscito di Religione ed ha preso l’abito di sacerdote secolar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7 Ottobre 1771</w:t>
      </w:r>
    </w:p>
    <w:p>
      <w:pPr>
        <w:pStyle w:val="Normal"/>
        <w:ind w:left="1080" w:hanging="0"/>
        <w:jc w:val="both"/>
        <w:rPr/>
      </w:pPr>
      <w:r>
        <w:rPr>
          <w:b/>
          <w:bCs/>
          <w:sz w:val="28"/>
        </w:rPr>
        <w:tab/>
      </w:r>
      <w:r>
        <w:rPr>
          <w:sz w:val="28"/>
        </w:rPr>
        <w:t>Con destinazione del Rev.mo P. Prep.to nostro Prov.le D. Girolamo Scotti dal Pio Luogo de’ Mendicanti di questa città, dov’era da alcuni anni di stanza, passò questa sera in questa casa della Salute il Fr. Giorgio Castellan laico nostro professo.</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4 Ottobre 1771</w:t>
      </w:r>
    </w:p>
    <w:p>
      <w:pPr>
        <w:pStyle w:val="Normal"/>
        <w:ind w:left="1080" w:hanging="0"/>
        <w:jc w:val="both"/>
        <w:rPr/>
      </w:pPr>
      <w:r>
        <w:rPr>
          <w:b/>
          <w:bCs/>
          <w:sz w:val="28"/>
        </w:rPr>
        <w:tab/>
      </w:r>
      <w:r>
        <w:rPr>
          <w:sz w:val="28"/>
        </w:rPr>
        <w:t>Il P. D. Bartolomeo Ravenna, che fino dal dì 10 luglio di quest’anno era fermato in questa casa provisionalmente di stanza, come in questo libro degli Atti a carte 31 sotto il dì 20 luglio sudetto, oggi d’ordine del Rev.mo P. Prep.to nostro Prov.le D. Girolamo Scotti resta stabilmente fissato qui di ubbidienz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0 Novembre 1771</w:t>
      </w:r>
    </w:p>
    <w:p>
      <w:pPr>
        <w:pStyle w:val="Normal"/>
        <w:ind w:left="1080" w:hanging="0"/>
        <w:jc w:val="both"/>
        <w:rPr/>
      </w:pPr>
      <w:r>
        <w:rPr>
          <w:b/>
          <w:bCs/>
          <w:sz w:val="28"/>
        </w:rPr>
        <w:tab/>
      </w:r>
      <w:r>
        <w:rPr>
          <w:sz w:val="28"/>
        </w:rPr>
        <w:t>Eletto il P. D. Vincenzo Angeli Maestro di retorica nel Seminario Ducale di questa città dal nostro M. R. P. Prep.to D. Marcantonio Mauriani, in annualista di quest’anno, oggi ha dato principio alla sua predicazione in questa chiesa della Salut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2 Novembre 1771</w:t>
      </w:r>
    </w:p>
    <w:p>
      <w:pPr>
        <w:pStyle w:val="Normal"/>
        <w:ind w:left="1080" w:hanging="0"/>
        <w:jc w:val="both"/>
        <w:rPr/>
      </w:pPr>
      <w:r>
        <w:rPr>
          <w:b/>
          <w:bCs/>
          <w:sz w:val="28"/>
        </w:rPr>
        <w:tab/>
      </w:r>
      <w:r>
        <w:rPr>
          <w:sz w:val="28"/>
        </w:rPr>
        <w:t>Secondo il solito questa mattina sonosi ripigliate le scuole a’ chierici studenti, nelle quali insegneremo il P. D. Domenico Franceschini la filosofia ed io la teologia, restando sollevato dal peso della scuola il benemeritissimo P. D. Marco Poleti per mancanza di chierici studenti di retoric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4 Novembre 1771</w:t>
      </w:r>
    </w:p>
    <w:p>
      <w:pPr>
        <w:pStyle w:val="Normal"/>
        <w:ind w:left="1080" w:hanging="0"/>
        <w:jc w:val="both"/>
        <w:rPr/>
      </w:pPr>
      <w:r>
        <w:rPr>
          <w:b/>
          <w:bCs/>
          <w:sz w:val="28"/>
        </w:rPr>
        <w:tab/>
      </w:r>
      <w:r>
        <w:rPr>
          <w:sz w:val="28"/>
        </w:rPr>
        <w:t>Il P. D. Pier Luigi Pasini dopo d’essere stato alcuni anni nel Seminario Ducale di Castello di questa città ad insegnarvi la grammatica, questa mattina è passato di stanza in questa casa della Salute, destinatovi dal Rev.mo P. D. Girolamo Scotti Prep.to nostro Prov.l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6 Novembre 1771</w:t>
      </w:r>
    </w:p>
    <w:p>
      <w:pPr>
        <w:pStyle w:val="Normal"/>
        <w:ind w:left="1080" w:hanging="0"/>
        <w:jc w:val="both"/>
        <w:rPr/>
      </w:pPr>
      <w:r>
        <w:rPr>
          <w:b/>
          <w:bCs/>
          <w:sz w:val="28"/>
        </w:rPr>
        <w:tab/>
      </w:r>
      <w:r>
        <w:rPr>
          <w:sz w:val="28"/>
        </w:rPr>
        <w:t>Dal Superiore di S. Lucia di Cremona ci è capitata la nuova della morte ivi seguita del P. D. Carlo Maffezzoli, alla di cui anima si sono renduti da questa nostra religiosa famiglia i consueti suffragi prescritti dalle nostre Sante Costituzion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6 Novembre 1771</w:t>
      </w:r>
    </w:p>
    <w:p>
      <w:pPr>
        <w:pStyle w:val="Normal"/>
        <w:ind w:left="1080" w:hanging="0"/>
        <w:jc w:val="both"/>
        <w:rPr/>
      </w:pPr>
      <w:r>
        <w:rPr>
          <w:b/>
          <w:bCs/>
          <w:sz w:val="28"/>
        </w:rPr>
        <w:tab/>
      </w:r>
      <w:r>
        <w:rPr>
          <w:sz w:val="28"/>
        </w:rPr>
        <w:t>Si fa qui memoria che il chierico suddiacono D. Giorgio Barbaro che  per due anni ha servito la Religione insegnando la umanità nel Collegio di Santo Spirito di Cividale del Friuli e che da qualche tempo si trova qui alla Salute a fare le sue vacanze, resta oggi per destinazione fattane dal Rev.mo P. Prep.to nostro Prov.le D. Girolamo Scotti fissato qui di permanenz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5 Novembre 1771</w:t>
      </w:r>
    </w:p>
    <w:p>
      <w:pPr>
        <w:pStyle w:val="Normal"/>
        <w:ind w:left="1080" w:hanging="0"/>
        <w:jc w:val="both"/>
        <w:rPr/>
      </w:pPr>
      <w:r>
        <w:rPr>
          <w:b/>
          <w:bCs/>
          <w:sz w:val="28"/>
        </w:rPr>
        <w:tab/>
      </w:r>
      <w:r>
        <w:rPr>
          <w:sz w:val="28"/>
        </w:rPr>
        <w:t>Il P. D. Luigi Preguerra questa mattina da questa casa della Salute è passato al Seminario Ducale di questa città, destinato ivi di stanza ad esercitarsi nell’ufficio di Vicerettore dal Rev.mo P. D. Girolamo Scotti Prep.to nostro Prov.l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5 Novembre 1771</w:t>
      </w:r>
    </w:p>
    <w:p>
      <w:pPr>
        <w:pStyle w:val="Normal"/>
        <w:ind w:left="1080" w:hanging="0"/>
        <w:jc w:val="both"/>
        <w:rPr/>
      </w:pPr>
      <w:r>
        <w:rPr>
          <w:b/>
          <w:bCs/>
          <w:sz w:val="28"/>
        </w:rPr>
        <w:tab/>
      </w:r>
      <w:r>
        <w:rPr>
          <w:sz w:val="28"/>
        </w:rPr>
        <w:t>Il P. D. Giuseppe Maria Arrigoni dal Seminario Ducale di questa città, dove era Vicerettore, è qui passato oggi di stanza ad esercitarvi l’ufficio di Procuratore, già da lui incominciato ad esercitare sino dal dì 9 settembre passato, come si è registrato in questi libro degli Atti sotto il sudetto giorno 9 settembre a carte 41.</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6 Novembre 1771</w:t>
      </w:r>
    </w:p>
    <w:p>
      <w:pPr>
        <w:pStyle w:val="Normal"/>
        <w:ind w:left="1080" w:hanging="0"/>
        <w:jc w:val="both"/>
        <w:rPr/>
      </w:pPr>
      <w:r>
        <w:rPr>
          <w:b/>
          <w:bCs/>
          <w:sz w:val="28"/>
        </w:rPr>
        <w:tab/>
      </w:r>
      <w:r>
        <w:rPr>
          <w:sz w:val="28"/>
        </w:rPr>
        <w:t>Il chierico Carlantonio Monti, che con molto suo profitto ha terminato col finir del passato anno scolastico il suo corso degli studi, fu destinato dal Rev.mo P. Prep.to nostro Prov.le D. Girolamo Scotti ad insegnare ad un altro di questi chierici in questo nostro noviziato le belle lettere, dando così cominciamento a quelle fatiche di parola, che dovrà poi sostenere, e che pel suo ottimo talento e per l’ottima sua volontà di studiare ci giova credere sia per sostenere con molto decoro ed ornamento della Congregazione e suo.</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30 Novembre 1771</w:t>
      </w:r>
    </w:p>
    <w:p>
      <w:pPr>
        <w:pStyle w:val="Normal"/>
        <w:ind w:left="1080" w:hanging="0"/>
        <w:jc w:val="both"/>
        <w:rPr/>
      </w:pPr>
      <w:r>
        <w:rPr>
          <w:b/>
          <w:bCs/>
          <w:sz w:val="28"/>
        </w:rPr>
        <w:tab/>
      </w:r>
      <w:r>
        <w:rPr>
          <w:sz w:val="28"/>
        </w:rPr>
        <w:t>Il chierico suddiacono D. Luigi Pisani con destinazione del Rev.mo P. Prep.to nostro Prov.le D. Girolamo Scotti è in questo giorno di qui partito per portarsi a Cividale del Friuli ad insegnare la umanità in quel Collegio di Santo Spirito.</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30 Novembre 1771</w:t>
      </w:r>
    </w:p>
    <w:p>
      <w:pPr>
        <w:pStyle w:val="Normal"/>
        <w:ind w:left="1080" w:hanging="0"/>
        <w:jc w:val="both"/>
        <w:rPr/>
      </w:pPr>
      <w:r>
        <w:rPr>
          <w:b/>
          <w:bCs/>
          <w:sz w:val="28"/>
        </w:rPr>
        <w:tab/>
      </w:r>
      <w:r>
        <w:rPr>
          <w:sz w:val="28"/>
        </w:rPr>
        <w:t>Il P. D. Girolamo Zara dopo di essere stato 35 anni in circa di stanza nel Seminario Ducale di questa città, ora nell’ufficio di Maestro, ora di quello di Vicerettore, e per gli ultimi 9 anni in qualità di Rettore, oggi è qui passato di stanza, con destinazione del Rev.mo P. D. Girolamo Scotti Prep.to nostro Prov.l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 Dicembre 1771</w:t>
      </w:r>
    </w:p>
    <w:p>
      <w:pPr>
        <w:pStyle w:val="Rientrocorpodeltesto3"/>
        <w:rPr/>
      </w:pPr>
      <w:r>
        <w:rPr/>
        <w:tab/>
        <w:t>Dal Seminario Ducale di questa città dove ha insegnato per alcun tempo la retorica, oggi è passato di stanza in questa casa della Salute il P. D. Vincenzo Angeli al suo ufficio di Annalista, con destinazione del nostro P. Prep.to Prov.le D. Girolamo Scott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b/>
          <w:b/>
          <w:bCs/>
          <w:sz w:val="28"/>
        </w:rPr>
      </w:pPr>
      <w:r>
        <w:rPr>
          <w:b/>
          <w:bCs/>
          <w:sz w:val="28"/>
        </w:rPr>
      </w:r>
    </w:p>
    <w:p>
      <w:pPr>
        <w:pStyle w:val="Heading2"/>
        <w:ind w:left="1080" w:hanging="0"/>
        <w:rPr/>
      </w:pPr>
      <w:r>
        <w:rPr/>
        <w:t>2 Dicembre 1771</w:t>
      </w:r>
    </w:p>
    <w:p>
      <w:pPr>
        <w:pStyle w:val="Normal"/>
        <w:ind w:left="1080" w:hanging="0"/>
        <w:jc w:val="both"/>
        <w:rPr/>
      </w:pPr>
      <w:r>
        <w:rPr>
          <w:b/>
          <w:bCs/>
          <w:sz w:val="28"/>
        </w:rPr>
        <w:tab/>
      </w:r>
      <w:r>
        <w:rPr>
          <w:sz w:val="28"/>
        </w:rPr>
        <w:t>Eletto ultimamente in Rettore dell’Accademia dei Nobili di questa città il P. D. Giovanni Martinengo Cesarasco in questo giorno è di qui partito e passato alla sua residenz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4 Dicembre 1771</w:t>
      </w:r>
    </w:p>
    <w:p>
      <w:pPr>
        <w:pStyle w:val="Normal"/>
        <w:ind w:left="1080" w:hanging="0"/>
        <w:jc w:val="both"/>
        <w:rPr/>
      </w:pPr>
      <w:r>
        <w:rPr>
          <w:b/>
          <w:bCs/>
          <w:sz w:val="28"/>
        </w:rPr>
        <w:tab/>
      </w:r>
      <w:r>
        <w:rPr>
          <w:sz w:val="28"/>
        </w:rPr>
        <w:t>Capitataci dal Superiore della casa dei SS. Filippo e Giacomo di Vicenza la nuova della morte ivi seguita del Fr. Giambattista Perla laico nostro aggregato della nostra Congregazione, questa religiosa nostra famiglia ha renduti alla di lui anima tutti que’ suffragi che ci vengono prescritti dalle nostre Sante Costituzion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4 Dicembre 1771</w:t>
      </w:r>
    </w:p>
    <w:p>
      <w:pPr>
        <w:pStyle w:val="Normal"/>
        <w:ind w:left="1080" w:hanging="0"/>
        <w:jc w:val="both"/>
        <w:rPr/>
      </w:pPr>
      <w:r>
        <w:rPr>
          <w:b/>
          <w:bCs/>
          <w:sz w:val="28"/>
        </w:rPr>
        <w:tab/>
      </w:r>
      <w:r>
        <w:rPr>
          <w:sz w:val="28"/>
        </w:rPr>
        <w:t>A dì 2 del corrente mese da un ministro del Mag.to Ecc.mo de’ Signori Deputati ed Aggiunti alla Provision del danaro furono portate al nostro P. Procuratore cinque intimazioni del seguente tenore. Per il Mag.to Ecc.mo delli Deputati ed Aggiunti alla Provision del danaro in ordine al decreto 8 agosto 1771, e terminazione di S. Ecc.za del giorno 28 settembre prossimo passato al P. Procuratore del Collegio de’ Padri Somaschi della Salute etc. che nel termine di mesi sei da incominciare nel giorno 10 ottobre corrente, e da compire nel giorno 10 dell’aprile 1772 abbia da ricevere dal sudetto Mag.to Ecc.mo, e non in altro modo il mandato della effettiva affrancazione de’ seguenti capitali investiti nel Deposito del 3.1/2 nell’Ufficio Ecc.mo del Conservator del Deposito etc. passato il qual termine cesserà immediatamente ogni credito ed azione in rapporto alli pro dopo il detto giorno 10 aprile; ed i capitali saranno passati nella cassa Depositi particolari senza pro nell’Offizio del Provveditor degli Ori ed Argenti per essere al Procuratore etc. consegnato allora, che comparirà al detto Mag.to Ecc.mo per richiederne l’affrancazione etc.</w:t>
      </w:r>
    </w:p>
    <w:p>
      <w:pPr>
        <w:pStyle w:val="Normal"/>
        <w:ind w:left="1080" w:hanging="0"/>
        <w:jc w:val="both"/>
        <w:rPr>
          <w:sz w:val="28"/>
        </w:rPr>
      </w:pPr>
      <w:r>
        <w:rPr>
          <w:sz w:val="28"/>
        </w:rPr>
        <w:tab/>
        <w:t>Parimenti si dichiara che potrà fare rinvestita degli stessi capitali nel Deposito Novissimo, al 3 nell’Uffizio Ecc.mo del Provveditor degli Ori ed Argenti; il che avrà da dichiarare nel giorno, che si presenta a questo Ecc.mo Mag.to per ricevere il mandato occorrevole per la esecuzione dell’affrancazione del Deposito del 3.1/2, ovvero nella Cassa de’ Depositi particolari, la quale col presente mandato s’intima.</w:t>
      </w:r>
    </w:p>
    <w:p>
      <w:pPr>
        <w:pStyle w:val="Normal"/>
        <w:ind w:left="1080" w:hanging="0"/>
        <w:jc w:val="both"/>
        <w:rPr>
          <w:sz w:val="28"/>
        </w:rPr>
      </w:pPr>
      <w:r>
        <w:rPr>
          <w:sz w:val="28"/>
        </w:rPr>
        <w:tab/>
        <w:t>Dal Mag.to Ecc.mo delli Deputati ed Aggiunti alle provigion del denaro.</w:t>
      </w:r>
    </w:p>
    <w:p>
      <w:pPr>
        <w:pStyle w:val="Normal"/>
        <w:ind w:left="1080" w:hanging="0"/>
        <w:jc w:val="both"/>
        <w:rPr>
          <w:sz w:val="28"/>
        </w:rPr>
      </w:pPr>
      <w:r>
        <w:rPr>
          <w:sz w:val="28"/>
        </w:rPr>
        <w:tab/>
        <w:t>9 ottobre 1771</w:t>
      </w:r>
    </w:p>
    <w:p>
      <w:pPr>
        <w:pStyle w:val="Normal"/>
        <w:ind w:left="1080" w:hanging="0"/>
        <w:jc w:val="both"/>
        <w:rPr>
          <w:sz w:val="28"/>
        </w:rPr>
      </w:pPr>
      <w:r>
        <w:rPr>
          <w:sz w:val="28"/>
        </w:rPr>
        <w:tab/>
        <w:t>Carlo Zara fante del Magistrato</w:t>
      </w:r>
    </w:p>
    <w:p>
      <w:pPr>
        <w:pStyle w:val="Normal"/>
        <w:ind w:left="1080" w:hanging="0"/>
        <w:jc w:val="both"/>
        <w:rPr>
          <w:sz w:val="28"/>
        </w:rPr>
      </w:pPr>
      <w:r>
        <w:rPr>
          <w:sz w:val="28"/>
        </w:rPr>
        <w:tab/>
        <w:t xml:space="preserve">I capitali poi de’ quali è stata con sudetto mandato intimata l’affrancazione sono i seguenti: </w:t>
      </w:r>
    </w:p>
    <w:p>
      <w:pPr>
        <w:pStyle w:val="Normal"/>
        <w:ind w:left="1080" w:hanging="0"/>
        <w:jc w:val="both"/>
        <w:rPr>
          <w:sz w:val="28"/>
        </w:rPr>
      </w:pPr>
      <w:r>
        <w:rPr>
          <w:sz w:val="28"/>
        </w:rPr>
        <w:t>Il capitale Santin si £ 310.</w:t>
      </w:r>
    </w:p>
    <w:p>
      <w:pPr>
        <w:pStyle w:val="Normal"/>
        <w:ind w:left="1080" w:hanging="0"/>
        <w:jc w:val="both"/>
        <w:rPr>
          <w:sz w:val="28"/>
        </w:rPr>
      </w:pPr>
      <w:r>
        <w:rPr>
          <w:sz w:val="28"/>
        </w:rPr>
        <w:t>Il capitale della Cassa Fondatore di £ 775.</w:t>
      </w:r>
    </w:p>
    <w:p>
      <w:pPr>
        <w:pStyle w:val="Normal"/>
        <w:ind w:left="1080" w:hanging="0"/>
        <w:jc w:val="both"/>
        <w:rPr>
          <w:sz w:val="28"/>
        </w:rPr>
      </w:pPr>
      <w:r>
        <w:rPr>
          <w:sz w:val="28"/>
        </w:rPr>
        <w:t>Altro capitale della stessa Cassa di £ 1.550.</w:t>
      </w:r>
    </w:p>
    <w:p>
      <w:pPr>
        <w:pStyle w:val="Normal"/>
        <w:ind w:left="1080" w:hanging="0"/>
        <w:jc w:val="both"/>
        <w:rPr>
          <w:sz w:val="28"/>
        </w:rPr>
      </w:pPr>
      <w:r>
        <w:rPr>
          <w:sz w:val="28"/>
        </w:rPr>
        <w:t>Il capitale detto di Persona Confidente, il capitale Elena Lion, il capitale Garzoni Foscarini, il capitale Varansi, e finalmente un capitale della casa, in tutti alla somma di £ 2.705.2.</w:t>
      </w:r>
    </w:p>
    <w:p>
      <w:pPr>
        <w:pStyle w:val="Normal"/>
        <w:ind w:left="1080" w:hanging="0"/>
        <w:jc w:val="both"/>
        <w:rPr>
          <w:sz w:val="28"/>
        </w:rPr>
      </w:pPr>
      <w:r>
        <w:rPr>
          <w:sz w:val="28"/>
        </w:rPr>
        <w:t>E il capitale metà Feretti e metà della casa alla somma di £ 1.7.43.18.</w:t>
      </w:r>
    </w:p>
    <w:p>
      <w:pPr>
        <w:pStyle w:val="Normal"/>
        <w:ind w:left="1080" w:hanging="0"/>
        <w:jc w:val="both"/>
        <w:rPr>
          <w:sz w:val="28"/>
        </w:rPr>
      </w:pPr>
      <w:r>
        <w:rPr>
          <w:sz w:val="28"/>
        </w:rPr>
        <w:t>Che in tutti fanno la somma di £ 7.083.20.</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1 Dicembre 1771</w:t>
      </w:r>
    </w:p>
    <w:p>
      <w:pPr>
        <w:pStyle w:val="Normal"/>
        <w:ind w:left="1080" w:hanging="0"/>
        <w:jc w:val="both"/>
        <w:rPr/>
      </w:pPr>
      <w:r>
        <w:rPr>
          <w:b/>
          <w:bCs/>
          <w:sz w:val="28"/>
        </w:rPr>
        <w:tab/>
      </w:r>
      <w:r>
        <w:rPr>
          <w:sz w:val="28"/>
        </w:rPr>
        <w:t xml:space="preserve">Radunato colle solite prescritte formalità questo nostro Collegiale Capitolo il M. R. P. Prep.to D. Marcantonio Mauriani ottenutane prima la necessaria licenza dal nostro Rev.mo P. Prep.to Prov.le D. Girolamo Scotti propose ai Padri radunati il chierico Carlantonio Monti, il chierico Pier Antonio Pisani, il chierico Girolamo Tinti, perché fossero abilitati ad essere, </w:t>
      </w:r>
      <w:r>
        <w:rPr>
          <w:i/>
          <w:iCs/>
          <w:sz w:val="28"/>
        </w:rPr>
        <w:t xml:space="preserve">servatis servandis, </w:t>
      </w:r>
      <w:r>
        <w:rPr>
          <w:sz w:val="28"/>
        </w:rPr>
        <w:t>promossi al sacro ordine del suddiaconato ed i Padri sentiti a leggere da me Attuario infrascritto, oltre alla sudetta licenza del nostro Rev.mo P. Prep.to Prov.le, gli attestati de’ due Padri Esaminatori, venuti alla consueta ballottazione, uno dopo l’altro li approvarono separatamente tutti e tre con la pienezza de’ loro voti.</w:t>
      </w:r>
    </w:p>
    <w:p>
      <w:pPr>
        <w:pStyle w:val="Normal"/>
        <w:ind w:left="1080" w:hanging="0"/>
        <w:jc w:val="both"/>
        <w:rPr>
          <w:sz w:val="28"/>
        </w:rPr>
      </w:pPr>
      <w:r>
        <w:rPr>
          <w:sz w:val="28"/>
        </w:rPr>
        <w:tab/>
        <w:t>Né altro occorrendo fare in Capitolo, sonosi recitate le solite preci di ringraziamento al Signore e fu esso licenziato.</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1 Dicembre 1771</w:t>
      </w:r>
    </w:p>
    <w:p>
      <w:pPr>
        <w:pStyle w:val="Normal"/>
        <w:ind w:left="1080" w:hanging="0"/>
        <w:jc w:val="both"/>
        <w:rPr/>
      </w:pPr>
      <w:r>
        <w:rPr>
          <w:b/>
          <w:bCs/>
          <w:sz w:val="28"/>
        </w:rPr>
        <w:tab/>
      </w:r>
      <w:r>
        <w:rPr>
          <w:sz w:val="28"/>
        </w:rPr>
        <w:t>I chierici D. Carlantonio Monti, D. Pierantonio Pisani, D. Girolamo Tinti, questa mattina in patriarcato insieme al chierico D. Giambattista Bereva Maestro di umanità nel Seminario Ducale di questa città hanno ricevuto il sacri ordine del suddiaconato da Mons. Ill.mo e Rev.mo Giovanni Benedetto Civran Vescovo di Caorl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1 Dicembre 1771</w:t>
      </w:r>
    </w:p>
    <w:p>
      <w:pPr>
        <w:pStyle w:val="Normal"/>
        <w:ind w:left="1080" w:hanging="0"/>
        <w:jc w:val="both"/>
        <w:rPr/>
      </w:pPr>
      <w:r>
        <w:rPr>
          <w:b/>
          <w:bCs/>
          <w:sz w:val="28"/>
        </w:rPr>
        <w:tab/>
      </w:r>
      <w:r>
        <w:rPr>
          <w:sz w:val="28"/>
        </w:rPr>
        <w:t>Dal Superiore di S. Maiolo di Pavia è stata scritta la nuova della morte ivi seguita del Fr. Filippo Ripamonti laico professo della nostra Congregazione; ed all’anima del quale sonosi da questa nostra religiosa famiglia tutti que’ suffragi renduti, che vengonci prescritti dalle nostre Sante Costituzion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72</w:t>
      </w:r>
    </w:p>
    <w:p>
      <w:pPr>
        <w:pStyle w:val="Normal"/>
        <w:ind w:left="1080" w:hanging="0"/>
        <w:jc w:val="center"/>
        <w:rPr>
          <w:b/>
          <w:b/>
          <w:bCs/>
          <w:sz w:val="40"/>
        </w:rPr>
      </w:pPr>
      <w:r>
        <w:rPr>
          <w:b/>
          <w:bCs/>
          <w:sz w:val="40"/>
        </w:rPr>
      </w:r>
    </w:p>
    <w:p>
      <w:pPr>
        <w:pStyle w:val="Heading2"/>
        <w:ind w:left="1080" w:hanging="0"/>
        <w:rPr/>
      </w:pPr>
      <w:r>
        <w:rPr/>
        <w:t>4 Gennaio 1772</w:t>
      </w:r>
    </w:p>
    <w:p>
      <w:pPr>
        <w:pStyle w:val="Normal"/>
        <w:ind w:left="1080" w:hanging="0"/>
        <w:jc w:val="both"/>
        <w:rPr/>
      </w:pPr>
      <w:r>
        <w:rPr>
          <w:b/>
          <w:bCs/>
          <w:sz w:val="28"/>
        </w:rPr>
        <w:tab/>
      </w:r>
      <w:r>
        <w:rPr>
          <w:sz w:val="28"/>
        </w:rPr>
        <w:t>Da Brescia ci è capitata la nuova della morte ivi seguita del P. D. Ottavio Bonsignori, ch’era Viceprep.to di quel Collegio; e questa nostra religiosa famiglia ha renduti alla di lui anima que’ suffragi che vengono prescritti dalle nostre sante Costituzion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4 Gennaio 1772</w:t>
      </w:r>
    </w:p>
    <w:p>
      <w:pPr>
        <w:pStyle w:val="Normal"/>
        <w:ind w:left="1080" w:hanging="0"/>
        <w:jc w:val="both"/>
        <w:rPr/>
      </w:pPr>
      <w:r>
        <w:rPr>
          <w:b/>
          <w:bCs/>
          <w:sz w:val="28"/>
        </w:rPr>
        <w:tab/>
      </w:r>
      <w:r>
        <w:rPr>
          <w:sz w:val="28"/>
        </w:rPr>
        <w:t>Per la morte in Brescia del P. D. Ottavio Bonsignori resta questa casa sollevata dell’annuo aggravio di ducati correnti venti che essa casa sollevagli corrispondere per il capitale di ducati pure correnti quattrocento, ch’egli sono molti anni, le aveva dat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9 Gennaio 1772</w:t>
      </w:r>
    </w:p>
    <w:p>
      <w:pPr>
        <w:pStyle w:val="Normal"/>
        <w:ind w:left="1080" w:firstLine="336"/>
        <w:jc w:val="both"/>
        <w:rPr/>
      </w:pPr>
      <w:r>
        <w:rPr>
          <w:sz w:val="28"/>
        </w:rPr>
        <w:t>Questa mattina il P. D. Michelangelo Sicuro D. Marcantonio</w:t>
      </w:r>
      <w:r>
        <w:rPr/>
        <w:t xml:space="preserve"> </w:t>
      </w:r>
      <w:r>
        <w:rPr>
          <w:sz w:val="28"/>
        </w:rPr>
        <w:t>sacerdote professo della nostra Congregazione è uscito di essa,  ottenutone prima il breve di S. Santità Clemente XIV papa regnante, ed ha preso l’abito di sacerdote secolar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 Febbraio 1772</w:t>
      </w:r>
    </w:p>
    <w:p>
      <w:pPr>
        <w:pStyle w:val="Normal"/>
        <w:ind w:left="1080" w:hanging="0"/>
        <w:jc w:val="both"/>
        <w:rPr/>
      </w:pPr>
      <w:r>
        <w:rPr>
          <w:b/>
          <w:bCs/>
          <w:sz w:val="28"/>
        </w:rPr>
        <w:tab/>
      </w:r>
      <w:r>
        <w:rPr>
          <w:sz w:val="28"/>
        </w:rPr>
        <w:t>Ci è venuta da Como la nuova della morte ivi seguita del Fr. Giacomo Villa laico professo della nostra Congregazione; all’anima del quale ha questa nostra religiosa famiglia renduti tutti quei suffragi che ci prescrivono le nostre Sante Costituzion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6 Febbraio 1772</w:t>
      </w:r>
    </w:p>
    <w:p>
      <w:pPr>
        <w:pStyle w:val="Normal"/>
        <w:ind w:left="1080" w:hanging="0"/>
        <w:jc w:val="both"/>
        <w:rPr/>
      </w:pPr>
      <w:r>
        <w:rPr>
          <w:b/>
          <w:bCs/>
          <w:sz w:val="28"/>
        </w:rPr>
        <w:tab/>
      </w:r>
      <w:r>
        <w:rPr>
          <w:sz w:val="28"/>
        </w:rPr>
        <w:t>Questa mattina è stato portato al nostro M. R. P. Prep.to D. Marcantonio Mauriani il seguente ordine di S. Ecc.za Rev.ma Mons. nostro Patriarca, che di commissione di esso nostro R. P. Prep.to io qui registro.</w:t>
      </w:r>
    </w:p>
    <w:p>
      <w:pPr>
        <w:pStyle w:val="Normal"/>
        <w:ind w:left="1080" w:hanging="0"/>
        <w:jc w:val="both"/>
        <w:rPr>
          <w:i/>
          <w:i/>
          <w:iCs/>
          <w:sz w:val="28"/>
        </w:rPr>
      </w:pPr>
      <w:r>
        <w:rPr>
          <w:i/>
          <w:iCs/>
          <w:sz w:val="28"/>
        </w:rPr>
        <w:tab/>
        <w:t>Ill.mus et Rev.mus Joannes Bragadenus miseratione divina Patriarcha Venetiarum, Dalmatiaeque Primas etc. rogationes juxta Rituale Romanum ad petendam serenitatem die 7 mensis currentis cum duobus sequentibus peragi mandat, cum collecta in missis tam privatis quam in majoribus, testis tamen primae et secundae classis exemptis, ac subinde collecta pro gratiarum actione sub unica conclusione dicenda una cum prima oratione missae currentis etc.</w:t>
      </w:r>
    </w:p>
    <w:p>
      <w:pPr>
        <w:pStyle w:val="Normal"/>
        <w:ind w:left="1080" w:hanging="0"/>
        <w:jc w:val="both"/>
        <w:rPr>
          <w:i/>
          <w:i/>
          <w:iCs/>
          <w:sz w:val="28"/>
        </w:rPr>
      </w:pPr>
      <w:r>
        <w:rPr>
          <w:i/>
          <w:iCs/>
          <w:sz w:val="28"/>
        </w:rPr>
        <w:tab/>
        <w:t>Datum Venetiis ex Palatio patriarcali die 6 mensis februarii anno 1772 a N. D.</w:t>
      </w:r>
    </w:p>
    <w:p>
      <w:pPr>
        <w:pStyle w:val="Normal"/>
        <w:ind w:left="1080" w:hanging="0"/>
        <w:jc w:val="both"/>
        <w:rPr/>
      </w:pPr>
      <w:r>
        <w:rPr>
          <w:i/>
          <w:iCs/>
          <w:sz w:val="28"/>
        </w:rPr>
        <w:tab/>
        <w:t xml:space="preserve">Franciscus Franceschini J. U. D. Canc. </w:t>
      </w:r>
      <w:r>
        <w:rPr>
          <w:i/>
          <w:iCs/>
          <w:sz w:val="28"/>
          <w:lang w:val="fr-FR"/>
        </w:rPr>
        <w:t>Patriarcalis de mandato.</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9 Febbraio 1772</w:t>
      </w:r>
    </w:p>
    <w:p>
      <w:pPr>
        <w:pStyle w:val="Normal"/>
        <w:ind w:left="1080" w:hanging="0"/>
        <w:jc w:val="both"/>
        <w:rPr/>
      </w:pPr>
      <w:r>
        <w:rPr>
          <w:sz w:val="28"/>
        </w:rPr>
        <w:tab/>
        <w:t xml:space="preserve">Ieri l’altro, ieri ed oggi in esecuzione del comando fattoci da S. Ecc.za Rev.ma Mons. Patriarca abbiamo fatto la processione al modo delle Rogazioni intorno all’interno della chiesa, cantando frattanto le litanie dei Santi e preci </w:t>
      </w:r>
      <w:r>
        <w:rPr>
          <w:i/>
          <w:iCs/>
          <w:sz w:val="28"/>
        </w:rPr>
        <w:t>ad petendam serenitatem.</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9 Febbraio 1772</w:t>
      </w:r>
    </w:p>
    <w:p>
      <w:pPr>
        <w:pStyle w:val="Normal"/>
        <w:ind w:left="1080" w:hanging="0"/>
        <w:jc w:val="both"/>
        <w:rPr/>
      </w:pPr>
      <w:r>
        <w:rPr>
          <w:sz w:val="28"/>
        </w:rPr>
        <w:tab/>
        <w:t xml:space="preserve">Il foglio a stampa che suole assegnare a ciascheduna chiesa di questa città i giorni della esposizione del SS.mo Sacramento, detta volgarmente l’Esposizione per carta, dove prima soleva a’ Religiosi mandarsi dal Mag.to Ecc.mo de’ Sopramonasteri, d’ordine del quale venivansi assegnati i giorni; quest’anno per la prima volta ci fu mandato da S. Ecc.za Rev.ma Mons. nostro Patriarca, il quale all’assegnamento de’ giorni premise i seguenti ordini precisati dal decreto dell’Ecc.mo devoto 20 gennaro prossimo passato e dell’Eccelso Consiglio de’ X, 17 febbraio corrente; cioè di non oltrepassare il numero di sessanta candele e queste di peso e di misura moderata nella illuminazione; di non usare certi addobbi straordinari e di sfarzo; di esporvi il SS.mo Sacramento la mattina tre ore prima di mezzogiorno e di far siccome questa, così tutte le altre esposizioni del Venerabile all’altar maggiore, di far che due Religiosi sempre vi siano, i quali in cotta si fermino all’adorazione; e finalmente di non recitare, se non le preci prescritte dal Rituale Romano colla sola orazione </w:t>
      </w:r>
      <w:r>
        <w:rPr>
          <w:i/>
          <w:iCs/>
          <w:sz w:val="28"/>
        </w:rPr>
        <w:t>Difende</w:t>
      </w:r>
      <w:r>
        <w:rPr>
          <w:sz w:val="28"/>
        </w:rPr>
        <w:t xml:space="preserve"> per la conservazione della Serenissima nostra Repubblica, oltre le solite a dirsi prima di dar la benedizione. Di che se ne fa qui registro esatto per dimostrare l’osservanza nostra verso qualsiasi ordine di S. Ecc.za Rev.ma; non già perché alcuni dei disordini dal ricevuto di lui foglio proibiti da noi si commettesse o alcuno si tralasciasse degli usi da esso prescritt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8 Marzo 1772</w:t>
      </w:r>
    </w:p>
    <w:p>
      <w:pPr>
        <w:pStyle w:val="Normal"/>
        <w:ind w:left="1080" w:hanging="0"/>
        <w:jc w:val="both"/>
        <w:rPr>
          <w:sz w:val="28"/>
        </w:rPr>
      </w:pPr>
      <w:r>
        <w:rPr>
          <w:sz w:val="28"/>
        </w:rPr>
        <w:tab/>
        <w:t>Ci è capitata la nuova della morte nel Collegio nostro di S. Croce di Padova del P. D. Lionardo Preti; alla di cui anima si sono renduti da questa nostra religiosa famiglia tutti que’ suffragi che ci vengono prescritti dalle nostre Costituzion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2 Marzo 1772</w:t>
      </w:r>
    </w:p>
    <w:p>
      <w:pPr>
        <w:pStyle w:val="Normal"/>
        <w:ind w:left="1080" w:hanging="0"/>
        <w:jc w:val="both"/>
        <w:rPr>
          <w:sz w:val="28"/>
        </w:rPr>
      </w:pPr>
      <w:r>
        <w:rPr>
          <w:sz w:val="28"/>
        </w:rPr>
        <w:tab/>
        <w:t>E’ morto in questa nostra casa della Salute ieri sera alle 22 ore per accesso di catarro in età di anni 80 il Fr. Giambattista Chiaves laico professo della nostra Congregazione. Abbiamo ieri sera dopo le 24 ore portato in chiesa il di lui cadavere e stamattina gli abbiamo celebrati solennemente secondo il nostro costume i funerali, e alle 24 ore poi gli fu data sepoltura. Si sono pure da questa nostra religiosa famiglia  renduti alla di lui anima tutti i suffragi che ci vengono ordinati dalle nostre Costituzion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2 Marzo 1772</w:t>
      </w:r>
    </w:p>
    <w:p>
      <w:pPr>
        <w:pStyle w:val="Rientrocorpodeltesto3"/>
        <w:rPr/>
      </w:pPr>
      <w:r>
        <w:rPr/>
        <w:tab/>
        <w:t>Il N. H. Benetto Pisani ha nelle forme legali intimata al nostro P. Procuratore D. Giuseppe Arrigoni o l’affrancazione del capitale ch’egli ha da qualche anno di ragione di questa casa della Salute, o pure, che i Padri gli minorino il pro annuo. La cosa al primo incontro verrà proposta alla congrega, onde abbia esso P. Procuratore a prendere quella risoluzione su questo proposito, che sarà creduta la migliore dalla congrega medesim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Rientrocorpodeltesto3"/>
        <w:rPr>
          <w:sz w:val="28"/>
        </w:rPr>
      </w:pPr>
      <w:r>
        <w:rPr>
          <w:sz w:val="28"/>
        </w:rPr>
      </w:r>
    </w:p>
    <w:p>
      <w:pPr>
        <w:pStyle w:val="Rientrocorpodeltesto3"/>
        <w:rPr>
          <w:b/>
          <w:b/>
          <w:bCs/>
        </w:rPr>
      </w:pPr>
      <w:r>
        <w:rPr>
          <w:b/>
          <w:bCs/>
        </w:rPr>
        <w:t>30 Marzo 1772</w:t>
      </w:r>
    </w:p>
    <w:p>
      <w:pPr>
        <w:pStyle w:val="Rientrocorpodeltesto3"/>
        <w:rPr/>
      </w:pPr>
      <w:r>
        <w:rPr>
          <w:b/>
          <w:bCs/>
        </w:rPr>
        <w:tab/>
      </w:r>
      <w:r>
        <w:rPr/>
        <w:t xml:space="preserve">Avendo compiuto il vigesimo primo anno della sua età il chierico nostro professo Fr. Giuseppe Boni desiderando di essere promosso al sacro ordine del suddiaconato, il nostro M. R. P. Prep.to D. Marcantonio Mauriani radunò nelle consuete prescritte forme questo nostro Collegiale Capitolo, ottenutane prima dal Rev.mo P. Prep.to Prov.le D. Girolamo Scotti la necessaria licenza; la quale letta che fu in Capitolo da me Attuario infrascritto assieme agli attestati dei due Padri esaminatori, i Padri radunati vennero alla solita ballottazione e con la pienezza dei voti abilitarono il postulante a poter essere </w:t>
      </w:r>
      <w:r>
        <w:rPr>
          <w:i/>
          <w:iCs/>
        </w:rPr>
        <w:t xml:space="preserve">servatis servandis </w:t>
      </w:r>
      <w:r>
        <w:rPr/>
        <w:t>promosso all’ordine sopraccennato.</w:t>
      </w:r>
    </w:p>
    <w:p>
      <w:pPr>
        <w:pStyle w:val="Rientrocorpodeltesto3"/>
        <w:rPr/>
      </w:pPr>
      <w:r>
        <w:rPr/>
        <w:tab/>
        <w:t xml:space="preserve">Dopo di questo si propose dal nostro M. R. P. Prep.to l’affare riguardante il capitale, che questa nostra casa della Salute ha nelle mani del N. H. Benetto Pisani, come nell’atto immediatamente antecedente a questo apparisce; e tutti i Padri radunati cedettero miglior partito quella di minorare l’annuo pro; dando perciò commissione al P. Procuratore D. Giuseppe Maria Arrigoni di agire col N. H. oltrescritto nelle forme dalle leggi prescritte </w:t>
        <w:tab/>
        <w:t>questa faccenda.</w:t>
      </w:r>
    </w:p>
    <w:p>
      <w:pPr>
        <w:pStyle w:val="Rientrocorpodeltesto3"/>
        <w:rPr/>
      </w:pPr>
      <w:r>
        <w:rPr/>
        <w:tab/>
        <w:t>E nulla più occorrendo di fare in congrega essa dopo di aver renduti a Dio i prescritti ringraziament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Rientrocorpodeltesto3"/>
        <w:rPr>
          <w:sz w:val="28"/>
        </w:rPr>
      </w:pPr>
      <w:r>
        <w:rPr>
          <w:sz w:val="28"/>
        </w:rPr>
      </w:r>
    </w:p>
    <w:p>
      <w:pPr>
        <w:pStyle w:val="Rientrocorpodeltesto3"/>
        <w:rPr>
          <w:b/>
          <w:b/>
          <w:bCs/>
        </w:rPr>
      </w:pPr>
      <w:r>
        <w:rPr>
          <w:b/>
          <w:bCs/>
        </w:rPr>
        <w:t>30 Marzo 1772</w:t>
      </w:r>
    </w:p>
    <w:p>
      <w:pPr>
        <w:pStyle w:val="Rientrocorpodeltesto3"/>
        <w:rPr/>
      </w:pPr>
      <w:r>
        <w:rPr>
          <w:b/>
          <w:bCs/>
        </w:rPr>
        <w:tab/>
      </w:r>
      <w:r>
        <w:rPr/>
        <w:t>Il P. D. Pier Luigi Pasini da questa casa della Salute è in oggi con destinazione del Rev.mo P. Prep.to nostro Prov.le D. Girolamo Scotti passato di stanza provisionalmente nel Pio Luogo dello Spedaletto di questa città.</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Rientrocorpodeltesto3"/>
        <w:rPr>
          <w:sz w:val="28"/>
        </w:rPr>
      </w:pPr>
      <w:r>
        <w:rPr>
          <w:sz w:val="28"/>
        </w:rPr>
      </w:r>
    </w:p>
    <w:p>
      <w:pPr>
        <w:pStyle w:val="Rientrocorpodeltesto3"/>
        <w:rPr>
          <w:b/>
          <w:b/>
          <w:bCs/>
        </w:rPr>
      </w:pPr>
      <w:r>
        <w:rPr>
          <w:b/>
          <w:bCs/>
        </w:rPr>
        <w:t>3 Aprile 1772</w:t>
      </w:r>
    </w:p>
    <w:p>
      <w:pPr>
        <w:pStyle w:val="Rientrocorpodeltesto3"/>
        <w:rPr/>
      </w:pPr>
      <w:r>
        <w:rPr>
          <w:b/>
          <w:bCs/>
        </w:rPr>
        <w:tab/>
      </w:r>
      <w:r>
        <w:rPr/>
        <w:t>Oggi è seguito tra il N. H. Benetto Pisani ed il P. D. Giuseppe Maria Arrigoni nostro Procuratore l’accordo nelle forme dalle leggi prescritto della minorazione del pro annuo, di che in questo libro degli Atti a carta 55 sotto il dì 22 2 30 marzo prossimo passato; e per detta minorazione il pro annuo è diventato del 3.1/2 per 100, dove era prima del 4 del capitale di £ corrent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Rientrocorpodeltesto3"/>
        <w:rPr>
          <w:sz w:val="28"/>
        </w:rPr>
      </w:pPr>
      <w:r>
        <w:rPr>
          <w:sz w:val="28"/>
        </w:rPr>
      </w:r>
    </w:p>
    <w:p>
      <w:pPr>
        <w:pStyle w:val="Rientrocorpodeltesto3"/>
        <w:rPr>
          <w:b/>
          <w:b/>
          <w:bCs/>
        </w:rPr>
      </w:pPr>
      <w:r>
        <w:rPr>
          <w:b/>
          <w:bCs/>
        </w:rPr>
        <w:t>4 Aprile 1772</w:t>
      </w:r>
    </w:p>
    <w:p>
      <w:pPr>
        <w:pStyle w:val="Rientrocorpodeltesto3"/>
        <w:rPr/>
      </w:pPr>
      <w:r>
        <w:rPr>
          <w:b/>
          <w:bCs/>
        </w:rPr>
        <w:tab/>
      </w:r>
      <w:r>
        <w:rPr/>
        <w:t>Questa mattina in Patriarcato ha ricevuto il sacro ordine del suddiaconato il chierico professo Giuseppe Boni da Mons. Ill.mo e Rev.mo Giovanni Benedetto Civran Vescovo di Carole.</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6 Aprile 1772</w:t>
      </w:r>
    </w:p>
    <w:p>
      <w:pPr>
        <w:pStyle w:val="Rientrocorpodeltesto3"/>
        <w:rPr/>
      </w:pPr>
      <w:r>
        <w:rPr>
          <w:b/>
          <w:bCs/>
        </w:rPr>
        <w:tab/>
      </w:r>
      <w:r>
        <w:rPr/>
        <w:t xml:space="preserve">Ci è venuto oggi un nuovo ordine di S. Ecc.za Rev.ma Mons. nostro Patriarca di fare tre giorni, li 10, 11, 12 del corrente le rogazioni e dire le collette nelle messe </w:t>
      </w:r>
      <w:r>
        <w:rPr>
          <w:i/>
          <w:iCs/>
        </w:rPr>
        <w:t>ad petendam serenitatem</w:t>
      </w:r>
      <w:r>
        <w:rPr/>
        <w:t>; ciocchè si farà da noi ne’ detti giorni, come si è fatto le altre volte in simili circostanze.</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10 Aprile 1772</w:t>
      </w:r>
    </w:p>
    <w:p>
      <w:pPr>
        <w:pStyle w:val="Rientrocorpodeltesto3"/>
        <w:rPr/>
      </w:pPr>
      <w:r>
        <w:rPr/>
        <w:tab/>
        <w:t>Oggi è seguito il passaggio dei cinque capitali di questa casa, de’ quali si è fatto registro in questo libro degli Atti a carte 48 e 49 sotto il dì 4 dicembre dell’anno scorso, nel Deposito Novissimo all’Ufficio del Provveditore agli Ori ed Argenti, minoratone il pro dal 3.1/2, ch’era prima, al solo 3 per 100.</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7 Aprile 1772</w:t>
      </w:r>
    </w:p>
    <w:p>
      <w:pPr>
        <w:pStyle w:val="Rientrocorpodeltesto3"/>
        <w:rPr/>
      </w:pPr>
      <w:r>
        <w:rPr>
          <w:b/>
          <w:bCs/>
        </w:rPr>
        <w:tab/>
      </w:r>
      <w:r>
        <w:rPr/>
        <w:t>In chiesa si assiste alle confessioni dal M. R. P. nostro Prep.to D. Marcantonio Mauriani e da’ Padri D. Felice Gaetano Stoppini, D. Giacomo Maria Paitoni, D. Giannantonio Della Noce, D. Giandonato Valentini e da me infrascritto; ed assiste ad esse in sagrestia il P. D. Vincenzo Angeli.</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7 Aprile 1772</w:t>
      </w:r>
    </w:p>
    <w:p>
      <w:pPr>
        <w:pStyle w:val="Rientrocorpodeltesto3"/>
        <w:rPr/>
      </w:pPr>
      <w:r>
        <w:rPr>
          <w:b/>
          <w:bCs/>
        </w:rPr>
        <w:tab/>
      </w:r>
      <w:r>
        <w:rPr/>
        <w:t>Il P. D. Giuseppe Maria Arrigoni Procuratore di questa nostra casa con tutta attenzione e diligenza esercita il suo uffizi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7 Aprile 1772</w:t>
      </w:r>
    </w:p>
    <w:p>
      <w:pPr>
        <w:pStyle w:val="Rientrocorpodeltesto3"/>
        <w:rPr/>
      </w:pPr>
      <w:r>
        <w:rPr>
          <w:b/>
          <w:bCs/>
        </w:rPr>
        <w:tab/>
      </w:r>
      <w:r>
        <w:rPr/>
        <w:t>Il P. D. Domenico Franceschini Lettore di filosofia impiega tutta la sua attenzione per ben istruire e due chierici, a’ quali insegna.</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7 Aprile 1772</w:t>
      </w:r>
    </w:p>
    <w:p>
      <w:pPr>
        <w:pStyle w:val="Rientrocorpodeltesto3"/>
        <w:rPr/>
      </w:pPr>
      <w:r>
        <w:rPr>
          <w:b/>
          <w:bCs/>
        </w:rPr>
        <w:tab/>
      </w:r>
      <w:r>
        <w:rPr/>
        <w:t>Il P. D. Vincenzo Angeli amministra con zelo la parola del Signore in qualità di Annualista in questa chiesa.</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7 Aprile 1772</w:t>
      </w:r>
    </w:p>
    <w:p>
      <w:pPr>
        <w:pStyle w:val="Rientrocorpodeltesto3"/>
        <w:rPr/>
      </w:pPr>
      <w:r>
        <w:rPr>
          <w:b/>
          <w:bCs/>
        </w:rPr>
        <w:tab/>
      </w:r>
      <w:r>
        <w:rPr/>
        <w:t>Il P. D. Pier Orseolo Morassutti oltre che a tutte le osservanze del coro, assiste anche a questo noviziato in mia mancanza in qualità di Vicemaestr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7 Aprile 1772</w:t>
      </w:r>
    </w:p>
    <w:p>
      <w:pPr>
        <w:pStyle w:val="Rientrocorpodeltesto3"/>
        <w:rPr/>
      </w:pPr>
      <w:r>
        <w:rPr>
          <w:b/>
          <w:bCs/>
        </w:rPr>
        <w:tab/>
      </w:r>
      <w:r>
        <w:rPr/>
        <w:t>Il chierico suddiacono D. Carlantonio Monti con la possibile diligenza ed attenzione insegna la grammatica ad uno di questi nostri chierici.</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7 Aprile 1772</w:t>
      </w:r>
    </w:p>
    <w:p>
      <w:pPr>
        <w:pStyle w:val="Rientrocorpodeltesto3"/>
        <w:rPr/>
      </w:pPr>
      <w:r>
        <w:rPr>
          <w:b/>
          <w:bCs/>
        </w:rPr>
        <w:tab/>
      </w:r>
      <w:r>
        <w:rPr/>
        <w:t>Continuo io infrascritto nel magistero in questo noviziato nella lettura della teologia a tre nostri chierici.</w:t>
      </w:r>
    </w:p>
    <w:p>
      <w:pPr>
        <w:pStyle w:val="TextBody"/>
        <w:ind w:left="1080" w:firstLine="336"/>
        <w:jc w:val="both"/>
        <w:rPr/>
      </w:pPr>
      <w:r>
        <w:rPr/>
        <w:t>D. Marcantonio Mauriani Prep.to</w:t>
      </w:r>
    </w:p>
    <w:p>
      <w:pPr>
        <w:pStyle w:val="Rientrocorpodeltesto3"/>
        <w:ind w:left="1080" w:firstLine="336"/>
        <w:rPr/>
      </w:pPr>
      <w:r>
        <w:rPr/>
        <w:t>D. Girolamo Borzatti Attuario</w:t>
        <w:tab/>
      </w:r>
    </w:p>
    <w:p>
      <w:pPr>
        <w:pStyle w:val="Rientrocorpodeltesto3"/>
        <w:rPr/>
      </w:pPr>
      <w:r>
        <w:rPr/>
      </w:r>
    </w:p>
    <w:p>
      <w:pPr>
        <w:pStyle w:val="Rientrocorpodeltesto3"/>
        <w:rPr>
          <w:b/>
          <w:b/>
          <w:bCs/>
        </w:rPr>
      </w:pPr>
      <w:r>
        <w:rPr>
          <w:b/>
          <w:bCs/>
        </w:rPr>
        <w:t>27 Aprile 1772</w:t>
      </w:r>
    </w:p>
    <w:p>
      <w:pPr>
        <w:pStyle w:val="Rientrocorpodeltesto3"/>
        <w:rPr/>
      </w:pPr>
      <w:r>
        <w:rPr>
          <w:b/>
          <w:bCs/>
        </w:rPr>
        <w:tab/>
      </w:r>
      <w:r>
        <w:rPr/>
        <w:t>Questa mattina si celebrò in questa chiesa il matrimonio solennissimo tra S. Ecc.za  Francesco I. Morosini e S. Ecc.za Loredana Grimani; ed è venuto ad amministrarlo S. Ecc.za Rev.ma Mons. Giovanni Nani Vescovo di Torcello, usando tutti que’ cerimoniali che ha usati nell’anno scorso, come in questo libro degli Atti a carta 25, sotto il dì 5 giugn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8 Aprile 1772</w:t>
      </w:r>
    </w:p>
    <w:p>
      <w:pPr>
        <w:pStyle w:val="Rientrocorpodeltesto3"/>
        <w:rPr/>
      </w:pPr>
      <w:r>
        <w:rPr>
          <w:b/>
          <w:bCs/>
        </w:rPr>
        <w:tab/>
      </w:r>
      <w:r>
        <w:rPr/>
        <w:t>Questa mattina il nostro Rev.mo P. Prep.to Prov.le D. Girolamo Scotti ha aperto la sua visita a questa nostra casa.</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i/>
          <w:i/>
          <w:iCs/>
        </w:rPr>
      </w:pPr>
      <w:r>
        <w:rPr>
          <w:b/>
          <w:bCs/>
          <w:i/>
          <w:iCs/>
        </w:rPr>
        <w:t>Die 6 maii 1772</w:t>
      </w:r>
    </w:p>
    <w:p>
      <w:pPr>
        <w:pStyle w:val="Rientrocorpodeltesto3"/>
        <w:rPr>
          <w:b/>
          <w:b/>
          <w:bCs/>
          <w:i/>
          <w:i/>
          <w:iCs/>
        </w:rPr>
      </w:pPr>
      <w:r>
        <w:rPr>
          <w:b/>
          <w:bCs/>
          <w:i/>
          <w:iCs/>
        </w:rPr>
        <w:tab/>
        <w:t>Vidi et approbavi suprascripta Acta in actu visitationis.</w:t>
      </w:r>
    </w:p>
    <w:p>
      <w:pPr>
        <w:pStyle w:val="Rientrocorpodeltesto3"/>
        <w:rPr>
          <w:b/>
          <w:b/>
          <w:bCs/>
          <w:i/>
          <w:i/>
          <w:iCs/>
        </w:rPr>
      </w:pPr>
      <w:r>
        <w:rPr>
          <w:b/>
          <w:bCs/>
          <w:i/>
          <w:iCs/>
        </w:rPr>
        <w:tab/>
        <w:t>D. Hieronynus Scotti Praep.tus Prov.lis Ven. C.R.S.</w:t>
      </w:r>
    </w:p>
    <w:p>
      <w:pPr>
        <w:pStyle w:val="Rientrocorpodeltesto3"/>
        <w:rPr>
          <w:b/>
          <w:b/>
          <w:bCs/>
          <w:i/>
          <w:i/>
          <w:iCs/>
        </w:rPr>
      </w:pPr>
      <w:r>
        <w:rPr>
          <w:b/>
          <w:bCs/>
          <w:i/>
          <w:iCs/>
        </w:rPr>
      </w:r>
    </w:p>
    <w:p>
      <w:pPr>
        <w:pStyle w:val="Rientrocorpodeltesto3"/>
        <w:rPr>
          <w:b/>
          <w:b/>
          <w:bCs/>
        </w:rPr>
      </w:pPr>
      <w:r>
        <w:rPr>
          <w:b/>
          <w:bCs/>
        </w:rPr>
        <w:t>7 Maggio 1772</w:t>
      </w:r>
    </w:p>
    <w:p>
      <w:pPr>
        <w:pStyle w:val="Rientrocorpodeltesto3"/>
        <w:rPr/>
      </w:pPr>
      <w:r>
        <w:rPr>
          <w:b/>
          <w:bCs/>
        </w:rPr>
        <w:tab/>
      </w:r>
      <w:r>
        <w:rPr/>
        <w:t>Per non essersi fatta memoria a suo luogo si fa qui, che il P. D. Camillantonio Chiaregatto fu sin dal dì 30 passato dal Rev.mo P. nostro Prep.to Prov.le D. Girolamo Scotti fatto passare dal Pio Luogo dello Spedaletto di questa città, dov’era alcuni anni stato all’assistenza di quelle Infermerie, in questa casa della Salute, in cui resta per ora deputato come di stanza.</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7 Maggio 1772</w:t>
      </w:r>
    </w:p>
    <w:p>
      <w:pPr>
        <w:pStyle w:val="Rientrocorpodeltesto3"/>
        <w:rPr/>
      </w:pPr>
      <w:r>
        <w:rPr>
          <w:b/>
          <w:bCs/>
        </w:rPr>
        <w:tab/>
      </w:r>
      <w:r>
        <w:rPr/>
        <w:t xml:space="preserve">Sino dal dì 22 del prossimo passato mese di aprile S. Ecc.za Rev.ma Mons. nostro Patriarca mandò a chiamare il nostro M. R. P. Prep.to D. Marcantonio Mauriani e gli fece intendere il sovrano comando del Serenissimo Principe e coerentemente ad esso anche il suo assoluto volere di dire a Padri e loro imporre, che intorno a certo scritto ultimamente fatto stampare dal Sig. Abate D. Angelo Antonio Pubblico Professore di </w:t>
      </w:r>
      <w:r>
        <w:rPr>
          <w:i/>
          <w:iCs/>
        </w:rPr>
        <w:t xml:space="preserve">gius </w:t>
      </w:r>
      <w:r>
        <w:rPr/>
        <w:t>Pubblico Ecclesiastico nella Università di Padova non si debba da essi in alcuna maniera più discorrere, e di presentarne copie, se ne avessero. Fu prontamente eseguito da esso nostro M. R. P. Prep.to un tale comando ed avutane una copia che sola trovatasi in questa casa della Salute, la portò a S. Ecc.za Rev.ma a dì 25 del detto mese di aprile.</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9 Maggio 1772</w:t>
      </w:r>
    </w:p>
    <w:p>
      <w:pPr>
        <w:pStyle w:val="Rientrocorpodeltesto3"/>
        <w:rPr/>
      </w:pPr>
      <w:r>
        <w:rPr>
          <w:b/>
          <w:bCs/>
        </w:rPr>
        <w:tab/>
      </w:r>
      <w:r>
        <w:rPr/>
        <w:t>Oggi ha terminato la sua visita a questa casa il nostro Rev.mo P. Prep.to Prov.le D. Girolamo Scotti, dati a tutti noi, come ha fatto le altre due volte, i segni più espressivi del suo paterno amore.</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9 Maggio 1772</w:t>
      </w:r>
    </w:p>
    <w:p>
      <w:pPr>
        <w:pStyle w:val="Rientrocorpodeltesto3"/>
        <w:rPr/>
      </w:pPr>
      <w:r>
        <w:rPr>
          <w:b/>
          <w:bCs/>
        </w:rPr>
        <w:tab/>
      </w:r>
      <w:r>
        <w:rPr/>
        <w:t>Questa nostra religiosa famiglia ha renduti i soliti suffragi prescritti dalle nostre Sante Costituzioni all’anima del Rev.mo P. D. Giambattista Riva Assistente Gen.le della nostra Congregazione, morto in Lugan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15 Maggio 1772</w:t>
      </w:r>
    </w:p>
    <w:p>
      <w:pPr>
        <w:pStyle w:val="Rientrocorpodeltesto3"/>
        <w:rPr/>
      </w:pPr>
      <w:r>
        <w:rPr>
          <w:b/>
          <w:bCs/>
        </w:rPr>
        <w:tab/>
      </w:r>
      <w:r>
        <w:rPr/>
        <w:t xml:space="preserve">Ci era venuto questa mattina ordine da S. Ecc.za Rev.ma Mons. nostro Patriarca di far per la terza volta in quest’anno le Rogazioni alle forme nelle quali sonosi fatte per gli ordini venutici 6 febbraio e 6 aprile passato: ma poi ci furono esse per ora, sino a nuovo ordine sospese, lasciataci solamente l’obbligazione di dire nelle messe la coletta </w:t>
      </w:r>
      <w:r>
        <w:rPr>
          <w:i/>
          <w:iCs/>
        </w:rPr>
        <w:t>ad petendam serenitatem.</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b/>
          <w:b/>
          <w:bCs/>
        </w:rPr>
      </w:pPr>
      <w:r>
        <w:rPr>
          <w:b/>
          <w:bCs/>
        </w:rPr>
      </w:r>
    </w:p>
    <w:p>
      <w:pPr>
        <w:pStyle w:val="Rientrocorpodeltesto3"/>
        <w:rPr>
          <w:b/>
          <w:b/>
          <w:bCs/>
        </w:rPr>
      </w:pPr>
      <w:r>
        <w:rPr>
          <w:b/>
          <w:bCs/>
        </w:rPr>
        <w:t>15 Maggio 1772</w:t>
      </w:r>
    </w:p>
    <w:p>
      <w:pPr>
        <w:pStyle w:val="Rientrocorpodeltesto3"/>
        <w:rPr/>
      </w:pPr>
      <w:r>
        <w:rPr>
          <w:b/>
          <w:bCs/>
        </w:rPr>
        <w:tab/>
      </w:r>
      <w:r>
        <w:rPr/>
        <w:t>Venutaci la nuova della morte seguita in Nove del Fr. Andrea Borghesi laico professo della nostra Congregazione, questa religiosa famiglia ha alla di lui anima renduti quei suffragi che ci vengono prescritti dalle Sante nostre Costituzioni.</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17 Maggio 1772</w:t>
      </w:r>
    </w:p>
    <w:p>
      <w:pPr>
        <w:pStyle w:val="Rientrocorpodeltesto3"/>
        <w:rPr/>
      </w:pPr>
      <w:r>
        <w:rPr>
          <w:b/>
          <w:bCs/>
        </w:rPr>
        <w:tab/>
      </w:r>
      <w:r>
        <w:rPr/>
        <w:t xml:space="preserve">Ci è oggi venuto ordine da S. Ecc.za Rev.ma Mons. nostro Patriarca di sospendere in questo dì di domenica la solita esposizione del SS.mo Sacramento, facendosi essa nella Ducal Basilica di San Marco solennemente per la terza sera con pubblica processione; e di cominciar dimani i tre giorni delle solite Rogazioni </w:t>
      </w:r>
      <w:r>
        <w:rPr>
          <w:i/>
          <w:iCs/>
        </w:rPr>
        <w:t>ad petendam serenitatem.</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0 Maggio 1772</w:t>
      </w:r>
    </w:p>
    <w:p>
      <w:pPr>
        <w:pStyle w:val="Rientrocorpodeltesto3"/>
        <w:rPr/>
      </w:pPr>
      <w:r>
        <w:rPr>
          <w:b/>
          <w:bCs/>
        </w:rPr>
        <w:tab/>
      </w:r>
      <w:r>
        <w:rPr/>
        <w:t xml:space="preserve">Secondo quello che si è fatto nell’altre volte, sonosi fatte per tre giorni, de’ quali quello di oggi fu il terzo, le Rogazioni </w:t>
      </w:r>
      <w:r>
        <w:rPr>
          <w:i/>
          <w:iCs/>
        </w:rPr>
        <w:t>ad petendam serenitatem</w:t>
      </w:r>
      <w:r>
        <w:rPr/>
        <w:t xml:space="preserve"> e la processione si è fatta fuori della chiesa girando per tutta la spiaggia ch’è in faccia di essa e della casa.</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4 Maggio 1772</w:t>
      </w:r>
    </w:p>
    <w:p>
      <w:pPr>
        <w:pStyle w:val="Rientrocorpodeltesto3"/>
        <w:rPr/>
      </w:pPr>
      <w:r>
        <w:rPr>
          <w:b/>
          <w:bCs/>
        </w:rPr>
        <w:tab/>
      </w:r>
      <w:r>
        <w:rPr/>
        <w:t>Ieri, sabato, ed oggi domenica si sono sospese le solite esposizioni del SS.mo Sacramento in questa chiesa, perché si facevano con solennità nella patriarcale chiesa di Castello, ordinata per questo motivo questa sospensione da S. Ecc.za Rev.ma Mons. nostro Patriarca. Ed il M. R. P. Prep.to mandò ogni giorno del triduo, che celebratasi in essa chiesa patriarcale due de’ Padri a celebrarvi la santa messa.</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10 Giugno 1772</w:t>
      </w:r>
    </w:p>
    <w:p>
      <w:pPr>
        <w:pStyle w:val="Rientrocorpodeltesto3"/>
        <w:rPr/>
      </w:pPr>
      <w:r>
        <w:rPr>
          <w:b/>
          <w:bCs/>
        </w:rPr>
        <w:tab/>
      </w:r>
      <w:r>
        <w:rPr/>
        <w:t xml:space="preserve">Il nostro M. R. P. Prep.to D. Marcantonio Mauriani radunato con le consuete formalità questo nostro Collegiale Capitolo, ottenutane prima òa necessaria licenza dal nostro Rev.mo P. Prep.to Prov.le D. Girolamo Scotti, propose la persona del chierico suddiacono D. Tommaso Pinaffi che desiderava d’esser promosso al sacro ordine del diaconato: ed i Padri radunati, udito ch’ebbero le informazioni de’ due Padri destinati ad esaminarlo, vennero alla ballottazione solita de’ voti segreti, e tutti concordemente abilitarono il sudetto chierico a poter essere promosso, </w:t>
      </w:r>
      <w:r>
        <w:rPr>
          <w:i/>
          <w:iCs/>
        </w:rPr>
        <w:t xml:space="preserve">servatis servandis. </w:t>
      </w:r>
      <w:r>
        <w:rPr/>
        <w:t>E nient’altro occorrendo di fare in Capitolo, recitate le solite preci di ringraziamento al Signore, fu esso licenziat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13 Giugno 1772</w:t>
      </w:r>
    </w:p>
    <w:p>
      <w:pPr>
        <w:pStyle w:val="Rientrocorpodeltesto3"/>
        <w:rPr/>
      </w:pPr>
      <w:r>
        <w:rPr>
          <w:b/>
          <w:bCs/>
        </w:rPr>
        <w:tab/>
      </w:r>
      <w:r>
        <w:rPr/>
        <w:t>Questa mattina in Patriarcato il chierico suddiacono D. Tommaso Pinaffi ha ricevuto il sacro ordine del diaconato da S. Ecc.za Rev.ma Mons. nostro Patriarca.</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16 Giugno 1772</w:t>
      </w:r>
    </w:p>
    <w:p>
      <w:pPr>
        <w:pStyle w:val="Rientrocorpodeltesto3"/>
        <w:rPr/>
      </w:pPr>
      <w:r>
        <w:rPr>
          <w:b/>
          <w:bCs/>
        </w:rPr>
        <w:tab/>
      </w:r>
      <w:r>
        <w:rPr/>
        <w:t>Si registra qui d’ordine del nostro M. R. P. Prep.to D. Marcantonio Mauriani una terminazione dell’Ecc.mo Aggiunto Sopramonasteri, la quale è del tenore seguente:</w:t>
      </w:r>
    </w:p>
    <w:p>
      <w:pPr>
        <w:pStyle w:val="Rientrocorpodeltesto3"/>
        <w:rPr/>
      </w:pPr>
      <w:r>
        <w:rPr/>
        <w:tab/>
        <w:t>Copia, a 12 giugno 1772</w:t>
      </w:r>
    </w:p>
    <w:p>
      <w:pPr>
        <w:pStyle w:val="Rientrocorpodeltesto3"/>
        <w:rPr/>
      </w:pPr>
      <w:r>
        <w:rPr/>
        <w:tab/>
        <w:t>L’Ill.mo ed Ecc.mo Sig. Alessandro Duodo Aggiunto Sopramonasteri infrascritto deliberato dall’Ecc.mo nostro Senato con il decreto suo sovrano 6 del corrente, che atteso il giudizio absente 15 febbraio 1770 nell’Ecc.mo Pien Collegio seguito a favore della Università di Feltre sopra l’appartenenza del giuspatronato colle rendite al medesimo annesse insieme colla elezione del Parroco della chiesa de’ SS. Vittore e Corona, che prima sostenevasi da’ Padri Somaschi; e stante la definizione delle successive vertenze sopra la quittazione de’ beni di ragione del sudetto giuspatronato, nato con il Concordio 11 gennaio passato, che li 5 sacerdoti e li 2 laici componenti quella regolare famiglia abbiano ad essere dall’Aggiunto trasferiti nelle sussistenti case religiose della Veneta Somasca Provincia insieme colla assegnazione delle vendite e degli effetti, che fuori d’ogni controversia fossero di ragione de’ Padri medesimi; S. Ecc.za in dovuta esecuzione del detto decreto ha terminato e terminando comandato dopo li prestati necessari esami e riscontri che gli antedetti 5 Sacerdoti e 2 Laici, che in addietro stanziavano nel sudetto Collegio dei SS. Vittore e Corona di Feltre, debbano passar a questo della Salute insieme colle rendite e cogli effetti tutti che, scevri d’ogni controversia fossero di loro ragione, incaricando l’attual loro P. Provinciale di produr, quanto prima a questo Offizio nota esatta, e precisa delle vendite tutte, che venissero cogli accennati 7 individui a questo della Salute traslatate. E la presente dovrà essere consegnata in copia autentica per lume e per esecuzione conforme all’attual P. Provinciale de’ Chierici Regolari Somaschi di questa Veneta Provincia, non che lasciata pure in copia autentica al Fed. Ragionato del Mag.to per le opportune annotazioni, e per i dovuti registri sui libri delle famiglie.</w:t>
      </w:r>
    </w:p>
    <w:p>
      <w:pPr>
        <w:pStyle w:val="Rientrocorpodeltesto3"/>
        <w:rPr/>
      </w:pPr>
      <w:r>
        <w:rPr/>
        <w:tab/>
        <w:t>Alessandro Duodo Aggiunto</w:t>
      </w:r>
    </w:p>
    <w:p>
      <w:pPr>
        <w:pStyle w:val="Rientrocorpodeltesto3"/>
        <w:rPr/>
      </w:pPr>
      <w:r>
        <w:rPr/>
        <w:tab/>
        <w:t>Tratta dall’autentica esistente in filza terminazioni dal N. U. Aggiunti Sopramonasteri.</w:t>
      </w:r>
    </w:p>
    <w:p>
      <w:pPr>
        <w:pStyle w:val="Rientrocorpodeltesto3"/>
        <w:rPr/>
      </w:pPr>
      <w:r>
        <w:rPr/>
        <w:tab/>
        <w:t>Ottavio Vincenti Foscarini Segr.</w:t>
      </w:r>
    </w:p>
    <w:p>
      <w:pPr>
        <w:pStyle w:val="Rientrocorpodeltesto3"/>
        <w:rPr/>
      </w:pPr>
      <w:r>
        <w:rPr/>
        <w:tab/>
        <w:t>Segue il Concordio tra la città di Feltre e i Padri de’ SS. Vittore e Corona di quella città.</w:t>
      </w:r>
    </w:p>
    <w:p>
      <w:pPr>
        <w:pStyle w:val="Rientrocorpodeltesto3"/>
        <w:rPr/>
      </w:pPr>
      <w:r>
        <w:rPr/>
        <w:tab/>
        <w:t>Copia tratta dall’estraordinario d’Università intiera esistente nella Cancelleria della Magnifica Comunità di Feltre a foglio 67.</w:t>
      </w:r>
    </w:p>
    <w:p>
      <w:pPr>
        <w:pStyle w:val="Rientrocorpodeltesto3"/>
        <w:rPr/>
      </w:pPr>
      <w:r>
        <w:rPr/>
        <w:tab/>
        <w:t>Adì undeci gennaro 1772</w:t>
      </w:r>
    </w:p>
    <w:p>
      <w:pPr>
        <w:pStyle w:val="Rientrocorpodeltesto3"/>
        <w:rPr/>
      </w:pPr>
      <w:r>
        <w:rPr/>
        <w:tab/>
        <w:t>Le differenze tutte vertite e vertenti tra questa Spettabile Università di Feltre da una e li RR. Padri C. R. S. della Provincia Veneta, con li RR. Padri Somaschi di questo Collegio de’ SS. Vittore e Corona dall’altra al Consiglio Serenissimo di 40 C. N. per l’appellazione da essi Padri interposta dell’ordine, ossia Atto di questo Ecc.mo Reggimento sopra l’eseuzione delle Ducali di possesso per parte del M. R. Sig. D. Antonio Rocca moderno Parroco impetrato e dedotto a questione colla scrittura delli detti Padri 12 ottobre prossimo passato, restano amichevolmente transate, ultimate, composte e definitivamente composte, come segue.</w:t>
      </w:r>
    </w:p>
    <w:p>
      <w:pPr>
        <w:pStyle w:val="Rientrocorpodeltesto3"/>
        <w:rPr/>
      </w:pPr>
      <w:r>
        <w:rPr/>
        <w:tab/>
        <w:t>Primo. Alla detta Congregazione e RR. Padri Somaschi restano assegnati ducati tre mille .. 3.000 correnti da £ 6:4 per ducato da essere estratti a loro piacere dal Corpo de’ capitali livellari e censuari identifici di ragione del giuspatronato di detta Parrocchia esistenti in… e successivamente per essi Padri reinvestiti, e ciò per intiera soddisfazione, e total pagamento di tutto quello, e quanto potesse loro aspettare, o appartenere per occasione dell’esborso delli … 2.000: per essi fatto nell’incontro dell’Acquisto delli Beni ed effetti, erano della soppressa Congregazione Fiesolana col pubblico Documento 1670, 15 luglio; cosicché con tal somma resteranno intieramente paghi e soddisfatti per detta causa, per cui non potranno più in verun tempo pretendere o addimandare cosa alcuna ulteriore immaginabile né per occasione di essi .. 2.000, utenti, abbonati, né per occasione di miglioramenti, che fossero stati fatti nelli beni identifici del giuspatronato o nelle Fabbriche della ragione medesima.</w:t>
      </w:r>
    </w:p>
    <w:p>
      <w:pPr>
        <w:pStyle w:val="Rientrocorpodeltesto3"/>
        <w:rPr/>
      </w:pPr>
      <w:r>
        <w:rPr/>
        <w:tab/>
        <w:t xml:space="preserve">Secondo. All’Università predetta per conto del giuspatronato rimaner dovrà l’intiero Acquisto dei beni ed effetti, furono dalla precitata Congregazione Fiesolana acquistati coll’accennato Istrumento 1670: 15 luglio, eccettuati soltanto li predetti .. 3.000, nel sudetto primo Capo dichiarati; restando perciò a peso del Parroco </w:t>
      </w:r>
      <w:r>
        <w:rPr>
          <w:i/>
          <w:iCs/>
        </w:rPr>
        <w:t xml:space="preserve">pro tempore </w:t>
      </w:r>
      <w:r>
        <w:rPr/>
        <w:t>li carichi, obblighi ed aggravi tanto annuali, pubblici e privati, quanto gli insiti e annessi e dichiarati nell’Acquisto antedetto.</w:t>
      </w:r>
    </w:p>
    <w:p>
      <w:pPr>
        <w:pStyle w:val="Rientrocorpodeltesto3"/>
        <w:rPr/>
      </w:pPr>
      <w:r>
        <w:rPr/>
        <w:tab/>
        <w:t>Terzo. Saranno in debito li RR. Padri sudetti di consegnare al R. Parroco attuale tutte le suppellettili, mobili ed arredi sacri sino al tempo del prefato Acquisto inventariati non solo, ma ancora tutti quelli, che fossero stati e in seguito …. o donati al Santuario.</w:t>
      </w:r>
    </w:p>
    <w:p>
      <w:pPr>
        <w:pStyle w:val="Rientrocorpodeltesto3"/>
        <w:rPr/>
      </w:pPr>
      <w:r>
        <w:rPr/>
        <w:tab/>
        <w:t xml:space="preserve">Quarto. Per l’effeto del presente accordo sarà per parte delli RR. Padri sudetti annotato il Laudo </w:t>
      </w:r>
      <w:r>
        <w:rPr>
          <w:i/>
          <w:iCs/>
        </w:rPr>
        <w:t xml:space="preserve">in forma Consilii </w:t>
      </w:r>
      <w:r>
        <w:rPr/>
        <w:t>al Consiglio Serenissimo di 40 C. N. dell’Atto Appellato e susseguentemente possesso; come pure annotato Atto di Remozione alla scrittura prodotta al Magistrato Ecc.mo dell’ …… nel decorso anno 1771; sicchè non resti ulterior pendenza ed in tutto e per tutto come nel presente Accordo al ……….. Tanto resta concordato e transato a perpetua reciproca quiete, promettendo le dette parti, per quanto a cadauno s’incombe ed aspetta d’inviolabilmente eseguire ed osservare quanto sopra sotto solenne rispettiva obbligazione di tutti li loro beni presenti e futuri ecc.</w:t>
      </w:r>
    </w:p>
    <w:p>
      <w:pPr>
        <w:pStyle w:val="Rientrocorpodeltesto3"/>
        <w:rPr/>
      </w:pPr>
      <w:r>
        <w:rPr/>
        <w:t>Cristoforo Dalla Torre D. Dep.to affermo quanto sopra.</w:t>
      </w:r>
    </w:p>
    <w:p>
      <w:pPr>
        <w:pStyle w:val="Rientrocorpodeltesto3"/>
        <w:rPr/>
      </w:pPr>
      <w:r>
        <w:rPr/>
        <w:t>Antonio Maria Tauro D. Dep.to affermo quanto sopra.</w:t>
      </w:r>
    </w:p>
    <w:p>
      <w:pPr>
        <w:pStyle w:val="Rientrocorpodeltesto3"/>
        <w:rPr/>
      </w:pPr>
      <w:r>
        <w:rPr/>
        <w:t>Co. Iseppo Villabruna Dep.to affermo quanto sopra</w:t>
      </w:r>
    </w:p>
    <w:p>
      <w:pPr>
        <w:pStyle w:val="Rientrocorpodeltesto3"/>
        <w:rPr/>
      </w:pPr>
      <w:r>
        <w:rPr/>
        <w:t>Co. Giuseppe Norzen Fabris Dep.to affermo quanto sopra.</w:t>
      </w:r>
    </w:p>
    <w:p>
      <w:pPr>
        <w:pStyle w:val="Rientrocorpodeltesto3"/>
        <w:rPr/>
      </w:pPr>
      <w:r>
        <w:rPr/>
        <w:t>Carlo Dei ….. Dep.to affermo quanto sopra</w:t>
      </w:r>
    </w:p>
    <w:p>
      <w:pPr>
        <w:pStyle w:val="Rientrocorpodeltesto3"/>
        <w:rPr/>
      </w:pPr>
      <w:r>
        <w:rPr/>
        <w:t>Giovanni Zugni Dep.to affermo quanto sopra.</w:t>
      </w:r>
    </w:p>
    <w:p>
      <w:pPr>
        <w:pStyle w:val="Rientrocorpodeltesto3"/>
        <w:rPr/>
      </w:pPr>
      <w:r>
        <w:rPr/>
        <w:t xml:space="preserve">Nicola Lusa Dep.to affermo quanto sopra. </w:t>
      </w:r>
    </w:p>
    <w:p>
      <w:pPr>
        <w:pStyle w:val="Rientrocorpodeltesto3"/>
        <w:rPr/>
      </w:pPr>
      <w:r>
        <w:rPr/>
        <w:t>Bernardino Gratin Dep.to affermo quanto sopra.</w:t>
      </w:r>
    </w:p>
    <w:p>
      <w:pPr>
        <w:pStyle w:val="Rientrocorpodeltesto3"/>
        <w:rPr/>
      </w:pPr>
      <w:r>
        <w:rPr/>
        <w:t>Co. Giovanni Tommaso D. Sindico annuo, affermo quanto sopra.</w:t>
      </w:r>
    </w:p>
    <w:p>
      <w:pPr>
        <w:pStyle w:val="Rientrocorpodeltesto3"/>
        <w:rPr/>
      </w:pPr>
      <w:r>
        <w:rPr/>
        <w:t>Francesco Tauro D. Sindico quadrimestre affermo quanto sopra.</w:t>
      </w:r>
    </w:p>
    <w:p>
      <w:pPr>
        <w:pStyle w:val="Rientrocorpodeltesto3"/>
        <w:rPr/>
      </w:pPr>
      <w:r>
        <w:rPr/>
        <w:t>Girolamo Del Covolo per li Sig. Cittadini affermo</w:t>
      </w:r>
    </w:p>
    <w:p>
      <w:pPr>
        <w:pStyle w:val="Rientrocorpodeltesto3"/>
        <w:rPr/>
      </w:pPr>
      <w:r>
        <w:rPr/>
        <w:t>Guielmo Guielmi per li Sig.Cittadini affermo</w:t>
      </w:r>
    </w:p>
    <w:p>
      <w:pPr>
        <w:pStyle w:val="Rientrocorpodeltesto3"/>
        <w:rPr/>
      </w:pPr>
      <w:r>
        <w:rPr/>
        <w:t>Giuseppe Monzocchi per li Sig. Cittadini affermo.</w:t>
      </w:r>
    </w:p>
    <w:p>
      <w:pPr>
        <w:pStyle w:val="Rientrocorpodeltesto3"/>
        <w:rPr/>
      </w:pPr>
      <w:r>
        <w:rPr/>
        <w:t>Vettor Berrettini Sindico del Territorio affermo.</w:t>
      </w:r>
    </w:p>
    <w:p>
      <w:pPr>
        <w:pStyle w:val="Rientrocorpodeltesto3"/>
        <w:ind w:left="1080" w:firstLine="336"/>
        <w:rPr/>
      </w:pPr>
      <w:r>
        <w:rPr/>
        <w:t>Carlo Limana Canc. della Magnifica Comunità.</w:t>
      </w:r>
    </w:p>
    <w:p>
      <w:pPr>
        <w:pStyle w:val="Rientrocorpodeltesto3"/>
        <w:ind w:left="1080" w:firstLine="336"/>
        <w:rPr/>
      </w:pPr>
      <w:r>
        <w:rPr/>
        <w:t>D. Pietro Dallocca C. R. S. Procuratore de’ RR. Padri della Provincia Veneta e come Procuratore delli Padri de SS. Vittor e Corona, come da procura de’ dì 24 ottobre 1771 e 14 gennaio 1772 affermo e prometto quanto di sopra.</w:t>
      </w:r>
    </w:p>
    <w:p>
      <w:pPr>
        <w:pStyle w:val="Rientrocorpodeltesto3"/>
        <w:rPr/>
      </w:pPr>
      <w:r>
        <w:rPr/>
        <w:tab/>
        <w:t>Carli Limana Cancelliere di Comunità copiò.</w:t>
      </w:r>
    </w:p>
    <w:p>
      <w:pPr>
        <w:pStyle w:val="Rientrocorpodeltesto3"/>
        <w:rPr/>
      </w:pPr>
      <w:r>
        <w:rPr/>
        <w:tab/>
        <w:t>Noi Andrea Semitecolo per la Serenissima Repubblica di Venezia Podestà e Capitanio di Feltre e sua giurisdizione …… a qualunque e attestiamo essere il sudetto carattere e sottoscrizione di mano e proprio pugno del Sig. Carlo Limana; et essere egli quale si è sottoscritto, e perciò se gli potrà prestare piena credenza. In fede.</w:t>
      </w:r>
    </w:p>
    <w:p>
      <w:pPr>
        <w:pStyle w:val="Rientrocorpodeltesto3"/>
        <w:rPr/>
      </w:pPr>
      <w:r>
        <w:rPr/>
        <w:tab/>
        <w:t>Feltre dalla Cancelleria Pretoria li 23 febbraio 1772.</w:t>
      </w:r>
    </w:p>
    <w:p>
      <w:pPr>
        <w:pStyle w:val="Rientrocorpodeltesto3"/>
        <w:rPr/>
      </w:pPr>
      <w:r>
        <w:rPr/>
        <w:tab/>
        <w:t>L. S.</w:t>
      </w:r>
    </w:p>
    <w:p>
      <w:pPr>
        <w:pStyle w:val="Rientrocorpodeltesto3"/>
        <w:rPr/>
      </w:pPr>
      <w:r>
        <w:rPr/>
        <w:tab/>
        <w:t xml:space="preserve">E la detta terminazione fu consegnata dall’Ecc.mo Aggiunto Sopramonasteri il sudetto giorno 16 giugno anno 1772 al Rev.mo Padre Preposito nostro Prov.le D. Girolamo Scotti e al M. R. P. D. Pietro Dallocca attuale Preposito del Collegio de’ SS. Vittore e Corona di Feltre, citati </w:t>
      </w:r>
      <w:r>
        <w:rPr>
          <w:i/>
          <w:iCs/>
        </w:rPr>
        <w:t>ex officio</w:t>
      </w:r>
      <w:r>
        <w:rPr/>
        <w:t xml:space="preserve"> dall’Ecc.mo sudetto magistrat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5 Giugno 1772</w:t>
      </w:r>
    </w:p>
    <w:p>
      <w:pPr>
        <w:pStyle w:val="Rientrocorpodeltesto3"/>
        <w:rPr/>
      </w:pPr>
      <w:r>
        <w:rPr>
          <w:b/>
          <w:bCs/>
        </w:rPr>
        <w:tab/>
      </w:r>
      <w:r>
        <w:rPr/>
        <w:t>D’ordine del nostro Rev.mo P. Prep.to Prov.le D. Girolamo Scotti questa mattina è di qui partito il chierico suddiacono D. Giorgio Barbaro e si è portato nel Seminario Ducale di questa città per occuparsi in esso provvisionalmente nell’ufficio di Ministr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8 Giugno 1772</w:t>
      </w:r>
    </w:p>
    <w:p>
      <w:pPr>
        <w:pStyle w:val="Rientrocorpodeltesto3"/>
        <w:rPr/>
      </w:pPr>
      <w:r>
        <w:rPr/>
        <w:tab/>
        <w:t>Da un ministro de Mag.to Ecc.mo de’ Signori Deputati ed Aggiunti alla Provvisione in Zecca fu intimata a questo nostro P. Procuratore D. Giuseppe Maria Arrigoni una nuova affrancazione di certi capitali di ragione di questa casa nelle forme come fu intimata l’altra di cui si è fatto registro in questi libro degli Atti sotto il 4 decembre 1771 a carte 48. I capitali poi de’ quali è stata intimata l’affrancazione sono i seguenti:</w:t>
      </w:r>
    </w:p>
    <w:p>
      <w:pPr>
        <w:pStyle w:val="Rientrocorpodeltesto3"/>
        <w:rPr/>
      </w:pPr>
      <w:r>
        <w:rPr/>
        <w:t>Uno alla somma di effettivi 1.046:6 composto di correnti 740:4 della cassa del Fondatore, di correnti 560 de fu P. Pisoni, di correnti 39.22 del P. Pietro Lazzari e di correnti 69.22 di ragione della casa.</w:t>
      </w:r>
    </w:p>
    <w:p>
      <w:pPr>
        <w:pStyle w:val="Rientrocorpodeltesto3"/>
        <w:rPr/>
      </w:pPr>
      <w:r>
        <w:rPr/>
        <w:t>Un altro alla somma i effettivi 382:12, composto di correnti 400 del fu P. Bonsignori, di correnti 50 del fu P. Solari, di correnti 20 dello stesso P. Solari e di correnti 30 del fu Fr. Guarnirei.</w:t>
      </w:r>
    </w:p>
    <w:p>
      <w:pPr>
        <w:pStyle w:val="Rientrocorpodeltesto3"/>
        <w:rPr/>
      </w:pPr>
      <w:r>
        <w:rPr/>
        <w:t>Il terzo finalmente alla somma di effettivi 4.385:12, composto di correnti 125 della cassa del Fondatore, di correnti 622 del Collegio, di correnti 100 del fu Fr. Guarnirei, di correnti 403 del fu P. Testa, di correnti 2.580:16 del fu P. Calori, di correnti 274,5 del fu P. Capello, di 109,15 del capitale Alessandrin Cesari e di correnti 944:7 di piccioli livellatti francati da varie persone.</w:t>
      </w:r>
    </w:p>
    <w:p>
      <w:pPr>
        <w:pStyle w:val="Rientrocorpodeltesto3"/>
        <w:rPr/>
      </w:pPr>
      <w:r>
        <w:rPr/>
        <w:t>Sicchè tutti tre i capitali arrivano alla summa di effettivi 5.819:7.</w:t>
      </w:r>
    </w:p>
    <w:p>
      <w:pPr>
        <w:pStyle w:val="Rientrocorpodeltesto3"/>
        <w:rPr/>
      </w:pPr>
      <w:r>
        <w:rPr/>
        <w:t>E dovrà seguire la detta affrancazione dal dì 12 giugno corrente sino al 21 dicembre di quest’ann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30 Giugno 1772</w:t>
      </w:r>
    </w:p>
    <w:p>
      <w:pPr>
        <w:pStyle w:val="Rientrocorpodeltesto3"/>
        <w:rPr/>
      </w:pPr>
      <w:r>
        <w:rPr>
          <w:b/>
          <w:bCs/>
        </w:rPr>
        <w:tab/>
      </w:r>
      <w:r>
        <w:rPr/>
        <w:t>Questa mattina fu recato al nostro P. Procuratore D. Giuseppe Maria Arrighi un nuovo foglio del Mag.to Ecc.mo de’ Signori Deputati ed Aggiunti alla Provision del denaro colla intimazione della affrancazione di un altro capitale e questo di ducati effettivi 586:16, composto di correnti ducati 500 di ragione del Fr. Domenico Santini per messe e del restante di ragione di questa casa. E dovrà seguire la detta affrancazione entro il termine di 6 mesi da incominciarsi dal dì 22 luglio prossimo venturo e da terminarsi al dì 21 gennaro del’ano ventur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12 Luglio 1772</w:t>
      </w:r>
    </w:p>
    <w:p>
      <w:pPr>
        <w:pStyle w:val="Rientrocorpodeltesto3"/>
        <w:rPr/>
      </w:pPr>
      <w:r>
        <w:rPr>
          <w:b/>
          <w:bCs/>
        </w:rPr>
        <w:tab/>
      </w:r>
      <w:r>
        <w:rPr/>
        <w:t>Dal Collegio de’ SS. Vittore e Corona di Feltre, della di cui soppressione è nato in questo Ecc.mo Senato il decreto, come in questo libro degli Atti a carte 64 sotto il dì 16 giugno prossimo passato, è venuto qui alla Salute di stanza per determinazione in esso decreto espressa il P. D. Girolamo Ravizza uno de’ 5 Padri, che sono stati sinora ivi di abitazione.</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19 Luglio 1772</w:t>
      </w:r>
    </w:p>
    <w:p>
      <w:pPr>
        <w:pStyle w:val="Rientrocorpodeltesto3"/>
        <w:rPr/>
      </w:pPr>
      <w:r>
        <w:rPr>
          <w:b/>
          <w:bCs/>
        </w:rPr>
        <w:tab/>
      </w:r>
      <w:r>
        <w:rPr/>
        <w:t>Ieri sera è venuto ordine per parte dell’Ecc.mo Collegio al nostro M. R. P. Prep.to che dovendo secondo il solito recarsi oggi alla solenne pubblica processione alla chiesa del SS.mo Redentore, i nostri Padri si dovessero portare non già in S. Marco, ma a dirittura alla chiesa sudetta per ivi farne processionalmente la visita e il passaggio innanzi alla Serenissima Signoria, come si è fatt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0 Luglio 1772</w:t>
      </w:r>
    </w:p>
    <w:p>
      <w:pPr>
        <w:pStyle w:val="Rientrocorpodeltesto3"/>
        <w:rPr/>
      </w:pPr>
      <w:r>
        <w:rPr>
          <w:b/>
          <w:bCs/>
        </w:rPr>
        <w:tab/>
      </w:r>
      <w:r>
        <w:rPr/>
        <w:t>Oggi si è celebrata l’anniversaria funzione in onore di S. Girolamo Miani nostro Fondatore e si è celebrata secondo il rito. Ha cantato messa e il vespro il P. D. Girolamo Zara ed il nostro M. R. P. Prep.to D. Marcantonio Mauriani ne ha recitato il panegiric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2 Luglio 1772</w:t>
      </w:r>
    </w:p>
    <w:p>
      <w:pPr>
        <w:pStyle w:val="Rientrocorpodeltesto3"/>
        <w:rPr/>
      </w:pPr>
      <w:r>
        <w:rPr>
          <w:b/>
          <w:bCs/>
        </w:rPr>
        <w:tab/>
      </w:r>
      <w:r>
        <w:rPr/>
        <w:t>Questa mattina è qui venuto per fermarvisi di stanza il P. D. Emiliano Miari ch’è stato sin qui nel Collegio nostro de’ SS. Vittore Corona di Feltre dov’era Vicepreposit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6 Luglio 1772</w:t>
      </w:r>
    </w:p>
    <w:p>
      <w:pPr>
        <w:pStyle w:val="Rientrocorpodeltesto3"/>
        <w:rPr/>
      </w:pPr>
      <w:r>
        <w:rPr>
          <w:b/>
          <w:bCs/>
        </w:rPr>
        <w:tab/>
      </w:r>
      <w:r>
        <w:rPr/>
        <w:t>Dal soppresso Collegio de’ SS. Vittor e Corona di Feltre dov’era da qualche anno di stanza il Fr. Ambro Rigamonti laico nostro professo è oggi qua venuto per fermarvisi di stanza per la determinazione  fattane nel decreto dell’Ecc.mo Senato etc.</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6 Luglio 1772</w:t>
      </w:r>
    </w:p>
    <w:p>
      <w:pPr>
        <w:pStyle w:val="Rientrocorpodeltesto3"/>
        <w:rPr/>
      </w:pPr>
      <w:r>
        <w:rPr>
          <w:b/>
          <w:bCs/>
        </w:rPr>
        <w:tab/>
      </w:r>
      <w:r>
        <w:rPr/>
        <w:t>Il chierico suddiacono D. Giorgio Barbaro è oggi tornato qua di stanza, venuto dal Seminario Ducale di questa città, dov’era andato in servizio della Religione nell’impiego provisionalmente di Ministr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6 Luglio 1772</w:t>
      </w:r>
    </w:p>
    <w:p>
      <w:pPr>
        <w:pStyle w:val="Rientrocorpodeltesto3"/>
        <w:rPr/>
      </w:pPr>
      <w:r>
        <w:rPr>
          <w:b/>
          <w:bCs/>
        </w:rPr>
        <w:tab/>
      </w:r>
      <w:r>
        <w:rPr/>
        <w:t>Per determinazione del nostro Rev.mo P. Prep.to Prov.le D. Girolamo Scotti è partito di qui oggi il P. D. Emiliano Miari e si è portato nel Seminario Ducale di questa città per essere in esso Vicerettore provvisionalmente.</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7 Agosto 1772</w:t>
      </w:r>
    </w:p>
    <w:p>
      <w:pPr>
        <w:pStyle w:val="Rientrocorpodeltesto3"/>
        <w:rPr/>
      </w:pPr>
      <w:r>
        <w:rPr>
          <w:b/>
          <w:bCs/>
        </w:rPr>
        <w:tab/>
      </w:r>
      <w:r>
        <w:rPr/>
        <w:t>D’ordine del M. R. P. Prep.to D. Marcantonio Mauriani registro qui la seguente terminazione del Mag.to Ecc.mo ed Aggiunto Sopramonasteri. Copia: Adì 7 agosto 1772</w:t>
      </w:r>
    </w:p>
    <w:p>
      <w:pPr>
        <w:pStyle w:val="Rientrocorpodeltesto3"/>
        <w:rPr/>
      </w:pPr>
      <w:r>
        <w:rPr/>
        <w:tab/>
        <w:t xml:space="preserve">Gl’Ill.mi et Ecc.mi Sig.ri Provveditori ed Aggiunto Sopramonasteri infrascritti, vista e letta la divota supplicatione al loro Magistrato prodotta dal P. Provinciale de’ Chierici Regolari Somaschi di questa Provincia Veneta, con la quale rappresentando il compimento del triennio del di lui Provincialato, implora riverente la facoltativa di convocare il Capitolo per divenire a nuova elezione di Provinciale, SS. EE. annuendo all’istanza umiliata hanno terminato e terminando comandato che a norma del Sovrano Decreto dell’Ecc.mo Senato 20 luglio 1769, debbano intervenire al Capitolo sudetto li soli Prepositi e Rettori con i loro Soci, che verranno eletti da ciascuna famiglia, non compresivi Rettori de’ Luoghi Pii giusta la terminazione dell’Ecc.ma  Conferenza de’ Deputati Extraordinarii </w:t>
      </w:r>
      <w:r>
        <w:rPr>
          <w:i/>
          <w:iCs/>
        </w:rPr>
        <w:t>ad pias causas</w:t>
      </w:r>
      <w:r>
        <w:rPr/>
        <w:t xml:space="preserve"> ed Aggiunto Sopramonasteri primo agosto 1769; al qual oggetto viene impartita facoltà al surriferito P. Provinciale di dar le opportune notizie alle rispettive famiglie per divenire a metodo delle pubbliche leggi all’elezione de’ loro socii, per esser indi al loro Magistrato prodotti in autentica forma gli Atti Capitolari d’ogni e cadauna casa per i dovuti esami e necessaria sua approvazione, dietro la quale, e non prima procedersi all’elezione del nuovo Provinciale. E la presente dovrà essere consegnata in copia autentica per lume, e per esecuzione conforme a questo questo P. Provinciale de’ Chierici Regolari Somaschi: </w:t>
      </w:r>
      <w:r>
        <w:rPr>
          <w:i/>
          <w:iCs/>
        </w:rPr>
        <w:t>mandantes</w:t>
      </w:r>
    </w:p>
    <w:p>
      <w:pPr>
        <w:pStyle w:val="Rientrocorpodeltesto3"/>
        <w:rPr/>
      </w:pPr>
      <w:r>
        <w:rPr>
          <w:i/>
          <w:iCs/>
        </w:rPr>
        <w:tab/>
      </w:r>
      <w:r>
        <w:rPr/>
        <w:t>Zuan Antonio Da Riva Provv.</w:t>
      </w:r>
    </w:p>
    <w:p>
      <w:pPr>
        <w:pStyle w:val="Rientrocorpodeltesto3"/>
        <w:rPr/>
      </w:pPr>
      <w:r>
        <w:rPr/>
        <w:tab/>
        <w:t>Alessandro Duodo Aggiunto</w:t>
      </w:r>
    </w:p>
    <w:p>
      <w:pPr>
        <w:pStyle w:val="Rientrocorpodeltesto3"/>
        <w:rPr/>
      </w:pPr>
      <w:r>
        <w:rPr/>
        <w:tab/>
        <w:t>Anzolo Marcello Provv.</w:t>
      </w:r>
    </w:p>
    <w:p>
      <w:pPr>
        <w:pStyle w:val="Rientrocorpodeltesto3"/>
        <w:rPr/>
      </w:pPr>
      <w:r>
        <w:rPr/>
        <w:tab/>
        <w:t>Orazio Dolce Provv.</w:t>
      </w:r>
    </w:p>
    <w:p>
      <w:pPr>
        <w:pStyle w:val="Rientrocorpodeltesto3"/>
        <w:rPr/>
      </w:pPr>
      <w:r>
        <w:rPr/>
        <w:tab/>
        <w:t xml:space="preserve">Tratta dall’autentica esistente </w:t>
      </w:r>
      <w:r>
        <w:rPr>
          <w:i/>
          <w:iCs/>
        </w:rPr>
        <w:t>in filza mixtorum</w:t>
      </w:r>
      <w:r>
        <w:rPr/>
        <w:t xml:space="preserve"> del Magistrato Ecc.mo de’ Provveditori ed Aggiunto Sopramonasteri.</w:t>
      </w:r>
    </w:p>
    <w:p>
      <w:pPr>
        <w:pStyle w:val="Rientrocorpodeltesto3"/>
        <w:rPr/>
      </w:pPr>
      <w:r>
        <w:rPr/>
        <w:tab/>
        <w:t>Ottavio Vincenti Foscarini Seg.rio</w:t>
      </w:r>
    </w:p>
    <w:p>
      <w:pPr>
        <w:pStyle w:val="Rientrocorpodeltesto3"/>
        <w:rPr/>
      </w:pPr>
      <w:r>
        <w:rPr/>
        <w:tab/>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8 Agosto 1772</w:t>
      </w:r>
    </w:p>
    <w:p>
      <w:pPr>
        <w:pStyle w:val="Rientrocorpodeltesto3"/>
        <w:rPr/>
      </w:pPr>
      <w:r>
        <w:rPr>
          <w:b/>
          <w:bCs/>
        </w:rPr>
        <w:tab/>
      </w:r>
      <w:r>
        <w:rPr/>
        <w:t>Si registra qui la commissione data per lettera dal Rev.mo P. nostro Provinciale D. Girolamo Scotti al M. R. P. Prep.to D. Marcantonio Mauriani di divenire all’elezione del Socio in questa casa pel prossimo futuro Capitolo Provinciale.</w:t>
      </w:r>
    </w:p>
    <w:p>
      <w:pPr>
        <w:pStyle w:val="Rientrocorpodeltesto3"/>
        <w:rPr/>
      </w:pPr>
      <w:r>
        <w:rPr/>
        <w:tab/>
        <w:t>M. R. P. Sig. Sig. Prov.le Colend.mo,</w:t>
      </w:r>
    </w:p>
    <w:p>
      <w:pPr>
        <w:pStyle w:val="Rientrocorpodeltesto3"/>
        <w:rPr/>
      </w:pPr>
      <w:r>
        <w:rPr/>
        <w:tab/>
        <w:t>B. D.</w:t>
      </w:r>
    </w:p>
    <w:p>
      <w:pPr>
        <w:pStyle w:val="Rientrocorpodeltesto3"/>
        <w:rPr/>
      </w:pPr>
      <w:r>
        <w:rPr/>
        <w:tab/>
        <w:t>Giusta la terminazione 7 agosto 1772 del Magistrato Ecc.mo ed Aggiunto Sopramonasteri, V. P. M. R. radunerà quanto prima la congrega della sua religiosa famiglia per divenire alla elezione del Socio per il nuovo Capitolo Provinciale; e, seguita che sarà la elezione, la farà registrare nel libro degli Atti, e quindi ne farà trarre una copia sottoscritta da lei e dal suo Attuario da trasmettere a me, per poi rappresentarla al Magistrato Ecc.mo sudetto.</w:t>
      </w:r>
    </w:p>
    <w:p>
      <w:pPr>
        <w:pStyle w:val="Rientrocorpodeltesto3"/>
        <w:rPr/>
      </w:pPr>
      <w:r>
        <w:rPr/>
        <w:tab/>
        <w:t>Mi rassegno con tutto l’ossequio di V. P. M. R.</w:t>
      </w:r>
    </w:p>
    <w:p>
      <w:pPr>
        <w:pStyle w:val="Rientrocorpodeltesto3"/>
        <w:rPr/>
      </w:pPr>
      <w:r>
        <w:rPr/>
        <w:tab/>
        <w:t>Venezia dal Pio Luogo de’ Mendicanti, 8 agosto 1772</w:t>
      </w:r>
    </w:p>
    <w:p>
      <w:pPr>
        <w:pStyle w:val="Rientrocorpodeltesto3"/>
        <w:rPr/>
      </w:pPr>
      <w:r>
        <w:rPr/>
        <w:tab/>
        <w:t>Um.mo div.mo riverent.mo Servo</w:t>
      </w:r>
    </w:p>
    <w:p>
      <w:pPr>
        <w:pStyle w:val="Rientrocorpodeltesto3"/>
        <w:rPr/>
      </w:pPr>
      <w:r>
        <w:rPr/>
        <w:tab/>
        <w:t>D. Girolamo Scotti Prep.to Prov.le Veneto de’ C. R. S.</w:t>
      </w:r>
    </w:p>
    <w:p>
      <w:pPr>
        <w:pStyle w:val="Rientrocorpodeltesto3"/>
        <w:rPr/>
      </w:pPr>
      <w:r>
        <w:rPr/>
        <w:tab/>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9 Agosto 1772</w:t>
      </w:r>
    </w:p>
    <w:p>
      <w:pPr>
        <w:pStyle w:val="Rientrocorpodeltesto3"/>
        <w:rPr/>
      </w:pPr>
      <w:r>
        <w:rPr>
          <w:b/>
          <w:bCs/>
        </w:rPr>
        <w:tab/>
      </w:r>
      <w:r>
        <w:rPr/>
        <w:t>Questa mattina è stata posta in refettorio perché venga a notizia di tutti una carta scritta da me Attuario infrascritto colla sottoscrizione del M. R. P. Prep.to e mia; nella qual carta giusta la surriferita terminazione del Magistrato Ecc.mo ed Aggiunto Sopramonasteri e la susseguente commissione del nostro Rev.mo P. Prep.to Provinciale viene intimata la congrega in questa casa per la elezione da farsi del Socio per prossimo futuro Capitolo Provinciale; e d’ordine del M. R. P. Prep.to resta fissato il prossimo venturo venerdì, sarà il dì 17 del corrente mese di agosto, per il giorno di detta elezione.</w:t>
      </w:r>
    </w:p>
    <w:p>
      <w:pPr>
        <w:pStyle w:val="Rientrocorpodeltesto3"/>
        <w:rPr/>
      </w:pPr>
      <w:r>
        <w:rPr/>
        <w:tab/>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14 Agosto 1772</w:t>
      </w:r>
    </w:p>
    <w:p>
      <w:pPr>
        <w:pStyle w:val="Rientrocorpodeltesto3"/>
        <w:rPr/>
      </w:pPr>
      <w:r>
        <w:rPr>
          <w:b/>
          <w:bCs/>
        </w:rPr>
        <w:tab/>
      </w:r>
      <w:r>
        <w:rPr/>
        <w:t>Radunato colle consuete formalità questo nostro Collegiale Capitolo, il M. R. P. Prep.to D. Marcantonio Mauriani propose ai Padri congregati l’elezione del Socio pel prossimo Capitolo Provinciale; alla quale elezione ne gli aveva invitati con carta affissa a piena notizia di tutti in refettorio fin da domenica prossima passata, fu il dì 9 del corrente mese. Quindi io Attuario infrascritto ho letto a’ Padri in primo luogo la terminazione 7 corrente degli Ill.mi et Ecc.mi Sig. ri Provveditori ed Aggiunto Sopramonasteri registrata in questo libro degli Atti sotto il dì 7 corrente a carte 73, che benignamente annuendo alla divota supplicazione alle LL. EE, presentata dal Rev.mo nostro P. Prep.to Prov. D. Girolamo Scotti, permettono di divenire alla elezione sudetta; e in secondo luogo la commissione data a questo oggetto da esso Rev.mo P. Prep.to nostro Prov.le al M. R. P. Preposito. Dopo di che siamo devenuti alla elezione di tre scrutatori prescritti dalle nostre Costituzioni, e fu eletto per primo con pienezza di nomine il M. R. P. Prep.to D. Marcantonio Mariani; per secondo essendo stati nominati con ugualità di schedole il P. D. Fermo Avanzi e il P. D. Giannantonio Della Noce, restò escluso il primo, ch’ebbe la metà de’ voti in favore e l’altra metà contro, ed eletto il P. D. Giannantonio Della Noce con tutti i voti in favore niuno eccettuato; per terzo scrutatore finalmente con pluralità di nomi rimase eletto il P. D. Francesco Gidoni. Fatti perciò gli scrutatori, siamo passati alla elezione del Socio ed a nomine pienamente eletto rimase il P. D. Girolamo Zara, che di tutte due sole n’ebbe in contrario. Né altro occorrendo di fare in Capitolo, recitate le solite preci di ringraziamento al Signore, fu esso licenziato.</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0 Agosto 1772</w:t>
      </w:r>
    </w:p>
    <w:p>
      <w:pPr>
        <w:pStyle w:val="Rientrocorpodeltesto3"/>
        <w:rPr/>
      </w:pPr>
      <w:r>
        <w:rPr>
          <w:b/>
          <w:bCs/>
        </w:rPr>
        <w:tab/>
      </w:r>
      <w:r>
        <w:rPr/>
        <w:t>Il P. Giovanni Martinengo dopo d’essere stato nove mesi all’Accademia de’ Nobili di questa città in qualità di Rettore, ha rinunziato al suo uffizio ed oggi è ritornato alla Salute, deputatovi dal nostro Rev.mo P. Prep.to Prov.le D. Girolamo Scotti.</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0 Agosto 1772</w:t>
      </w:r>
    </w:p>
    <w:p>
      <w:pPr>
        <w:pStyle w:val="Rientrocorpodeltesto3"/>
        <w:rPr/>
      </w:pPr>
      <w:r>
        <w:rPr>
          <w:b/>
          <w:bCs/>
        </w:rPr>
        <w:tab/>
      </w:r>
      <w:r>
        <w:rPr/>
        <w:t>Si fa qui memoria che il P. D. Antonio Longo sacerdote professo della nostra Congregazione ed attuale Consigliere di questa Provincia di Venezia, il quale da qualche mese trovavasi qui in Venezia, benché il luogo di sua deputazione fosse il Collegio de’ SS. Filippo e Giacomo di Vicenza, stamattina ha deposto l’abito della nostra Congregazione ed ha vestito quello di sacerdote secolare.</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1 Agosto 1772</w:t>
      </w:r>
    </w:p>
    <w:p>
      <w:pPr>
        <w:pStyle w:val="Rientrocorpodeltesto3"/>
        <w:rPr/>
      </w:pPr>
      <w:r>
        <w:rPr>
          <w:b/>
          <w:bCs/>
        </w:rPr>
        <w:tab/>
      </w:r>
      <w:r>
        <w:rPr/>
        <w:t>D’ordine del M. R. P. D. Marcantonio Mauriani fo qui memoria che il M. R. P. D. Giulio de’ De’Canusio in attualità di Rettore del Collegio di Santo Spirito di Cividale del Friuli, a dì 27 luglio prossimo passato, è uscito di Religione in virtù di un breve venutogli da Roma, ed ha preso l’abito di sacerdote secolare.</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1 Agosto 1772</w:t>
      </w:r>
    </w:p>
    <w:p>
      <w:pPr>
        <w:pStyle w:val="Rientrocorpodeltesto3"/>
        <w:rPr/>
      </w:pPr>
      <w:r>
        <w:rPr>
          <w:b/>
          <w:bCs/>
        </w:rPr>
        <w:tab/>
      </w:r>
      <w:r>
        <w:rPr/>
        <w:t>Lasciato vuoto il posto di Rettore nell’Accademia de’ Nobili di questa città dal P. D. Giovanni Martinengo, stamattina si è recato colà il Rev.mo P. D. Antonio Panizza Ass.te Gen.le, dove si fermerà in qualità di Economo sino a tanto, che dal prossimo Capitolo Provinciale verrà eletto il nuovo Rettore.</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1 Agosto 1772</w:t>
      </w:r>
    </w:p>
    <w:p>
      <w:pPr>
        <w:pStyle w:val="Rientrocorpodeltesto3"/>
        <w:rPr/>
      </w:pPr>
      <w:r>
        <w:rPr/>
        <w:tab/>
        <w:t>Insieme al Rev.mo P. D. Antonio Panizza stamattina è pure di qui partito il Fr. Giambattista Martinengo laico nostro professo per portarsi all’Accademia de’ Nobili di questa città deputato ivi di stanza dal Rev.mo P. D. Girolamo Scotti Prep.to nostro Prov.le.</w:t>
      </w:r>
    </w:p>
    <w:p>
      <w:pPr>
        <w:pStyle w:val="Rientrocorpodeltesto3"/>
        <w:rPr/>
      </w:pPr>
      <w:r>
        <w:rPr/>
      </w:r>
    </w:p>
    <w:p>
      <w:pPr>
        <w:pStyle w:val="Rientrocorpodeltesto3"/>
        <w:rPr>
          <w:b/>
          <w:b/>
          <w:bCs/>
        </w:rPr>
      </w:pPr>
      <w:r>
        <w:rPr>
          <w:b/>
          <w:bCs/>
        </w:rPr>
        <w:t>31 Agosto 1772</w:t>
      </w:r>
    </w:p>
    <w:p>
      <w:pPr>
        <w:pStyle w:val="Rientrocorpodeltesto3"/>
        <w:rPr/>
      </w:pPr>
      <w:r>
        <w:rPr>
          <w:b/>
          <w:bCs/>
        </w:rPr>
        <w:tab/>
      </w:r>
      <w:r>
        <w:rPr/>
        <w:t>Per far le parti di Vicerettore sino al prossimo futuro Capitolo Provinciale è questa mattina di qui partito il P. D. Bartolomeo Ravenna e si è recato all’Accademia de’ Nobili di questa città con deputazione del nostro Rev.mo P. Prep.to Prov.le D. Girolamo Scotti.</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1 Agosto 1772</w:t>
      </w:r>
    </w:p>
    <w:p>
      <w:pPr>
        <w:pStyle w:val="Rientrocorpodeltesto3"/>
        <w:rPr/>
      </w:pPr>
      <w:r>
        <w:rPr>
          <w:b/>
          <w:bCs/>
        </w:rPr>
        <w:tab/>
      </w:r>
      <w:r>
        <w:rPr/>
        <w:t>Sta sera è venuto alla Salute deputatovi dal Rev.mo P. D. Girolamo Scotti Prep.to nostro Prov.le il P. D. Giustiniano Minotto dall’Accademia de’ Nobili, dov’era da due anni, impiegato nell’uffizio di Vicerettore.</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 Settembre 1772</w:t>
      </w:r>
    </w:p>
    <w:p>
      <w:pPr>
        <w:pStyle w:val="Rientrocorpodeltesto3"/>
        <w:rPr/>
      </w:pPr>
      <w:r>
        <w:rPr/>
        <w:tab/>
        <w:t>Il Fr. Ignazio Ferrari nostro professo dopo d’essere stato diversi anni al servizio dell’Accademia de’ Nobili di questa città, sta mattina per deputazione del Rev.mo P. D. Girolamo Scotti Prep.to nostro Prov.le è venuto a fermarsi di stanza in questa casa della Salute, e subitamente dal M. R. P. Prep.to D. Marcantonio Mauriani fu messo al servizio di questa sagrestia in qualità di primo sagrestano.</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7 Settembre 1772</w:t>
      </w:r>
    </w:p>
    <w:p>
      <w:pPr>
        <w:pStyle w:val="Rientrocorpodeltesto3"/>
        <w:rPr/>
      </w:pPr>
      <w:r>
        <w:rPr/>
        <w:tab/>
        <w:t>Secondo il costume abbiamo oggi terminate la scuole in questo noviziato, nelle quali con la solita sua bravura e diligenza ha insegnato a due de’ nostri chierici la filosofia il P. D. Domenico Franceschini, nelle quali ha insegnata ad uo la grammatica il chierico D. Carlantonio Monti e nelle quali finalmente a tre di essi ho io insegnata la teologi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7 Settembre 1772</w:t>
      </w:r>
    </w:p>
    <w:p>
      <w:pPr>
        <w:pStyle w:val="Rientrocorpodeltesto3"/>
        <w:rPr/>
      </w:pPr>
      <w:r>
        <w:rPr>
          <w:b/>
          <w:bCs/>
        </w:rPr>
        <w:tab/>
      </w:r>
      <w:r>
        <w:rPr/>
        <w:t>Oggi è capitata al nostro P. procuratore D. Giuseppe Maria Arrigoni una nuova intimazione di affrancazione di due capitali investiti da qualche anno a ragion di questa casa in Zecca. Il primo di questo capitali e di effettivi 400; che sono della casa senza alcun aggravio. L’altro capitale è composto di effettivi 300 del Sig. Morana a beneficio della Libreria, di effettivi 100 per la mansioneria Sotto-coro, e di effettivi 28 e 20 di ragion di Pappo con obbligo di messe, in tutti alla somma di effettivi 567.20. Sicchè tutti e due i capitali fanno la somma di effettivi 964.20. E questa affrancazione dovrà nelle forme solite seguire dentro sei mesi da cominciarsi al dì 29 agosto prossimo passato e a terminarsi al dì 28f ebbraio dell’anno venturo.</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12 Settembre 1772</w:t>
      </w:r>
    </w:p>
    <w:p>
      <w:pPr>
        <w:pStyle w:val="Rientrocorpodeltesto3"/>
        <w:rPr/>
      </w:pPr>
      <w:r>
        <w:rPr>
          <w:b/>
          <w:bCs/>
        </w:rPr>
        <w:tab/>
      </w:r>
      <w:r>
        <w:rPr/>
        <w:t>Ci è venuta la nuova con lettera della morte del M. R. P. Pre.to di S. Lionardo in Bergamo della morte ivi seguita del M. R. P. D. Giambattista Rossi Rettore del Pio Luogo di San Martino di quella città; e questa nostra religiosa famiglia ha renduti alla di lui anima tutti que’ suffragii che prescritti ci sono dalle Sante nostre Costituzioni.</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12 Settembre 1772</w:t>
      </w:r>
    </w:p>
    <w:p>
      <w:pPr>
        <w:pStyle w:val="Rientrocorpodeltesto3"/>
        <w:rPr/>
      </w:pPr>
      <w:r>
        <w:rPr/>
        <w:tab/>
        <w:t>Oggi è venuto qui per fermarsi di stanza il P. D. Lorenzo</w:t>
        <w:tab/>
        <w:t>Rubbi designatovi  dal Rev.mo P. D. Girolamo Scotti Prep.to nostro Prov.le ed è partito dal Seminario Patriarcale di Muranodov’era da tre anni ad insegnarvi la umanità</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17 Settembre 1772</w:t>
      </w:r>
    </w:p>
    <w:p>
      <w:pPr>
        <w:pStyle w:val="Rientrocorpodeltesto3"/>
        <w:rPr/>
      </w:pPr>
      <w:r>
        <w:rPr>
          <w:b/>
          <w:bCs/>
        </w:rPr>
        <w:tab/>
      </w:r>
      <w:r>
        <w:rPr/>
        <w:t>Essendo prossima la celebrazione del Capitolo Provinciale, il M. R. P. Prep.to D. marcantonio Lariani questa mattina ha fatto mettere in sacrestia l’avviso a’ Padri di dire nelle messe la coletta dello Spirito Santo sino alla celebrazione di esso Capitolo.</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18 Settembre 1772</w:t>
      </w:r>
    </w:p>
    <w:p>
      <w:pPr>
        <w:pStyle w:val="Rientrocorpodeltesto3"/>
        <w:rPr/>
      </w:pPr>
      <w:r>
        <w:rPr>
          <w:b/>
          <w:bCs/>
        </w:rPr>
        <w:tab/>
      </w:r>
      <w:r>
        <w:rPr/>
        <w:t>Si registra in questo libro degli Atti la terminazione seguente del mag.to Ecc.mo de’ Sig.ri Provv.ri ed Aggiunto Sopramonasteri. Copia:</w:t>
      </w:r>
    </w:p>
    <w:p>
      <w:pPr>
        <w:pStyle w:val="Rientrocorpodeltesto3"/>
        <w:rPr/>
      </w:pPr>
      <w:r>
        <w:rPr/>
        <w:tab/>
        <w:t>A dì 15 settembre 1772</w:t>
      </w:r>
    </w:p>
    <w:p>
      <w:pPr>
        <w:pStyle w:val="Rientrocorpodeltesto3"/>
        <w:rPr/>
      </w:pPr>
      <w:r>
        <w:rPr/>
        <w:tab/>
        <w:t>Gl’Ill.mi ed Ecc.mi Sig.ri Provv.ri ed Aggiunto Sopramonasteri infrascritti. Sopra le fatte elezioni de’ Soci dalli sudditi Collegi e case de’ Chierici Regolari Somaschi, che devono intervenire alla celebrazione del prossimo Capitolo Provinciale di detta Congregazione, fatti praticare dal competente Ministro gli opportuni confronti e riconosciute le elezioni stesse corrispondere al precetto del Sovrano Decreto dall’Ecc.mo Senato permesso all’attuale P. Prov.le della Congregazione stessa di convocare il Capitolo Prov.le da celebrarsi in questo Collegio di S. Maria della Salute, per procedere alla nuova elezione del di lui successore, seguita la quale non potrà aver effetto, se non saranno stati prodotti in autentica forma al loro Mag.to gli atti del Capitolo stesso per i dovuti esami e per la necessaria sua approvazione. E la presente dovrà essere consegnata in copia autentica per lume ed esecuzione conforme al medesimo P. Prov.le de’ Chierici Regolari Somaschi, non che lasciata pure in copia autentica al fedelissimo Ragionato del loro Mag.to per le opportune annotazioni. Et fides.</w:t>
      </w:r>
    </w:p>
    <w:p>
      <w:pPr>
        <w:pStyle w:val="Rientrocorpodeltesto3"/>
        <w:rPr/>
      </w:pPr>
      <w:r>
        <w:rPr/>
        <w:tab/>
        <w:t>Antonio Da Riva Provv.</w:t>
      </w:r>
    </w:p>
    <w:p>
      <w:pPr>
        <w:pStyle w:val="Rientrocorpodeltesto3"/>
        <w:ind w:left="1080" w:firstLine="336"/>
        <w:rPr/>
      </w:pPr>
      <w:r>
        <w:rPr/>
        <w:t>Alessandro Duodo Aggiunto</w:t>
      </w:r>
    </w:p>
    <w:p>
      <w:pPr>
        <w:pStyle w:val="Rientrocorpodeltesto3"/>
        <w:ind w:left="1080" w:firstLine="336"/>
        <w:rPr/>
      </w:pPr>
      <w:r>
        <w:rPr/>
        <w:t>Anzolo Marcello Provv.</w:t>
      </w:r>
    </w:p>
    <w:p>
      <w:pPr>
        <w:pStyle w:val="Rientrocorpodeltesto3"/>
        <w:ind w:left="1080" w:firstLine="336"/>
        <w:rPr/>
      </w:pPr>
      <w:r>
        <w:rPr/>
        <w:t>Orazio Dolce Provv.</w:t>
      </w:r>
    </w:p>
    <w:p>
      <w:pPr>
        <w:pStyle w:val="Rientrocorpodeltesto3"/>
        <w:ind w:left="1080" w:firstLine="336"/>
        <w:rPr/>
      </w:pPr>
      <w:r>
        <w:rPr/>
        <w:t xml:space="preserve">Tratta dall’autentica esistente </w:t>
      </w:r>
      <w:r>
        <w:rPr>
          <w:i/>
          <w:iCs/>
        </w:rPr>
        <w:t>in filza mixtorum</w:t>
      </w:r>
      <w:r>
        <w:rPr/>
        <w:t xml:space="preserve"> del Mag.to Ecc.mo de’ Provv.ri ed Aggiunto Sopramonasteri.</w:t>
      </w:r>
    </w:p>
    <w:p>
      <w:pPr>
        <w:pStyle w:val="Rientrocorpodeltesto3"/>
        <w:rPr/>
      </w:pPr>
      <w:r>
        <w:rPr/>
        <w:tab/>
        <w:t>Ottavio Vincenti segr.rio</w:t>
      </w:r>
    </w:p>
    <w:p>
      <w:pPr>
        <w:pStyle w:val="Rientrocorpodeltesto3"/>
        <w:rPr/>
      </w:pPr>
      <w:r>
        <w:rPr/>
        <w:tab/>
        <w:t>P. 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4 Settembre 1772</w:t>
      </w:r>
    </w:p>
    <w:p>
      <w:pPr>
        <w:pStyle w:val="Rientrocorpodeltesto3"/>
        <w:rPr/>
      </w:pPr>
      <w:r>
        <w:rPr/>
        <w:tab/>
        <w:t>Questa mattina ha cantata messa solenne in terzo dello Spirito Santo pel Capitolo Provinciale che oggi ha avuto principio, il Rev.mo P. D. Girolamo Scotti Prep.to nostro Prov.le assistito dal P. D. Antonio Simonetti Vicerettore di Santo Spirito di Cividale del Friuli, che ha fatto da diacono e dal P. D. Pier Bartolomeo Rota Socio di S. Bartolomeo di Somasca, che ha fatto da suddiacono. Al sudetto Capitlo sono intervenuti i seguenti Superiori e Soci:</w:t>
      </w:r>
    </w:p>
    <w:p>
      <w:pPr>
        <w:pStyle w:val="Rientrocorpodeltesto3"/>
        <w:rPr/>
      </w:pPr>
      <w:r>
        <w:rPr/>
        <w:tab/>
        <w:t>Presidente del Capitolo:</w:t>
      </w:r>
    </w:p>
    <w:p>
      <w:pPr>
        <w:pStyle w:val="Rientrocorpodeltesto3"/>
        <w:rPr/>
      </w:pPr>
      <w:r>
        <w:rPr/>
        <w:t>Il Rev.mo P. D. Girolamo Scotti Prep.to Prov.le.</w:t>
      </w:r>
    </w:p>
    <w:p>
      <w:pPr>
        <w:pStyle w:val="Rientrocorpodeltesto3"/>
        <w:rPr/>
      </w:pPr>
      <w:r>
        <w:rPr/>
        <w:tab/>
        <w:t>Superiori:</w:t>
      </w:r>
    </w:p>
    <w:p>
      <w:pPr>
        <w:pStyle w:val="Rientrocorpodeltesto3"/>
        <w:rPr/>
      </w:pPr>
      <w:r>
        <w:rPr/>
        <w:t>Il M. R. P. D. Gian Battista Valsechhi Prep.to di S. Bartolomeo di Somasca.</w:t>
      </w:r>
    </w:p>
    <w:p>
      <w:pPr>
        <w:pStyle w:val="Rientrocorpodeltesto3"/>
        <w:rPr/>
      </w:pPr>
      <w:r>
        <w:rPr/>
        <w:t>Il M. R. P. D. Roberto Alidossi Prep.to dei SS. Filippo e Giacomo di Vicenza.</w:t>
      </w:r>
    </w:p>
    <w:p>
      <w:pPr>
        <w:pStyle w:val="Rientrocorpodeltesto3"/>
        <w:rPr/>
      </w:pPr>
      <w:r>
        <w:rPr/>
        <w:t>Il M. R. P. D. Marcantonio Mauriani Prep.to di questa casa.</w:t>
      </w:r>
    </w:p>
    <w:p>
      <w:pPr>
        <w:pStyle w:val="Rientrocorpodeltesto3"/>
        <w:rPr/>
      </w:pPr>
      <w:r>
        <w:rPr/>
        <w:t>Il M. R. P. D. Giuseppe Tionetti Rettore del Seminario Ducal di questa città.</w:t>
      </w:r>
    </w:p>
    <w:p>
      <w:pPr>
        <w:pStyle w:val="Rientrocorpodeltesto3"/>
        <w:rPr/>
      </w:pPr>
      <w:r>
        <w:rPr/>
        <w:t>Il M. R. P. Alvise Barbarigo Conf. e Rettore del Seminario Patriarcale di Murano.</w:t>
      </w:r>
    </w:p>
    <w:p>
      <w:pPr>
        <w:pStyle w:val="Rientrocorpodeltesto3"/>
        <w:rPr/>
      </w:pPr>
      <w:r>
        <w:rPr/>
        <w:t>Il M. R. P. D. Giovanni Lanzi Prep.to di S. Lionardo di Bergamo.</w:t>
      </w:r>
    </w:p>
    <w:p>
      <w:pPr>
        <w:pStyle w:val="Rientrocorpodeltesto3"/>
        <w:rPr/>
      </w:pPr>
      <w:r>
        <w:rPr/>
        <w:t>Il M. R. P. D. Girolamo Bianchi Prep.to di S. Zeno in Monte di Verona.</w:t>
      </w:r>
    </w:p>
    <w:p>
      <w:pPr>
        <w:pStyle w:val="Rientrocorpodeltesto3"/>
        <w:rPr/>
      </w:pPr>
      <w:r>
        <w:rPr/>
        <w:t>Il M. R. P. D. Filippo Alessandri Viceprep.to di S. Agostino di Treviso.</w:t>
      </w:r>
    </w:p>
    <w:p>
      <w:pPr>
        <w:pStyle w:val="Rientrocorpodeltesto3"/>
        <w:rPr/>
      </w:pPr>
      <w:r>
        <w:rPr/>
        <w:t>Il M. R. P. Giambattista Ghezzi Viceprep.to di S. Bartolomeo di Brescia.</w:t>
      </w:r>
    </w:p>
    <w:p>
      <w:pPr>
        <w:pStyle w:val="Rientrocorpodeltesto3"/>
        <w:rPr/>
      </w:pPr>
      <w:r>
        <w:rPr/>
        <w:t>Il M. R. P. D. Antonio Simonetti Vicerettore di S.to Spirito di Cividale del Friuli.</w:t>
      </w:r>
    </w:p>
    <w:p>
      <w:pPr>
        <w:pStyle w:val="Rientrocorpodeltesto3"/>
        <w:rPr/>
      </w:pPr>
      <w:r>
        <w:rPr/>
        <w:tab/>
        <w:t>Soci:</w:t>
      </w:r>
    </w:p>
    <w:p>
      <w:pPr>
        <w:pStyle w:val="Rientrocorpodeltesto3"/>
        <w:rPr/>
      </w:pPr>
      <w:r>
        <w:rPr/>
        <w:t>Il R. P. D. Pier Bartolomeo Rota di S. Bartolomeo di Somasca.</w:t>
      </w:r>
    </w:p>
    <w:p>
      <w:pPr>
        <w:pStyle w:val="Rientrocorpodeltesto3"/>
        <w:rPr/>
      </w:pPr>
      <w:r>
        <w:rPr/>
        <w:t>Il R. P. D. Giuseppe Bologna de’ SS. Filippo e Giacomo di Vicenza.</w:t>
      </w:r>
    </w:p>
    <w:p>
      <w:pPr>
        <w:pStyle w:val="Rientrocorpodeltesto3"/>
        <w:rPr/>
      </w:pPr>
      <w:r>
        <w:rPr/>
        <w:t>Il P. D. Celestino Volpi di S.ta Croce e di S. Girolamo di Padova.</w:t>
      </w:r>
    </w:p>
    <w:p>
      <w:pPr>
        <w:pStyle w:val="Rientrocorpodeltesto3"/>
        <w:rPr/>
      </w:pPr>
      <w:r>
        <w:rPr/>
        <w:t>Il P. D. Giandomenico Bettoni di S. Giustina di Salò.</w:t>
      </w:r>
    </w:p>
    <w:p>
      <w:pPr>
        <w:pStyle w:val="Rientrocorpodeltesto3"/>
        <w:rPr/>
      </w:pPr>
      <w:r>
        <w:rPr/>
        <w:t>Il P. D. Girolamo Zara di questa casa.</w:t>
      </w:r>
    </w:p>
    <w:p>
      <w:pPr>
        <w:pStyle w:val="Rientrocorpodeltesto3"/>
        <w:rPr/>
      </w:pPr>
      <w:r>
        <w:rPr/>
        <w:t>Il P. D. Lorenzo Lasinio de’ SS. Agostino e Girolamo di Treviso.</w:t>
      </w:r>
    </w:p>
    <w:p>
      <w:pPr>
        <w:pStyle w:val="Rientrocorpodeltesto3"/>
        <w:rPr/>
      </w:pPr>
      <w:r>
        <w:rPr/>
        <w:t>Il P. D. Emiliano Miari del Seminario Ducale di questa città.</w:t>
      </w:r>
    </w:p>
    <w:p>
      <w:pPr>
        <w:pStyle w:val="Rientrocorpodeltesto3"/>
        <w:rPr/>
      </w:pPr>
      <w:r>
        <w:rPr/>
        <w:t>Il P. Valentino Lucchesi del Seminario Patriarcale di Murano.</w:t>
      </w:r>
    </w:p>
    <w:p>
      <w:pPr>
        <w:pStyle w:val="Rientrocorpodeltesto3"/>
        <w:rPr/>
      </w:pPr>
      <w:r>
        <w:rPr/>
        <w:t>Il P. D. Giuseppantonio Baldini di S. Bartolomeo di Brescia,</w:t>
      </w:r>
    </w:p>
    <w:p>
      <w:pPr>
        <w:pStyle w:val="Rientrocorpodeltesto3"/>
        <w:rPr/>
      </w:pPr>
      <w:r>
        <w:rPr/>
        <w:t>Il P. D. Giambattista Barca di S. Lionardo di Bergamo.</w:t>
      </w:r>
    </w:p>
    <w:p>
      <w:pPr>
        <w:pStyle w:val="Rientrocorpodeltesto3"/>
        <w:rPr/>
      </w:pPr>
      <w:r>
        <w:rPr/>
        <w:t>Il P. D. Alessandro Vaninetti di S. Zeno in Monte di Verona.</w:t>
      </w:r>
    </w:p>
    <w:p>
      <w:pPr>
        <w:pStyle w:val="Rientrocorpodeltesto3"/>
        <w:rPr/>
      </w:pPr>
      <w:r>
        <w:rPr/>
        <w:t>Il P. Giuseppe Vipau di S.to Spirito di Cividale del Friuli.</w:t>
      </w:r>
    </w:p>
    <w:p>
      <w:pPr>
        <w:pStyle w:val="Rientrocorpodeltesto3"/>
        <w:rPr/>
      </w:pPr>
      <w:r>
        <w:rPr/>
        <w:t>Il P. D. Luigi Franceschini dell’Accademia de’ Nobili di questa città.</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7 Settembre 1772</w:t>
      </w:r>
    </w:p>
    <w:p>
      <w:pPr>
        <w:pStyle w:val="Rientrocorpodeltesto3"/>
        <w:rPr/>
      </w:pPr>
      <w:r>
        <w:rPr>
          <w:b/>
          <w:bCs/>
        </w:rPr>
        <w:tab/>
      </w:r>
      <w:r>
        <w:rPr/>
        <w:t>Il P. D. Vincenzo Angeli ha oggi dato compimento alla sua predicazione annuale, esercitata da lui in questa chiesa della Salute nell’anno corrente con zelo non meno che con bravur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Settembre 1772</w:t>
      </w:r>
    </w:p>
    <w:p>
      <w:pPr>
        <w:pStyle w:val="Rientrocorpodeltesto3"/>
        <w:rPr/>
      </w:pPr>
      <w:r>
        <w:rPr>
          <w:b/>
          <w:bCs/>
        </w:rPr>
        <w:tab/>
      </w:r>
      <w:r>
        <w:rPr/>
        <w:t>Si è dato fine alla celebrazione del Capitolo Provinciale ed oggi i Padri che sono ad esso intervenuti hanno cominciatoa partire alla volta delle rispettive loro famiglie e città.</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 Novembre 1772</w:t>
      </w:r>
    </w:p>
    <w:p>
      <w:pPr>
        <w:pStyle w:val="Rientrocorpodeltesto3"/>
        <w:rPr/>
      </w:pPr>
      <w:r>
        <w:rPr>
          <w:b/>
          <w:bCs/>
        </w:rPr>
        <w:tab/>
      </w:r>
      <w:r>
        <w:rPr/>
        <w:t>Sino dal dì 8 agosto passato partì da Venezia il chierico suddiacono D. Carlantonio Monti per recarsi a Bergamo per le vacanze e qui si registra sotto il dì 3 novembre la sua destinazione nel Collegio di San Zeno in Monte di Verona, dove dovrà leggere filosofi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 Novembre 1772</w:t>
      </w:r>
    </w:p>
    <w:p>
      <w:pPr>
        <w:pStyle w:val="Rientrocorpodeltesto3"/>
        <w:rPr/>
      </w:pPr>
      <w:r>
        <w:rPr>
          <w:b/>
          <w:bCs/>
        </w:rPr>
        <w:tab/>
      </w:r>
      <w:r>
        <w:rPr/>
        <w:t xml:space="preserve">Il P. Giancarlo Volpi venuto alla Salute sin dal dì 12 ottobre passato, resta fissato di stanza in questa casa. </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 Novembre 1772</w:t>
      </w:r>
    </w:p>
    <w:p>
      <w:pPr>
        <w:pStyle w:val="Rientrocorpodeltesto3"/>
        <w:rPr/>
      </w:pPr>
      <w:r>
        <w:rPr>
          <w:b/>
          <w:bCs/>
        </w:rPr>
        <w:tab/>
      </w:r>
      <w:r>
        <w:rPr/>
        <w:t>Sino dal 23 ottobre passato partì dalla Salute il chierico suddiacono D. Giuseppe Boni per portarsi a Vicenza e da lì passare poi a S. Zeno in Monte di Verona, dove è destinato ad insegnare la grammatic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 Novembre 1772</w:t>
      </w:r>
    </w:p>
    <w:p>
      <w:pPr>
        <w:pStyle w:val="Rientrocorpodeltesto3"/>
        <w:rPr/>
      </w:pPr>
      <w:r>
        <w:rPr>
          <w:b/>
          <w:bCs/>
        </w:rPr>
        <w:tab/>
      </w:r>
      <w:r>
        <w:rPr/>
        <w:t>Il chierico diacono D. Tommaso Pinaffi sin dal 24 ottobre prossimo passato è partito da Venezia per portarsi a Brescia destinato ad insegnar in quel Collegio la filosofi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4 Novembre 1772</w:t>
      </w:r>
    </w:p>
    <w:p>
      <w:pPr>
        <w:pStyle w:val="Rientrocorpodeltesto3"/>
        <w:rPr/>
      </w:pPr>
      <w:r>
        <w:rPr>
          <w:b/>
          <w:bCs/>
        </w:rPr>
        <w:tab/>
      </w:r>
      <w:r>
        <w:rPr/>
        <w:t>Oggi è partito da Venezia il chierico suddiacono D. Girolamo Tinti per portarsi a Cividale del Friuli destinato ad insegnare in quel Collegio di S.to Spirito la grammatic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6 Novembre 1772</w:t>
      </w:r>
    </w:p>
    <w:p>
      <w:pPr>
        <w:pStyle w:val="Rientrocorpodeltesto3"/>
        <w:rPr/>
      </w:pPr>
      <w:r>
        <w:rPr>
          <w:b/>
          <w:bCs/>
        </w:rPr>
        <w:tab/>
      </w:r>
      <w:r>
        <w:rPr/>
        <w:t>Il P. D. Girolamo Ravizza è di qui oggi partito per recarsi a S. Bartolomeo di Somasca, dov’è destinato di stanz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7 Novembre 1772</w:t>
      </w:r>
    </w:p>
    <w:p>
      <w:pPr>
        <w:pStyle w:val="Rientrocorpodeltesto3"/>
        <w:rPr/>
      </w:pPr>
      <w:r>
        <w:rPr>
          <w:b/>
          <w:bCs/>
        </w:rPr>
        <w:tab/>
      </w:r>
      <w:r>
        <w:rPr/>
        <w:t>Il P. D. Lorenzo Rubbi oggi ha cominciato in questa chiesa il suo annuale.</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0 Novembre 1772</w:t>
      </w:r>
    </w:p>
    <w:p>
      <w:pPr>
        <w:pStyle w:val="Rientrocorpodeltesto3"/>
        <w:rPr/>
      </w:pPr>
      <w:r>
        <w:rPr>
          <w:b/>
          <w:bCs/>
        </w:rPr>
        <w:tab/>
      </w:r>
      <w:r>
        <w:rPr/>
        <w:t>Stasera è capitato dal Collegio soppresso de’ SS. Vittori e Corona di Feltre il P. D. Giacomo Pisani per fermarsi di stanza in questa nostra casa della Salute.</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0 Novembre 1772</w:t>
      </w:r>
    </w:p>
    <w:p>
      <w:pPr>
        <w:pStyle w:val="Rientrocorpodeltesto3"/>
        <w:rPr/>
      </w:pPr>
      <w:r>
        <w:rPr>
          <w:b/>
          <w:bCs/>
        </w:rPr>
        <w:tab/>
      </w:r>
      <w:r>
        <w:rPr/>
        <w:t>Dopo essere stato alcuni mesi all’assistenza delle infermerie del Pio Luogo dello Spedaletto di questa città, è tornato oggi alla Salute il P. D. Pierluigi Pasini a fermarsi qui di stanza, come lo era prim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5 Novembre 1772</w:t>
      </w:r>
    </w:p>
    <w:p>
      <w:pPr>
        <w:pStyle w:val="Rientrocorpodeltesto3"/>
        <w:rPr/>
      </w:pPr>
      <w:r>
        <w:rPr/>
        <w:tab/>
        <w:t>Il giorno della Salute a cagione della pioggia dirotta, che durò tutta la giornata, non ha potuto venire alla solita visita della chiesa il Ser.mo Principe. Si è fatta tuttavia la funzione dell’aprire la mattina, e del chiudere la sera la custodia dell’Immagine della Beata Vergine, coll’intervento secondo il costume di S. E. il Sig. Procuratore Cassier, e la mattina venne anche la solita processione della chieresia secolare e regolare e delle Scuole Grandi.</w:t>
      </w:r>
    </w:p>
    <w:p>
      <w:pPr>
        <w:pStyle w:val="Rientrocorpodeltesto3"/>
        <w:rPr/>
      </w:pPr>
      <w:r>
        <w:rPr/>
        <w:tab/>
        <w:t>Oggi poi ad ora competente è ritornato S. E. il Sig. Procurator sudetto all’aprire della custodia della Beata Vergine; poi è venuto il Ser.mo Principe col consueto suo accompagnamento e vi fu messa bassa, ch’egli ascoltò. Partito il Ser.mo Principe, tornò la stessa mattina S. E. il Sig. Procuratore e si fece la funzione del chiudere la custodia della Beata Vergine; e così ebbe fine la solennità di quest’anno.</w:t>
      </w:r>
    </w:p>
    <w:p>
      <w:pPr>
        <w:pStyle w:val="Rientrocorpodeltesto3"/>
        <w:rPr/>
      </w:pPr>
      <w:r>
        <w:rPr/>
        <w:tab/>
        <w:t>D. Girolamo Borzatti Attuario</w:t>
      </w:r>
    </w:p>
    <w:p>
      <w:pPr>
        <w:pStyle w:val="Rientrocorpodeltesto3"/>
        <w:rPr/>
      </w:pPr>
      <w:r>
        <w:rPr/>
      </w:r>
    </w:p>
    <w:p>
      <w:pPr>
        <w:pStyle w:val="Rientrocorpodeltesto3"/>
        <w:rPr>
          <w:b/>
          <w:b/>
          <w:bCs/>
        </w:rPr>
      </w:pPr>
      <w:r>
        <w:rPr>
          <w:b/>
          <w:bCs/>
        </w:rPr>
        <w:t>28 Novembre 1772</w:t>
      </w:r>
    </w:p>
    <w:p>
      <w:pPr>
        <w:pStyle w:val="Rientrocorpodeltesto3"/>
        <w:rPr/>
      </w:pPr>
      <w:r>
        <w:rPr>
          <w:b/>
          <w:bCs/>
        </w:rPr>
        <w:tab/>
      </w:r>
      <w:r>
        <w:rPr/>
        <w:t>Destinato dal Capitolo Provinciale ultimamente in questa casa della  Salute celebrato il P. D. Vincenzo Angeli a dover passare di stanza in S. Lionardo di Bergamo, per ivi predicare il suo annuale, è questa mattina di qui partito per quella parte.</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8 Novembre 1772</w:t>
      </w:r>
    </w:p>
    <w:p>
      <w:pPr>
        <w:pStyle w:val="Rientrocorpodeltesto3"/>
        <w:rPr/>
      </w:pPr>
      <w:r>
        <w:rPr/>
        <w:tab/>
        <w:t>Il P. D. Camillantonio Chieregatto sta mattina è di qui partito per recarsi alla casa professa de’ SS. Filippo e Giacomo di Vicenza, dove è mandato id permanenza dal nostro Rev.mo P. prep.to Prov.le D. Girolamo Scotti.</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8 Novembre 1772</w:t>
      </w:r>
    </w:p>
    <w:p>
      <w:pPr>
        <w:pStyle w:val="Rientrocorpodeltesto3"/>
        <w:rPr/>
      </w:pPr>
      <w:r>
        <w:rPr>
          <w:b/>
          <w:bCs/>
        </w:rPr>
        <w:tab/>
      </w:r>
      <w:r>
        <w:rPr/>
        <w:t>Dal Superiore della Maddalena di Genova vi è venuta la nuova della morte ivi seguita del M. R. P. D. Giambattista Sanguinetti Vocale e Viceprep.to di quella casa; ed all’anima di lui sono si da questa nostra religiosa famiglia tutti que’ suffragi renduti che ci prescrivono le Sante nostre Costituzioni.</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 Dicembre 1772</w:t>
      </w:r>
    </w:p>
    <w:p>
      <w:pPr>
        <w:pStyle w:val="Rientrocorpodeltesto3"/>
        <w:rPr/>
      </w:pPr>
      <w:r>
        <w:rPr>
          <w:b/>
          <w:bCs/>
        </w:rPr>
        <w:tab/>
      </w:r>
      <w:r>
        <w:rPr/>
        <w:t>Dal Collegio di S. Bartolomeo di Brescia dov’è stato alcuni anni ad insegnare la grammatica è qui oggi venuto per destinazione del Capitolo Provinciale ultimamente celebrato il P. D. Luigi Tobog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 Dicembre 1772</w:t>
      </w:r>
    </w:p>
    <w:p>
      <w:pPr>
        <w:pStyle w:val="Rientrocorpodeltesto3"/>
        <w:rPr/>
      </w:pPr>
      <w:r>
        <w:rPr/>
        <w:tab/>
        <w:t>Dal Collegio soppresso de’ SS. Vittore e Corona di Feltre è qui capitato per fermarvisi di stanza il Fr. Andrea Negri, laico nostro professo.</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4 Dicembre 1772</w:t>
      </w:r>
    </w:p>
    <w:p>
      <w:pPr>
        <w:pStyle w:val="Rientrocorpodeltesto3"/>
        <w:rPr/>
      </w:pPr>
      <w:r>
        <w:rPr>
          <w:b/>
          <w:bCs/>
        </w:rPr>
        <w:tab/>
      </w:r>
      <w:r>
        <w:rPr/>
        <w:t>Ci è capitata da Velletri la nuova della morte ivi seguita del P. D. Nicolò Rondinini; alla di cui anima si sono da questa nostra religiosa famiglia renduti que’ suffragi che ci prescrivono le nostre Sante Costituzioni.</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4 Dicembre 1772</w:t>
      </w:r>
    </w:p>
    <w:p>
      <w:pPr>
        <w:pStyle w:val="Rientrocorpodeltesto3"/>
        <w:rPr/>
      </w:pPr>
      <w:r>
        <w:rPr>
          <w:b/>
          <w:bCs/>
        </w:rPr>
        <w:tab/>
      </w:r>
      <w:r>
        <w:rPr/>
        <w:t>Sin dal mese di ottobre passato è venuta al nostro P. Procuratore D. Giuseppe Maria Arrigoni l’intimazione della affrancazione di certo capitale Lenzi di … correnti 2.750 investito nel Deposito Novissimo, dovendo succedere la detta affrancazione dentro il termine di sei mesi da compiersi il dì trenta di marzo del prossimo venturo anno 1773.</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4 Dicembre 1772</w:t>
      </w:r>
    </w:p>
    <w:p>
      <w:pPr>
        <w:pStyle w:val="Rientrocorpodeltesto3"/>
        <w:rPr/>
      </w:pPr>
      <w:r>
        <w:rPr>
          <w:b/>
          <w:bCs/>
        </w:rPr>
        <w:tab/>
      </w:r>
      <w:r>
        <w:rPr/>
        <w:t>Recatosi il P. Procuratore D. Giuseppe Maria Arrigoni ai Ministri di Zecca per farsi fare il solito mandato per la riscossione del pro del capitale Santin, di cui in questo libro degli Atti sotto il dì 11 agosto 1771 a carta 32, ebbe per risposta, che esso capitale deve soggiacere alla legge della caducità, e perciò passare da questa casa della Salute nella persona dei fratelli od altri eredi del fu Fr. Domenico Santi fu laico nostro professo.</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7 Dicembre 1772</w:t>
      </w:r>
    </w:p>
    <w:p>
      <w:pPr>
        <w:pStyle w:val="Rientrocorpodeltesto3"/>
        <w:rPr/>
      </w:pPr>
      <w:r>
        <w:rPr/>
        <w:tab/>
        <w:t>Essendo in età da poter ricevere il sacro ordine del diaconato il chierico suddiacono D. Pierantonio Pisoni, e desiderando d’essere promosso, il M. R. P. Prep.to D. Marcantonio Mauriani ottenuta prima la necessaria licenza dal Rev.mo P. Prep.to nostro Prov.le D. Girolamo Scotti, radunò questo nostro Collegiale Capitolo e propose la cosa a Padri radunati; i quali udita a leggersi la sudetta licenza, come pure le attestazioni de’ due Padri esaminatori, vennero alla ballottazione sereta nella quale co’ loro voti furono tutti favorevoli alla richiesta di esso chierico Pisoni, restando egli perciò per quanto a noi s’aspetta, abilitato a poter essere promosso al diaconato. Né altro occorrendo di fare in questa congrega, recitate le consuete preghiere, fu essa licenziat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8 Dicembre 1772</w:t>
      </w:r>
    </w:p>
    <w:p>
      <w:pPr>
        <w:pStyle w:val="Rientrocorpodeltesto3"/>
        <w:rPr/>
      </w:pPr>
      <w:r>
        <w:rPr>
          <w:b/>
          <w:bCs/>
        </w:rPr>
        <w:tab/>
      </w:r>
      <w:r>
        <w:rPr/>
        <w:t>Una nuova intimazione di affrancazione di un capitale di questa casa, investito in Zecca nel Deposito Nuovissimo, è capitata al P. D. Giuseppe Maria Arrigoni nostro Procuratore , e questo capitale è un corpo di capitali, come segue:</w:t>
      </w:r>
    </w:p>
    <w:p>
      <w:pPr>
        <w:pStyle w:val="Rientrocorpodeltesto3"/>
        <w:rPr/>
      </w:pPr>
      <w:r>
        <w:rPr/>
        <w:t>Dal fu P. Rota effettivi 400.</w:t>
      </w:r>
    </w:p>
    <w:p>
      <w:pPr>
        <w:pStyle w:val="Rientrocorpodeltesto3"/>
        <w:rPr/>
      </w:pPr>
      <w:r>
        <w:rPr/>
        <w:t>Per mansioneria Sotto Coro effettici 25.</w:t>
      </w:r>
    </w:p>
    <w:p>
      <w:pPr>
        <w:pStyle w:val="Rientrocorpodeltesto3"/>
        <w:rPr/>
      </w:pPr>
      <w:r>
        <w:rPr/>
        <w:t>Per le 4 messe del P. Rota effettivi 50.</w:t>
      </w:r>
    </w:p>
    <w:p>
      <w:pPr>
        <w:pStyle w:val="Rientrocorpodeltesto3"/>
        <w:rPr/>
      </w:pPr>
      <w:r>
        <w:rPr/>
        <w:t>Del Fr. Vio effettivi 400.</w:t>
      </w:r>
    </w:p>
    <w:p>
      <w:pPr>
        <w:pStyle w:val="Rientrocorpodeltesto3"/>
        <w:rPr/>
      </w:pPr>
      <w:r>
        <w:rPr/>
        <w:t>Del Collegio di Somasca, a cui si paga il pro per essere un capitale di ragione di esso Collegio effettivi 200.</w:t>
      </w:r>
    </w:p>
    <w:p>
      <w:pPr>
        <w:pStyle w:val="Rientrocorpodeltesto3"/>
        <w:rPr/>
      </w:pPr>
      <w:r>
        <w:rPr/>
        <w:t>Del P. Ferrei effettivi 200.</w:t>
      </w:r>
    </w:p>
    <w:p>
      <w:pPr>
        <w:pStyle w:val="Rientrocorpodeltesto3"/>
        <w:rPr/>
      </w:pPr>
      <w:r>
        <w:rPr/>
        <w:t>Del Sig. Torniello effettivi 50.</w:t>
      </w:r>
    </w:p>
    <w:p>
      <w:pPr>
        <w:pStyle w:val="Rientrocorpodeltesto3"/>
        <w:rPr/>
      </w:pPr>
      <w:r>
        <w:rPr/>
        <w:t>Per forno venduto del fu P. Magni in contrada di S. Stin effettivi 1.500.</w:t>
      </w:r>
    </w:p>
    <w:p>
      <w:pPr>
        <w:pStyle w:val="Rientrocorpodeltesto3"/>
        <w:rPr/>
      </w:pPr>
      <w:r>
        <w:rPr/>
        <w:t>Del P. Viezzieri, a cui si paga il pro effettivi 600.</w:t>
      </w:r>
    </w:p>
    <w:p>
      <w:pPr>
        <w:pStyle w:val="Rientrocorpodeltesto3"/>
        <w:rPr/>
      </w:pPr>
      <w:r>
        <w:rPr/>
        <w:t>Del P. Vigo effettivi 200.</w:t>
      </w:r>
    </w:p>
    <w:p>
      <w:pPr>
        <w:pStyle w:val="Rientrocorpodeltesto3"/>
        <w:rPr/>
      </w:pPr>
      <w:r>
        <w:rPr/>
        <w:t>Del Fr. Dazzon a cui si paga il pro effettivi 150.</w:t>
      </w:r>
    </w:p>
    <w:p>
      <w:pPr>
        <w:pStyle w:val="Rientrocorpodeltesto3"/>
        <w:rPr/>
      </w:pPr>
      <w:r>
        <w:rPr/>
        <w:t>Del Fr. Francesco Bonacina a cui si paga il pro effettivi 100.</w:t>
      </w:r>
    </w:p>
    <w:p>
      <w:pPr>
        <w:pStyle w:val="Rientrocorpodeltesto3"/>
        <w:rPr/>
      </w:pPr>
      <w:r>
        <w:rPr/>
        <w:t>Del P. Lazzari a cui si paga il pro effettivi 100.</w:t>
      </w:r>
    </w:p>
    <w:p>
      <w:pPr>
        <w:pStyle w:val="Rientrocorpodeltesto3"/>
        <w:rPr/>
      </w:pPr>
      <w:r>
        <w:rPr/>
        <w:t>Per affrancazione di Cabbiato Terzi effettivi 50.</w:t>
      </w:r>
    </w:p>
    <w:p>
      <w:pPr>
        <w:pStyle w:val="Rientrocorpodeltesto3"/>
        <w:rPr/>
      </w:pPr>
      <w:r>
        <w:rPr/>
        <w:t>Correnti 4.025.</w:t>
      </w:r>
    </w:p>
    <w:p>
      <w:pPr>
        <w:pStyle w:val="Rientrocorpodeltesto3"/>
        <w:rPr/>
      </w:pPr>
      <w:r>
        <w:rPr/>
        <w:t>E l’affrancazione di questo corpo di capitali succederà il dì trenta di marzo del prossimo anno 1773. vedi carta 100, 18 gennaio.</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8 Dicembre 1772</w:t>
      </w:r>
    </w:p>
    <w:p>
      <w:pPr>
        <w:pStyle w:val="Rientrocorpodeltesto3"/>
        <w:rPr/>
      </w:pPr>
      <w:r>
        <w:rPr>
          <w:b/>
          <w:bCs/>
        </w:rPr>
        <w:tab/>
      </w:r>
      <w:r>
        <w:rPr/>
        <w:t xml:space="preserve">Ci è capitato una comando a stampa di S. Ecc. </w:t>
      </w:r>
      <w:r>
        <w:rPr>
          <w:lang w:val="fr-FR"/>
        </w:rPr>
        <w:t xml:space="preserve">Rev.ma Mons. </w:t>
      </w:r>
      <w:r>
        <w:rPr/>
        <w:t>Nostro Patriarca di far tre giorni di rogazione, che si faranno il dì 10 del corrente e i due consecutivi giorni in quella maniera che abbiamo fatte le altre volte per simili comandi, come in varii luoghi di questo libro degli Atti.</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9 Dicembre 1772</w:t>
      </w:r>
    </w:p>
    <w:p>
      <w:pPr>
        <w:pStyle w:val="Rientrocorpodeltesto3"/>
        <w:rPr/>
      </w:pPr>
      <w:r>
        <w:rPr>
          <w:b/>
          <w:bCs/>
        </w:rPr>
        <w:tab/>
      </w:r>
      <w:r>
        <w:rPr/>
        <w:t>D’ordine del nostro Rev.mo P. Prep.to Prov.le D. Girolamo Scotti è di qui partito stamattina il P. D. Giacomo Pisani per recarsi al Pio Luogo dello Spedaletto di questa città, dove è destinato di stanza alla assistenza di quelle Infermeriere.</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12 Dicembre 1772</w:t>
      </w:r>
    </w:p>
    <w:p>
      <w:pPr>
        <w:pStyle w:val="Rientrocorpodeltesto3"/>
        <w:rPr/>
      </w:pPr>
      <w:r>
        <w:rPr>
          <w:b/>
          <w:bCs/>
        </w:rPr>
        <w:tab/>
      </w:r>
      <w:r>
        <w:rPr/>
        <w:t xml:space="preserve">Oggi si è dato fine all’ordinatoci triduo delle rogazioni come nel foglio controscritto di questo libro degli Atti soto il dì 8 dicembre corrente; ed abbiamo fatta la solta processione all’interno della chiesa col canto delle litanie de’ Santi e delle preci prescritte dal Rituale Romano </w:t>
      </w:r>
      <w:r>
        <w:rPr>
          <w:i/>
          <w:iCs/>
        </w:rPr>
        <w:t>ad petendam serenitatem.</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17 Dicembre 1772</w:t>
      </w:r>
    </w:p>
    <w:p>
      <w:pPr>
        <w:pStyle w:val="Rientrocorpodeltesto3"/>
        <w:rPr/>
      </w:pPr>
      <w:r>
        <w:rPr>
          <w:b/>
          <w:bCs/>
        </w:rPr>
        <w:tab/>
      </w:r>
      <w:r>
        <w:rPr/>
        <w:t>Oggi si ha avuta copia del decreto dell’Ecc.mo senato permissiva il licenziamento del Capitolo Provinciale ultimamente celebrato. Copia:</w:t>
      </w:r>
    </w:p>
    <w:p>
      <w:pPr>
        <w:pStyle w:val="Rientrocorpodeltesto3"/>
        <w:rPr/>
      </w:pPr>
      <w:r>
        <w:rPr/>
        <w:tab/>
        <w:t>1772, 12 Dicembre in Pregadi.</w:t>
      </w:r>
    </w:p>
    <w:p>
      <w:pPr>
        <w:pStyle w:val="Rientrocorpodeltesto3"/>
        <w:rPr/>
      </w:pPr>
      <w:r>
        <w:rPr/>
        <w:tab/>
        <w:t>Regolati come furono a dovere di legge gli Atti del Capitolo Provinciale tenuto da’ Chierici Somaschi si permette che siano presentati nel Collegio nostro per il consueto licenziamento.</w:t>
      </w:r>
    </w:p>
    <w:p>
      <w:pPr>
        <w:pStyle w:val="Rientrocorpodeltesto3"/>
        <w:rPr/>
      </w:pPr>
      <w:r>
        <w:rPr/>
        <w:tab/>
        <w:t>Tratta dal registro Decreti esistente nel Mag.to Ecc.mo Sopramonasteri:</w:t>
      </w:r>
    </w:p>
    <w:p>
      <w:pPr>
        <w:pStyle w:val="Rientrocorpodeltesto3"/>
        <w:rPr/>
      </w:pPr>
      <w:r>
        <w:rPr/>
        <w:tab/>
        <w:t>Ottavio Vicenti Foscarini Segr.rio</w:t>
      </w:r>
    </w:p>
    <w:p>
      <w:pPr>
        <w:pStyle w:val="Rientrocorpodeltesto3"/>
        <w:rPr/>
      </w:pPr>
      <w:r>
        <w:rPr/>
        <w:tab/>
        <w:t xml:space="preserve">Nello stesso giorno furono rimandati i fogli degli Atti Capitolari sottoscritti dal nostro Rev.mo Prep.to Prov.le P. D. Girolamo Scotti e dal M. R. P. D. Girolamo Zara ultimamente eletto Cancelliere della Provincia, e contenenti tutto ciò che è stato fatto nelle varie sessioni del prossimo passato Capitolo Provinciale; e furono firmati col regio </w:t>
      </w:r>
      <w:r>
        <w:rPr>
          <w:i/>
          <w:iCs/>
        </w:rPr>
        <w:t>Exequatur.</w:t>
      </w:r>
    </w:p>
    <w:p>
      <w:pPr>
        <w:pStyle w:val="Rientrocorpodeltesto3"/>
        <w:rPr/>
      </w:pPr>
      <w:r>
        <w:rPr/>
        <w:tab/>
        <w:t>1772, 16 dicembre in Collegio</w:t>
      </w:r>
    </w:p>
    <w:p>
      <w:pPr>
        <w:pStyle w:val="Rientrocorpodeltesto3"/>
        <w:rPr/>
      </w:pPr>
      <w:r>
        <w:rPr/>
        <w:tab/>
        <w:t>Visti e licenziati per la esecuzione.</w:t>
      </w:r>
    </w:p>
    <w:p>
      <w:pPr>
        <w:pStyle w:val="Rientrocorpodeltesto3"/>
        <w:rPr/>
      </w:pPr>
      <w:r>
        <w:rPr/>
        <w:tab/>
        <w:t>A tenor del Decreto 12 dicembre corrente permissivo del licenziamento.</w:t>
      </w:r>
    </w:p>
    <w:p>
      <w:pPr>
        <w:pStyle w:val="Rientrocorpodeltesto3"/>
        <w:rPr/>
      </w:pPr>
      <w:r>
        <w:rPr/>
        <w:tab/>
        <w:t>Giacomo Zuccato Segr.rio</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18 Dicembre 1772</w:t>
      </w:r>
    </w:p>
    <w:p>
      <w:pPr>
        <w:pStyle w:val="Rientrocorpodeltesto3"/>
        <w:rPr/>
      </w:pPr>
      <w:r>
        <w:rPr>
          <w:b/>
          <w:bCs/>
        </w:rPr>
        <w:tab/>
      </w:r>
      <w:r>
        <w:rPr/>
        <w:t>Il Rev.mo P. D. Girolamo Scotti rettore del Pio Luogo dei Mendicanti di questa città, sul termine del suo provincialato si è stamattina presentato al Mag.to degli Ill.mi ed Ecc.mi Sig.ri Provv.ri Sopramonasteri insieme coll’ultimamente eletto P. Provinciale Rev.mo P. D. Marcantonio Mauriani. E con questa presentazione quegli ha dimessa la sua carica e questi l’ha assunta riconosciuto per Provinciale dall’Ecc.mo Mag.to sudetto e da esso investito da quella autorità che gli compete in virtù delle nostre Costituzioni ed in vigore de’ pubblici Sovrani Decreti.</w:t>
      </w:r>
    </w:p>
    <w:p>
      <w:pPr>
        <w:pStyle w:val="Rientrocorpodeltesto3"/>
        <w:ind w:left="1080" w:firstLine="336"/>
        <w:rPr/>
      </w:pPr>
      <w:r>
        <w:rPr/>
        <w:t>D. Marcantonio Mauriani Prep.to Prov.e e locale</w:t>
      </w:r>
    </w:p>
    <w:p>
      <w:pPr>
        <w:pStyle w:val="Rientrocorpodeltesto3"/>
        <w:rPr/>
      </w:pPr>
      <w:r>
        <w:rPr/>
        <w:tab/>
        <w:t>D. Girolamo Borzatti Attuario</w:t>
      </w:r>
    </w:p>
    <w:p>
      <w:pPr>
        <w:pStyle w:val="Rientrocorpodeltesto3"/>
        <w:rPr/>
      </w:pPr>
      <w:r>
        <w:rPr/>
      </w:r>
    </w:p>
    <w:p>
      <w:pPr>
        <w:pStyle w:val="Rientrocorpodeltesto3"/>
        <w:rPr>
          <w:b/>
          <w:b/>
          <w:bCs/>
        </w:rPr>
      </w:pPr>
      <w:r>
        <w:rPr>
          <w:b/>
          <w:bCs/>
        </w:rPr>
        <w:t>19 Dicembre 1772</w:t>
      </w:r>
    </w:p>
    <w:p>
      <w:pPr>
        <w:pStyle w:val="Rientrocorpodeltesto3"/>
        <w:rPr/>
      </w:pPr>
      <w:r>
        <w:rPr>
          <w:b/>
          <w:bCs/>
        </w:rPr>
        <w:tab/>
      </w:r>
      <w:r>
        <w:rPr/>
        <w:t>Questa mattina in Patriarcato il chierico nostro suddiacono D. Pierantonio Pisoni ha ricevuto da Mons. Ill.mo e Rev.mo Benedetto Giovanni Civran Vescovo di Caorle il sacro ordine del diaconato.</w:t>
      </w:r>
    </w:p>
    <w:p>
      <w:pPr>
        <w:pStyle w:val="Rientrocorpodeltesto3"/>
        <w:ind w:left="1080" w:firstLine="336"/>
        <w:rPr/>
      </w:pPr>
      <w:r>
        <w:rPr/>
        <w:t>D. Marcantonio Mauriani Prep.to Prov.e e locale</w:t>
      </w:r>
    </w:p>
    <w:p>
      <w:pPr>
        <w:pStyle w:val="Rientrocorpodeltesto3"/>
        <w:rPr/>
      </w:pPr>
      <w:r>
        <w:rPr/>
        <w:tab/>
        <w:t>D. Girolamo Borzatti Attuario</w:t>
      </w:r>
    </w:p>
    <w:p>
      <w:pPr>
        <w:pStyle w:val="Rientrocorpodeltesto3"/>
        <w:rPr/>
      </w:pPr>
      <w:r>
        <w:rPr/>
      </w:r>
    </w:p>
    <w:p>
      <w:pPr>
        <w:pStyle w:val="Rientrocorpodeltesto3"/>
        <w:rPr>
          <w:b/>
          <w:b/>
          <w:bCs/>
        </w:rPr>
      </w:pPr>
      <w:r>
        <w:rPr>
          <w:b/>
          <w:bCs/>
        </w:rPr>
        <w:t>19 Dicembre 1772</w:t>
      </w:r>
    </w:p>
    <w:p>
      <w:pPr>
        <w:pStyle w:val="Rientrocorpodeltesto3"/>
        <w:rPr/>
      </w:pPr>
      <w:r>
        <w:rPr>
          <w:b/>
          <w:bCs/>
        </w:rPr>
        <w:tab/>
      </w:r>
      <w:r>
        <w:rPr/>
        <w:t>Di provvisioramente che era andato all’Accademia de’ Nobili di questa città il P. D. Bartolomeo Ravenna per esercitarvi l’ufficio di Vicerettore, resta in essa fissato di stanza nell’ufficio sudetto.</w:t>
      </w:r>
    </w:p>
    <w:p>
      <w:pPr>
        <w:pStyle w:val="Rientrocorpodeltesto3"/>
        <w:ind w:left="1080" w:firstLine="336"/>
        <w:rPr/>
      </w:pPr>
      <w:r>
        <w:rPr/>
        <w:t>D. Marcantonio Mauriani Prep.to Prov.e e locale</w:t>
      </w:r>
    </w:p>
    <w:p>
      <w:pPr>
        <w:pStyle w:val="Rientrocorpodeltesto3"/>
        <w:rPr/>
      </w:pPr>
      <w:r>
        <w:rPr/>
        <w:tab/>
        <w:t>D. Girolamo Borzatti Attuario</w:t>
      </w:r>
    </w:p>
    <w:p>
      <w:pPr>
        <w:pStyle w:val="Rientrocorpodeltesto3"/>
        <w:rPr/>
      </w:pPr>
      <w:r>
        <w:rPr/>
      </w:r>
    </w:p>
    <w:p>
      <w:pPr>
        <w:pStyle w:val="Rientrocorpodeltesto3"/>
        <w:rPr>
          <w:b/>
          <w:b/>
          <w:bCs/>
        </w:rPr>
      </w:pPr>
      <w:r>
        <w:rPr>
          <w:b/>
          <w:bCs/>
        </w:rPr>
        <w:t>19 Dicembre 1772</w:t>
      </w:r>
    </w:p>
    <w:p>
      <w:pPr>
        <w:pStyle w:val="Rientrocorpodeltesto3"/>
        <w:rPr/>
      </w:pPr>
      <w:r>
        <w:rPr/>
        <w:tab/>
        <w:t>Essendo stato eletto in Rettore dell’Accademia de’ Nobili di questa città dal Capitolo nostro Provinciale ultimamente celebrato il Rev.mo P. D. Antonio Panizza Ass.te Gen.le, se ne fa qui memoria; essendosi sotto il dì 31 agosto di quest’anno registrato in questo libro degli Atti a carta 78, ch’egli si era colà recato per assistere a quell’Accademia in qualità di Economo sino al Capitolo sudetto.</w:t>
      </w:r>
    </w:p>
    <w:p>
      <w:pPr>
        <w:pStyle w:val="Rientrocorpodeltesto3"/>
        <w:ind w:left="1080" w:firstLine="336"/>
        <w:rPr/>
      </w:pPr>
      <w:r>
        <w:rPr/>
        <w:t>D. Marcantonio Mauriani Prep.to Prov.e e locale</w:t>
      </w:r>
    </w:p>
    <w:p>
      <w:pPr>
        <w:pStyle w:val="Rientrocorpodeltesto3"/>
        <w:rPr/>
      </w:pPr>
      <w:r>
        <w:rPr/>
        <w:tab/>
        <w:t>D. Girolamo Borzatti Attuario</w:t>
      </w:r>
    </w:p>
    <w:p>
      <w:pPr>
        <w:pStyle w:val="Rientrocorpodeltesto3"/>
        <w:rPr/>
      </w:pPr>
      <w:r>
        <w:rPr/>
      </w:r>
    </w:p>
    <w:p>
      <w:pPr>
        <w:pStyle w:val="Rientrocorpodeltesto3"/>
        <w:jc w:val="center"/>
        <w:rPr>
          <w:b/>
          <w:b/>
          <w:bCs/>
        </w:rPr>
      </w:pPr>
      <w:r>
        <w:rPr>
          <w:b/>
          <w:bCs/>
        </w:rPr>
        <w:t xml:space="preserve">Qui si cominciano a registrare </w:t>
      </w:r>
    </w:p>
    <w:p>
      <w:pPr>
        <w:pStyle w:val="Rientrocorpodeltesto3"/>
        <w:jc w:val="center"/>
        <w:rPr>
          <w:b/>
          <w:b/>
          <w:bCs/>
        </w:rPr>
      </w:pPr>
      <w:r>
        <w:rPr>
          <w:b/>
          <w:bCs/>
        </w:rPr>
        <w:t xml:space="preserve">gli Atti spettanti al governo del M. R. P. Girolamo Borzatti </w:t>
      </w:r>
    </w:p>
    <w:p>
      <w:pPr>
        <w:pStyle w:val="Rientrocorpodeltesto3"/>
        <w:jc w:val="center"/>
        <w:rPr>
          <w:b/>
          <w:b/>
          <w:bCs/>
        </w:rPr>
      </w:pPr>
      <w:r>
        <w:rPr>
          <w:b/>
          <w:bCs/>
        </w:rPr>
        <w:t xml:space="preserve">dal Capitolo Provinciale eletto in Preposito </w:t>
      </w:r>
    </w:p>
    <w:p>
      <w:pPr>
        <w:pStyle w:val="Rientrocorpodeltesto3"/>
        <w:jc w:val="center"/>
        <w:rPr>
          <w:b/>
          <w:b/>
          <w:bCs/>
        </w:rPr>
      </w:pPr>
      <w:r>
        <w:rPr>
          <w:b/>
          <w:bCs/>
        </w:rPr>
        <w:t>di questa casa di S.ta Maria della Salute.</w:t>
      </w:r>
    </w:p>
    <w:p>
      <w:pPr>
        <w:pStyle w:val="Rientrocorpodeltesto3"/>
        <w:rPr>
          <w:b/>
          <w:b/>
          <w:bCs/>
        </w:rPr>
      </w:pPr>
      <w:r>
        <w:rPr>
          <w:b/>
          <w:bCs/>
        </w:rPr>
      </w:r>
    </w:p>
    <w:p>
      <w:pPr>
        <w:pStyle w:val="Rientrocorpodeltesto3"/>
        <w:rPr>
          <w:b/>
          <w:b/>
          <w:bCs/>
        </w:rPr>
      </w:pPr>
      <w:r>
        <w:rPr>
          <w:b/>
          <w:bCs/>
        </w:rPr>
        <w:t>19 Dicembre 1772</w:t>
      </w:r>
    </w:p>
    <w:p>
      <w:pPr>
        <w:pStyle w:val="Rientrocorpodeltesto3"/>
        <w:rPr/>
      </w:pPr>
      <w:r>
        <w:rPr>
          <w:b/>
          <w:bCs/>
        </w:rPr>
        <w:tab/>
      </w:r>
      <w:r>
        <w:rPr/>
        <w:t>Radunato col suono della campanella questo nostro Capitolo Collegiale e recitate le consuete preci, alla presenza del Rev.mo P. D. Marcantonio Mauriani nostro Prep.to Prov.le, il D. D. Girolamo Zara Cancelliere del Capitolo Provinciale lesse la patente di Superiore di questa casa, del M. R. P. D. Girolamo Borzatti già Maestro de’ novizi, Lettore di teologia, poi la famiglia di questa casa che è la seguente:</w:t>
      </w:r>
    </w:p>
    <w:p>
      <w:pPr>
        <w:pStyle w:val="Rientrocorpodeltesto3"/>
        <w:rPr/>
      </w:pPr>
      <w:r>
        <w:rPr/>
        <w:tab/>
        <w:t>Santa Maria della Salute, Venezia</w:t>
      </w:r>
    </w:p>
    <w:p>
      <w:pPr>
        <w:pStyle w:val="Rientrocorpodeltesto3"/>
        <w:rPr/>
      </w:pPr>
      <w:r>
        <w:rPr/>
        <w:t>Residenza del Rev.mo P. D. Marcantonio Mauriani Prep.to Prov.le,</w:t>
      </w:r>
    </w:p>
    <w:p>
      <w:pPr>
        <w:pStyle w:val="Rientrocorpodeltesto3"/>
        <w:rPr/>
      </w:pPr>
      <w:r>
        <w:rPr/>
        <w:t>M. R. P. D. Girolamo Borzatti Cons. e Prep.to,</w:t>
      </w:r>
    </w:p>
    <w:p>
      <w:pPr>
        <w:pStyle w:val="Rientrocorpodeltesto3"/>
        <w:rPr/>
      </w:pPr>
      <w:r>
        <w:rPr/>
        <w:t>P. D. Giandonato Valentini Viceprep.to,</w:t>
      </w:r>
    </w:p>
    <w:p>
      <w:pPr>
        <w:pStyle w:val="Rientrocorpodeltesto3"/>
        <w:rPr/>
      </w:pPr>
      <w:r>
        <w:rPr/>
        <w:t>P. D. Paulo Bernardo Bibliotecario,</w:t>
      </w:r>
    </w:p>
    <w:p>
      <w:pPr>
        <w:pStyle w:val="Rientrocorpodeltesto3"/>
        <w:rPr/>
      </w:pPr>
      <w:r>
        <w:rPr/>
        <w:t>P. D. Francesco Venceslao Barcovich Cons.,</w:t>
      </w:r>
    </w:p>
    <w:p>
      <w:pPr>
        <w:pStyle w:val="Rientrocorpodeltesto3"/>
        <w:rPr/>
      </w:pPr>
      <w:r>
        <w:rPr/>
        <w:t>P. D. Gabriele Vecelli Def.re,</w:t>
      </w:r>
    </w:p>
    <w:p>
      <w:pPr>
        <w:pStyle w:val="Rientrocorpodeltesto3"/>
        <w:rPr/>
      </w:pPr>
      <w:r>
        <w:rPr/>
        <w:t>P. D. Fermo Avanzi,</w:t>
      </w:r>
    </w:p>
    <w:p>
      <w:pPr>
        <w:pStyle w:val="Rientrocorpodeltesto3"/>
        <w:rPr/>
      </w:pPr>
      <w:r>
        <w:rPr/>
        <w:t>P. D. Gaetano Stoppini,</w:t>
      </w:r>
    </w:p>
    <w:p>
      <w:pPr>
        <w:pStyle w:val="Rientrocorpodeltesto3"/>
        <w:rPr/>
      </w:pPr>
      <w:r>
        <w:rPr/>
        <w:t>P. D. Andrea Boresti,</w:t>
      </w:r>
    </w:p>
    <w:p>
      <w:pPr>
        <w:pStyle w:val="Rientrocorpodeltesto3"/>
        <w:rPr/>
      </w:pPr>
      <w:r>
        <w:rPr/>
        <w:t>P. D. Giacomo Maria Paitoni,</w:t>
      </w:r>
    </w:p>
    <w:p>
      <w:pPr>
        <w:pStyle w:val="Rientrocorpodeltesto3"/>
        <w:rPr/>
      </w:pPr>
      <w:r>
        <w:rPr/>
        <w:t>P. D. Antonio Ortes,</w:t>
      </w:r>
    </w:p>
    <w:p>
      <w:pPr>
        <w:pStyle w:val="Rientrocorpodeltesto3"/>
        <w:rPr/>
      </w:pPr>
      <w:r>
        <w:rPr/>
        <w:t>P. D. Agostino Carrara,</w:t>
      </w:r>
    </w:p>
    <w:p>
      <w:pPr>
        <w:pStyle w:val="Rientrocorpodeltesto3"/>
        <w:rPr/>
      </w:pPr>
      <w:r>
        <w:rPr/>
        <w:t>P. D. Marco Poletti,</w:t>
      </w:r>
    </w:p>
    <w:p>
      <w:pPr>
        <w:pStyle w:val="Rientrocorpodeltesto3"/>
        <w:rPr/>
      </w:pPr>
      <w:r>
        <w:rPr/>
        <w:t>P. D. Girolamo Zara Canc.re,</w:t>
      </w:r>
    </w:p>
    <w:p>
      <w:pPr>
        <w:pStyle w:val="Rientrocorpodeltesto3"/>
        <w:rPr/>
      </w:pPr>
      <w:r>
        <w:rPr/>
        <w:t>P. D. Luigi Preguerra,</w:t>
      </w:r>
    </w:p>
    <w:p>
      <w:pPr>
        <w:pStyle w:val="Rientrocorpodeltesto3"/>
        <w:rPr/>
      </w:pPr>
      <w:r>
        <w:rPr/>
        <w:t>P. D. Giuseppe Bettoni, a Roma,</w:t>
      </w:r>
    </w:p>
    <w:p>
      <w:pPr>
        <w:pStyle w:val="Rientrocorpodeltesto3"/>
        <w:rPr/>
      </w:pPr>
      <w:r>
        <w:rPr/>
        <w:t>P. D. Giulio Bresciani, a Roma,</w:t>
      </w:r>
    </w:p>
    <w:p>
      <w:pPr>
        <w:pStyle w:val="Rientrocorpodeltesto3"/>
        <w:rPr/>
      </w:pPr>
      <w:r>
        <w:rPr/>
        <w:t>P. D. Giuseppe Maria Arrigoni Procuratore,</w:t>
      </w:r>
    </w:p>
    <w:p>
      <w:pPr>
        <w:pStyle w:val="Rientrocorpodeltesto3"/>
        <w:rPr/>
      </w:pPr>
      <w:r>
        <w:rPr/>
        <w:t>P. D. Giancarlo Volpi,</w:t>
      </w:r>
    </w:p>
    <w:p>
      <w:pPr>
        <w:pStyle w:val="Rientrocorpodeltesto3"/>
        <w:rPr/>
      </w:pPr>
      <w:r>
        <w:rPr/>
        <w:t xml:space="preserve"> </w:t>
      </w:r>
      <w:r>
        <w:rPr/>
        <w:t>P. D. Giannantonio Della Noce,</w:t>
      </w:r>
    </w:p>
    <w:p>
      <w:pPr>
        <w:pStyle w:val="Rientrocorpodeltesto3"/>
        <w:rPr/>
      </w:pPr>
      <w:r>
        <w:rPr/>
        <w:t>P. D. Antonio Gidoni,</w:t>
      </w:r>
    </w:p>
    <w:p>
      <w:pPr>
        <w:pStyle w:val="Rientrocorpodeltesto3"/>
        <w:rPr/>
      </w:pPr>
      <w:r>
        <w:rPr/>
        <w:t>P. D. Pier Luigi Pasini,</w:t>
      </w:r>
    </w:p>
    <w:p>
      <w:pPr>
        <w:pStyle w:val="Rientrocorpodeltesto3"/>
        <w:rPr/>
      </w:pPr>
      <w:r>
        <w:rPr/>
        <w:t>P. D. Giovanni Martinengo,</w:t>
      </w:r>
    </w:p>
    <w:p>
      <w:pPr>
        <w:pStyle w:val="Rientrocorpodeltesto3"/>
        <w:rPr/>
      </w:pPr>
      <w:r>
        <w:rPr/>
        <w:t>P. D. Domenico Franceschini</w:t>
      </w:r>
    </w:p>
    <w:p>
      <w:pPr>
        <w:pStyle w:val="Rientrocorpodeltesto3"/>
        <w:rPr/>
      </w:pPr>
      <w:r>
        <w:rPr/>
        <w:t>P. D. Giacomo Quarti,</w:t>
      </w:r>
    </w:p>
    <w:p>
      <w:pPr>
        <w:pStyle w:val="Rientrocorpodeltesto3"/>
        <w:rPr/>
      </w:pPr>
      <w:r>
        <w:rPr/>
        <w:t>P. D. Orseolo Morassuti,</w:t>
      </w:r>
    </w:p>
    <w:p>
      <w:pPr>
        <w:pStyle w:val="Rientrocorpodeltesto3"/>
        <w:rPr/>
      </w:pPr>
      <w:r>
        <w:rPr/>
        <w:t>P. D. Luigi Toboga,</w:t>
      </w:r>
    </w:p>
    <w:p>
      <w:pPr>
        <w:pStyle w:val="Rientrocorpodeltesto3"/>
        <w:rPr/>
      </w:pPr>
      <w:r>
        <w:rPr/>
        <w:t>P. D. Lorenzo Rubbi Lettore in chiesa,</w:t>
      </w:r>
    </w:p>
    <w:p>
      <w:pPr>
        <w:pStyle w:val="Rientrocorpodeltesto3"/>
        <w:rPr/>
      </w:pPr>
      <w:r>
        <w:rPr/>
        <w:t>P. D. Giustiniano Minotto</w:t>
      </w:r>
    </w:p>
    <w:p>
      <w:pPr>
        <w:pStyle w:val="Rientrocorpodeltesto3"/>
        <w:rPr/>
      </w:pPr>
      <w:r>
        <w:rPr/>
        <w:tab/>
        <w:t>Chierici professi:</w:t>
      </w:r>
    </w:p>
    <w:p>
      <w:pPr>
        <w:pStyle w:val="Rientrocorpodeltesto3"/>
        <w:rPr/>
      </w:pPr>
      <w:r>
        <w:rPr/>
        <w:t>D. Pierantonio Pisoni,</w:t>
      </w:r>
    </w:p>
    <w:p>
      <w:pPr>
        <w:pStyle w:val="Rientrocorpodeltesto3"/>
        <w:rPr/>
      </w:pPr>
      <w:r>
        <w:rPr/>
        <w:t>Ch. Alessandro Seminati,</w:t>
      </w:r>
    </w:p>
    <w:p>
      <w:pPr>
        <w:pStyle w:val="Rientrocorpodeltesto3"/>
        <w:rPr/>
      </w:pPr>
      <w:r>
        <w:rPr/>
        <w:t>Ch. Antonio Bellati</w:t>
      </w:r>
    </w:p>
    <w:p>
      <w:pPr>
        <w:pStyle w:val="Rientrocorpodeltesto3"/>
        <w:rPr/>
      </w:pPr>
      <w:r>
        <w:rPr/>
        <w:tab/>
        <w:t>Laici professi:</w:t>
      </w:r>
    </w:p>
    <w:p>
      <w:pPr>
        <w:pStyle w:val="Rientrocorpodeltesto3"/>
        <w:rPr/>
      </w:pPr>
      <w:r>
        <w:rPr/>
        <w:t>Fr. Francesco Bonacina</w:t>
      </w:r>
    </w:p>
    <w:p>
      <w:pPr>
        <w:pStyle w:val="Rientrocorpodeltesto3"/>
        <w:rPr/>
      </w:pPr>
      <w:r>
        <w:rPr/>
        <w:t>Fr. Carlo Moretti,</w:t>
      </w:r>
    </w:p>
    <w:p>
      <w:pPr>
        <w:pStyle w:val="Rientrocorpodeltesto3"/>
        <w:rPr/>
      </w:pPr>
      <w:r>
        <w:rPr/>
        <w:t>Fr. Francesco Fabri,</w:t>
      </w:r>
    </w:p>
    <w:p>
      <w:pPr>
        <w:pStyle w:val="Rientrocorpodeltesto3"/>
        <w:rPr/>
      </w:pPr>
      <w:r>
        <w:rPr/>
        <w:t>Fr. Giambattista Riva,</w:t>
      </w:r>
    </w:p>
    <w:p>
      <w:pPr>
        <w:pStyle w:val="Rientrocorpodeltesto3"/>
        <w:rPr/>
      </w:pPr>
      <w:r>
        <w:rPr/>
        <w:t>Fr. Giovanni Arrigoni,</w:t>
      </w:r>
    </w:p>
    <w:p>
      <w:pPr>
        <w:pStyle w:val="Rientrocorpodeltesto3"/>
        <w:rPr/>
      </w:pPr>
      <w:r>
        <w:rPr/>
        <w:t>Fr. Domenico Fain,</w:t>
      </w:r>
    </w:p>
    <w:p>
      <w:pPr>
        <w:pStyle w:val="Rientrocorpodeltesto3"/>
        <w:rPr/>
      </w:pPr>
      <w:r>
        <w:rPr/>
        <w:t>Fr. Giacomo Zanussi,</w:t>
      </w:r>
    </w:p>
    <w:p>
      <w:pPr>
        <w:pStyle w:val="Rientrocorpodeltesto3"/>
        <w:rPr/>
      </w:pPr>
      <w:r>
        <w:rPr/>
        <w:t>Fr. Francesco Vittori,</w:t>
      </w:r>
    </w:p>
    <w:p>
      <w:pPr>
        <w:pStyle w:val="Rientrocorpodeltesto3"/>
        <w:rPr/>
      </w:pPr>
      <w:r>
        <w:rPr/>
        <w:t>Fr. Ambrogio Rigamonte,</w:t>
      </w:r>
    </w:p>
    <w:p>
      <w:pPr>
        <w:pStyle w:val="Rientrocorpodeltesto3"/>
        <w:rPr/>
      </w:pPr>
      <w:r>
        <w:rPr/>
        <w:t>Fr. Francesco Cocchietto, a Ferrara,</w:t>
      </w:r>
    </w:p>
    <w:p>
      <w:pPr>
        <w:pStyle w:val="Rientrocorpodeltesto3"/>
        <w:rPr/>
      </w:pPr>
      <w:r>
        <w:rPr/>
        <w:t>Fr. Girolamo  Colombani,</w:t>
      </w:r>
    </w:p>
    <w:p>
      <w:pPr>
        <w:pStyle w:val="Rientrocorpodeltesto3"/>
        <w:rPr/>
      </w:pPr>
      <w:r>
        <w:rPr/>
        <w:t>Fr. Andrea Negri,</w:t>
      </w:r>
    </w:p>
    <w:p>
      <w:pPr>
        <w:pStyle w:val="Rientrocorpodeltesto3"/>
        <w:rPr/>
      </w:pPr>
      <w:r>
        <w:rPr/>
        <w:t>Fr. Ignazio Ferrari,</w:t>
      </w:r>
    </w:p>
    <w:p>
      <w:pPr>
        <w:pStyle w:val="Rientrocorpodeltesto3"/>
        <w:rPr/>
      </w:pPr>
      <w:r>
        <w:rPr/>
        <w:t xml:space="preserve">Fr. Girolamo Sabà, </w:t>
      </w:r>
    </w:p>
    <w:p>
      <w:pPr>
        <w:pStyle w:val="Rientrocorpodeltesto3"/>
        <w:rPr/>
      </w:pPr>
      <w:r>
        <w:rPr/>
        <w:t>Fr. Antonio Gregari,</w:t>
      </w:r>
    </w:p>
    <w:p>
      <w:pPr>
        <w:pStyle w:val="Rientrocorpodeltesto3"/>
        <w:rPr/>
      </w:pPr>
      <w:r>
        <w:rPr/>
        <w:t>Fr. Giacomo Mazarini,</w:t>
      </w:r>
    </w:p>
    <w:p>
      <w:pPr>
        <w:pStyle w:val="Rientrocorpodeltesto3"/>
        <w:rPr/>
      </w:pPr>
      <w:r>
        <w:rPr/>
        <w:t>Fr. Giorgio Castellan,</w:t>
      </w:r>
    </w:p>
    <w:p>
      <w:pPr>
        <w:pStyle w:val="Rientrocorpodeltesto3"/>
        <w:rPr/>
      </w:pPr>
      <w:r>
        <w:rPr/>
        <w:t>Fr. Giacomo Peverada,</w:t>
      </w:r>
    </w:p>
    <w:p>
      <w:pPr>
        <w:pStyle w:val="Rientrocorpodeltesto3"/>
        <w:rPr/>
      </w:pPr>
      <w:r>
        <w:rPr/>
        <w:t>Fr. Francesco Peduzzi.</w:t>
      </w:r>
    </w:p>
    <w:p>
      <w:pPr>
        <w:pStyle w:val="Rientrocorpodeltesto3"/>
        <w:rPr/>
      </w:pPr>
      <w:r>
        <w:rPr/>
        <w:tab/>
        <w:t>Ospiti:</w:t>
      </w:r>
    </w:p>
    <w:p>
      <w:pPr>
        <w:pStyle w:val="Rientrocorpodeltesto3"/>
        <w:rPr/>
      </w:pPr>
      <w:r>
        <w:rPr/>
        <w:t>Fr. Antonio Scaramella,</w:t>
      </w:r>
    </w:p>
    <w:p>
      <w:pPr>
        <w:pStyle w:val="Rientrocorpodeltesto3"/>
        <w:rPr/>
      </w:pPr>
      <w:r>
        <w:rPr/>
        <w:t>Fr. Pietro Orsini</w:t>
      </w:r>
    </w:p>
    <w:p>
      <w:pPr>
        <w:pStyle w:val="Rientrocorpodeltesto3"/>
        <w:rPr/>
      </w:pPr>
      <w:r>
        <w:rPr/>
        <w:tab/>
        <w:t>D. Girolamo Zara Canc.re</w:t>
      </w:r>
    </w:p>
    <w:p>
      <w:pPr>
        <w:pStyle w:val="Rientrocorpodeltesto3"/>
        <w:rPr/>
      </w:pPr>
      <w:r>
        <w:rPr/>
        <w:tab/>
        <w:t xml:space="preserve">Quindi il M. R. P. Preposito brevemente ma efficacemente esortò tutti noi all’adempimento de’ nostri religiosi doveri e a cooperare con esso lui allo stabilimento del buon ordine e della retta disciplina. Ha riservato a se stesso i soliti tre casi, cioè il furto domestico, la regressione notturna </w:t>
      </w:r>
      <w:r>
        <w:rPr>
          <w:i/>
          <w:iCs/>
        </w:rPr>
        <w:t xml:space="preserve">ad malum finem </w:t>
      </w:r>
      <w:r>
        <w:rPr/>
        <w:t>e la copula carnale consumata. Diede la facoltà ai Padri tutti di confessarsi tra di loro, costituendo però i solo approvati dall’ordinario per Confessori della famiglia, ai quali pure si compiacque di concedere la facoltà di assolvere dai casi riservati.</w:t>
      </w:r>
    </w:p>
    <w:p>
      <w:pPr>
        <w:pStyle w:val="Rientrocorpodeltesto3"/>
        <w:rPr/>
      </w:pPr>
      <w:r>
        <w:rPr/>
        <w:tab/>
        <w:t xml:space="preserve">E perchè dal Capitolo Provinciale era stato eletto in Viceprep.to di questa casa il P. D. Giandonato Valentini, il quale in questo Capitolo Collegiale presentò una supplica letta pubblicamente dal sudetto P. Cancelliere, in cui chiedeva di essere dispensato da un tale ministero, adducendo la sua insufficienza in iscusa, i Padri tutti accetarono la sua rinunzia, e il M. R. P. Preposito propose tosto di venire alla elezione di un nuovo Vicepreposito. Si venne dunque alla detta elezione colle schedole segrete delle quali ne ebbe il P. D. Giannantonio Della Noce n. 19, il P. D. Marco Poletti n. 1, il P. D. Giustiniano Minotto n. 1. Si passò quindi alla ballottazione dei sudetti tre nominati che fu la seguente: P. D. Giannantonio Della Noce, voti pro 19 contra 1; P. D. Marco Poletti, pro 8 contra 12, P. D. Giustiniano Minotto, pro 4 contra 16. E perciò rimase eletto in Vicepreposito di questa casa il P. Giannantonio Della Noce. Siccome poi il M. R. P. Prep.to era prima incaricato dell’ufficio di Attuario, ufficio incompatibile colla presente sua dignità, perciò propose ai Padri la elezione di un nuovo Attuario, ed essendosi egli compiaciuto di nominare la mia persona per un tale impiego, i Padri tutti </w:t>
      </w:r>
      <w:r>
        <w:rPr>
          <w:i/>
          <w:iCs/>
        </w:rPr>
        <w:t xml:space="preserve">per verbum placet </w:t>
      </w:r>
      <w:r>
        <w:rPr/>
        <w:t>annuirono alla sua proposizione e in tal guisa io fui eletto in Attuario di questa casa. Si noti già che io per mancanza di scolari sono senza l’impiego di leggere filosofia ai nostri. Il M. R. P. Prep.to prima Maestro de’ novizi e Lettore di teologia al gravissimo peso della prepositura unisce ancora l’assistenza ai due chierici Pisoni e Bellati, cui colla innata sua vigilanza e carità paterna istruisce non solo nei doveri religiosi e nei buoni costumi, ma ancora nelle belle lettere e nella teologia morale.</w:t>
      </w:r>
    </w:p>
    <w:p>
      <w:pPr>
        <w:pStyle w:val="Rientrocorpodeltesto3"/>
        <w:rPr/>
      </w:pPr>
      <w:r>
        <w:rPr/>
        <w:tab/>
        <w:t>Fatto poi il solito rendimento di grazie al Signore diedesi fine al Capitolo Collegiale.</w:t>
      </w:r>
    </w:p>
    <w:p>
      <w:pPr>
        <w:pStyle w:val="Rientrocorpodeltesto3"/>
        <w:rPr/>
      </w:pPr>
      <w:r>
        <w:rPr/>
        <w:tab/>
        <w:t>D. Girolamo Borzatti Prep.to</w:t>
      </w:r>
    </w:p>
    <w:p>
      <w:pPr>
        <w:pStyle w:val="Rientrocorpodeltesto3"/>
        <w:rPr/>
      </w:pPr>
      <w:r>
        <w:rPr/>
        <w:tab/>
        <w:t>D. Domenico Franceschini Attuario</w:t>
      </w:r>
    </w:p>
    <w:p>
      <w:pPr>
        <w:pStyle w:val="Rientrocorpodeltesto3"/>
        <w:rPr/>
      </w:pPr>
      <w:r>
        <w:rPr/>
      </w:r>
    </w:p>
    <w:p>
      <w:pPr>
        <w:pStyle w:val="Rientrocorpodeltesto3"/>
        <w:rPr>
          <w:b/>
          <w:b/>
          <w:bCs/>
        </w:rPr>
      </w:pPr>
      <w:r>
        <w:rPr>
          <w:b/>
          <w:bCs/>
        </w:rPr>
        <w:t>19 Dicembre 1772</w:t>
      </w:r>
    </w:p>
    <w:p>
      <w:pPr>
        <w:pStyle w:val="Rientrocorpodeltesto3"/>
        <w:rPr/>
      </w:pPr>
      <w:r>
        <w:rPr>
          <w:b/>
          <w:bCs/>
        </w:rPr>
        <w:tab/>
      </w:r>
      <w:r>
        <w:rPr/>
        <w:t>Da Cremona ci capitò la nuova della morte del M. R. P. D. Agostino M.a Sonsis, l’anima del quale fu tosto secondo le nostre leggi suffragata da questa religiosa famiglia.</w:t>
      </w:r>
    </w:p>
    <w:p>
      <w:pPr>
        <w:pStyle w:val="Rientrocorpodeltesto3"/>
        <w:ind w:left="1080" w:firstLine="336"/>
        <w:rPr/>
      </w:pPr>
      <w:r>
        <w:rPr/>
        <w:t>D. Girolamo Borzatti Prep.to</w:t>
      </w:r>
    </w:p>
    <w:p>
      <w:pPr>
        <w:pStyle w:val="Rientrocorpodeltesto3"/>
        <w:rPr/>
      </w:pPr>
      <w:r>
        <w:rPr/>
        <w:tab/>
        <w:t>D. Domenico Franceschini Attuario</w:t>
      </w:r>
    </w:p>
    <w:p>
      <w:pPr>
        <w:pStyle w:val="Rientrocorpodeltesto3"/>
        <w:rPr/>
      </w:pPr>
      <w:r>
        <w:rPr/>
      </w:r>
    </w:p>
    <w:p>
      <w:pPr>
        <w:pStyle w:val="Rientrocorpodeltesto3"/>
        <w:rPr>
          <w:b/>
          <w:b/>
          <w:bCs/>
        </w:rPr>
      </w:pPr>
      <w:r>
        <w:rPr>
          <w:b/>
          <w:bCs/>
        </w:rPr>
        <w:t>22 Dicembre 1772</w:t>
      </w:r>
    </w:p>
    <w:p>
      <w:pPr>
        <w:pStyle w:val="Rientrocorpodeltesto3"/>
        <w:rPr/>
      </w:pPr>
      <w:r>
        <w:rPr>
          <w:b/>
          <w:bCs/>
        </w:rPr>
        <w:tab/>
      </w:r>
      <w:r>
        <w:rPr/>
        <w:t>Oggi è seguito il passaggio di tre capitali di questa casa, de’ quali si è fatto registro in questo libro degli Atti a carta 69 sotto il dì 28 giugno 1772, nel Deposito Novissimo all’ufficio del Provveditore agli Ori ed Argenti, minoratone il pro dal 3.1/2 ch’era prima al solo 3 per cento.</w:t>
      </w:r>
    </w:p>
    <w:p>
      <w:pPr>
        <w:pStyle w:val="Rientrocorpodeltesto3"/>
        <w:ind w:left="1080" w:firstLine="336"/>
        <w:rPr/>
      </w:pPr>
      <w:r>
        <w:rPr/>
        <w:t>D. Girolamo Borzatti Prep.to</w:t>
      </w:r>
    </w:p>
    <w:p>
      <w:pPr>
        <w:pStyle w:val="Rientrocorpodeltesto3"/>
        <w:rPr/>
      </w:pPr>
      <w:r>
        <w:rPr/>
        <w:tab/>
        <w:t>D. Domenico Franceschini Attuario</w:t>
      </w:r>
    </w:p>
    <w:p>
      <w:pPr>
        <w:pStyle w:val="Rientrocorpodeltesto3"/>
        <w:rPr/>
      </w:pPr>
      <w:r>
        <w:rPr/>
      </w:r>
    </w:p>
    <w:p>
      <w:pPr>
        <w:pStyle w:val="Rientrocorpodeltesto3"/>
        <w:rPr>
          <w:b/>
          <w:b/>
          <w:bCs/>
        </w:rPr>
      </w:pPr>
      <w:r>
        <w:rPr>
          <w:b/>
          <w:bCs/>
        </w:rPr>
        <w:t>22 Dicembre 1772</w:t>
      </w:r>
    </w:p>
    <w:p>
      <w:pPr>
        <w:pStyle w:val="Rientrocorpodeltesto3"/>
        <w:rPr/>
      </w:pPr>
      <w:r>
        <w:rPr>
          <w:b/>
          <w:bCs/>
        </w:rPr>
        <w:tab/>
      </w:r>
      <w:r>
        <w:rPr/>
        <w:t>Si fa qui memoria, come il 20 di questo mese il P. D. Paolo Vajenti sacerdote nostro professo nel Collegio dei SS. Filippo e Giacomo di Vicenza con breve ottenuto dalla Santità di Clemente XIV ha deposto il nostro abito e ha vestito quello di sacerdote secolare.</w:t>
      </w:r>
    </w:p>
    <w:p>
      <w:pPr>
        <w:pStyle w:val="Rientrocorpodeltesto3"/>
        <w:ind w:left="1080" w:firstLine="336"/>
        <w:rPr/>
      </w:pPr>
      <w:r>
        <w:rPr/>
        <w:t>D. Girolamo Borzatti Prep.to</w:t>
      </w:r>
    </w:p>
    <w:p>
      <w:pPr>
        <w:pStyle w:val="Rientrocorpodeltesto3"/>
        <w:rPr/>
      </w:pPr>
      <w:r>
        <w:rPr/>
        <w:tab/>
        <w:t>D. Domenico Franceschini Attuario</w:t>
      </w:r>
    </w:p>
    <w:p>
      <w:pPr>
        <w:pStyle w:val="Rientrocorpodeltesto3"/>
        <w:rPr/>
      </w:pPr>
      <w:r>
        <w:rPr/>
      </w:r>
      <w:r>
        <w:br w:type="page"/>
      </w:r>
    </w:p>
    <w:p>
      <w:pPr>
        <w:pStyle w:val="Rientrocorpodeltesto3"/>
        <w:rPr/>
      </w:pPr>
      <w:r>
        <w:rPr/>
      </w:r>
    </w:p>
    <w:p>
      <w:pPr>
        <w:pStyle w:val="Rientrocorpodeltesto3"/>
        <w:rPr/>
      </w:pPr>
      <w:r>
        <w:rPr/>
      </w:r>
    </w:p>
    <w:p>
      <w:pPr>
        <w:pStyle w:val="Rientrocorpodeltesto3"/>
        <w:rPr/>
      </w:pPr>
      <w:r>
        <w:rPr/>
      </w:r>
    </w:p>
    <w:p>
      <w:pPr>
        <w:pStyle w:val="Rientrocorpodeltesto3"/>
        <w:rPr>
          <w:b/>
          <w:b/>
          <w:bCs/>
        </w:rPr>
      </w:pPr>
      <w:r>
        <w:rPr>
          <w:b/>
          <w:bCs/>
        </w:rPr>
      </w:r>
    </w:p>
    <w:p>
      <w:pPr>
        <w:pStyle w:val="Normal"/>
        <w:ind w:left="1080" w:hanging="0"/>
        <w:jc w:val="both"/>
        <w:rPr>
          <w:sz w:val="28"/>
        </w:rPr>
      </w:pPr>
      <w:r>
        <w:rPr>
          <w:sz w:val="28"/>
        </w:rPr>
        <w:t>0379 sinistra.</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t xml:space="preserve">0355 </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40"/>
    </w:rPr>
  </w:style>
  <w:style w:type="paragraph" w:styleId="Heading2">
    <w:name w:val="Heading 2"/>
    <w:basedOn w:val="Normal"/>
    <w:next w:val="Normal"/>
    <w:qFormat/>
    <w:pPr>
      <w:keepNext w:val="true"/>
      <w:numPr>
        <w:ilvl w:val="1"/>
        <w:numId w:val="1"/>
      </w:numPr>
      <w:ind w:left="1080" w:hanging="0"/>
      <w:jc w:val="both"/>
      <w:outlineLvl w:val="1"/>
    </w:pPr>
    <w:rPr>
      <w:b/>
      <w:bCs/>
      <w:sz w:val="28"/>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ind w:left="1080" w:hanging="0"/>
      <w:outlineLvl w:val="3"/>
    </w:pPr>
    <w:rPr>
      <w:b/>
      <w:bCs/>
      <w:sz w:val="28"/>
    </w:rPr>
  </w:style>
  <w:style w:type="paragraph" w:styleId="Heading5">
    <w:name w:val="Heading 5"/>
    <w:basedOn w:val="Normal"/>
    <w:next w:val="Normal"/>
    <w:qFormat/>
    <w:pPr>
      <w:keepNext w:val="true"/>
      <w:numPr>
        <w:ilvl w:val="4"/>
        <w:numId w:val="1"/>
      </w:numPr>
      <w:ind w:left="1080" w:hanging="0"/>
      <w:jc w:val="both"/>
      <w:outlineLvl w:val="4"/>
    </w:pPr>
    <w:rPr>
      <w:b/>
      <w:bCs/>
      <w:i/>
      <w:iCs/>
      <w:sz w:val="28"/>
    </w:rPr>
  </w:style>
  <w:style w:type="paragraph" w:styleId="Heading6">
    <w:name w:val="Heading 6"/>
    <w:basedOn w:val="Normal"/>
    <w:next w:val="Normal"/>
    <w:qFormat/>
    <w:pPr>
      <w:keepNext w:val="true"/>
      <w:numPr>
        <w:ilvl w:val="5"/>
        <w:numId w:val="1"/>
      </w:numPr>
      <w:ind w:left="1080" w:hanging="0"/>
      <w:jc w:val="both"/>
      <w:outlineLvl w:val="5"/>
    </w:pPr>
    <w:rPr>
      <w:b/>
      <w:bCs/>
      <w:sz w:val="28"/>
      <w:u w:val="single"/>
    </w:rPr>
  </w:style>
  <w:style w:type="paragraph" w:styleId="Heading7">
    <w:name w:val="Heading 7"/>
    <w:basedOn w:val="Normal"/>
    <w:next w:val="Normal"/>
    <w:qFormat/>
    <w:pPr>
      <w:keepNext w:val="true"/>
      <w:numPr>
        <w:ilvl w:val="6"/>
        <w:numId w:val="1"/>
      </w:numPr>
      <w:ind w:left="1080" w:hanging="0"/>
      <w:outlineLvl w:val="6"/>
    </w:pPr>
    <w:rPr>
      <w:sz w:val="28"/>
    </w:rPr>
  </w:style>
  <w:style w:type="paragraph" w:styleId="Heading8">
    <w:name w:val="Heading 8"/>
    <w:basedOn w:val="Normal"/>
    <w:next w:val="Normal"/>
    <w:qFormat/>
    <w:pPr>
      <w:keepNext w:val="true"/>
      <w:numPr>
        <w:ilvl w:val="7"/>
        <w:numId w:val="1"/>
      </w:numPr>
      <w:ind w:left="1416" w:hanging="0"/>
      <w:jc w:val="both"/>
      <w:outlineLvl w:val="7"/>
    </w:pPr>
    <w:rPr>
      <w:sz w:val="28"/>
    </w:rPr>
  </w:style>
  <w:style w:type="paragraph" w:styleId="Heading9">
    <w:name w:val="Heading 9"/>
    <w:basedOn w:val="Normal"/>
    <w:next w:val="Normal"/>
    <w:qFormat/>
    <w:pPr>
      <w:keepNext w:val="true"/>
      <w:numPr>
        <w:ilvl w:val="8"/>
        <w:numId w:val="1"/>
      </w:numPr>
      <w:ind w:left="1080" w:hanging="0"/>
      <w:jc w:val="both"/>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98" w:hanging="0"/>
      <w:jc w:val="center"/>
    </w:pPr>
    <w:rPr>
      <w:b/>
      <w:bCs/>
      <w:sz w:val="40"/>
    </w:rPr>
  </w:style>
  <w:style w:type="paragraph" w:styleId="TextBodyIndent">
    <w:name w:val="Body Text Indent"/>
    <w:basedOn w:val="Normal"/>
    <w:pPr>
      <w:ind w:left="1080" w:hanging="0"/>
    </w:pPr>
    <w:rPr>
      <w:sz w:val="28"/>
    </w:rPr>
  </w:style>
  <w:style w:type="paragraph" w:styleId="Rientrocorpodeltesto2">
    <w:name w:val="Rientro corpo del testo 2"/>
    <w:basedOn w:val="Normal"/>
    <w:qFormat/>
    <w:pPr>
      <w:ind w:left="1080" w:firstLine="330"/>
      <w:jc w:val="both"/>
    </w:pPr>
    <w:rPr>
      <w:sz w:val="28"/>
    </w:rPr>
  </w:style>
  <w:style w:type="paragraph" w:styleId="Rientrocorpodeltesto3">
    <w:name w:val="Rientro corpo del testo 3"/>
    <w:basedOn w:val="Normal"/>
    <w:qFormat/>
    <w:pPr>
      <w:ind w:left="1080" w:hanging="0"/>
      <w:jc w:val="both"/>
    </w:pPr>
    <w:rPr>
      <w:sz w:val="28"/>
    </w:rPr>
  </w:style>
  <w:style w:type="paragraph" w:styleId="Uglio1767">
    <w:name w:val="uglio 1767"/>
    <w:basedOn w:val="Normal"/>
    <w:qFormat/>
    <w:pPr>
      <w:ind w:left="1080"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12:00Z</dcterms:created>
  <dc:creator>plocrs</dc:creator>
  <dc:description/>
  <cp:keywords/>
  <dc:language>en-US</dc:language>
  <cp:lastModifiedBy>lenovo</cp:lastModifiedBy>
  <cp:lastPrinted>2014-07-24T10:53:00Z</cp:lastPrinted>
  <dcterms:modified xsi:type="dcterms:W3CDTF">2017-05-10T14:18:00Z</dcterms:modified>
  <cp:revision>167</cp:revision>
  <dc:subject/>
  <dc:title>A cura di Padre Secondo Brunelli crs</dc:title>
</cp:coreProperties>
</file>