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90-1492), pag.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7823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 xml:space="preserve">.. </w:t>
      </w:r>
      <w:r>
        <w:rPr>
          <w:i/>
          <w:iCs/>
          <w:sz w:val="28"/>
        </w:rPr>
        <w:t xml:space="preserve">Antonia, vedova di Pasqualino Baffo, lasca nel suo testamento 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407160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3.9.149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X die XIII Septembris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sz w:val="28"/>
        </w:rPr>
        <w:t>Voluit quod pro primo dentur in elemosinam pro bonificio animae defunctae ducati quinquaginta hospitali Pietatiset de reliquis emantur tot ramina pro conficiendis passavolantibus quibus uti nequeant nisi contra indifel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 parte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De Non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Non Sincerae</w:t>
        <w:tab/>
        <w:t>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5:00Z</dcterms:created>
  <dc:creator>plocrs</dc:creator>
  <dc:description/>
  <dc:language>en-US</dc:language>
  <cp:lastModifiedBy>plocrs</cp:lastModifiedBy>
  <dcterms:modified xsi:type="dcterms:W3CDTF">2011-07-04T14:34:00Z</dcterms:modified>
  <cp:revision>1</cp:revision>
  <dc:subject/>
  <dc:title>ASVenezia, senato, Deliberazioni, Terra, reg</dc:title>
</cp:coreProperties>
</file>