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9680" cy="564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ercellli, chiesa dell’Orfanotrofio S.Ta Maria Maddalen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Religiosi Somaschi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rfanotrofio di Santa Maria Maddalen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40"/>
          <w:szCs w:val="40"/>
          <w:lang w:val="en-US" w:eastAsia="en-US"/>
        </w:rPr>
        <w:t>VERCELLI, 1716 – 1867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stre 29.4.2017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Ferrari 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Vercel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17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6.10.171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2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31"/>
        <w:gridCol w:w="25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ala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cel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.17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bi Alessandro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Vercelli,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44 an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.2.17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+ 27.1.17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el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lombara M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i Giuseppe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ivol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no Gaet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ell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cs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23"/>
        <w:gridCol w:w="7"/>
        <w:gridCol w:w="1650"/>
        <w:gridCol w:w="26"/>
        <w:gridCol w:w="2406"/>
        <w:gridCol w:w="3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i Giuseppe Anton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efanone Anton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orto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Tommasino Giu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cell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2.1756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2.175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lla Giul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28.5.175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Tomasini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.1757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5"/>
        <w:gridCol w:w="1476"/>
        <w:gridCol w:w="26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ominicone Sebasti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sett. 17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ffezzoli Carlo M.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i Giusepp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2.1759 Atti Vercel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5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7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efanone Anton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t.. 17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S. Pietro M. 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Piet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5"/>
        <w:gridCol w:w="1536"/>
        <w:gridCol w:w="25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minicone Sebast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ffezzoli Carlo M.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o Agos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M. Segreta 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4.1759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ni M.a Frances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Sgreta MI, 7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deli Pao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10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pello Mari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Bart. BS, 2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4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imonati Giacom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, 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11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a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. PV, 5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6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ustiniani Girolam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, 5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.6.17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Zeno Verona, 9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1.1759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esauro Pierpao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, 5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1759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3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ell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apoli, 7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1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 Piet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utta Francesc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olob. PV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tti Giacom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, anni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5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alute V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12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lla Giul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. Maiolo PV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anni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11.1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la Car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a Salute V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759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53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ino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Pietro Monf. MI,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Chriacchretti Nico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cerata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 Capitani Francesc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eon. BG.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76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fino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, 5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mbrini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lia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pr. 176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e 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Seg.MI, 8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6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icora Gianma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dd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2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Segr. MI, 72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, Pallavicini Ottav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Segr. MI, 79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5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drio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ivolta, 6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stato Giorg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8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i Arc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4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3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ff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ucia CR.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inese Lorenz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Spir. GE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5.9.17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8"/>
        <w:gridCol w:w="1476"/>
        <w:gridCol w:w="2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minicane Sebastia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ffezzoli Carlo M.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olo P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jolo P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lberga Cristofor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2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4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deraia Miche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i Biella 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aetano Got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. e Giac VI, 8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0,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acchiò Bartolomeo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, 7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9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nardi Frances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ajolo PV, 7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1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Pietr Monf. MI, 7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10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4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5.8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Tomi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8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1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rodi Girolam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8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10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i Car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Croce PD, 2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3.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ini Frances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iser. BS, 4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11.17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7"/>
        <w:gridCol w:w="1476"/>
        <w:gridCol w:w="249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ominicane Sebastia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accigaluppi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, 6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2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irio G.Battis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ivolta, 61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176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6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zzi Agosti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 e Cor. Feltre,  8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4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ala Carlo M.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, 2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7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o Girolam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sptaletto VE, 6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9.176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9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.Battis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ucia CR, 6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2.176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hi Maur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ajolo PV, 6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0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apach Domenic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7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76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2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th Giovan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8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12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otti Gianmar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iser. CR, 7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2.12.176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a Antoni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urano, 8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0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Leonardo BG, 6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.4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ghetta Giacom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Duc. VE, 5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1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edeschi Sebastia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em. NA, 5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176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6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ensi Francesc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6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4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oni Daniel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Bart. BS,  20 am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4.17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4"/>
        <w:gridCol w:w="1476"/>
        <w:gridCol w:w="250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minicone Sebastia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rate, 7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4.176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gano Laza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ividale, 8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2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Francesc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Spir. GE, 6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2.176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 M.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ldoni Lodovic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iacenza, 8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1 .5.176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otto Pietrangel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lem. RM., 2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12.17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centi Antoni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lia, 4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6.176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ttocasa Giuli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, 2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12.176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o Marc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6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3.17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99"/>
        <w:gridCol w:w="1476"/>
        <w:gridCol w:w="249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minicone Sebastia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ffarone Anton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erbi Bernardi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cc. Nobili VE, 3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5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Francesc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ivoli, 8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6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Pao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FE, 8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stri Francesc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7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4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rlanetti Giammar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8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5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Pietr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Spir. GE, 8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12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e Pietr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7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.1764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1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ano Francesc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9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4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ini GIrolam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ajolo PV, 7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1.8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etti Federic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, 6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 1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em. Duc. VE, 8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7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pao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artino BG, 7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4.17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ammaldi Ignaz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eced. NA, 6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16.4.1764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53"/>
        <w:gridCol w:w="1476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ffarone Anton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ssi Frances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, 7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5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davara Michele M.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iacenza, 7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aldi Car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eltri, 7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 27.1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sti Pietr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, 5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2.2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Bartolome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8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4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no Frances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6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i Bartolome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, 3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0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er asso Giuseppe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6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11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ortona, 5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10.1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12"/>
        <w:gridCol w:w="1476"/>
        <w:gridCol w:w="24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labene Agosti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ffarone Anton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nz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menicone Sebasti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. Maiolo P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Orf. P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ng. Custode Lod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.Battis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Segreta MI, 8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2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Frances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aolo PV, 9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2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oli Giusepp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ajolo PV, 4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6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fazio Paolo Franc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8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3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ncurab. VE, 5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6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6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1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i Antonio M.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, 7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766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12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Ignaz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3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766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6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aol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. Giac. VI, 7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11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o Franc. Ignaz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S. Fil e Giac. VI, 5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1.17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Segre. MI, 8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9.17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97"/>
        <w:gridCol w:w="1476"/>
        <w:gridCol w:w="249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labene Agosti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ipoti Giambattis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 Nicolò FE, 6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4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, 6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4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metti Giovan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, 6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12.176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errari Domenic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4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2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Monte Carl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rate, 8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12.17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De Velasco Ercol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i Andre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Spirito GE, 7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2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ggia Giusepp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ucia CR. 7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5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azza Giacom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7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12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usepp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, 6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4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Angel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, 7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.4.17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1.1767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00"/>
        <w:gridCol w:w="1476"/>
        <w:gridCol w:w="249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ipoti Giambatti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 Anton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, 4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3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zoni Car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Gir. Lodi, 6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2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Lorenz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, 8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9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S. Nicolò FE, 7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viso, 5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2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cerata, 4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3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Oraz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 Andrea Lodi, 6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5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nta Giovan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RM, 61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5.176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co Fortuna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, 6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-.17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9.17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8"/>
        <w:gridCol w:w="1476"/>
        <w:gridCol w:w="249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ffignardi Anton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geva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ipoti Giambattist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ngelo Cust. Lod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. Battist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ulio Cesa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Lugano, 2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7.1769 circ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cciola Giov,Anton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v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1.1769 circ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 Vitto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l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0.17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eri Frances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, 7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7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ato Anton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8.17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sleri Girolam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lessandria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2.6.17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Nani Pierange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spedaletto VE, 4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4.17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escalchi Benedett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, 49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5.17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Pasquali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8.17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a Domeni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7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 8.8.1769 circ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isani Girolam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lomb. PV, 8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1.17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08"/>
        <w:gridCol w:w="1476"/>
        <w:gridCol w:w="248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ffignardi Anton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17"/>
        <w:gridCol w:w="1476"/>
        <w:gridCol w:w="246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ffignardi Anton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1"/>
        <w:gridCol w:w="1476"/>
        <w:gridCol w:w="250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ffignard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9.17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8"/>
        <w:gridCol w:w="1476"/>
        <w:gridCol w:w="247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98"/>
        <w:gridCol w:w="1476"/>
        <w:gridCol w:w="249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Gessate M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03"/>
        <w:gridCol w:w="1476"/>
        <w:gridCol w:w="250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7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5.17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13"/>
        <w:gridCol w:w="1476"/>
        <w:gridCol w:w="247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,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11"/>
        <w:gridCol w:w="1476"/>
        <w:gridCol w:w="24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sta Giusepp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Pietro Monf. M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8"/>
        <w:gridCol w:w="1476"/>
        <w:gridCol w:w="247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ertarelli Girolam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, 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8"/>
        <w:gridCol w:w="1476"/>
        <w:gridCol w:w="247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 Bertarelli Girolam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12"/>
        <w:gridCol w:w="1476"/>
        <w:gridCol w:w="247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 Bertarelli Girolam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7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oni Camill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8"/>
        <w:gridCol w:w="1476"/>
        <w:gridCol w:w="247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 Bertarelli Girolam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06"/>
        <w:gridCol w:w="1476"/>
        <w:gridCol w:w="249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 Bertarelli Girolam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Novizi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8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Girolamo MI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8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arelli Mauziri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8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  <w:gridCol w:w="1476"/>
        <w:gridCol w:w="24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relli Girolam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gev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escalchi Girolam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arelli Mauzir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  <w:gridCol w:w="1476"/>
        <w:gridCol w:w="24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relli Girolam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Giusepp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va da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8.17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la Porta Antonio</w:t>
              <w:br/>
              <w:t>Atti S. Maiolo P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7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escalchi Girolam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rolamo 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arelli Mauriz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057"/>
        <w:gridCol w:w="1336"/>
        <w:gridCol w:w="253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relli Girolam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illio Giusepp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Anton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arelli Mauriz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05"/>
        <w:gridCol w:w="1476"/>
        <w:gridCol w:w="249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lombo Pietr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, Novizi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illio Giusepp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Anton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Nic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8"/>
        <w:gridCol w:w="1476"/>
        <w:gridCol w:w="247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lombo Pietr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9"/>
        <w:gridCol w:w="1476"/>
        <w:gridCol w:w="246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lombo Piet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006"/>
        <w:gridCol w:w="1476"/>
        <w:gridCol w:w="248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lombo Piet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elli Giusepp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iell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rentini Tommas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055"/>
        <w:gridCol w:w="1336"/>
        <w:gridCol w:w="25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iprandi Girolam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elli Giusepp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08"/>
        <w:gridCol w:w="1476"/>
        <w:gridCol w:w="247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elli Giusepp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000"/>
        <w:gridCol w:w="1476"/>
        <w:gridCol w:w="249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etti Ignaz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elli Giusep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el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08"/>
        <w:gridCol w:w="1476"/>
        <w:gridCol w:w="247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etti Ignaz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25"/>
        <w:gridCol w:w="1616"/>
        <w:gridCol w:w="24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etti Ignaz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è secolarizzat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12.17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rdini Pietr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08"/>
        <w:gridCol w:w="1476"/>
        <w:gridCol w:w="248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Giusepp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95"/>
        <w:gridCol w:w="1476"/>
        <w:gridCol w:w="250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Giusepp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6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,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97"/>
        <w:gridCol w:w="1476"/>
        <w:gridCol w:w="249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9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08"/>
        <w:gridCol w:w="1476"/>
        <w:gridCol w:w="247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08"/>
        <w:gridCol w:w="1476"/>
        <w:gridCol w:w="247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0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08"/>
        <w:gridCol w:w="1476"/>
        <w:gridCol w:w="247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0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09"/>
        <w:gridCol w:w="1476"/>
        <w:gridCol w:w="248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ssio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ori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0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08"/>
        <w:gridCol w:w="1476"/>
        <w:gridCol w:w="247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0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92"/>
        <w:gridCol w:w="1476"/>
        <w:gridCol w:w="250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Gius. Ambrog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10.180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5, 1806, 1807, 1808, 1809, 1810: nessun rifer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000"/>
        <w:gridCol w:w="1476"/>
        <w:gridCol w:w="249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ngo Girola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054"/>
        <w:gridCol w:w="1336"/>
        <w:gridCol w:w="253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ngo Girolam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llo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epp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053"/>
        <w:gridCol w:w="1336"/>
        <w:gridCol w:w="253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iotti Angel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ngo Girolam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llo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8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ne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3.18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16"/>
        <w:gridCol w:w="1476"/>
        <w:gridCol w:w="248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iotti Ange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ngo Girolam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3.18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 Gen.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96"/>
        <w:gridCol w:w="1476"/>
        <w:gridCol w:w="250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iotti Angel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. Aureli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ngo Girolam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Costanz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relli Giusepp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18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glioli Giusepp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0.1825 circ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anziani Lui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18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a Ottavi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67"/>
        <w:gridCol w:w="1476"/>
        <w:gridCol w:w="24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iotti Ange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 Anton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Maddalena 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ti Giovann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. Aurel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voni Giusepp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-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usi Giuseppambrog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. Aurel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issario Gen.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6.18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30"/>
        <w:gridCol w:w="1476"/>
        <w:gridCol w:w="247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.Aurel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688"/>
        <w:gridCol w:w="1476"/>
        <w:gridCol w:w="25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!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nga Luig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ssina Pietr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l. R. 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. Torta Giovan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ne l’abi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2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85"/>
        <w:gridCol w:w="1476"/>
        <w:gridCol w:w="251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ele Girolam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 Lui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5.182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Aurel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ssina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Batt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aldone Pao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etti Benedet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i 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igi. Borgrell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. 3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8.18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Aurel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ssina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Batt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i 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riani Pao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tar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Lugano , 27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5.183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ari Anton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rdelli Clemen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Mauriz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, 88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.1830 cir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Agosti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2.1830 cir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lavi Amoretti Giov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 </w:t>
            </w:r>
            <w:r>
              <w:rPr>
                <w:i/>
                <w:sz w:val="28"/>
                <w:szCs w:val="28"/>
              </w:rPr>
              <w:t>in art. mo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.1830 ci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12.182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aldone Pao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, 4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.1830 ci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1.183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Aurel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ssina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Batt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i 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cecit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, 66 ann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riani Pao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ni G. Batt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ll. R. GE, 33 a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10.183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ffaghello Frances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ll. R. GE, 66 a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2.4.1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Aurel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ino Stef. Enri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ssina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Batt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Benedet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3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3.183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riani Pao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. Coll. GE, 85 a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2.1832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ro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zani Bartolome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rias Giovan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gh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ssina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Batt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M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riani Pao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drini Domeni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RM, 80 a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2.1833 cir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, 94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.1833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zani Bartolome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ero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s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gh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 18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5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ero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s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manue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gh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ton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ia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4.1835 cir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5.1835 cir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.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I, Rett. a Lug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4.1835 ci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, Verolè Batt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7.1835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6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s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manue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ton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7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s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manue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zio Euseb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Costanzo Em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Gaet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l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11.183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Lui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orriani Giacomo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4.1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s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eo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ssone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derpiet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fr 12.11.18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ano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3.1838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9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s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eo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ssone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.5.1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derpiet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fr 12.11.18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 Frances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5.1839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0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s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eo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dd. G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Vecchio Gaet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derpiet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fr 12.11.18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i Domeni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2.1840 cir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 Anton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8.18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rando G.Anton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1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5"/>
        <w:gridCol w:w="1476"/>
        <w:gridCol w:w="2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schier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fr 3.10.18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mpero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Vecchio Gaet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metti Giovan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al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dd. G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et Piet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9.184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Giusepp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84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v Ange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2.18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2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"/>
        <w:gridCol w:w="2641"/>
        <w:gridCol w:w="1476"/>
        <w:gridCol w:w="2445"/>
        <w:gridCol w:w="71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chieri Senofo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10.18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schier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celli , 3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tt. 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.10.18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rrone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 Valen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Vecchio Gaeta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nelli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8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Carl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Deci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3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"/>
        <w:gridCol w:w="2641"/>
        <w:gridCol w:w="1476"/>
        <w:gridCol w:w="2445"/>
        <w:gridCol w:w="71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. Burrone Bartolome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s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nelli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Carl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4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4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enta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4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 espulsion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4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2.6.184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egzza Carlo Fran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4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6.18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4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"/>
        <w:gridCol w:w="2641"/>
        <w:gridCol w:w="1476"/>
        <w:gridCol w:w="2445"/>
        <w:gridCol w:w="71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s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nelli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. Cost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A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uri ? Clement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8.184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Ottavi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9.5.184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5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"/>
        <w:gridCol w:w="2641"/>
        <w:gridCol w:w="1476"/>
        <w:gridCol w:w="2445"/>
        <w:gridCol w:w="71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s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nelli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. Cost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4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tti Piet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4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6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"/>
        <w:gridCol w:w="2641"/>
        <w:gridCol w:w="1476"/>
        <w:gridCol w:w="2445"/>
        <w:gridCol w:w="71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s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nelli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. Cost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4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tti Piet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4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5"/>
        <w:gridCol w:w="2620"/>
        <w:gridCol w:w="1546"/>
        <w:gridCol w:w="2427"/>
        <w:gridCol w:w="70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st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nelli Giovann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n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. Cost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11.184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4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tti Pietr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Car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4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1.1847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8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 Gaet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st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nelli Giovann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n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rnero Giovann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isolfi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Giovanni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4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ron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. Cost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4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 Daniett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uggio Alban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 Angel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sasco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tti Pietr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martino Pietr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malat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4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Trombetta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4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9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 Gaet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esasco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Trombetta Franc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Emil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8.18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illier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8.18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elli Carl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8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tino Anton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9.18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orla 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.9.18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rco Aurel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dd. G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1.18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Marc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8.18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Prov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hetti Luig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4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7.18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0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 Gaet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. 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sasco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Trombetta Franc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dd. G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gioanni Giovenal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5.185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Casareggio Giacom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850 circ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metti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allio 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1.1850 circ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. 18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, 50 an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6.185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oni Domenic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ò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sasco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5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dd. G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5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Costantin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. in Nov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5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ò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3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ò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ò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5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nghi Giusepp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5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ondi Paol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5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Battista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5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5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Piet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Lorenz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ron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ò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M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on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 Salvator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0.1855 circ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ero Ignaz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0.1855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6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Piet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allio C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s Piet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8 lasc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resino Pasqual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cer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5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3.2.18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7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s Piet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s Piet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ersi Car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fossi Anton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apal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5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4.185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ari Anton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8.185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Bianchina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cer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5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6.18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9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ersi Car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yer P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suati V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5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8.185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5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2.185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evano Pietr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4.1859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ersi Car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1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ersi Car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ersi Car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"/>
        <w:gridCol w:w="2621"/>
        <w:gridCol w:w="1546"/>
        <w:gridCol w:w="2423"/>
        <w:gridCol w:w="7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ni Fortu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ersi Car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 Demetr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4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621"/>
        <w:gridCol w:w="1546"/>
        <w:gridCol w:w="24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sinelli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zaniga Domn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Assue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5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621"/>
        <w:gridCol w:w="1546"/>
        <w:gridCol w:w="24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sinelli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gost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zaniga Domn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Assue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nizzi Matte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6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621"/>
        <w:gridCol w:w="1546"/>
        <w:gridCol w:w="24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sinelli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zaniga Domn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nizzi Matte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7.1866: soppressione dell’Orfanotrofio S. Maria Maddalena di Verc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7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621"/>
        <w:gridCol w:w="1546"/>
        <w:gridCol w:w="24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sinelli 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Pao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a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zaniga Domn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a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nizzi Matte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Luganese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celli, 6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9.3.1873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2:00Z</dcterms:created>
  <dc:creator>P.Secondo</dc:creator>
  <dc:description/>
  <cp:keywords/>
  <dc:language>en-US</dc:language>
  <cp:lastModifiedBy>lenovo</cp:lastModifiedBy>
  <dcterms:modified xsi:type="dcterms:W3CDTF">2017-08-11T09:33:00Z</dcterms:modified>
  <cp:revision>50</cp:revision>
  <dc:subject/>
  <dc:title>VERCELLI</dc:title>
</cp:coreProperties>
</file>