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right="0" w:hanging="0"/>
        <w:jc w:val="center"/>
        <w:rPr>
          <w:szCs w:val="32"/>
        </w:rPr>
      </w:pPr>
      <w:r>
        <w:rPr>
          <w:szCs w:val="32"/>
        </w:rPr>
        <w:t>A cura di padre Secondo Brunelli crs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2865" cy="581342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keepNext w:val="false"/>
        <w:ind w:right="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keepNext w:val="fals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ind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RELIGIOSI SOMASCHI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AI SANTI FILIPPO E GIACOM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1583-177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orbetta 15.12.20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58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imarelli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158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 Genov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8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86</w:t>
      </w:r>
    </w:p>
    <w:p>
      <w:pPr>
        <w:pStyle w:val="Normal"/>
        <w:rPr/>
      </w:pPr>
      <w:r>
        <w:rPr/>
        <w:t>158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nasar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8.158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8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8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9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9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9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9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9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9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9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9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9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9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9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??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6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6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erzano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16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0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2567"/>
        <w:gridCol w:w="34"/>
        <w:gridCol w:w="1738"/>
        <w:gridCol w:w="2356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i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emaschi Andre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Intriviso Natal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olino Marcantonio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Andrea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 Tagliapietra Alvise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16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7.1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ssareto G. Battista 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inti Girolamo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Misercor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60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0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81"/>
        <w:gridCol w:w="2367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6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160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Dalmazi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agliapietra Alvi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160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nna Biag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enez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6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0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0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guisciola Alvi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0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0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0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2402"/>
        <w:gridCol w:w="1738"/>
        <w:gridCol w:w="2328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ella Andre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6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abbreschi G. Battista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. General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.16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nna Biagio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Semin. VI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160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1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1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nalba Desider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6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rsoio Evangel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 Salute V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.16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1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1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2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2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2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2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2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2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2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2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2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3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3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3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3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3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3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3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3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0</w:t>
      </w:r>
    </w:p>
    <w:p>
      <w:pPr>
        <w:pStyle w:val="Normal"/>
        <w:rPr/>
      </w:pPr>
      <w:r>
        <w:rPr/>
        <w:t>164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rtorio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ara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G.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rese Ambrog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4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78"/>
        <w:gridCol w:w="2570"/>
        <w:gridCol w:w="130"/>
        <w:gridCol w:w="1503"/>
        <w:gridCol w:w="105"/>
        <w:gridCol w:w="2340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Marchi Marcantonio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.164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rrara Paolo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ro Pietro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Rett.Mendicanti VE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G. Francesco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4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4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Benaglia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16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620"/>
        <w:gridCol w:w="232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chiar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6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6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cco Giuseppe Seni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6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tta G.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mmissario (?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65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5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5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6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6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70"/>
        <w:gridCol w:w="247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. Miseric. V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6.166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470"/>
        <w:gridCol w:w="247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erchari Bartolom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.166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66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Da Misericordia VI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66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Misericordia VI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igelli Dav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Ronzon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.16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6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41"/>
        <w:gridCol w:w="1470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umarelli Antoni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uari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66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i Marcantoni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66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Girolam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0.166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Buffa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0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.166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niel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66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66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anzago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ttore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66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Ferrari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166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igelli David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0.166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s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glie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7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166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ante G. Battist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66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4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5.166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3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66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tta Stefano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9.166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gala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66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Valmarana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à decedu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8.16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.166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Zanchi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6.166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6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6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6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6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igelli Davi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mbar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à decedu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riul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inito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.16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une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3.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g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4.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6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.166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620"/>
        <w:gridCol w:w="232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Gavelli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.166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6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a Pietr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estro, Predicat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br. 166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gala M.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Tressino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16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Avold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gala M.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6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.16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. Toso Matt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stizion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osm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nci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lliani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.16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7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7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ch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smi Stef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67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8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Thiene Camil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Misericordia 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8.16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8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9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9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mbo G.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4.169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9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ns. Bemb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o 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stoforo Pier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 a T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. 16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istoforo Pier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rettore a T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. 16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ttardi Pietro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icato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ile 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.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orma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 - quadr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r. 169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69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117"/>
        <w:gridCol w:w="2328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5.169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Sarvetti Ferd. Car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Miserixordia V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dicator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ebbr. 169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9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9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la Fabb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 Seminario, Pred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lac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dr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7.17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2648"/>
        <w:gridCol w:w="1738"/>
        <w:gridCol w:w="2340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a Pietro Paolo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dicat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g. 17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Venezi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2"/>
        <w:gridCol w:w="2648"/>
        <w:gridCol w:w="1738"/>
        <w:gridCol w:w="2340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ntacroce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 Semin. Predic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b. 17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0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570"/>
        <w:gridCol w:w="1738"/>
        <w:gridCol w:w="234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ghese Girolam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ondestaul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 Sem. Pred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n. 1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ti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ovene Camillo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ovene G. Battista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agello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or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0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egliog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ian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Voc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7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ovene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6.17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6.17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6.17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8.1709                                                  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ut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ons., a Pavi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8.17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deric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retario Gene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ecellio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5.17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visit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1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418"/>
        <w:gridCol w:w="251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Pettirosso Frances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In SS. Fil. Giac. VI 54 an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.2.17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+ 8.2.1711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1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2693"/>
        <w:gridCol w:w="1418"/>
        <w:gridCol w:w="2478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Antonimi Leopold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Pado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Nov. 171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Padova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5</w:t>
      </w:r>
    </w:p>
    <w:p>
      <w:pPr>
        <w:pStyle w:val="Normal"/>
        <w:rPr/>
      </w:pPr>
      <w:r>
        <w:rPr/>
        <w:t>171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1559"/>
        <w:gridCol w:w="23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Fr. Bresciano Ag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S. Giacomo 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.3.171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+ 6.3.1716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/>
      </w:pPr>
      <w:r>
        <w:rPr/>
        <w:t>171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imi M. Leopo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son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ntana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g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ian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, Voc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ovene Cami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ndon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hio Basi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issino Baldu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carl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.17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rPr/>
      </w:pPr>
      <w:r>
        <w:rPr/>
        <w:t>171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4.17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ini M. Leopo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son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ntana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uga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ug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ian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 Voc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M.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oni Alb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ttore Mo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ndon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hio Basi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issino Baldu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carl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.17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issino Baldov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issino Baldov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ruff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son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ntana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ian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ello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ccoli Nic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Mo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ndon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hio Basi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issino Baldov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5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carl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.17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imi Leopo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ruff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son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ntana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ian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ccol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ovene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Mo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ndon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hio Basi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carl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2.17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imi Leopo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ruff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 Cur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ruff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son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ntana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Orgiano Luig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ccol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ovene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Mo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ndon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hio Basi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carl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2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uga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hio Basi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6.17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denza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7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ini Leopo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ruff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 Cur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son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ntana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uga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ian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 Gene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ello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Piovene G.Battist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In S. Giac. VI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 an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1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11.1.1727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Mo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ndon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ient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carl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8</w:t>
      </w:r>
    </w:p>
    <w:tbl>
      <w:tblPr>
        <w:tblW w:w="98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8"/>
        <w:gridCol w:w="2700"/>
        <w:gridCol w:w="1503"/>
        <w:gridCol w:w="244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ini Leopo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ntana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ruff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 Cur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asson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ntana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uga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ugali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. Giac.V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2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6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4.6.172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ian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 Gene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ello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ccoli Nicol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Mora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ndon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carl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29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ini Leopo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ruff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o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 Cur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ntana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ari Angel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iano Luig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istente Gene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ello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atti P.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. Mor. 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d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ndo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br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hio Basil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2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9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upini Felice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carl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ttardi Pier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5.17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ruff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o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zi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ai Giu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ntana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ari Angel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Mo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ndo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brini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3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8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14.8.1730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hio Basi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upini Felice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carl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7.17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1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ruff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o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ai Giu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ontana Bernard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oleni Ber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dena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ari Angel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dent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Mo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Porto Marc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 Salute 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Vicenz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.12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29.12.1731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Ratti Giovanni M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Felt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Vicenza(?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6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Feltr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ndo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br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hio Basi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repiti Felice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tropp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upini Felice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7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ruff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. Bro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pello G. G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ai Giu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Fontana Bernard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Vicenz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2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9.2.1732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sar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urian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oleni Bernard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Vicenz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3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5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ena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onari Angel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dent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ello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Mo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ndo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chio Basi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5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ad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Spinella Giacom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repini Felice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troppa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upini Felice Gaeta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3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issino Baldov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carl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emarch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iva Giampier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gretario P. Gene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Giacom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e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2.17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3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imi leopo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apello G. G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sar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urian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in chies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zzoleni Ber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dent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il P. Por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ello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Mo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ndo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Spinella Giacom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upini Gaetano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 Cur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issino Baldov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carl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emarch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4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6"/>
        <w:gridCol w:w="2698"/>
        <w:gridCol w:w="1336"/>
        <w:gridCol w:w="2618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ntonimi Leopold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Vicenz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8.17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28.8.1734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hi Michel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olli Pietr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il P. Ferrett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ana Francesc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apello G. G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te V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6.17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restan Girolam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S. Fil. Giac. V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6.17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30.6.1734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erretti Pietr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sari G. Battista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uriani Marcantoni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in chies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denti Giovanni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a G. Antoni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il P. Por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ello Alessandr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Antoni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Mora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ndoni Antoni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ossi Antoni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Spinella Giacomo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tupini Gaetano Felic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Feltr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 Cura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4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7.17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Feltre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issino Baldovin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carli Carl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marchi Antoni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5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gosta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rrighi Michel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p. SS. Fil. Giac. V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6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est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d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o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il P. Ferrett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Dall’Oglio Girolam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Vicenz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.7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7.7.1735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an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Capello G. G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ogli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sar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urian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in chies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, Cur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dent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Orgerio Felic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gello Alessand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at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Mo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ndo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issino Baldov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carl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march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6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2700"/>
        <w:gridCol w:w="1503"/>
        <w:gridCol w:w="2445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Agosti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rrighi Miche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o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ghese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Forest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ulin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sar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urian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, Cur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dent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Nava G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 il P. Por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erio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at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d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ndo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issino Baldov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carl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march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ini G. M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7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3060"/>
        <w:gridCol w:w="2700"/>
        <w:gridCol w:w="1503"/>
        <w:gridCol w:w="51"/>
        <w:gridCol w:w="2394"/>
        <w:gridCol w:w="73"/>
      </w:tblGrid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rrighi Michele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7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11.173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no Domen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esti Andr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.173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avagnis Bernard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Vicenza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11.173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ulin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2.173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Maggi Pao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Felt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5.173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Feltr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sar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ggregato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2.173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urian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, Cur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dent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erio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att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d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6.173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issino Baldov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6.173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ndo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carl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march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Zanini G. M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38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00"/>
        <w:gridCol w:w="1503"/>
        <w:gridCol w:w="244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Arrighi Michel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aruff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ghese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ai Giu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ulin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sar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urian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, Cur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gerio Fel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Passalacqua Piet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5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Maiolo P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5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20.5.1738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ndo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zot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ient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carl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march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39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00"/>
        <w:gridCol w:w="1503"/>
        <w:gridCol w:w="244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rrighi Mich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covich Vencesla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aruff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ghese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elai Giul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llegari Giusep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ncescan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iulini Agost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sar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urian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, Cur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gi Pao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Felt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39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9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Feltr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dent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Nava G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Per P. Por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assalacqu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in chies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an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ndo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ffo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Scalzotto Pietr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carl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0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00"/>
        <w:gridCol w:w="1503"/>
        <w:gridCol w:w="244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arcovich Vencesla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obre 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aruff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orghese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’Oc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go. 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Francescani Filipp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ggi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sar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urian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., Cur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ordenti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Nava G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Per P. Por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tes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t. 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Passalacqu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in chies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Pisani Giacom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Felt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Feltr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isenti Ber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u-Set. 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orto A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S. Fil. Giac. V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4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2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1.12.174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ozzo Giacom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 Sal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da Vicenza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8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ondoni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ffo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4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go. 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nz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alzotto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ienti P.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carl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i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3.17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1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00"/>
        <w:gridCol w:w="1503"/>
        <w:gridCol w:w="244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usin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.1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Dall’Oc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Dureghell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. P. Gottard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ottardi Pier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ario Gene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Mariani Marc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Lett. Mor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sar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Mordent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Nava G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Per P. Por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tes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salacqu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ndone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tilio Pier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carl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.17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17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2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00"/>
        <w:gridCol w:w="1503"/>
        <w:gridCol w:w="51"/>
        <w:gridCol w:w="2394"/>
        <w:gridCol w:w="7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orghes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4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Crivellato Domeni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4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’Oc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4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sar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4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Mordent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4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Nava G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Per P. Por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4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tes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4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salacqu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Lett. Mo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4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ndone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4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4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tilio Pier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4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Sgravato Piet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Vicenza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1.174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28.1.1742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issino Baldov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4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Zancarli Car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7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4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Zancardi Car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Vicenza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3.174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20.3.174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3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00"/>
        <w:gridCol w:w="1503"/>
        <w:gridCol w:w="244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orghes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Crivellato Domeni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’Oc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ampana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alò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sar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Mordent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Nava G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Per P. Por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Ortes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urato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Trevis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salacqu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Lett. Mo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ndone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tilio Pier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issino Baldov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4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97"/>
        <w:gridCol w:w="103"/>
        <w:gridCol w:w="1503"/>
        <w:gridCol w:w="51"/>
        <w:gridCol w:w="2325"/>
        <w:gridCol w:w="6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Amadei G.Matte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7.1745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orghese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44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Crivellato Domenico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44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’Oca Pietr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44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sari G. Battist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44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Mordenti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17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Nava G. Antoni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spite, Per P. Porto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17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salacqu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urato, Lett. Morale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17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ndone Antoni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17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a Giovann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17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tilio Pier Paol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issino Baldovino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5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00"/>
        <w:gridCol w:w="1503"/>
        <w:gridCol w:w="244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orghes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ucis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1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 Corno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’Oc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sar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Michele Mar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Mordent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Fr. Nava G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Per P. Por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aolucc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salacqu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, Lett. Moral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Porto Gaetan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.5.1745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.7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andone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.2.174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tilio Pier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ren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issino Baldovin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Valentino V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ienti Pier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17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6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00"/>
        <w:gridCol w:w="1503"/>
        <w:gridCol w:w="244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orghes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eccato Girola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ucis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 Corno Enri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’Oc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Franceschini Franc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da Vicenza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.1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o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2.17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Massari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reg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S. Valentino VI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Michele Mar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Mordenti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Navo G. 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, Per P. Por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salacqu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Pompei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etto Baruffa, V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9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28.9.174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a Giovan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otti 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.11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rrivo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ren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ienti Pier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7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7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8"/>
        <w:gridCol w:w="214"/>
        <w:gridCol w:w="2383"/>
        <w:gridCol w:w="103"/>
        <w:gridCol w:w="1503"/>
        <w:gridCol w:w="51"/>
        <w:gridCol w:w="2394"/>
        <w:gridCol w:w="73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resti Andre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.174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4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Borghese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4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Ceccato Girolam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spit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4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’Oca Pietr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, Proc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4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 Corno Enric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4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Crucis Francesc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4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o Antoni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4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Milani Bartolome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4.174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r. Mordenti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4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assalacqua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4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Riva Giovanni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4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alvotti Giacom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4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Serenelli Francesc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2.174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Trissino Baldovin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2.174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ienti Pier Paol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47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48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3"/>
        <w:gridCol w:w="1657"/>
        <w:gridCol w:w="246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Dall’Oca Pietro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In SS. Fil. Giac. 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3.2.174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Ch. Franceschini Domen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.9.174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9.10.1748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1.174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  <w:t>Alla Salute VE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4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3"/>
        <w:gridCol w:w="1657"/>
        <w:gridCol w:w="246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Borghese Girolam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S. Fil Giac. 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2.17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+ 1.2.1751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Mordente Giovanni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S. Fil. Giac. 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.8.175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+ 30.8.1751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52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3"/>
        <w:gridCol w:w="1657"/>
        <w:gridCol w:w="246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Massari G. Battista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S. Giac. 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1.11.1752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+ 11.11.1752</w:t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54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3"/>
        <w:gridCol w:w="1657"/>
        <w:gridCol w:w="246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Amadei Gianmatte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Ameli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Vicenz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7.6.75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Amelia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Bettinelli P. Domenic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Ospi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4.7.1754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1.12.175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Dalla Salute VE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Si è laicizzato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Fabro Giacom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Agost. TV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VI ???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1.8.175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Agost. TV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Piatti Pier Paol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omasc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VI???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4.9.175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omasca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55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3"/>
        <w:gridCol w:w="1657"/>
        <w:gridCol w:w="246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Grana Domeni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5.8.1755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4.9.175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Si secolarizza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Passalacqua Pietr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esid in Fil Giac. 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.8.175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Schiavo Giacom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.6.175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Zanini Gianmari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S M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Vicenza (?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6.5.1755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26.5.1755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56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3"/>
        <w:gridCol w:w="1657"/>
        <w:gridCol w:w="246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Chiericato Camillo Ant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6.2.1756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5.2.1756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2.5.17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Passalacqua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rep. in 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5.2.17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Schiavo Giacom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5.7.1756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1.7.1756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lla Salute VE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57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3"/>
        <w:gridCol w:w="1657"/>
        <w:gridCol w:w="246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Sirmondi Frances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.6.1757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8.6.1757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2.6.1757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6.9.1757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9.11.175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5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0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3"/>
        <w:gridCol w:w="1657"/>
        <w:gridCol w:w="246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Trissino Balduino Franc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i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S Fil. Giac. 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7.3.1760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27.3.1760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6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383"/>
        <w:gridCol w:w="1657"/>
        <w:gridCol w:w="2467"/>
      </w:tblGrid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apello Gaetano Gott.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S. Fil. Giac. 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7.10.17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+ 17.10.1761</w:t>
            </w:r>
          </w:p>
        </w:tc>
      </w:tr>
      <w:tr>
        <w:trPr/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Zane Giacom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Agost. TV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VI ???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8"/>
                <w:szCs w:val="28"/>
              </w:rPr>
              <w:t>Giug. 176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Agost. TV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3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2511"/>
        <w:gridCol w:w="1441"/>
        <w:gridCol w:w="2605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Arrigoni Giusepp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Agost. TV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( Restato a TV?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.4.1763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Agostino TV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4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7"/>
        <w:gridCol w:w="2511"/>
        <w:gridCol w:w="1441"/>
        <w:gridCol w:w="2605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Broli Pietr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Agost. TV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4.10.176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 S. Agost. TV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5</w:t>
      </w:r>
    </w:p>
    <w:tbl>
      <w:tblPr>
        <w:tblW w:w="988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00"/>
        <w:gridCol w:w="1503"/>
        <w:gridCol w:w="2445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o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’Oca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., Procurato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sparini Bernar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in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rla G. Battis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Rutilio Pier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, Consiglie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SchiavoGiaco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atell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7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66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597"/>
        <w:gridCol w:w="103"/>
        <w:gridCol w:w="1503"/>
        <w:gridCol w:w="51"/>
        <w:gridCol w:w="2394"/>
        <w:gridCol w:w="73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Bologna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Agost. TV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aestr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7.176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 S. Agost. TV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Broli Pietr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6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Dall’Oca Pietr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., Procurato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6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Gasparini Francesc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6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Gasparini Bernard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6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Melella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. Agost. TV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1.176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 S. Agost. TV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. Perla G. Battista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6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Rutilio Pier Pao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eposito, Consiglier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2.1766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.11.176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10.11.1766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latelli Francesc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2.176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Velo Francesc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Vicenza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.1.1766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14.1.176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67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657"/>
        <w:gridCol w:w="246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Alidossi Robert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5.6.176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Boni Giusepp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8.11.1767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7.12.1767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8.12.176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Giorda Frances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Ospi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5.5.1767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6.176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Longo Antoni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5.12.176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Ch. Polo Giov.Giacom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Ospit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9.7.1767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3.7.1767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30.11.176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lla Salute VE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e VEI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Schiavo Giacom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.6.176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Sirmondi Francesc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8.6.1767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7.12.1767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lla Salute VE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68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657"/>
        <w:gridCol w:w="246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Longo Antoni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8.3.176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Fr. Riva Giovanni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omasc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3.6.176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omasca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Valatelli Pier Antoni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.6.1768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5.6.1768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Dalla Salute VE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/>
      </w:pPr>
      <w:r>
        <w:rPr/>
        <w:t>1769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657"/>
        <w:gridCol w:w="246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Della Noce G.Antoni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Prep. S.Fil. VI 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Res. Acc. Nob. V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.8.1769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1.11.176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d Acc. Nob. VE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Longo Antoni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Res. S. Fil Giac. 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20.8.1769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1</w:t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00"/>
        <w:gridCol w:w="1503"/>
        <w:gridCol w:w="50"/>
        <w:gridCol w:w="2395"/>
        <w:gridCol w:w="7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Perpenti Pier Pao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a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7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r. Perla G.Battista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In S. Fil. Giac. VI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12.1771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4.12.177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latelli Piet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oc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.177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1772</w:t>
      </w:r>
    </w:p>
    <w:tbl>
      <w:tblPr>
        <w:tblW w:w="99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700"/>
        <w:gridCol w:w="1503"/>
        <w:gridCol w:w="50"/>
        <w:gridCol w:w="2395"/>
        <w:gridCol w:w="7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lidossi Robert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7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4.9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9.177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Amadei Giammate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preposit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7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Bologna Giuseppe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7.8.17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9.177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E’ eletto Socio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Chieregatto Camilantontoni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.11.177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Dalla Salute VE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. Preti Leonard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MS M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el Coll. di Vicenza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1.1772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+ 1.1.177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Vaienti Giampaolo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tti Salute 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72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12.177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assa alla diocesi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. Dal Corno Enrico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. Misericordia V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7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. Sirmondi Francesc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tt. S. Valentino VI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7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. Longo Giannanton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nuncia a VE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8.177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3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5"/>
        <w:gridCol w:w="2693"/>
        <w:gridCol w:w="1441"/>
        <w:gridCol w:w="2605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Chieregato Camill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. Agost. T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1.1.1773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 S. Agost. TV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1</w:t>
      </w:r>
      <w:r>
        <w:rPr/>
        <w:t>774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2383"/>
        <w:gridCol w:w="1657"/>
        <w:gridCol w:w="2467"/>
      </w:tblGrid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Bonacina Antoni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.6.1774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Broli Pietr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S. Fil. Giac. 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7.3.177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+ 5.3.177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P. Muffoni Andrea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In S. Fil. Giac. V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5.4.177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+ 15.4.1774</w:t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Fr. Scalzotto Pietr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tti Salute VE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0.6.1774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Alla Salute VE</w:t>
            </w:r>
          </w:p>
        </w:tc>
      </w:tr>
    </w:tbl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7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8" w:hanging="0"/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33:00Z</dcterms:created>
  <dc:creator>plocrs</dc:creator>
  <dc:description/>
  <cp:keywords/>
  <dc:language>en-US</dc:language>
  <cp:lastModifiedBy>lenovo</cp:lastModifiedBy>
  <dcterms:modified xsi:type="dcterms:W3CDTF">2017-07-04T07:18:00Z</dcterms:modified>
  <cp:revision>113</cp:revision>
  <dc:subject/>
  <dc:title>RELIGIOSI SOMASCHI </dc:title>
</cp:coreProperties>
</file>