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4" w:hanging="0"/>
        <w:jc w:val="both"/>
        <w:rPr/>
      </w:pPr>
      <w:r>
        <w:rPr>
          <w:b/>
        </w:rPr>
        <w:t xml:space="preserve">, quia non scribo, has litteras nomine meo legito. Piloto </w:t>
      </w:r>
      <w:r>
        <w:rPr/>
        <w:t>XLVII, 16O: 3O.3.1528, viene segnalato il suo successo con la elezione a Savio di Terra ferma, carica da lui ricoperta fino alla metà ottobre dello stesso anno, in IL, 25.</w:t>
      </w:r>
    </w:p>
    <w:p>
      <w:pPr>
        <w:pStyle w:val="Normal"/>
        <w:tabs>
          <w:tab w:val="clear" w:pos="708"/>
          <w:tab w:val="left" w:pos="8931" w:leader="none"/>
        </w:tabs>
        <w:ind w:right="2834" w:hanging="0"/>
        <w:jc w:val="both"/>
        <w:rPr/>
      </w:pPr>
      <w:r>
        <w:rPr>
          <w:b/>
        </w:rPr>
        <w:t>1</w:t>
      </w:r>
      <w:r>
        <w:rPr/>
        <w:t>. La chiesia era piena di populo; fu trovato per helemosina solum ducati .. Questo hebreo è stato a Constantinopoli con zoie et zugoe, adeo si fece turco, poi è partito de lì, et recevuto dal padre come el fiol prodego, ritornò hebreo, mò si ha reduto a la fede christiana.</w:t>
        <w:tab/>
      </w:r>
    </w:p>
    <w:p>
      <w:pPr>
        <w:pStyle w:val="Normal"/>
        <w:ind w:right="2834" w:hanging="0"/>
        <w:jc w:val="both"/>
        <w:rPr/>
      </w:pPr>
      <w:r>
        <w:rPr/>
        <w:t>Il pr</w:t>
      </w:r>
      <w:r>
        <w:rPr>
          <w:b/>
        </w:rPr>
        <w:t>7</w:t>
      </w:r>
    </w:p>
    <w:p>
      <w:pPr>
        <w:pStyle w:val="Normal"/>
        <w:ind w:right="2834" w:hanging="0"/>
        <w:jc w:val="both"/>
        <w:rPr/>
      </w:pPr>
      <w:r>
        <w:rPr/>
        <w:t>Merita di essere riportata una notizia sul fratello Tommaso Zane, che non pare si sia mai sposato.</w:t>
      </w:r>
    </w:p>
    <w:p>
      <w:pPr>
        <w:pStyle w:val="Normal"/>
        <w:tabs>
          <w:tab w:val="clear" w:pos="708"/>
          <w:tab w:val="left" w:pos="8931" w:leader="none"/>
        </w:tabs>
        <w:ind w:right="2834" w:hanging="0"/>
        <w:jc w:val="both"/>
        <w:rPr/>
      </w:pPr>
      <w:r>
        <w:rPr/>
        <w:t>Sanudo XLVIII, 2O: 2.6.1528</w:t>
      </w:r>
    </w:p>
    <w:p>
      <w:pPr>
        <w:pStyle w:val="Normal"/>
        <w:ind w:right="2834" w:hanging="0"/>
        <w:jc w:val="both"/>
        <w:rPr/>
      </w:pPr>
      <w:r>
        <w:rPr/>
        <w:tab/>
        <w:t xml:space="preserve">In questa matina, ai Frari menori, hessendo stà conzà </w:t>
        <w:tab/>
        <w:t xml:space="preserve">benissimo la chiexia di tapezarie, fu fatto uno soler davanti </w:t>
        <w:tab/>
        <w:t xml:space="preserve">al coro et uno pozo da battizar uno hebreo, fiol di Jacopo </w:t>
        <w:tab/>
        <w:t xml:space="preserve">fiol di Anselmo dal Banco, nominato Simon, di anni .. </w:t>
        <w:tab/>
        <w:t xml:space="preserve">fradello di l'altro fo baptizato et è andato in Franza con </w:t>
        <w:tab/>
        <w:t xml:space="preserve">monsignor di Bajus, et fo predicato per maistro fra .. qual è </w:t>
        <w:tab/>
        <w:t xml:space="preserve">stà quello che l'un l'altro li ha convertiti. Et erano stà </w:t>
        <w:tab/>
        <w:t xml:space="preserve">invidati alcuni Procuratori a esser compari, tamen non </w:t>
        <w:tab/>
        <w:t xml:space="preserve">veneno. Fono solum sier Tomà Zane qu. sier Hieronimo, sier </w:t>
        <w:tab/>
        <w:t xml:space="preserve">Zuan Alvise Michiel di sier Domenego et alcuni populani non </w:t>
        <w:tab/>
        <w:t>da conto edicatore, benemerito di queste conversioni, con buona probabilità deve essere stato fra Bartolomeo Fonzio, che vedremo ancora, più tardi in relazione con Tommaso Zane.</w:t>
        <w:tab/>
      </w:r>
    </w:p>
    <w:p>
      <w:pPr>
        <w:pStyle w:val="Normal"/>
        <w:ind w:left="720" w:right="2834" w:hanging="720"/>
        <w:jc w:val="both"/>
        <w:rPr/>
      </w:pPr>
      <w:r>
        <w:rPr/>
        <w:t xml:space="preserve">, ma tra lhoro sono degli richissimi et potenti di </w:t>
        <w:tab/>
        <w:t xml:space="preserve">la cità, come Focari etc. per haver molto da far con </w:t>
        <w:tab/>
        <w:t xml:space="preserve">beneficii ecclesiastici et con lo imperatore. Fanno le sue </w:t>
        <w:tab/>
        <w:t xml:space="preserve">cerimonie consuete senza impazo alcuno, per esser intentione </w:t>
        <w:tab/>
        <w:t xml:space="preserve">dil Dominio lasciar credere ad ogniuno quello che gli piace. </w:t>
        <w:tab/>
        <w:t xml:space="preserve">Vero è che io non scio come possino sostenere le derisioni et </w:t>
        <w:tab/>
      </w:r>
      <w:r>
        <w:rPr>
          <w:b/>
        </w:rPr>
        <w:t>dicito ut omnes, qui in apotheca a Serico domini Zacariae sunt, cum ipso pariter meo nomine salutet.</w:t>
      </w:r>
    </w:p>
    <w:p>
      <w:pPr>
        <w:pStyle w:val="Normal"/>
        <w:ind w:left="720" w:right="2834" w:hanging="720"/>
        <w:jc w:val="both"/>
        <w:rPr>
          <w:b/>
          <w:b/>
        </w:rPr>
      </w:pPr>
      <w:r>
        <w:rPr>
          <w:b/>
        </w:rPr>
        <w:tab/>
        <w:t>Subscriptio.              Deditissimus</w:t>
      </w:r>
    </w:p>
    <w:p>
      <w:pPr>
        <w:pStyle w:val="Normal"/>
        <w:ind w:left="720" w:right="2834" w:hanging="720"/>
        <w:jc w:val="both"/>
        <w:rPr>
          <w:b/>
          <w:b/>
        </w:rPr>
      </w:pPr>
      <w:r>
        <w:rPr>
          <w:b/>
        </w:rPr>
        <w:tab/>
        <w:tab/>
        <w:tab/>
        <w:tab/>
        <w:tab/>
        <w:tab/>
        <w:t xml:space="preserve"> Bartolomeus Fentius</w:t>
      </w:r>
    </w:p>
    <w:p>
      <w:pPr>
        <w:pStyle w:val="Normal"/>
        <w:ind w:left="720" w:right="2834" w:hanging="720"/>
        <w:jc w:val="both"/>
        <w:rPr/>
      </w:pPr>
      <w:r>
        <w:rPr>
          <w:b/>
        </w:rPr>
        <w:tab/>
        <w:t>A tergo:</w:t>
      </w:r>
      <w:r>
        <w:rPr/>
        <w:t xml:space="preserve"> Al molto magnifico et generoso mio patrone messier Hironimo Marzello.</w:t>
      </w:r>
    </w:p>
    <w:p>
      <w:pPr>
        <w:pStyle w:val="Normal"/>
        <w:ind w:right="2834" w:hanging="0"/>
        <w:jc w:val="both"/>
        <w:rPr/>
      </w:pPr>
      <w:r>
        <w:rPr/>
        <w:tab/>
        <w:t xml:space="preserve">Ricevuta a dì 27 avosto 1531. agosto in Augusta, nè son per partirme di </w:t>
        <w:tab/>
        <w:t xml:space="preserve">questa cità insino non sia sufficiente certificato di le cose </w:t>
        <w:tab/>
        <w:t xml:space="preserve">di Venetia, dil che quanto sia desideroso il poterete </w:t>
        <w:tab/>
        <w:t>comprehendere.</w:t>
      </w:r>
    </w:p>
    <w:p>
      <w:pPr>
        <w:pStyle w:val="Normal"/>
        <w:ind w:right="2834" w:hanging="0"/>
        <w:jc w:val="both"/>
        <w:rPr/>
      </w:pPr>
      <w:r>
        <w:rPr/>
        <w:tab/>
        <w:t xml:space="preserve">Questa cità è divisa in tre factione, zioè papisti, gli quali </w:t>
        <w:tab/>
        <w:t xml:space="preserve">anchora hanno quivi le sue chiesie, imagine, messe, hore </w:t>
        <w:tab/>
        <w:t xml:space="preserve">canonice, con campane etc. benchè questi siano pochissimi </w:t>
      </w:r>
      <w:r>
        <w:rPr>
          <w:b/>
        </w:rPr>
        <w:tab/>
        <w:t>respective</w:t>
      </w:r>
      <w:r>
        <w:rPr/>
        <w:t xml:space="preserve">subsanationi di la moltitudine, la qualle continuamente si fa </w:t>
        <w:tab/>
        <w:t xml:space="preserve">beffe di lhoro cerimonie. Predicano con pochi auditori, et </w:t>
        <w:tab/>
        <w:t xml:space="preserve">forsi sperano che la proxima dieta in Spira habbia a </w:t>
        <w:tab/>
        <w:t xml:space="preserve">soccorere agli casi lhoro, la quale non si crede si habbia a </w:t>
        <w:tab/>
        <w:t xml:space="preserve">fare, da chi più intende, se lo imperatore non persuade con </w:t>
        <w:tab/>
        <w:t xml:space="preserve">questa ambasciaria che ha mandata al duca di Saxonia ch'el </w:t>
        <w:tab/>
        <w:t xml:space="preserve">vengi personalmente alla preditta dieta; ma di questo darovi </w:t>
        <w:tab/>
        <w:t xml:space="preserve">aviso alla giornata. La seconda factione è di lutherani, gli </w:t>
        <w:tab/>
        <w:t xml:space="preserve">qualli sono molti, et si dogliono molto siano stati </w:t>
        <w:tab/>
        <w:t xml:space="preserve">licentiati alcuni lhoro predicatori dal Dominio, et questo </w:t>
        <w:tab/>
        <w:t xml:space="preserve">per non accordarsi con altri predicatori di la factione de </w:t>
        <w:tab/>
        <w:t xml:space="preserve">Zuinglio in materia eucharistica, ma il Dominio </w:t>
      </w:r>
      <w:r>
        <w:rPr>
          <w:b/>
        </w:rPr>
        <w:t xml:space="preserve"> pro pace </w:t>
        <w:tab/>
        <w:t>publica ....</w:t>
      </w:r>
      <w:r>
        <w:rPr/>
        <w:t xml:space="preserve"> La maggior factione, che è la terza, de </w:t>
        <w:tab/>
        <w:t xml:space="preserve">Zuinglio, nella quale sono molto di le cità senza alcuna </w:t>
        <w:tab/>
        <w:t xml:space="preserve">comparatione, </w:t>
      </w:r>
      <w:r>
        <w:rPr>
          <w:b/>
        </w:rPr>
        <w:t>ita</w:t>
      </w:r>
      <w:r>
        <w:rPr/>
        <w:t xml:space="preserve"> che heri si celebrò la comunione </w:t>
      </w:r>
      <w:r>
        <w:rPr>
          <w:b/>
        </w:rPr>
        <w:t xml:space="preserve"> more </w:t>
        <w:tab/>
        <w:t>Zuinglii</w:t>
      </w:r>
      <w:r>
        <w:rPr/>
        <w:t xml:space="preserve">, et tengono con lui </w:t>
      </w:r>
      <w:r>
        <w:rPr>
          <w:b/>
        </w:rPr>
        <w:t xml:space="preserve"> in omnibus</w:t>
      </w:r>
      <w:r>
        <w:rPr/>
        <w:t xml:space="preserve"> come sapete, et </w:t>
        <w:tab/>
        <w:t xml:space="preserve">tutti gli predicatori evangelici sono ad ciò in favore </w:t>
        <w:tab/>
        <w:t xml:space="preserve">d'accordo, tanto che non molto mi contento per questa </w:t>
        <w:tab/>
        <w:t xml:space="preserve">divisione dimorare troppo in questa cità, tamen zercho de </w:t>
        <w:tab/>
        <w:t xml:space="preserve">informarmi, stando qui, de le rasone et authoritade </w:t>
      </w:r>
      <w:r>
        <w:rPr>
          <w:b/>
        </w:rPr>
        <w:t xml:space="preserve">ad </w:t>
        <w:tab/>
        <w:t>utramque partem, nec tamen precipitabo judicium meum.</w:t>
      </w:r>
    </w:p>
    <w:p>
      <w:pPr>
        <w:pStyle w:val="Normal"/>
        <w:ind w:right="2834" w:hanging="0"/>
        <w:jc w:val="both"/>
        <w:rPr/>
      </w:pPr>
      <w:r>
        <w:rPr>
          <w:b/>
        </w:rPr>
        <w:tab/>
      </w:r>
      <w:r>
        <w:rPr/>
        <w:t xml:space="preserve">Si predica la festa da matina in cinque lochi la Scriptura </w:t>
        <w:tab/>
        <w:t xml:space="preserve">Sacra </w:t>
      </w:r>
      <w:r>
        <w:rPr>
          <w:b/>
        </w:rPr>
        <w:t>16</w:t>
      </w:r>
    </w:p>
    <w:p>
      <w:pPr>
        <w:pStyle w:val="Normal"/>
        <w:ind w:right="2834" w:hanging="0"/>
        <w:jc w:val="both"/>
        <w:rPr/>
      </w:pPr>
      <w:r>
        <w:rPr/>
        <w:t xml:space="preserve">Dall'ottobre del 1526 Bartolomeo Zane inizia la scalata politica. Sanudo registra una serie lunghissima di candidature, informando che lo Zane si presenta come uno che 'fu provveditor alla camera dei prestiti'. Solamente in </w:t>
      </w:r>
    </w:p>
    <w:p>
      <w:pPr>
        <w:pStyle w:val="Normal"/>
        <w:ind w:right="2834" w:hanging="0"/>
        <w:jc w:val="both"/>
        <w:rPr/>
      </w:pPr>
      <w:r>
        <w:rPr/>
      </w:r>
    </w:p>
    <w:p>
      <w:pPr>
        <w:pStyle w:val="Normal"/>
        <w:ind w:right="2834" w:hanging="0"/>
        <w:jc w:val="both"/>
        <w:rPr>
          <w:b/>
          <w:b/>
        </w:rPr>
      </w:pPr>
      <w:r>
        <w:rPr>
          <w:b/>
        </w:rPr>
        <w:t>18</w:t>
      </w:r>
    </w:p>
    <w:p>
      <w:pPr>
        <w:pStyle w:val="Normal"/>
        <w:ind w:right="2834" w:hanging="0"/>
        <w:jc w:val="both"/>
        <w:rPr/>
      </w:pPr>
      <w:r>
        <w:rPr/>
        <w:t>Riporto adesso una lettera di fra Bartolomeo Fonzio, che fu senz'altro anche nelle mani di Tommaso Gionto a dì 7Zane, e naturalmente anche in quelle di Bartolomeo. Essa ha il merito di dare una visione molto esatta, a differenza di tante altre informazioni, di come stia evolvendo la situazione nel movimento protestante.</w:t>
      </w:r>
    </w:p>
    <w:p>
      <w:pPr>
        <w:pStyle w:val="Normal"/>
        <w:ind w:right="2834" w:hanging="0"/>
        <w:jc w:val="both"/>
        <w:rPr/>
      </w:pPr>
      <w:r>
        <w:rPr/>
        <w:tab/>
        <w:t>Sanudo LIV, 569-57O: 28.8.1531</w:t>
      </w:r>
    </w:p>
    <w:p>
      <w:pPr>
        <w:pStyle w:val="Normal"/>
        <w:ind w:right="2834" w:hanging="0"/>
        <w:jc w:val="both"/>
        <w:rPr/>
      </w:pPr>
      <w:r>
        <w:rPr/>
        <w:tab/>
        <w:t xml:space="preserve">Copia di una lettera de frà Bortolomio Fentio minoritano, </w:t>
        <w:tab/>
        <w:t xml:space="preserve">drizata a sier Hironimo Marzello qu. sier Francesco, data in </w:t>
        <w:tab/>
        <w:t>Augusta a dì 7 avosto 1531.</w:t>
      </w:r>
    </w:p>
    <w:p>
      <w:pPr>
        <w:pStyle w:val="Normal"/>
        <w:ind w:right="2834" w:hanging="0"/>
        <w:jc w:val="both"/>
        <w:rPr/>
      </w:pPr>
      <w:r>
        <w:rPr/>
        <w:tab/>
      </w:r>
      <w:r>
        <w:rPr>
          <w:b/>
        </w:rPr>
        <w:t xml:space="preserve">Magnifice domine etc. patrone mi singularissime.Dominus tecum </w:t>
        <w:tab/>
        <w:t>etc.</w:t>
        <w:tab/>
      </w:r>
    </w:p>
    <w:p>
      <w:pPr>
        <w:pStyle w:val="Normal"/>
        <w:ind w:right="2834" w:hanging="0"/>
        <w:jc w:val="both"/>
        <w:rPr/>
      </w:pPr>
      <w:r>
        <w:rPr/>
        <w:t xml:space="preserve">per gli predicatori prediti, et alcuni di lhoro </w:t>
        <w:tab/>
        <w:t xml:space="preserve">exponeno Mathio, alcuni Paulo, </w:t>
      </w:r>
      <w:r>
        <w:rPr>
          <w:b/>
        </w:rPr>
        <w:t xml:space="preserve"> et sic de singulis,</w:t>
      </w:r>
      <w:r>
        <w:rPr/>
        <w:t xml:space="preserve"> tutti </w:t>
        <w:tab/>
        <w:t xml:space="preserve">diferentemente, con grandissimo concorso et grande devotione </w:t>
        <w:tab/>
        <w:t xml:space="preserve">dil populo inanti la predicatione, ala quale si va senza </w:t>
        <w:tab/>
        <w:t xml:space="preserve">sonar troppo campane, </w:t>
      </w:r>
      <w:r>
        <w:rPr>
          <w:b/>
        </w:rPr>
        <w:t xml:space="preserve"> solum </w:t>
      </w:r>
      <w:r>
        <w:rPr/>
        <w:t xml:space="preserve">al segno di le hore si cantano </w:t>
        <w:tab/>
        <w:t xml:space="preserve">da tutto il populo psalmi de David con ottima melodia, et </w:t>
        <w:tab/>
        <w:t xml:space="preserve">partorisse, ad udire, grande gaudio et ansolatione </w:t>
        <w:tab/>
        <w:t xml:space="preserve">spirituale, così doppo la predica si canta sempre uno psalmo, </w:t>
        <w:tab/>
        <w:t xml:space="preserve">et poi il predicatore exorta sempre alle elemosine, le qualle </w:t>
        <w:tab/>
        <w:t xml:space="preserve">sono abondantissime, sichè ad ogniuno è provisto dil suo </w:t>
        <w:tab/>
        <w:t xml:space="preserve">bisogno quando da se non è sufficiente adiutarsi. </w:t>
      </w:r>
      <w:r>
        <w:rPr>
          <w:b/>
        </w:rPr>
        <w:t>Item</w:t>
      </w:r>
      <w:r>
        <w:rPr/>
        <w:t xml:space="preserve"> exorta </w:t>
        <w:tab/>
        <w:t xml:space="preserve">alle oratione, </w:t>
      </w:r>
      <w:r>
        <w:rPr>
          <w:b/>
        </w:rPr>
        <w:t xml:space="preserve">pro quovis hominum genere, accomodate; item, </w:t>
        <w:tab/>
        <w:t>pro augmento evangelii</w:t>
      </w:r>
      <w:r>
        <w:rPr/>
        <w:t xml:space="preserve"> etc. Si vive assai modestamente in </w:t>
        <w:tab/>
        <w:t xml:space="preserve">habiti, fornimenti di casa et nel vitto cottidiano; si fa </w:t>
        <w:tab/>
        <w:t xml:space="preserve">justitia grande. </w:t>
      </w:r>
      <w:r>
        <w:rPr>
          <w:b/>
        </w:rPr>
        <w:t xml:space="preserve"> Item si lege in hebreo, greco et latino </w:t>
        <w:tab/>
        <w:t xml:space="preserve">ogni giorno. Item, </w:t>
      </w:r>
      <w:r>
        <w:rPr/>
        <w:t xml:space="preserve">alla institutione de la gioventù, così in </w:t>
        <w:tab/>
        <w:t xml:space="preserve">lettere come in ottimi costumi christiani, più che mai per </w:t>
        <w:tab/>
        <w:t xml:space="preserve">avanti se invigila. Circha le opere di carità, sei sono </w:t>
        <w:tab/>
        <w:t xml:space="preserve">deputati per il Dominio, gli qualli debbano visitare la </w:t>
        <w:tab/>
        <w:t xml:space="preserve">terra, </w:t>
      </w:r>
      <w:r>
        <w:rPr>
          <w:b/>
        </w:rPr>
        <w:t xml:space="preserve">similiter </w:t>
      </w:r>
      <w:r>
        <w:rPr/>
        <w:t xml:space="preserve">divisa, et vedere a povero per povero, </w:t>
        <w:tab/>
        <w:t xml:space="preserve">intendo de quelli che non stano ne gli hospitali, quello gli </w:t>
        <w:tab/>
        <w:t xml:space="preserve">bisogna. Altro per hora non è da notificarvi; per altre mie, </w:t>
        <w:tab/>
        <w:t xml:space="preserve">meglio intendando l'hordine di la terra, darovi adviso </w:t>
        <w:tab/>
        <w:t>compidamente.</w:t>
      </w:r>
    </w:p>
    <w:p>
      <w:pPr>
        <w:pStyle w:val="Normal"/>
        <w:ind w:right="2834" w:hanging="0"/>
        <w:jc w:val="both"/>
        <w:rPr/>
      </w:pPr>
      <w:r>
        <w:rPr/>
        <w:tab/>
        <w:t xml:space="preserve">Io non ho per adesso che mandarvi, perchè qui in Augusta </w:t>
        <w:tab/>
        <w:t xml:space="preserve">niente è di novo di consideration nelle bibliothece, se non </w:t>
        <w:tab/>
        <w:t xml:space="preserve">cose scritte </w:t>
      </w:r>
      <w:r>
        <w:rPr>
          <w:b/>
        </w:rPr>
        <w:t>germanice</w:t>
      </w:r>
      <w:r>
        <w:rPr/>
        <w:t>.</w:t>
      </w:r>
    </w:p>
    <w:p>
      <w:pPr>
        <w:pStyle w:val="Normal"/>
        <w:ind w:left="720" w:right="2834" w:hanging="720"/>
        <w:jc w:val="both"/>
        <w:rPr/>
      </w:pPr>
      <w:r>
        <w:rPr/>
        <w:tab/>
      </w:r>
      <w:r>
        <w:rPr>
          <w:b/>
        </w:rPr>
        <w:t>Vale patrone et domine mi singularissime et nomine meo omnes amicos saluta, Hieronimum praesertim magnificum consubrinum tuum, Pilotum, magnificum Thomam Zane, magnificum Federicum Valaressum, ad quos</w:t>
      </w:r>
    </w:p>
    <w:p>
      <w:pPr>
        <w:pStyle w:val="Normal"/>
        <w:ind w:right="2834" w:hanging="0"/>
        <w:jc w:val="both"/>
        <w:rPr/>
      </w:pPr>
      <w:r>
        <w:rPr/>
      </w:r>
    </w:p>
    <w:p>
      <w:pPr>
        <w:pStyle w:val="Normal"/>
        <w:ind w:right="2834" w:hanging="0"/>
        <w:jc w:val="both"/>
        <w:rPr/>
      </w:pPr>
      <w:r>
        <w:rPr/>
      </w:r>
    </w:p>
    <w:p>
      <w:pPr>
        <w:pStyle w:val="Normal"/>
        <w:ind w:right="2834" w:hanging="0"/>
        <w:jc w:val="both"/>
        <w:rPr>
          <w:b/>
          <w:b/>
        </w:rPr>
      </w:pPr>
      <w:r>
        <w:rPr>
          <w:b/>
        </w:rPr>
        <w:t>11</w:t>
      </w:r>
    </w:p>
    <w:p>
      <w:pPr>
        <w:pStyle w:val="Normal"/>
        <w:ind w:right="2834" w:hanging="0"/>
        <w:jc w:val="both"/>
        <w:rPr/>
      </w:pPr>
      <w:r>
        <w:rPr/>
        <w:t>La prima sorella, ancora vedova, si sposa per la terza volta.</w:t>
      </w:r>
    </w:p>
    <w:p>
      <w:pPr>
        <w:pStyle w:val="Normal"/>
        <w:ind w:right="2834" w:hanging="0"/>
        <w:jc w:val="both"/>
        <w:rPr/>
      </w:pPr>
      <w:r>
        <w:rPr/>
        <w:t>1516</w:t>
      </w:r>
    </w:p>
    <w:p>
      <w:pPr>
        <w:pStyle w:val="Normal"/>
        <w:ind w:right="2834" w:hanging="0"/>
        <w:jc w:val="both"/>
        <w:rPr/>
      </w:pPr>
      <w:r>
        <w:rPr/>
        <w:t>sier Lunardo Justinian q. sier Lorenzo q. sier Bernardo Kav  proc</w:t>
      </w:r>
    </w:p>
    <w:p>
      <w:pPr>
        <w:pStyle w:val="Normal"/>
        <w:ind w:right="2834" w:hanging="0"/>
        <w:jc w:val="both"/>
        <w:rPr/>
      </w:pPr>
      <w:r>
        <w:rPr/>
        <w:t>in la fia q. sier Hieronimo Zane q. sier Bortolomio</w:t>
      </w:r>
    </w:p>
    <w:p>
      <w:pPr>
        <w:pStyle w:val="Normal"/>
        <w:ind w:right="2834" w:hanging="0"/>
        <w:jc w:val="both"/>
        <w:rPr/>
      </w:pPr>
      <w:r>
        <w:rPr/>
        <w:t>relicta q. sier Bortolomio Pisani et q. sier Vicenzo Balbi</w:t>
      </w:r>
    </w:p>
    <w:p>
      <w:pPr>
        <w:pStyle w:val="Normal"/>
        <w:ind w:right="2834" w:hanging="0"/>
        <w:jc w:val="both"/>
        <w:rPr/>
      </w:pPr>
      <w:r>
        <w:rPr/>
        <w:t>Anno inizio carriera del nuovo sposo è il 15O3.</w:t>
      </w:r>
    </w:p>
    <w:p>
      <w:pPr>
        <w:pStyle w:val="Normal"/>
        <w:ind w:right="2834" w:hanging="0"/>
        <w:jc w:val="both"/>
        <w:rPr>
          <w:b/>
          <w:b/>
        </w:rPr>
      </w:pPr>
      <w:r>
        <w:rPr>
          <w:b/>
        </w:rPr>
        <w:t>12</w:t>
      </w:r>
    </w:p>
    <w:p>
      <w:pPr>
        <w:pStyle w:val="Normal"/>
        <w:ind w:right="2834" w:hanging="0"/>
        <w:jc w:val="both"/>
        <w:rPr/>
      </w:pPr>
      <w:r>
        <w:rPr/>
        <w:t>Anche l'ultima sorella giunge alle nozze:</w:t>
      </w:r>
    </w:p>
    <w:p>
      <w:pPr>
        <w:pStyle w:val="Normal"/>
        <w:ind w:right="2834" w:hanging="0"/>
        <w:jc w:val="both"/>
        <w:rPr/>
      </w:pPr>
      <w:r>
        <w:rPr/>
        <w:t>1519</w:t>
      </w:r>
    </w:p>
    <w:p>
      <w:pPr>
        <w:pStyle w:val="Normal"/>
        <w:ind w:right="2834" w:hanging="0"/>
        <w:jc w:val="both"/>
        <w:rPr/>
      </w:pPr>
      <w:r>
        <w:rPr/>
        <w:t>sier Dolfin Dolfin q. sier Piero q. sier Dolfin</w:t>
      </w:r>
    </w:p>
    <w:p>
      <w:pPr>
        <w:pStyle w:val="Normal"/>
        <w:ind w:right="2834" w:hanging="0"/>
        <w:jc w:val="both"/>
        <w:rPr/>
      </w:pPr>
      <w:r>
        <w:rPr/>
        <w:t>in la fia q. sier Hieronimo Zane q. sier Bortolomio</w:t>
      </w:r>
    </w:p>
    <w:p>
      <w:pPr>
        <w:pStyle w:val="Normal"/>
        <w:ind w:right="2834" w:hanging="0"/>
        <w:jc w:val="both"/>
        <w:rPr/>
      </w:pPr>
      <w:r>
        <w:rPr/>
        <w:t>La sposa si chiama Cecilia.</w:t>
      </w:r>
    </w:p>
    <w:p>
      <w:pPr>
        <w:pStyle w:val="Normal"/>
        <w:ind w:right="2834" w:hanging="0"/>
        <w:jc w:val="both"/>
        <w:rPr/>
      </w:pPr>
      <w:r>
        <w:rPr/>
        <w:t>A S Venezia, Notarile, Testamenti, Bonifacio Soliano, b. 941, c. 457: non deve essersi ricordata degli ospedali, oppure mi è sfuggito. Dai miei appunti ricavo solo che sarà suo testimone prete Rodolfo Mainardi, cappellano di Francesco Querini Stampalia,  ( cioè un nipote di Battista Moresini. Francesco Querini è infatti figlio di Maria Moresini, figlia di Battista Moresini. Al n. 2 avevo già segnalato la parentela Morosini Battista e Zane ).</w:t>
      </w:r>
    </w:p>
    <w:p>
      <w:pPr>
        <w:pStyle w:val="Normal"/>
        <w:ind w:right="2834" w:hanging="0"/>
        <w:jc w:val="both"/>
        <w:rPr/>
      </w:pPr>
      <w:r>
        <w:rPr/>
        <w:tab/>
        <w:t>Dolfin Dolfin, nel 1545, vedovo, si risposa.</w:t>
      </w:r>
    </w:p>
    <w:p>
      <w:pPr>
        <w:pStyle w:val="Normal"/>
        <w:ind w:right="2834" w:hanging="0"/>
        <w:jc w:val="both"/>
        <w:rPr>
          <w:b/>
          <w:b/>
        </w:rPr>
      </w:pPr>
      <w:r>
        <w:rPr>
          <w:b/>
        </w:rPr>
        <w:t>13</w:t>
      </w:r>
    </w:p>
    <w:p>
      <w:pPr>
        <w:pStyle w:val="Normal"/>
        <w:ind w:right="2834" w:hanging="0"/>
        <w:jc w:val="both"/>
        <w:rPr/>
      </w:pPr>
      <w:r>
        <w:rPr/>
        <w:t>Dal luglio 1517 Sanudo registra le prime canditature di Bartolomeo Zane per divenire provveditore sopra il Cottimo di Damasco, XXIV, 557, 558. Ritenterà nel settembre del 1519, XXVII, 622, 623.</w:t>
      </w:r>
    </w:p>
    <w:p>
      <w:pPr>
        <w:pStyle w:val="Normal"/>
        <w:ind w:right="2834" w:hanging="0"/>
        <w:jc w:val="both"/>
        <w:rPr/>
      </w:pPr>
      <w:r>
        <w:rPr/>
        <w:t>Nella colonna 659 il Sanudo segnala che Bartolomeo Zane è stato eletto sul cottimo di Londra. Credo che si debba dare grande importanza al fatto che nell'elenco della colonna 622, immediatamente dopo il nome dello Zane, segua quello di Carlo Morosini, cioè il figlio di Battista Morosini. Già segnalata nei n. 2 e 12 la vicinanza parentelare delle due famiglie.</w:t>
      </w:r>
    </w:p>
    <w:p>
      <w:pPr>
        <w:pStyle w:val="Normal"/>
        <w:ind w:right="2834" w:hanging="0"/>
        <w:jc w:val="both"/>
        <w:rPr>
          <w:b/>
          <w:b/>
        </w:rPr>
      </w:pPr>
      <w:r>
        <w:rPr>
          <w:b/>
        </w:rPr>
        <w:t>14</w:t>
      </w:r>
    </w:p>
    <w:p>
      <w:pPr>
        <w:pStyle w:val="Normal"/>
        <w:ind w:right="2834" w:hanging="0"/>
        <w:jc w:val="both"/>
        <w:rPr/>
      </w:pPr>
      <w:r>
        <w:rPr/>
        <w:t>- In Sanudo XXVIII, 676: metà giugno del 152O, si riferisce che si acquistano dai fratelli Zane panni di scarlato per ducati 38 da parte delle autorità per regalie a personalità. Si conferma così quanto avevamo appreso dalla dichiarazione del 1514.</w:t>
      </w:r>
    </w:p>
    <w:p>
      <w:pPr>
        <w:pStyle w:val="Normal"/>
        <w:ind w:right="2834" w:hanging="0"/>
        <w:jc w:val="both"/>
        <w:rPr/>
      </w:pPr>
      <w:r>
        <w:rPr/>
        <w:t>- Alla morte del doge, Antonio Grimani, Bartolomeo Zane è scelto tra i XLV per eleggere il nuovo doge: si segnala che tiene per Giogio Corner, XXXIV, 148. Nella stessa circostanza era stato eletto anche San Girolamo, che avrebbe invece votato per Antonio Tron, il fratello della prima moglie di Angelo Miani. Tutti e due gli 'electionari' saranno scartati dal complesso gioco che si seguiva per formare i XLI veri elettori del doge.</w:t>
      </w:r>
    </w:p>
    <w:p>
      <w:pPr>
        <w:pStyle w:val="Normal"/>
        <w:ind w:right="2834" w:hanging="0"/>
        <w:jc w:val="both"/>
        <w:rPr>
          <w:b/>
          <w:b/>
        </w:rPr>
      </w:pPr>
      <w:r>
        <w:rPr>
          <w:b/>
        </w:rPr>
        <w:t>15</w:t>
      </w:r>
    </w:p>
    <w:p>
      <w:pPr>
        <w:pStyle w:val="Normal"/>
        <w:ind w:right="2834" w:hanging="0"/>
        <w:jc w:val="both"/>
        <w:rPr/>
      </w:pPr>
      <w:r>
        <w:rPr/>
        <w:t>Si sposa il fratello Antonio:</w:t>
      </w:r>
    </w:p>
    <w:p>
      <w:pPr>
        <w:pStyle w:val="Normal"/>
        <w:ind w:right="2834" w:hanging="0"/>
        <w:jc w:val="both"/>
        <w:rPr/>
      </w:pPr>
      <w:r>
        <w:rPr/>
        <w:t>1524</w:t>
      </w:r>
    </w:p>
    <w:p>
      <w:pPr>
        <w:pStyle w:val="Normal"/>
        <w:ind w:right="2834" w:hanging="0"/>
        <w:jc w:val="both"/>
        <w:rPr/>
      </w:pPr>
      <w:r>
        <w:rPr/>
        <w:t>sier Antonio Zane q. sier Hieronimo q. sier Bortolomio</w:t>
      </w:r>
    </w:p>
    <w:p>
      <w:pPr>
        <w:pStyle w:val="Normal"/>
        <w:ind w:right="2834" w:hanging="0"/>
        <w:jc w:val="both"/>
        <w:rPr/>
      </w:pPr>
      <w:r>
        <w:rPr/>
        <w:t>in la fia de sier Santo Tron q. sier Francesco</w:t>
      </w:r>
    </w:p>
    <w:p>
      <w:pPr>
        <w:pStyle w:val="Normal"/>
        <w:ind w:right="2834" w:hanging="0"/>
        <w:jc w:val="both"/>
        <w:rPr/>
      </w:pPr>
      <w:r>
        <w:rPr/>
        <w:tab/>
        <w:t>Antonio Zane, membro della Compagnia degli Ortolani insieme a Pietro e Paolo Contarini, figli del q. Zaccaria Kav, ( gemelli ),</w:t>
      </w:r>
    </w:p>
    <w:p>
      <w:pPr>
        <w:pStyle w:val="Normal"/>
        <w:ind w:right="2834" w:hanging="0"/>
        <w:jc w:val="both"/>
        <w:rPr/>
      </w:pPr>
      <w:r>
        <w:rPr/>
        <w:t>per due volte è eletto 'signore della festa': specialmente in occasione del matrimonio di Paolo Contarini con la nipote del doge, Andrea Gritti, Sanudo XXXVII, 471: 25.1.1525.</w:t>
      </w:r>
    </w:p>
    <w:p>
      <w:pPr>
        <w:pStyle w:val="Normal"/>
        <w:ind w:left="720" w:right="2834" w:hanging="720"/>
        <w:jc w:val="both"/>
        <w:rPr/>
      </w:pPr>
      <w:r>
        <w:rPr/>
        <w:t xml:space="preserve">tra lhoro sono degli richissimi et potenti di </w:t>
        <w:tab/>
        <w:t xml:space="preserve">la cità, come Focari etc. per haver molto da far con </w:t>
        <w:tab/>
        <w:t xml:space="preserve">beneficii ecclesiastici et con lo imperatore. Fanno le sue </w:t>
        <w:tab/>
        <w:t xml:space="preserve">cerimonie consuete senza impazo alcuno, per esser intentione </w:t>
        <w:tab/>
        <w:t xml:space="preserve">dil Dominio lasciar credere ad ogniuno quello che gli piace. </w:t>
        <w:tab/>
        <w:t xml:space="preserve">Vero è che io non scio come possino sostenere le derisioni et </w:t>
        <w:tab/>
      </w:r>
      <w:r>
        <w:rPr>
          <w:b/>
        </w:rPr>
        <w:t>dicito ut omnes, qui in apotheca a Serico domini Zacariae sunt, cum ipso pariter meo nomine salutet.</w:t>
      </w:r>
    </w:p>
    <w:p>
      <w:pPr>
        <w:pStyle w:val="Normal"/>
        <w:ind w:left="720" w:right="2834" w:hanging="720"/>
        <w:jc w:val="both"/>
        <w:rPr>
          <w:b/>
          <w:b/>
        </w:rPr>
      </w:pPr>
      <w:r>
        <w:rPr>
          <w:b/>
        </w:rPr>
        <w:tab/>
        <w:t>Subscriptio.              Deditissimus</w:t>
      </w:r>
    </w:p>
    <w:p>
      <w:pPr>
        <w:pStyle w:val="Normal"/>
        <w:ind w:left="720" w:right="2834" w:hanging="720"/>
        <w:jc w:val="both"/>
        <w:rPr>
          <w:b/>
          <w:b/>
        </w:rPr>
      </w:pPr>
      <w:r>
        <w:rPr>
          <w:b/>
        </w:rPr>
        <w:tab/>
        <w:tab/>
        <w:tab/>
        <w:tab/>
        <w:tab/>
        <w:tab/>
        <w:t xml:space="preserve"> Bartolomeus Fentius</w:t>
      </w:r>
    </w:p>
    <w:p>
      <w:pPr>
        <w:pStyle w:val="Normal"/>
        <w:ind w:left="720" w:right="2834" w:hanging="720"/>
        <w:jc w:val="both"/>
        <w:rPr/>
      </w:pPr>
      <w:r>
        <w:rPr>
          <w:b/>
        </w:rPr>
        <w:tab/>
        <w:t>A tergo:</w:t>
      </w:r>
      <w:r>
        <w:rPr/>
        <w:t xml:space="preserve"> Al molto magnifico et generoso mio patrone messier Hironimo Marzello.</w:t>
      </w:r>
    </w:p>
    <w:p>
      <w:pPr>
        <w:pStyle w:val="Normal"/>
        <w:ind w:right="2834" w:hanging="0"/>
        <w:jc w:val="both"/>
        <w:rPr/>
      </w:pPr>
      <w:r>
        <w:rPr/>
        <w:tab/>
        <w:t xml:space="preserve">Ricevuta a dì 27 avosto 1531. agosto in Augusta, nè son per partirme di </w:t>
        <w:tab/>
        <w:t xml:space="preserve">questa cità insino non sia sufficiente certificato di le cose </w:t>
        <w:tab/>
        <w:t xml:space="preserve">di Venetia, dil che quanto sia desideroso il poterete </w:t>
        <w:tab/>
        <w:t>comprehendere.</w:t>
      </w:r>
    </w:p>
    <w:p>
      <w:pPr>
        <w:pStyle w:val="Normal"/>
        <w:ind w:right="2834" w:hanging="0"/>
        <w:jc w:val="both"/>
        <w:rPr/>
      </w:pPr>
      <w:r>
        <w:rPr/>
        <w:tab/>
        <w:t xml:space="preserve">Questa cità è divisa in tre factione, zioè papisti, gli quali </w:t>
        <w:tab/>
        <w:t xml:space="preserve">anchora hanno quivi le sue chiesie, imagine, messe, hore </w:t>
        <w:tab/>
        <w:t xml:space="preserve">canonice, con campane etc. benchè questi siano pochissimi </w:t>
      </w:r>
      <w:r>
        <w:rPr>
          <w:b/>
        </w:rPr>
        <w:tab/>
        <w:t>respective</w:t>
      </w:r>
      <w:r>
        <w:rPr/>
        <w:t xml:space="preserve">subsanationi di la moltitudine, la qualle continuamente si fa </w:t>
        <w:tab/>
        <w:t xml:space="preserve">beffe di lhoro cerimonie. Predicano con pochi auditori, et </w:t>
        <w:tab/>
        <w:t xml:space="preserve">forsi sperano che la proxima dieta in Spira habbia a </w:t>
        <w:tab/>
        <w:t xml:space="preserve">soccorere agli casi lhoro, la quale non si crede si habbia a </w:t>
        <w:tab/>
        <w:t xml:space="preserve">fare, da chi più intende, se lo imperatore non persuade con </w:t>
        <w:tab/>
        <w:t xml:space="preserve">questa ambasciaria che ha mandata al duca di Saxonia ch'el </w:t>
        <w:tab/>
        <w:t xml:space="preserve">vengi personalmente alla preditta dieta; ma di questo darovi </w:t>
        <w:tab/>
        <w:t xml:space="preserve">aviso alla giornata. La seconda factione è di lutherani, gli </w:t>
        <w:tab/>
        <w:t xml:space="preserve">qualli sono molti, et si dogliono molto siano stati </w:t>
        <w:tab/>
        <w:t xml:space="preserve">licentiati alcuni lhoro predicatori dal Dominio, et questo </w:t>
        <w:tab/>
        <w:t xml:space="preserve">per non accordarsi con altri predicatori di la factione de </w:t>
        <w:tab/>
        <w:t xml:space="preserve">Zuinglio in materia eucharistica, ma il Dominio </w:t>
      </w:r>
      <w:r>
        <w:rPr>
          <w:b/>
        </w:rPr>
        <w:t xml:space="preserve"> pro pace </w:t>
        <w:tab/>
        <w:t>publica ....</w:t>
      </w:r>
      <w:r>
        <w:rPr/>
        <w:t xml:space="preserve"> La maggior factione, che è la terza, de </w:t>
        <w:tab/>
        <w:t xml:space="preserve">Zuinglio, nella quale sono molto di le cità senza alcuna </w:t>
        <w:tab/>
        <w:t xml:space="preserve">comparatione, </w:t>
      </w:r>
      <w:r>
        <w:rPr>
          <w:b/>
        </w:rPr>
        <w:t>ita</w:t>
      </w:r>
      <w:r>
        <w:rPr/>
        <w:t xml:space="preserve"> che heri si celebrò la comunione </w:t>
      </w:r>
      <w:r>
        <w:rPr>
          <w:b/>
        </w:rPr>
        <w:t xml:space="preserve"> more </w:t>
        <w:tab/>
        <w:t>Zuinglii</w:t>
      </w:r>
      <w:r>
        <w:rPr/>
        <w:t xml:space="preserve">, et tengono con lui </w:t>
      </w:r>
      <w:r>
        <w:rPr>
          <w:b/>
        </w:rPr>
        <w:t xml:space="preserve"> in omnibus</w:t>
      </w:r>
      <w:r>
        <w:rPr/>
        <w:t xml:space="preserve"> come sapete, et </w:t>
        <w:tab/>
        <w:t xml:space="preserve">tutti gli predicatori evangelici sono ad ciò in favore </w:t>
        <w:tab/>
        <w:t xml:space="preserve">d'accordo, tanto che non molto mi contento per questa </w:t>
        <w:tab/>
        <w:t xml:space="preserve">divisione dimorare troppo in questa cità, tamen zercho de </w:t>
        <w:tab/>
        <w:t xml:space="preserve">informarmi, stando qui, de le rasone et authoritade </w:t>
      </w:r>
      <w:r>
        <w:rPr>
          <w:b/>
        </w:rPr>
        <w:t xml:space="preserve">ad </w:t>
        <w:tab/>
        <w:t>utramque partem, nec tamen precipitabo judicium meum.</w:t>
      </w:r>
    </w:p>
    <w:p>
      <w:pPr>
        <w:pStyle w:val="Normal"/>
        <w:ind w:right="2834" w:hanging="0"/>
        <w:jc w:val="both"/>
        <w:rPr/>
      </w:pPr>
      <w:r>
        <w:rPr>
          <w:b/>
        </w:rPr>
        <w:tab/>
      </w:r>
      <w:r>
        <w:rPr/>
        <w:t xml:space="preserve">Si predica la festa da matina in cinque lochi la Scriptura </w:t>
        <w:tab/>
        <w:t xml:space="preserve">Sacra </w:t>
      </w:r>
    </w:p>
    <w:p>
      <w:pPr>
        <w:pStyle w:val="Normal"/>
        <w:ind w:right="2834" w:hanging="0"/>
        <w:jc w:val="both"/>
        <w:rPr/>
      </w:pPr>
      <w:r>
        <w:rPr/>
      </w:r>
    </w:p>
    <w:p>
      <w:pPr>
        <w:pStyle w:val="Normal"/>
        <w:ind w:right="2834" w:hanging="0"/>
        <w:jc w:val="both"/>
        <w:rPr>
          <w:b/>
          <w:b/>
        </w:rPr>
      </w:pPr>
      <w:r>
        <w:rPr>
          <w:b/>
        </w:rPr>
        <w:t>16</w:t>
      </w:r>
    </w:p>
    <w:p>
      <w:pPr>
        <w:pStyle w:val="Normal"/>
        <w:ind w:right="2834" w:hanging="0"/>
        <w:jc w:val="both"/>
        <w:rPr/>
      </w:pPr>
      <w:r>
        <w:rPr/>
        <w:t xml:space="preserve">Dall'ottobre del 1526 Bartolomeo Zane inizia la scalata politica. Sanudo registra una serie lunghissima di candidature, informando che lo Zane si presenta come uno che 'fu provveditor alla camera dei prestiti'. Solamente in </w:t>
      </w:r>
    </w:p>
    <w:p>
      <w:pPr>
        <w:pStyle w:val="Normal"/>
        <w:ind w:right="2834" w:hanging="0"/>
        <w:jc w:val="both"/>
        <w:rPr/>
      </w:pPr>
      <w:r>
        <w:rPr/>
      </w:r>
    </w:p>
    <w:p>
      <w:pPr>
        <w:pStyle w:val="Normal"/>
        <w:ind w:right="2834" w:hanging="0"/>
        <w:jc w:val="both"/>
        <w:rPr>
          <w:b/>
          <w:b/>
        </w:rPr>
      </w:pPr>
      <w:r>
        <w:rPr>
          <w:b/>
        </w:rPr>
        <w:t>18</w:t>
      </w:r>
    </w:p>
    <w:p>
      <w:pPr>
        <w:pStyle w:val="Normal"/>
        <w:ind w:right="2834" w:hanging="0"/>
        <w:jc w:val="both"/>
        <w:rPr/>
      </w:pPr>
      <w:r>
        <w:rPr/>
        <w:t>Riporto adesso una lettera di fra Bartolomeo Fonzio, che fu senz'altro anche nelle mani di Tommaso Gionto a dì 7Zane, e naturalmente anche in quelle di Bartolomeo. Essa ha il merito di dare una visione molto esatta, a differenza di tante altre informazioni, di come stia evolvendo la situazione nel movimento protestante.</w:t>
      </w:r>
    </w:p>
    <w:p>
      <w:pPr>
        <w:pStyle w:val="Normal"/>
        <w:ind w:right="2834" w:hanging="0"/>
        <w:jc w:val="both"/>
        <w:rPr/>
      </w:pPr>
      <w:r>
        <w:rPr/>
        <w:tab/>
        <w:t>Sanudo LIV, 569-57O: 28.8.1531</w:t>
      </w:r>
    </w:p>
    <w:p>
      <w:pPr>
        <w:pStyle w:val="Normal"/>
        <w:ind w:right="2834" w:hanging="0"/>
        <w:jc w:val="both"/>
        <w:rPr/>
      </w:pPr>
      <w:r>
        <w:rPr/>
        <w:tab/>
        <w:t xml:space="preserve">Copia di una lettera de frà Bortolomio Fentio minoritano, </w:t>
        <w:tab/>
        <w:t xml:space="preserve">drizata a sier Hironimo Marzello qu. sier Francesco, data in </w:t>
        <w:tab/>
        <w:t>Augusta a dì 7 avosto 1531.</w:t>
      </w:r>
    </w:p>
    <w:p>
      <w:pPr>
        <w:pStyle w:val="Normal"/>
        <w:ind w:right="2834" w:hanging="0"/>
        <w:jc w:val="both"/>
        <w:rPr/>
      </w:pPr>
      <w:r>
        <w:rPr/>
        <w:tab/>
      </w:r>
      <w:r>
        <w:rPr>
          <w:b/>
        </w:rPr>
        <w:t xml:space="preserve">Magnifice domine etc. patrone mi singularissime.Dominus tecum </w:t>
        <w:tab/>
        <w:t>etc.</w:t>
        <w:tab/>
      </w:r>
    </w:p>
    <w:p>
      <w:pPr>
        <w:pStyle w:val="Normal"/>
        <w:ind w:right="2834" w:hanging="0"/>
        <w:jc w:val="both"/>
        <w:rPr/>
      </w:pPr>
      <w:r>
        <w:rPr/>
        <w:t xml:space="preserve">per gli predicatori prediti, et alcuni di lhoro </w:t>
        <w:tab/>
        <w:t xml:space="preserve">exponeno Mathio, alcuni Paulo, </w:t>
      </w:r>
      <w:r>
        <w:rPr>
          <w:b/>
        </w:rPr>
        <w:t xml:space="preserve"> et sic de singulis,</w:t>
      </w:r>
      <w:r>
        <w:rPr/>
        <w:t xml:space="preserve"> tutti </w:t>
        <w:tab/>
        <w:t xml:space="preserve">diferentemente, con grandissimo concorso et grande devotione </w:t>
        <w:tab/>
        <w:t xml:space="preserve">dil populo inanti la predicatione, ala quale si va senza </w:t>
        <w:tab/>
        <w:t xml:space="preserve">sonar troppo campane, </w:t>
      </w:r>
      <w:r>
        <w:rPr>
          <w:b/>
        </w:rPr>
        <w:t xml:space="preserve"> solum </w:t>
      </w:r>
      <w:r>
        <w:rPr/>
        <w:t xml:space="preserve">al segno di le hore si cantano </w:t>
        <w:tab/>
        <w:t xml:space="preserve">da tutto il populo psalmi de David con ottima melodia, et </w:t>
        <w:tab/>
        <w:t xml:space="preserve">partorisse, ad udire, grande gaudio et ansolatione </w:t>
        <w:tab/>
        <w:t xml:space="preserve">spirituale, così doppo la predica si canta sempre uno psalmo, </w:t>
        <w:tab/>
        <w:t xml:space="preserve">et poi il predicatore exorta sempre alle elemosine, le qualle </w:t>
        <w:tab/>
        <w:t xml:space="preserve">sono abondantissime, sichè ad ogniuno è provisto dil suo </w:t>
        <w:tab/>
        <w:t xml:space="preserve">bisogno quando da se non è sufficiente adiutarsi. </w:t>
      </w:r>
      <w:r>
        <w:rPr>
          <w:b/>
        </w:rPr>
        <w:t>Item</w:t>
      </w:r>
      <w:r>
        <w:rPr/>
        <w:t xml:space="preserve"> exorta </w:t>
        <w:tab/>
        <w:t xml:space="preserve">alle oratione, </w:t>
      </w:r>
      <w:r>
        <w:rPr>
          <w:b/>
        </w:rPr>
        <w:t xml:space="preserve">pro quovis hominum genere, accomodate; item, </w:t>
        <w:tab/>
        <w:t>pro augmento evangelii</w:t>
      </w:r>
      <w:r>
        <w:rPr/>
        <w:t xml:space="preserve"> etc. Si vive assai modestamente in </w:t>
        <w:tab/>
        <w:t xml:space="preserve">habiti, fornimenti di casa et nel vitto cottidiano; si fa </w:t>
        <w:tab/>
        <w:t xml:space="preserve">justitia grande. </w:t>
      </w:r>
      <w:r>
        <w:rPr>
          <w:b/>
        </w:rPr>
        <w:t xml:space="preserve"> Item si lege in hebreo, greco et latino </w:t>
        <w:tab/>
        <w:t xml:space="preserve">ogni giorno. Item, </w:t>
      </w:r>
      <w:r>
        <w:rPr/>
        <w:t xml:space="preserve">alla institutione de la gioventù, così in </w:t>
        <w:tab/>
        <w:t xml:space="preserve">lettere come in ottimi costumi christiani, più che mai per </w:t>
        <w:tab/>
        <w:t xml:space="preserve">avanti se invigila. Circha le opere di carità, sei sono </w:t>
        <w:tab/>
        <w:t xml:space="preserve">deputati per il Dominio, gli qualli debbano visitare la </w:t>
        <w:tab/>
        <w:t xml:space="preserve">terra, </w:t>
      </w:r>
      <w:r>
        <w:rPr>
          <w:b/>
        </w:rPr>
        <w:t xml:space="preserve">similiter </w:t>
      </w:r>
      <w:r>
        <w:rPr/>
        <w:t xml:space="preserve">divisa, et vedere a povero per povero, </w:t>
        <w:tab/>
        <w:t xml:space="preserve">intendo de quelli che non stano ne gli hospitali, quello gli </w:t>
        <w:tab/>
        <w:t xml:space="preserve">bisogna. Altro per hora non è da notificarvi; per altre mie, </w:t>
        <w:tab/>
        <w:t xml:space="preserve">meglio intendando l'hordine di la terra, darovi adviso </w:t>
        <w:tab/>
        <w:t>compidamente.</w:t>
      </w:r>
    </w:p>
    <w:p>
      <w:pPr>
        <w:pStyle w:val="Normal"/>
        <w:ind w:right="2834" w:hanging="0"/>
        <w:jc w:val="both"/>
        <w:rPr/>
      </w:pPr>
      <w:r>
        <w:rPr/>
        <w:tab/>
        <w:t xml:space="preserve">Io non ho per adesso che mandarvi, perchè qui in Augusta </w:t>
        <w:tab/>
        <w:t xml:space="preserve">niente è di novo di consideration nelle bibliothece, se non </w:t>
        <w:tab/>
        <w:t xml:space="preserve">cose scritte </w:t>
      </w:r>
      <w:r>
        <w:rPr>
          <w:b/>
        </w:rPr>
        <w:t>germanice</w:t>
      </w:r>
      <w:r>
        <w:rPr/>
        <w:t>.</w:t>
      </w:r>
    </w:p>
    <w:p>
      <w:pPr>
        <w:pStyle w:val="Normal"/>
        <w:ind w:right="2834" w:hanging="0"/>
        <w:jc w:val="both"/>
        <w:rPr/>
      </w:pPr>
      <w:r>
        <w:rPr/>
        <w:tab/>
      </w:r>
      <w:r>
        <w:rPr>
          <w:b/>
        </w:rPr>
        <w:t xml:space="preserve">Vale patrone et domine mi singularissime et nomine meo omnes amicos saluta, Hieronimum praesertim magnificum consubrinum tuum, Pilotum, magnificum Thomam Zane, magnificum Federicum Valaressum, ad quos, quia non scribo, has litteras nomine meo legito. Piloto </w:t>
      </w:r>
      <w:r>
        <w:rPr/>
        <w:t>XLVII, 16O: 3O.</w:t>
      </w:r>
    </w:p>
    <w:p>
      <w:pPr>
        <w:pStyle w:val="Normal"/>
        <w:ind w:right="2834" w:hanging="0"/>
        <w:jc w:val="both"/>
        <w:rPr>
          <w:b/>
          <w:b/>
        </w:rPr>
      </w:pPr>
      <w:r>
        <w:rPr>
          <w:b/>
        </w:rPr>
        <w:t>19</w:t>
      </w:r>
    </w:p>
    <w:p>
      <w:pPr>
        <w:pStyle w:val="Normal"/>
        <w:ind w:right="2834" w:hanging="0"/>
        <w:jc w:val="both"/>
        <w:rPr/>
      </w:pPr>
      <w:r>
        <w:rPr/>
        <w:tab/>
        <w:t>Il nunzio pontificio a Venezia, Altobello Averoldi, ammalatosi nell'ottobre del 1531, muore il primo novembre dello stesso anno.</w:t>
      </w:r>
    </w:p>
    <w:p>
      <w:pPr>
        <w:pStyle w:val="Normal"/>
        <w:ind w:right="2834" w:hanging="0"/>
        <w:jc w:val="both"/>
        <w:rPr/>
      </w:pPr>
      <w:r>
        <w:rPr/>
        <w:t>Alle sue esequie in San Marco tiene l'orazione Pier Paolo Vergerio: il nunzio ha ricordato gli ospedali di Venezia nei  suoi lasciti.</w:t>
      </w:r>
    </w:p>
    <w:p>
      <w:pPr>
        <w:pStyle w:val="Normal"/>
        <w:ind w:right="2834" w:hanging="0"/>
        <w:jc w:val="both"/>
        <w:rPr/>
      </w:pPr>
      <w:r>
        <w:rPr/>
        <w:tab/>
        <w:t>In effetti, non è, cronologicamente parlando, la prima volta che troviamo Bartolomeo Zane impegnato sul fronte della carità. Riferirò al prossimo numero di un documento testamentario.</w:t>
      </w:r>
    </w:p>
    <w:p>
      <w:pPr>
        <w:pStyle w:val="Normal"/>
        <w:ind w:right="2834" w:hanging="0"/>
        <w:jc w:val="both"/>
        <w:rPr/>
      </w:pPr>
      <w:r>
        <w:rPr/>
        <w:t>Riporto i riferimenti del Sanudo sull'avvenimento.</w:t>
        <w:tab/>
      </w:r>
    </w:p>
    <w:p>
      <w:pPr>
        <w:pStyle w:val="Normal"/>
        <w:ind w:right="2834" w:hanging="0"/>
        <w:jc w:val="both"/>
        <w:rPr/>
      </w:pPr>
      <w:r>
        <w:rPr/>
        <w:tab/>
        <w:t>LV, 9O: 2.11.1531</w:t>
      </w:r>
    </w:p>
    <w:p>
      <w:pPr>
        <w:pStyle w:val="Normal"/>
        <w:ind w:right="2834" w:hanging="0"/>
        <w:jc w:val="both"/>
        <w:rPr/>
      </w:pPr>
      <w:r>
        <w:rPr/>
        <w:tab/>
        <w:t xml:space="preserve">Se intese che heri a hore 2 di note il Rev.do don Altobello </w:t>
        <w:tab/>
        <w:t xml:space="preserve">di Averoldi brexano episcopo di Puola legato a latere in </w:t>
        <w:tab/>
        <w:t xml:space="preserve">questo dominio era morto .. item lassa ducati 18OO a tre </w:t>
        <w:tab/>
        <w:t>hospedali videlicet Pietà, Incurabeli, e San Zanepolo.</w:t>
      </w:r>
    </w:p>
    <w:p>
      <w:pPr>
        <w:pStyle w:val="Normal"/>
        <w:ind w:right="2834" w:hanging="0"/>
        <w:jc w:val="both"/>
        <w:rPr/>
      </w:pPr>
      <w:r>
        <w:rPr/>
        <w:tab/>
        <w:t>LV, 1O9: 4.11.1531</w:t>
      </w:r>
    </w:p>
    <w:p>
      <w:pPr>
        <w:pStyle w:val="Normal"/>
        <w:ind w:right="2834" w:hanging="0"/>
        <w:jc w:val="both"/>
        <w:rPr/>
      </w:pPr>
      <w:r>
        <w:rPr/>
        <w:tab/>
        <w:t xml:space="preserve">Adì 4 novembre .. ( dopo aver descritto le esequie ), .. : et </w:t>
      </w:r>
    </w:p>
    <w:p>
      <w:pPr>
        <w:pStyle w:val="Normal"/>
        <w:ind w:right="2834" w:hanging="0"/>
        <w:jc w:val="both"/>
        <w:rPr/>
      </w:pPr>
      <w:r>
        <w:rPr/>
        <w:tab/>
        <w:t xml:space="preserve">nota veneno li putti di l'hospital di Incurabeli e di San </w:t>
        <w:tab/>
        <w:t xml:space="preserve">Zanepolo che una man vanno vestiti di biavo l'altra di </w:t>
        <w:tab/>
        <w:t xml:space="preserve">biancho a do a do a dite exequie cantando le litanie et </w:t>
        <w:tab/>
        <w:t>dicendo tuti ora pro eo che fu bel veder.</w:t>
      </w:r>
    </w:p>
    <w:p>
      <w:pPr>
        <w:pStyle w:val="Normal"/>
        <w:ind w:right="2834" w:hanging="0"/>
        <w:jc w:val="both"/>
        <w:rPr/>
      </w:pPr>
      <w:r>
        <w:rPr/>
        <w:tab/>
        <w:t>LV, 113: 5.11.1531</w:t>
      </w:r>
    </w:p>
    <w:p>
      <w:pPr>
        <w:pStyle w:val="Normal"/>
        <w:ind w:right="2834" w:hanging="0"/>
        <w:jc w:val="both"/>
        <w:rPr/>
      </w:pPr>
      <w:r>
        <w:rPr/>
        <w:tab/>
        <w:t xml:space="preserve">Vene in Colegio l'orator cesareo, come comessario dil legato, </w:t>
        <w:tab/>
        <w:t xml:space="preserve">con li procuratori di hospitali, videlicet di la Piatà, sier </w:t>
        <w:tab/>
        <w:t xml:space="preserve">Bernardo Soranzo, sier Antonio Venier, sier Bortolomio Zane, </w:t>
        <w:tab/>
        <w:t xml:space="preserve">di Incurabelli, sier Piero Contarini qu. sier Zacaria el </w:t>
        <w:tab/>
        <w:t xml:space="preserve">cavalier et Domenego Honoradi popular, di San Zane e Polo, </w:t>
        <w:tab/>
        <w:t xml:space="preserve">uno marzer di l'albero et ..., et dito orator dimandò di dar </w:t>
        <w:tab/>
        <w:t xml:space="preserve">a questi erano ben dati. Il Serenissimo e il Colegio li disse </w:t>
        <w:tab/>
        <w:t>esser ben dati, et li darà poi disnar.</w:t>
      </w:r>
    </w:p>
    <w:p>
      <w:pPr>
        <w:pStyle w:val="Normal"/>
        <w:ind w:right="2834" w:hanging="0"/>
        <w:jc w:val="both"/>
        <w:rPr/>
      </w:pPr>
      <w:r>
        <w:rPr/>
        <w:t>Difficile pensare che San Girolamo non fosse presente, il 4 novembre, al funerale, accompagnando i ragazzi: dall'aprile egli si era trasferito all'Ospedale degli Incurabili.</w:t>
      </w:r>
    </w:p>
    <w:p>
      <w:pPr>
        <w:pStyle w:val="Normal"/>
        <w:ind w:right="2834" w:hanging="0"/>
        <w:jc w:val="both"/>
        <w:rPr/>
      </w:pPr>
      <w:r>
        <w:rPr/>
        <w:tab/>
        <w:t>Dall'ultimo di questo ottobre è presente a Venezia anche il vescovo Giberti e vi si fermerà per una decina di giorni almeno.</w:t>
      </w:r>
    </w:p>
    <w:p>
      <w:pPr>
        <w:pStyle w:val="Normal"/>
        <w:ind w:right="2834" w:hanging="0"/>
        <w:jc w:val="both"/>
        <w:rPr/>
      </w:pPr>
      <w:r>
        <w:rPr/>
        <w:t>Non gli deve essere sfuggito questo interessamento per gli ospedali e nemmeno la partecipazione di molti nobili: ne era informato già dall'inizio del 153O, quando con Girolamo Aleandro,</w:t>
      </w:r>
    </w:p>
    <w:p>
      <w:pPr>
        <w:pStyle w:val="Normal"/>
        <w:ind w:right="2834" w:hanging="0"/>
        <w:jc w:val="both"/>
        <w:rPr/>
      </w:pPr>
      <w:r>
        <w:rPr/>
        <w:t>si era recato presso i Padri Teatini a San Nicolò dei Tolentini.</w:t>
      </w:r>
    </w:p>
    <w:p>
      <w:pPr>
        <w:pStyle w:val="Normal"/>
        <w:ind w:right="2834" w:hanging="0"/>
        <w:jc w:val="both"/>
        <w:rPr/>
      </w:pPr>
      <w:r>
        <w:rPr>
          <w:b/>
        </w:rPr>
        <w:t>2O</w:t>
      </w:r>
      <w:r>
        <w:rPr/>
        <w:tab/>
      </w:r>
    </w:p>
    <w:p>
      <w:pPr>
        <w:pStyle w:val="Normal"/>
        <w:ind w:right="2834" w:hanging="0"/>
        <w:jc w:val="both"/>
        <w:rPr/>
      </w:pPr>
      <w:r>
        <w:rPr/>
        <w:tab/>
        <w:t>Si conoscono i nomi di altre persone, senz'altro molto impegnate ad assistere l'Ospedale della Pietà, anche dal seguente documento.</w:t>
      </w:r>
    </w:p>
    <w:p>
      <w:pPr>
        <w:pStyle w:val="Normal"/>
        <w:ind w:right="2834" w:hanging="0"/>
        <w:jc w:val="both"/>
        <w:rPr/>
      </w:pPr>
      <w:r>
        <w:rPr/>
        <w:t>A S Venezia, Notarile, Testamenti, Giovan Maria Cavaneis, b. 218, c. 242: Zanetta, vedova di Nicolò Barbo, il 29.2.1527, fa testamento, qualificandosi "</w:t>
      </w:r>
      <w:r>
        <w:rPr>
          <w:b/>
        </w:rPr>
        <w:t>priorissa hospitalis Pietatis</w:t>
      </w:r>
      <w:r>
        <w:rPr/>
        <w:t>". Nomina suoi commissari Pietro Boldu, Antonio Venier, Bartolomeo Zane, Giovanni Loredan. Ci permette anche di sapere che in quel tempo era assistente spirituale dell'Ospedale il prete Francesco Grassetto, ' capellanus hospitalis Pietatis'.</w:t>
      </w:r>
    </w:p>
    <w:p>
      <w:pPr>
        <w:pStyle w:val="Normal"/>
        <w:ind w:right="2834" w:hanging="0"/>
        <w:jc w:val="both"/>
        <w:rPr/>
      </w:pPr>
      <w:r>
        <w:rPr/>
        <w:t>- Pietro Boldu q. Leonardo: XLVII, 175: primi di aprile del 1528, occupa la carica di savio a Terra ferma insieme a Bartolomeo Zane.</w:t>
      </w:r>
    </w:p>
    <w:p>
      <w:pPr>
        <w:pStyle w:val="Normal"/>
        <w:ind w:right="2834" w:hanging="0"/>
        <w:jc w:val="both"/>
        <w:rPr/>
      </w:pPr>
      <w:r>
        <w:rPr/>
        <w:t>Unico segno del suo interessamento per l'ospedale della Pietà.</w:t>
      </w:r>
    </w:p>
    <w:p>
      <w:pPr>
        <w:pStyle w:val="Normal"/>
        <w:ind w:right="2834" w:hanging="0"/>
        <w:jc w:val="both"/>
        <w:rPr/>
      </w:pPr>
      <w:r>
        <w:rPr/>
        <w:t>- Antonio Venier: il documento non dice della sua paternità, ma credo ugualmente che si tratti del figlio del q. Marino procuratore, impegnato nella assistenza all'Ospedale degli Incurabili fin dalla sua fondazione. Lo abbiamo visto insieme a Bartolomeo Zane nel riferimento del Sanudo del 5.11.1531.</w:t>
      </w:r>
    </w:p>
    <w:p>
      <w:pPr>
        <w:pStyle w:val="Normal"/>
        <w:ind w:right="2834" w:hanging="0"/>
        <w:jc w:val="both"/>
        <w:rPr/>
      </w:pPr>
      <w:r>
        <w:rPr/>
        <w:t xml:space="preserve">- Giovanni Loredan q. Tommaso q. Lorenzo Pistacco, inizio carriera 15O5, quindi coetaneo di Bartolomeo Zane, presentato alla Balla d'oro il 16.11.15O5. Lo troveremo ancora ricordato come esecutore testamentario di Elisabetta Capello, prioressa dell'Ospedale della Pietà 15.2.1539: A S Venezia, Notarile, Testamenti, Giovan Maria Cavaneis, b. 217, c.123. Sarà designato suo esecutore testamentario anche da Polissena Corner, insieme a Pietro Contarini q. Zaccaria il Kav, il 19.6.1539: A S Venezia, Notarile, Testamenti, Diotisalvi Benzon, b. 97, c. 492. Viene presentato così: Giovanni Loredan </w:t>
      </w:r>
      <w:r>
        <w:rPr>
          <w:b/>
        </w:rPr>
        <w:t>dalla pietà</w:t>
      </w:r>
      <w:r>
        <w:rPr/>
        <w:t xml:space="preserve">. Infine lo vuole esecutore testamentario Fiorenza Corner: A S Venezia, Notarile, Testamenti, Avidio Branco, b. 43, c. 127, nel testamento del 13.2.1541. Così lo definisce: Giovanni Loredan </w:t>
      </w:r>
      <w:r>
        <w:rPr>
          <w:b/>
        </w:rPr>
        <w:t>che governa l'hospedal della Pietà</w:t>
      </w:r>
      <w:r>
        <w:rPr/>
        <w:t>.</w:t>
      </w:r>
    </w:p>
    <w:p>
      <w:pPr>
        <w:pStyle w:val="Normal"/>
        <w:ind w:right="2834" w:hanging="0"/>
        <w:jc w:val="both"/>
        <w:rPr/>
      </w:pPr>
      <w:r>
        <w:rPr/>
        <w:tab/>
        <w:t>Polissena e Fiorenza Corner, figlie di Giorgio Kav procuratore, sono anche molto legate a Bartolomeo Zane per via della loro madre, Elisabetta Morosini. Ecco la prova:</w:t>
      </w:r>
    </w:p>
    <w:p>
      <w:pPr>
        <w:pStyle w:val="Normal"/>
        <w:ind w:right="2834" w:hanging="0"/>
        <w:jc w:val="both"/>
        <w:rPr/>
      </w:pPr>
      <w:r>
        <w:rPr/>
        <w:t>1475</w:t>
      </w:r>
    </w:p>
    <w:p>
      <w:pPr>
        <w:pStyle w:val="Normal"/>
        <w:ind w:right="2834" w:hanging="0"/>
        <w:jc w:val="both"/>
        <w:rPr/>
      </w:pPr>
      <w:r>
        <w:rPr/>
        <w:t>sier Zorzi Corner de sier Marco Kav fradel della Rezina di Cypro</w:t>
      </w:r>
    </w:p>
    <w:p>
      <w:pPr>
        <w:pStyle w:val="Normal"/>
        <w:ind w:right="2834" w:hanging="0"/>
        <w:jc w:val="both"/>
        <w:rPr/>
      </w:pPr>
      <w:r>
        <w:rPr/>
        <w:t>in la fia q. sier Francesco Moresini dalla Resta</w:t>
      </w:r>
    </w:p>
    <w:p>
      <w:pPr>
        <w:pStyle w:val="Normal"/>
        <w:ind w:right="2834" w:hanging="0"/>
        <w:jc w:val="both"/>
        <w:rPr/>
      </w:pPr>
      <w:r>
        <w:rPr/>
        <w:t>Come è possibile constatare dai dati registrati nel n. 2, Battista Morosini da Lisbona, zio di San Girolamo, e Giorgio Corner hanno sposato due sorelle.</w:t>
      </w:r>
    </w:p>
    <w:p>
      <w:pPr>
        <w:pStyle w:val="Normal"/>
        <w:ind w:right="2834" w:hanging="0"/>
        <w:jc w:val="both"/>
        <w:rPr/>
      </w:pPr>
      <w:r>
        <w:rPr/>
        <w:tab/>
        <w:t>Specialmente Fiorenza Corner si impegnò moltissimo per portare, tramite fra Bonaventura de Centis, ( figlio di Lucia Centi, la prima fondatrice dell'Ospedale degli Incurabili ), i Padri Cappuccini a Venezia, alla Giudecca.</w:t>
      </w:r>
    </w:p>
    <w:p>
      <w:pPr>
        <w:pStyle w:val="Normal"/>
        <w:ind w:right="2834" w:hanging="0"/>
        <w:jc w:val="both"/>
        <w:rPr>
          <w:b/>
          <w:b/>
        </w:rPr>
      </w:pPr>
      <w:r>
        <w:rPr>
          <w:b/>
        </w:rPr>
        <w:t>21</w:t>
      </w:r>
    </w:p>
    <w:p>
      <w:pPr>
        <w:pStyle w:val="Normal"/>
        <w:ind w:right="2834" w:hanging="0"/>
        <w:jc w:val="both"/>
        <w:rPr/>
      </w:pPr>
      <w:r>
        <w:rPr/>
        <w:t xml:space="preserve"> </w:t>
      </w:r>
      <w:r>
        <w:rPr/>
        <w:tab/>
        <w:t>Bartolomeo Zane, cone riferisce il Sanudo, LV, 184: pochi giorni dopo il suo interessamento per il lascito dell'Ospedale della Pietà, viene eleto 'sopra le monache'. E' difficile ancora capire perchè già da anni i procuratori degli Incurabili 'puntassero' per essere eletti a questa carica. Non fa quindi meraviglia che adesso anche quelli della Pietà 'mirino' sempre</w:t>
      </w:r>
    </w:p>
    <w:p>
      <w:pPr>
        <w:pStyle w:val="Normal"/>
        <w:ind w:right="2834" w:hanging="0"/>
        <w:jc w:val="both"/>
        <w:rPr/>
      </w:pPr>
      <w:r>
        <w:rPr/>
        <w:t>allo stesso obiettivo.</w:t>
      </w:r>
    </w:p>
    <w:p>
      <w:pPr>
        <w:pStyle w:val="Normal"/>
        <w:ind w:right="2834" w:hanging="0"/>
        <w:jc w:val="both"/>
        <w:rPr>
          <w:b/>
          <w:b/>
        </w:rPr>
      </w:pPr>
      <w:r>
        <w:rPr>
          <w:b/>
        </w:rPr>
        <w:t>22</w:t>
      </w:r>
    </w:p>
    <w:p>
      <w:pPr>
        <w:pStyle w:val="Normal"/>
        <w:ind w:right="2834" w:hanging="0"/>
        <w:jc w:val="both"/>
        <w:rPr/>
      </w:pPr>
      <w:r>
        <w:rPr/>
        <w:tab/>
        <w:softHyphen/>
        <w:t>Troveremo ancora Bartolomeo Zane ed Antonio Venier coinvolti negli interessi dell'Ospedale della Pietà.</w:t>
      </w:r>
    </w:p>
    <w:p>
      <w:pPr>
        <w:pStyle w:val="Normal"/>
        <w:ind w:right="2834" w:hanging="0"/>
        <w:jc w:val="both"/>
        <w:rPr/>
      </w:pPr>
      <w:r>
        <w:rPr/>
        <w:t>G. M. Monti, Ricerche su Paolo IV, pag. 157-168. Si tratta di una lunghissima lettera del Carafa al vescovo di Verona, Giberti, che sta per partire per Roma, in data 1°.3.1533, da Venezia.</w:t>
      </w:r>
    </w:p>
    <w:p>
      <w:pPr>
        <w:pStyle w:val="Normal"/>
        <w:ind w:right="2834" w:hanging="0"/>
        <w:jc w:val="both"/>
        <w:rPr/>
      </w:pPr>
      <w:r>
        <w:rPr/>
        <w:tab/>
        <w:t>Andrea Lippomano, priore della SS.ma Trinità di Venezia, temendo fortemente per la sua salute, ha confidato al Carafa la sua intenzione di far dono dei suoi benefici all'Ospedale della Pietà. Il passaggio potrebbe avvenire solamente se si conducesse la pratica presso la Santa Sede nel più assoluto segreto. Per questo Carafa pensa bene di rivolgersi al Giberti in procinto di partire per Roma e molto potente in quella curia.</w:t>
      </w:r>
    </w:p>
    <w:p>
      <w:pPr>
        <w:pStyle w:val="Normal"/>
        <w:ind w:right="2834" w:hanging="0"/>
        <w:jc w:val="both"/>
        <w:rPr/>
      </w:pPr>
      <w:r>
        <w:rPr/>
        <w:tab/>
        <w:t xml:space="preserve">Nel tentativo di essere chiaro nella spiegazione dei vari passaggi della pratica il Carafa informa che si è già avvisato della cosa, e non poteva essere altrimenti, il doge, Andrea Gritti, ed i </w:t>
      </w:r>
      <w:r>
        <w:rPr>
          <w:b/>
        </w:rPr>
        <w:t xml:space="preserve"> mag.ci ms. Antonio Venier et ms. Bartholomeo Zane et con la magn.ca madona Elisabetta Capella priora di detto hospedale.</w:t>
      </w:r>
      <w:r>
        <w:rPr/>
        <w:t xml:space="preserve"> Anche gli altri responsabili dell'Ospedale sono stati </w:t>
      </w:r>
    </w:p>
    <w:p>
      <w:pPr>
        <w:pStyle w:val="Normal"/>
        <w:ind w:right="2834" w:hanging="0"/>
        <w:jc w:val="both"/>
        <w:rPr/>
      </w:pPr>
      <w:r>
        <w:rPr/>
        <w:t xml:space="preserve">alla parola ed alle dichiarazioni di costoro: </w:t>
      </w:r>
      <w:r>
        <w:rPr>
          <w:b/>
        </w:rPr>
        <w:t xml:space="preserve"> si son riportati alla autorità degli sopradetti ms. Antonio e ms. Bartholomeo.</w:t>
      </w:r>
    </w:p>
    <w:p>
      <w:pPr>
        <w:pStyle w:val="Normal"/>
        <w:ind w:right="2834" w:hanging="0"/>
        <w:jc w:val="both"/>
        <w:rPr/>
      </w:pPr>
      <w:r>
        <w:rPr/>
        <w:tab/>
        <w:t xml:space="preserve">Poichè questa pratica, giunta a Roma nelle mani dell'oratore veneto, dovrà poi essere presentata al Papa, finirà con il costare non poco, il Carafa rassicura  Giberti che il tutto sarà sostenuto da coloro che hanno fatto propria questa  iniziativa: </w:t>
      </w:r>
      <w:r>
        <w:rPr>
          <w:b/>
        </w:rPr>
        <w:t>.. si fa intender a V. S. da parte de li predetti Mag.ci Gentilhomini cioè ms. Antonio Venerio et ms. Bartholomeo Zane che loro si contentano di far in ciò tutta quella spesa che nel mandar de le lettere o in qualunque altra cosa per ordine et voluntà di V. S. correrà et che senza dilatione pagharano o al M.co ms. Marco Contarino o a chi V. S. ordinarà tutto quel che per aviso di V. S. loro sarà significato ...</w:t>
      </w:r>
    </w:p>
    <w:p>
      <w:pPr>
        <w:pStyle w:val="Normal"/>
        <w:ind w:right="2834" w:hanging="0"/>
        <w:jc w:val="both"/>
        <w:rPr/>
      </w:pPr>
      <w:r>
        <w:rPr>
          <w:b/>
        </w:rPr>
        <w:tab/>
      </w:r>
      <w:r>
        <w:rPr/>
        <w:t>I rapporti del Sanudo con l'Ospedale della Pietà datano, stando alle informazioni del Sanudo, ( IL, 93 ), al 25.1O.1528. Dopo aver qietato una vecchia questione tra il Patriarca di Venezia ed i Greci, presenti in Venezia, per via di una chiesa da questi costruita in città</w:t>
      </w:r>
      <w:r>
        <w:rPr>
          <w:b/>
        </w:rPr>
        <w:t>, ... da poi dicto vescovo andò a dir una messa piccola a la Pietà ...</w:t>
      </w:r>
    </w:p>
    <w:p>
      <w:pPr>
        <w:pStyle w:val="Normal"/>
        <w:ind w:right="2834" w:hanging="0"/>
        <w:jc w:val="both"/>
        <w:rPr/>
      </w:pPr>
      <w:r>
        <w:rPr>
          <w:b/>
        </w:rPr>
        <w:tab/>
      </w:r>
      <w:r>
        <w:rPr/>
        <w:t>Con Andrea Lippomano deve essere entrato in grande amicizia subito, immediatamente dopo l'arrivo dei Teatini a Venezia. Nell'ottobre del 1532, Carafa concluderà il suo famoso Memoriale a Clemente VII riportando l'idea del priore della SS.ma Trinità di far nascere una specie di Ordine militaresco</w:t>
      </w:r>
      <w:r>
        <w:rPr>
          <w:b/>
        </w:rPr>
        <w:t xml:space="preserve"> </w:t>
      </w:r>
      <w:r>
        <w:rPr/>
        <w:t>a favore del quale il Lippomano metterebbe</w:t>
      </w:r>
      <w:r>
        <w:rPr>
          <w:b/>
        </w:rPr>
        <w:t xml:space="preserve"> </w:t>
      </w:r>
      <w:r>
        <w:rPr/>
        <w:t>i suoi benefici. Naufragata la sua buona intenzione, accolta con grande disinteresse a Roma, il Lippomano cercò quest'altra soluzione. Anche questa volta non si concluse .. nulla .. a Roma.</w:t>
        <w:tab/>
      </w:r>
    </w:p>
    <w:p>
      <w:pPr>
        <w:pStyle w:val="Normal"/>
        <w:ind w:right="2834" w:hanging="0"/>
        <w:jc w:val="both"/>
        <w:rPr/>
      </w:pPr>
      <w:r>
        <w:rPr/>
        <w:tab/>
        <w:t>Dal testamento di Elisabetta Capello è possibile comprendere</w:t>
      </w:r>
      <w:r>
        <w:rPr>
          <w:b/>
        </w:rPr>
        <w:t xml:space="preserve"> </w:t>
      </w:r>
      <w:r>
        <w:rPr/>
        <w:t xml:space="preserve">che qualcosa il Lippomano, che lei vuole con altri suo esecutore testamentario, era riuscito a donare all'Ospedale della Pietà: </w:t>
      </w:r>
      <w:r>
        <w:rPr>
          <w:b/>
        </w:rPr>
        <w:t>..Jo voglio et ordino che quando ms Jesu Xsto me chiamerà de questa vita ch'el mio corpo sia sepolto in la chiesa de S. Maria della Humiltà ...</w:t>
      </w:r>
      <w:r>
        <w:rPr/>
        <w:t xml:space="preserve"> ( A S Venezia, Notarile, Testamenti, Giovan Maria Cavaneis, b. 217, c. 123, il 15.2.1539 m. v. ). Si tratta di una chiesetta. Il 31.3.1535 il Lippomano trattò per ottenere dal papa la conferma di uno strumento per </w:t>
      </w:r>
      <w:r>
        <w:rPr>
          <w:b/>
        </w:rPr>
        <w:t xml:space="preserve">.. poter smembrar et separar dalla casa del ditto hospital </w:t>
      </w:r>
      <w:r>
        <w:rPr/>
        <w:t xml:space="preserve">( della Trinità ) </w:t>
      </w:r>
      <w:r>
        <w:rPr>
          <w:b/>
        </w:rPr>
        <w:t>una teza et terren posto in confin de S. Gregorio et conciederlo all'hospital della Pietà, per comodo de miserabile persone ..</w:t>
      </w:r>
      <w:r>
        <w:rPr/>
        <w:t xml:space="preserve"> ( A S Venezia, Ospedali e luoghi pii, b. 953, cc. 4 e b.955, cc. 94 ). </w:t>
      </w:r>
    </w:p>
    <w:p>
      <w:pPr>
        <w:pStyle w:val="Normal"/>
        <w:ind w:right="2834" w:hanging="0"/>
        <w:jc w:val="both"/>
        <w:rPr>
          <w:b/>
          <w:b/>
        </w:rPr>
      </w:pPr>
      <w:r>
        <w:rPr/>
        <w:t>Paolo III diede il suo assenso il 23 maggio e l'Ospedale della Pietà entrò in possesso del luogo il 1O.1.1536. I governatori della Pietà costruirono ivi delle casette a forma di ospedale ed anche una chiesetta con il titolo di S. Maria dell'Umiltà: cfr. Pio Paschini, Le compagnie del Divino Amore e la beneficenza pubblica nei primi decenni del Cinquecento, pag. 85.</w:t>
      </w:r>
    </w:p>
    <w:p>
      <w:pPr>
        <w:pStyle w:val="Normal"/>
        <w:ind w:right="2834" w:hanging="0"/>
        <w:jc w:val="both"/>
        <w:rPr/>
      </w:pPr>
      <w:r>
        <w:rPr>
          <w:b/>
        </w:rPr>
        <w:tab/>
      </w:r>
      <w:r>
        <w:rPr/>
        <w:t>Marco Contarini, ricordato nella lettera del Carafa a Giberti, al quale si dovranno pagare tutte le spese della pratica</w:t>
      </w:r>
    </w:p>
    <w:p>
      <w:pPr>
        <w:pStyle w:val="Normal"/>
        <w:ind w:right="2834" w:hanging="0"/>
        <w:jc w:val="both"/>
        <w:rPr>
          <w:b/>
          <w:b/>
        </w:rPr>
      </w:pPr>
      <w:r>
        <w:rPr/>
        <w:t xml:space="preserve">inoltrata a Roma, nel marzo del 1533, è colui che io ho inviduato come l'autore della VITA DEL CLARISSIMO SIGNOR GIROLAMO MIANI GENTIL HUOMO VENETIANO. </w:t>
      </w:r>
    </w:p>
    <w:p>
      <w:pPr>
        <w:pStyle w:val="Normal"/>
        <w:ind w:right="2834" w:hanging="0"/>
        <w:jc w:val="both"/>
        <w:rPr>
          <w:b/>
          <w:b/>
        </w:rPr>
      </w:pPr>
      <w:r>
        <w:rPr>
          <w:b/>
        </w:rPr>
        <w:tab/>
        <w:t xml:space="preserve"> E' necessario poi ricordare che San Girolamo faceva pregare per Elisabetta Capello? 23</w:t>
      </w:r>
    </w:p>
    <w:p>
      <w:pPr>
        <w:pStyle w:val="Normal"/>
        <w:ind w:right="2834" w:hanging="0"/>
        <w:jc w:val="both"/>
        <w:rPr/>
      </w:pPr>
      <w:r>
        <w:rPr/>
        <w:tab/>
        <w:t>A prova, almeno indiretta, dell'impegno di Bartolomeo Zane nel campo della carità si può portare anche il seguente documento:</w:t>
      </w:r>
    </w:p>
    <w:p>
      <w:pPr>
        <w:pStyle w:val="Normal"/>
        <w:ind w:right="2834" w:hanging="0"/>
        <w:jc w:val="both"/>
        <w:rPr/>
      </w:pPr>
      <w:r>
        <w:rPr/>
        <w:t>A S Venezia, Notarile, Testamenti, Bonifacio Soliano, b. 941, c.</w:t>
      </w:r>
    </w:p>
    <w:p>
      <w:pPr>
        <w:pStyle w:val="Normal"/>
        <w:ind w:right="2834" w:hanging="0"/>
        <w:jc w:val="both"/>
        <w:rPr/>
      </w:pPr>
      <w:r>
        <w:rPr/>
        <w:t xml:space="preserve">384. Alvise Malipiero q. Perazzo, testa il 17.6.1536: si tratta di colui che aveva giurato per i natali di Antonio Zane, il 4.11.1513. Lo abbiamo ricordato al n. 9. Egli benefica generosamente gli ospedali di Venezia ed io attribuisco il merito alla testimonianza caritativa di Bartolomeo Zane: </w:t>
      </w:r>
      <w:r>
        <w:rPr>
          <w:b/>
        </w:rPr>
        <w:t>.. item dar ogni anno al hospedal dela Pietà ducati 5O, item dar ogni anno al hospedal de San Zanepolo ducati 5O, item dar ogni anno al hospedal de Incurabeli ducati 5O ...</w:t>
      </w:r>
    </w:p>
    <w:p>
      <w:pPr>
        <w:pStyle w:val="Normal"/>
        <w:ind w:right="2834" w:hanging="0"/>
        <w:jc w:val="both"/>
        <w:rPr/>
      </w:pPr>
      <w:r>
        <w:rPr/>
        <w:t>Tra gli altri esecutori testamentari, la moglie, ( non ha figli ), due sorelle, due cognati, un nipote, figura Bartolomeo Zane, chiamato 'nipote'.</w:t>
      </w:r>
    </w:p>
    <w:p>
      <w:pPr>
        <w:pStyle w:val="Normal"/>
        <w:ind w:right="2834" w:hanging="0"/>
        <w:jc w:val="both"/>
        <w:rPr>
          <w:b/>
          <w:b/>
        </w:rPr>
      </w:pPr>
      <w:r>
        <w:rPr>
          <w:b/>
        </w:rPr>
        <w:t>24</w:t>
      </w:r>
    </w:p>
    <w:p>
      <w:pPr>
        <w:pStyle w:val="Normal"/>
        <w:ind w:right="2834" w:hanging="0"/>
        <w:jc w:val="both"/>
        <w:rPr/>
      </w:pPr>
      <w:r>
        <w:rPr/>
        <w:tab/>
        <w:t>Da Gaetano Capasso, Fra Giulio da Milano, in Archivio storico Lombardo, serie IV, XXXVI, marzo 19O9, pag. 394: a Venezia, nella lista di coloro che sono disposti a mettere insieme ducati 8OOO per ottenere la libertà provvisoria al frate agostiniano, Giulio da Milano, in carcere a San Giovanni in Bragora per sospetta eresia, figurano con altri cinque Pietro Miani di Polantonio ed Antonio Zane, i quali sono coetanei.</w:t>
      </w:r>
    </w:p>
    <w:p>
      <w:pPr>
        <w:pStyle w:val="Normal"/>
        <w:ind w:right="2834" w:hanging="0"/>
        <w:jc w:val="both"/>
        <w:rPr>
          <w:b/>
          <w:b/>
        </w:rPr>
      </w:pPr>
      <w:r>
        <w:rPr>
          <w:b/>
        </w:rPr>
        <w:t>25</w:t>
      </w:r>
    </w:p>
    <w:p>
      <w:pPr>
        <w:pStyle w:val="Normal"/>
        <w:ind w:right="2834" w:hanging="0"/>
        <w:jc w:val="both"/>
        <w:rPr/>
      </w:pPr>
      <w:r>
        <w:rPr>
          <w:b/>
        </w:rPr>
        <w:tab/>
      </w:r>
      <w:r>
        <w:rPr/>
        <w:t>Da Samuele Romanin, Storia documentata di Venezia, V, pag. 548-549. Vi si legge una parte del Consiglio dei X in materia di eretici, in data 21.9.1548. Essa è firmata dai due Capi del Consiglio: Bartolomeo Zane e Battista Miani. Non possono essere che il nostro Bartolomeo Zane e Battista Miani, inizio carriera 15O6, presentato alla Balla d'oro il 27 ottobre 15O6, poco più di un mese prima di San Girolamo, figlio di Paolo Antonio.</w:t>
        <w:tab/>
      </w:r>
    </w:p>
    <w:p>
      <w:pPr>
        <w:pStyle w:val="Normal"/>
        <w:ind w:right="2834" w:hanging="0"/>
        <w:jc w:val="both"/>
        <w:rPr/>
      </w:pPr>
      <w:r>
        <w:rPr/>
        <w:tab/>
        <w:t xml:space="preserve">Non mi soffermo sul contenuto di questa parte, che fa riferimento alla deliberazione del 21.3.1521, </w:t>
      </w:r>
      <w:r>
        <w:rPr>
          <w:b/>
        </w:rPr>
        <w:t xml:space="preserve"> in materia de strigoni et heretici, sia quanto spetta ad heretici della fede catholica et di Sacramenti della santa chiesa.. </w:t>
      </w:r>
      <w:r>
        <w:rPr/>
        <w:t>Nel 1521 il Consiglio dei X era intervenuto per mettere ordine al seguito di strane manifestazioni segnalate e messe bene a fuoco da Carlo Miani, dalla Valcamonica, in una sua lettera indirizzata all'avvocato Marino Zorzi: cfr. Sanudo XXV, 545-548.</w:t>
      </w:r>
    </w:p>
    <w:p>
      <w:pPr>
        <w:pStyle w:val="Normal"/>
        <w:ind w:right="2834" w:hanging="0"/>
        <w:jc w:val="both"/>
        <w:rPr>
          <w:b/>
          <w:b/>
        </w:rPr>
      </w:pPr>
      <w:r>
        <w:rPr>
          <w:b/>
        </w:rPr>
        <w:t>26</w:t>
      </w:r>
    </w:p>
    <w:p>
      <w:pPr>
        <w:pStyle w:val="Normal"/>
        <w:ind w:right="2834" w:hanging="0"/>
        <w:jc w:val="both"/>
        <w:rPr/>
      </w:pPr>
      <w:r>
        <w:rPr/>
        <w:tab/>
        <w:t>Il Barbaro, esposto nella sala di lettura dell'A S Venezia, alla voce Zane Bartolomeo, il nostro, aggiunge che egli si sposò, nel 1552, con la figlia di Girolamo Lippomano, vedova di Luca Gradenigo. Nel manoscritto 78O della Biblioteca Comunale di Treviso io non avevo trovato e ricopiato questo dato, perchè doveva ... non esserci. Sempre dallo stesso manoscritto non appare che Luca Gradenigo, inizio carriera nel 1487 si sia sposato.</w:t>
      </w:r>
    </w:p>
    <w:p>
      <w:pPr>
        <w:pStyle w:val="Normal"/>
        <w:ind w:right="2834" w:hanging="0"/>
        <w:jc w:val="both"/>
        <w:rPr/>
      </w:pPr>
      <w:r>
        <w:rPr/>
        <w:t>Girolamo Lippomano , ( non credo possa essere il padre di Andrea Lippomano, priore della SS.ma Trinità ), aveva sposato, nel 15O6, una sorella della futura moglie di Carlo Miani, che si sposerà nel 1523. Con solo questi dati è difficile giungere ad una conoscenza sicura dei personaggi che ci interessano.</w:t>
      </w:r>
    </w:p>
    <w:p>
      <w:pPr>
        <w:pStyle w:val="Normal"/>
        <w:ind w:right="2834" w:hanging="0"/>
        <w:jc w:val="both"/>
        <w:rPr>
          <w:b/>
          <w:b/>
        </w:rPr>
      </w:pPr>
      <w:r>
        <w:rPr>
          <w:b/>
        </w:rPr>
        <w:t>27</w:t>
      </w:r>
    </w:p>
    <w:p>
      <w:pPr>
        <w:pStyle w:val="Normal"/>
        <w:ind w:right="2834" w:hanging="0"/>
        <w:jc w:val="both"/>
        <w:rPr/>
      </w:pPr>
      <w:r>
        <w:rPr/>
        <w:t>Sempre dal Barbaro dell'A S Venezia ricavo che Bartolomeo Zane morì il 14.12.157?, ( qui una bella macchia complica il tutto ).</w:t>
        <w:tab/>
        <w:t xml:space="preserve"> </w:t>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pPr>
      <w:r>
        <w:rPr/>
        <w:t>Manca il n 17 che resta do copiare a mano.</w:t>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9:24:00Z</dcterms:created>
  <dc:creator>Brunelli</dc:creator>
  <dc:description/>
  <dc:language>en-US</dc:language>
  <cp:lastModifiedBy>Brunelli</cp:lastModifiedBy>
  <dcterms:modified xsi:type="dcterms:W3CDTF">2003-03-01T09:26:00Z</dcterms:modified>
  <cp:revision>1</cp:revision>
  <dc:subject/>
  <dc:title>, quia non scribo, has litteras nomine meo leg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