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49-5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 1949-50</w:t>
      </w:r>
    </w:p>
    <w:p>
      <w:pPr>
        <w:pStyle w:val="Normal"/>
        <w:numPr>
          <w:ilvl w:val="0"/>
          <w:numId w:val="2"/>
        </w:numPr>
        <w:rPr/>
      </w:pPr>
      <w:r>
        <w:rPr/>
        <w:t>Albonico Marz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anfi Gianvit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rippa Serg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amba Tarcis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avanelli Gianfranc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ondena Luig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arisco Dante</w:t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A MEDIA 1949-50</w:t>
      </w:r>
    </w:p>
    <w:p>
      <w:pPr>
        <w:pStyle w:val="Normal"/>
        <w:numPr>
          <w:ilvl w:val="0"/>
          <w:numId w:val="3"/>
        </w:numPr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stano Giancarl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De Giuli Ermin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reci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Nizzolini Emil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iazza Felice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erfili Loret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irofi Pietr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ollastri Artur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ravettoni Ald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adaelli Ernest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e Sarto Ald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Zaffarono Italo</w:t>
        <w:tab/>
        <w:t>Pagel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49-50</w:t>
      </w:r>
    </w:p>
    <w:p>
      <w:pPr>
        <w:pStyle w:val="Normal"/>
        <w:numPr>
          <w:ilvl w:val="0"/>
          <w:numId w:val="4"/>
        </w:numPr>
        <w:rPr/>
      </w:pPr>
      <w:r>
        <w:rPr/>
        <w:t>Andreoni Carl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rambilla Angel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errario Cherubin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iori Domenic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Oldani Luigi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olizzari Flamin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erego Ambrog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isoni Fiorin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ravettoni Mar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adaelli Aristide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ampini Mar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onchi Mario</w:t>
        <w:tab/>
        <w:tab/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39:00Z</dcterms:created>
  <dc:creator>plocrs</dc:creator>
  <dc:description/>
  <dc:language>en-US</dc:language>
  <cp:lastModifiedBy>plocrs</cp:lastModifiedBy>
  <dcterms:modified xsi:type="dcterms:W3CDTF">2009-05-24T13:07:00Z</dcterms:modified>
  <cp:revision>4</cp:revision>
  <dc:subject/>
  <dc:title>ANNO SCOLASTICO 1949-50</dc:title>
</cp:coreProperties>
</file>