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NARIO S. GIROLAMO 1867</w:t>
      </w:r>
    </w:p>
    <w:p>
      <w:pPr>
        <w:pStyle w:val="Normal"/>
        <w:rPr>
          <w:b/>
          <w:b/>
        </w:rPr>
      </w:pPr>
      <w:r>
        <w:rPr>
          <w:b/>
        </w:rPr>
      </w:r>
    </w:p>
    <w:p>
      <w:pPr>
        <w:pStyle w:val="Normal"/>
        <w:rPr/>
      </w:pPr>
      <w:r>
        <w:rPr/>
        <w:t>1) n.n., Lettere romane.</w:t>
      </w:r>
    </w:p>
    <w:p>
      <w:pPr>
        <w:pStyle w:val="Normal"/>
        <w:rPr/>
      </w:pPr>
      <w:r>
        <w:rPr/>
        <w:t>In: L’armonia della religione colla civiltà.</w:t>
      </w:r>
    </w:p>
    <w:p>
      <w:pPr>
        <w:pStyle w:val="Normal"/>
        <w:rPr/>
      </w:pPr>
      <w:r>
        <w:rPr/>
        <w:t>Firenze, anno XX, n. 169, giovedì 25 luglio 1867, pag. 674, coll. 2-3 (copia di questo quotidiano, da cui si trascrive, si trova a Roma, Bibl. Curia Generale PP. Somaschi, De Rossi – Borgogno, Vita di S. Girolamo Miani, Roma 1867, rilegato in fondo; il volume porta all’inizio la nota di possesso ms. “</w:t>
      </w:r>
      <w:r>
        <w:rPr>
          <w:i/>
        </w:rPr>
        <w:t>P. Luigi Procida C.R.S. Ministro degli Orfani 1867. Ricordo del Centenario</w:t>
      </w:r>
      <w:r>
        <w:rPr/>
        <w:t>”):</w:t>
      </w:r>
    </w:p>
    <w:p>
      <w:pPr>
        <w:pStyle w:val="Normal"/>
        <w:rPr/>
      </w:pPr>
      <w:r>
        <w:rPr/>
      </w:r>
    </w:p>
    <w:p>
      <w:pPr>
        <w:pStyle w:val="Normal"/>
        <w:rPr/>
      </w:pPr>
      <w:r>
        <w:rPr/>
        <w:t>“</w:t>
      </w:r>
      <w:r>
        <w:rPr/>
        <w:t>LETTERE ROMANE.</w:t>
      </w:r>
    </w:p>
    <w:p>
      <w:pPr>
        <w:pStyle w:val="Normal"/>
        <w:rPr/>
      </w:pPr>
      <w:r>
        <w:rPr/>
        <w:t xml:space="preserve">     </w:t>
      </w:r>
      <w:r>
        <w:rPr/>
        <w:t>Roma, 22 luglio (corrispondenza particolare dell’Armonia).</w:t>
      </w:r>
    </w:p>
    <w:p>
      <w:pPr>
        <w:pStyle w:val="Normal"/>
        <w:rPr/>
      </w:pPr>
      <w:r>
        <w:rPr/>
        <w:t xml:space="preserve">     … </w:t>
      </w:r>
      <w:r>
        <w:rPr/>
        <w:t>I chierici regolari Somaschi nella loro rinnovata Chiesa di S. Maria in Aquiro hanno celebrato il primo centenario della canonizzazione del santo loro fondatore Girolamo Miani. Questo centenario non poteva essere celebrato con maggior pompa: la loro Chiesa, ora sì ricca di belle pitture e di stucchi, era messa con una eleganza, se così posso esprimermi, che mai la più grande: tre distinti oratori hanno detto nei giorni 19, 20 e 21 le lodi del santo fondatore: e alla mattina moltissimi cardinali, vescovi e prelati sono accorsi a celebrare il santo sacrificio. I padri Somaschi in tale occasione hanno fatto ristampare, affidandone la cura delle aggiunte al dotto P. Borgogno, la vita di S. Girolamo Miani, scritta da monsignor De-Rossi già vescovo di Veglia: e questo grosso volume durante la festa distribuivano gratuitamente ai devoti. Quanto dispendio! Ecco dove consacrano i loro denari i religiosi, nell’onorare i santi, nel ristaurare chiese, e così nel proteggere le arti, facendo lavorare di pennello e di scarpello molti artisti, che altrimenti languirebbero nella miseria, o giacerebbero per sempre nell’oblio. I PP. Somaschi coi grandi restauri di S. Maria in Aquiro hanno dato bella e meritata fama al pittore Mariani e ad altri artisti”.</w:t>
      </w:r>
    </w:p>
    <w:p>
      <w:pPr>
        <w:pStyle w:val="Normal"/>
        <w:rPr/>
      </w:pPr>
      <w:r>
        <w:rPr/>
      </w:r>
    </w:p>
    <w:p>
      <w:pPr>
        <w:pStyle w:val="Normal"/>
        <w:rPr/>
      </w:pPr>
      <w:r>
        <w:rPr/>
        <w:t>2) n.n., senza titolo.</w:t>
      </w:r>
    </w:p>
    <w:p>
      <w:pPr>
        <w:pStyle w:val="Normal"/>
        <w:rPr/>
      </w:pPr>
      <w:r>
        <w:rPr/>
        <w:t>In: Giornale di Roma.</w:t>
      </w:r>
    </w:p>
    <w:p>
      <w:pPr>
        <w:pStyle w:val="Normal"/>
        <w:rPr/>
      </w:pPr>
      <w:r>
        <w:rPr/>
        <w:t>Roma, num. 173, mercoledì 31 luglio 1867, pag. 699, coll. 1-2 (copia di questo quotidiano, da cui si trascrive, si trova a Roma, Bibl. Curia Generale PP. Somaschi, De Rossi – Borgogno, Vita di S. Girolamo Miani, Roma 1867, rilegato in fondo; il volume porta all’inizio la nota di possesso ms. “</w:t>
      </w:r>
      <w:r>
        <w:rPr>
          <w:i/>
        </w:rPr>
        <w:t>P. Luigi Procida C.R.S. Ministro degli Orfani 1867. Ricordo del Centenario</w:t>
      </w:r>
      <w:r>
        <w:rPr/>
        <w:t>):</w:t>
      </w:r>
    </w:p>
    <w:p>
      <w:pPr>
        <w:pStyle w:val="Normal"/>
        <w:rPr/>
      </w:pPr>
      <w:r>
        <w:rPr/>
      </w:r>
    </w:p>
    <w:p>
      <w:pPr>
        <w:pStyle w:val="Normal"/>
        <w:rPr/>
      </w:pPr>
      <w:r>
        <w:rPr/>
        <w:t>“</w:t>
      </w:r>
      <w:r>
        <w:rPr/>
        <w:t>Roma 31 luglio.</w:t>
      </w:r>
    </w:p>
    <w:p>
      <w:pPr>
        <w:pStyle w:val="Normal"/>
        <w:rPr/>
      </w:pPr>
      <w:r>
        <w:rPr/>
        <w:t xml:space="preserve">     </w:t>
      </w:r>
      <w:r>
        <w:rPr/>
        <w:t>Girolamo Miani, quel gran Santo che dalla Chiesa venne onorato col tenero e glorioso titolo di Padre degli Orfani, fu solennemente canonizzato dal Sommo Pontefice Clemente XIII il 16 luglio 1767. Essendosi perciò nel corrente mese compiuto il primo secolo da questa glorificazione del Servo di Dio, i Chierici Regolari della Congregazione Somasca vollero celebrarne la Centenaria memoria solennizzando con straordinarietà di pompa la festa del Santo loro Fondatore, che ha per giorno assegnato il 20 del predetto mese.</w:t>
      </w:r>
    </w:p>
    <w:p>
      <w:pPr>
        <w:pStyle w:val="Normal"/>
        <w:rPr/>
      </w:pPr>
      <w:r>
        <w:rPr/>
        <w:t xml:space="preserve">     </w:t>
      </w:r>
      <w:r>
        <w:rPr/>
        <w:t>La Chiesa parrocchiale di Santa Maria in Aquiro, detta degli Orfanelli, fu a questo fine addobbata con la splendidezza di ornati e con la copia di ceri che né maggiore sarebbesi potuto desiderare, né migliore sarebbesi potuta eseguire. Il sacro tempio, che è divenuto un gioiello di artistiche bellezza coi restauri che vi sono stati a questi ultimi tempi operati, fu portato a far di sé mostra così vaga e insieme grave, che i fedeli, i quali affollatissimi vi concorsero nei giorni 19, 20, 21, in cui le feste si celebrarono, ne rimanevano compresi di meraviglia.</w:t>
      </w:r>
    </w:p>
    <w:p>
      <w:pPr>
        <w:pStyle w:val="Normal"/>
        <w:rPr/>
      </w:pPr>
      <w:r>
        <w:rPr/>
        <w:t xml:space="preserve">     </w:t>
      </w:r>
      <w:r>
        <w:rPr/>
        <w:t>La mattina del primo giorno fu spettacolo assai commovente vedere con quanta compostezza e devozione, una dopo l’altra, le diverse comunità che ricevono l’educazione dai Padri Somaschi si prostrassero dinanzi l’altare del Miani per ascoltarvi la Messa celebrata dai rispettivi PP. Rettori, ed appressarsi alla sacra Mensa per corroborarsi del cibo Eucaristico, invocando il patrocinio del Santo loro Patrono celeste. Queste comunità furono: i Convittori del Nobile Pontificio Collegio Clementino, gli Alunni della Pia Casa degli Orfani, che la Chiesa stessa ufficiano, gli Alunni del numerosissimo Ospizio di s. Maria degli Angeli alle Terme, e quelli dell’ Istituto dei Sordo – Muti. Dal che si poteva di un tratto comprendere quanto estesa fosse la carità di Girolamo che, lasciandola in eredità ai suoi figliuoli, volle abbracciasse la gioventù in ogni grado sociale dal più elevato al più umile e derelitto. Dopo le ore 10 il R.mo P. Preposito della Congregazione celebrò la Messa solenne che gli Alunni dell’ Orfanotrofio accompagnarono col loro canto.</w:t>
      </w:r>
    </w:p>
    <w:p>
      <w:pPr>
        <w:pStyle w:val="Normal"/>
        <w:rPr/>
      </w:pPr>
      <w:r>
        <w:rPr/>
        <w:t xml:space="preserve">     </w:t>
      </w:r>
      <w:r>
        <w:rPr/>
        <w:t>Nelle ore pomeridiane cominciarono le funzioni celebrate pontificalmente; e i Vespri ufficiò l’Ill.mo e R.mo Monsignor Sillani, Vescovo già di Terracina. Nel giorno seguente la Messa fu pontificata dall’Ill.mo e Rev.mo Monsignor Papardo del Parco, Vescovo di Sinope, e i Vespri dall’Ill.mo e Rev.mo Monsignor Grech-Delicata, Vescovo di Celidonia. Nella mattina della Domenica pontificò l’Ill.mo e Rev.mo Monsignor Villanova-Castellacci, Arcivescovo di Petra, Vicegerente di Roma: nel dopo pranzo, cantato l’Inno proprio del Santo, le Litanie Lauretane, e l’Inno Eucaristico, l’Em.o e Rev.mo signor Cardinale Altieri impartì la trina benedizione coll’Augustissimo Sacramento. Questa serie di funzioni ebbe accompagnamento di musica eseguita da elette voci sotto la direzione del Maestro cav. Gaetano Capocci.</w:t>
      </w:r>
    </w:p>
    <w:p>
      <w:pPr>
        <w:pStyle w:val="Normal"/>
        <w:rPr/>
      </w:pPr>
      <w:r>
        <w:rPr/>
        <w:t xml:space="preserve">     </w:t>
      </w:r>
      <w:r>
        <w:rPr/>
        <w:t>In ciascuno dei tre giorni, nelle ore pomeridiane, si recitò l’elogio del Santo; e gli Oratori prescelti a celebrare successivamente l’encomio furono il P. Carlo Curci, della Compagnia di Gesù; il P. Egidio Mauri, dell’Ordine dei Predicatori; ed il P. D. Saverio Landolina, Procuratore Generale dei Chierici Regolari Teatini.</w:t>
      </w:r>
    </w:p>
    <w:p>
      <w:pPr>
        <w:pStyle w:val="Normal"/>
        <w:rPr/>
      </w:pPr>
      <w:r>
        <w:rPr/>
        <w:t xml:space="preserve">     </w:t>
      </w:r>
      <w:r>
        <w:rPr/>
        <w:t>Em.i Porporati, Vescovi, altri Prelati, Superiori Generali degli Ordini Regolari, e Sacerdoti dell’uno e l’altro Clero vi si recarono in ogni mattina della triduana solennità a celebrarvi l’Incruento Sacrificio.</w:t>
      </w:r>
    </w:p>
    <w:p>
      <w:pPr>
        <w:pStyle w:val="Normal"/>
        <w:rPr/>
      </w:pPr>
      <w:r>
        <w:rPr/>
        <w:t xml:space="preserve">     </w:t>
      </w:r>
      <w:r>
        <w:rPr/>
        <w:t>La Santità di Nostro Signore in attestato di speciale devozione verso il glorioso S. Girolamo mandò in dono un prezioso calice di squisita opera, decorato con statue e bassorilievi, ed altri sacri utensili, che nell’ultimo giorno delle feste, si videro esposti da un canto dell’altare del Santo.</w:t>
      </w:r>
    </w:p>
    <w:p>
      <w:pPr>
        <w:pStyle w:val="Normal"/>
        <w:rPr/>
      </w:pPr>
      <w:r>
        <w:rPr/>
        <w:t xml:space="preserve">     </w:t>
      </w:r>
      <w:r>
        <w:rPr/>
        <w:t>I Chierici Regolari Somaschi nulla trascurarono di quanto potesse contribuire a render splendido il festeggiamento, e ad accendere la devozione dei fedeli verso il gran Santo insigne benefattore della società che fu loro Padre e Fondatore. Fecero ristampare e distribuirono in larghissima copia la Vita del medesimo, tanto quella che ne fu scritta in compendio, quanto l’altra che fu dettata distesamente da Monsignor De-Rossi, Vescovo di Veglia, ampliata e riveduta dal ch. P. Borgogno, ambedue Somaschi. Lo stesso fecero per le Immagini del Santo, e per le Orazioni a suo onore. Egual zelo essi non cessarono mai di dimostrare da quando la Chiesa di Santa Maria in Aquiro, dopo i grandiosi restauri che, siccome altre volte ci toccò notare, furonvi operati, venne riaperta al pubblico. Poiché l’ardore che pongono nel procurare il decoro della Casa di Dio venne coadiuvato dai fedeli, e principalmente dai Patroni delle Cappelle e dai Parrocchiani nell’aggiungere alle cose del culto tal ricchezza che corrisponda allo splendore del sacro edificio. Con tali larghezze, alimentate singolarmente dalla Munificenza del Santo Padre, che donò il metallo, vennero fuse le quattro nuove campane, che benedette dal soprannominato Monsignor Villanova Castellacci, si udirono la prima volta suonare in bell’accordo in occasione della festa Centenaria. Né è pur da tacere a questo proposito come siano stati donati il baldacchino astato, ricchissimo di ricami in oro e in seta, e di pitture in velluto diverse pianete ricamate in oro sopra lama di argento; il magnifico tappeto che vedevasi all’altare di s. Girolamo, ed i due quadri, posti ai lati dell’altare medesimo, che furono eseguiti ad olio dal prof. Pietro Gagliardi”.</w:t>
      </w:r>
    </w:p>
    <w:p>
      <w:pPr>
        <w:pStyle w:val="Normal"/>
        <w:rPr/>
      </w:pPr>
      <w:r>
        <w:rPr/>
      </w:r>
    </w:p>
    <w:p>
      <w:pPr>
        <w:pStyle w:val="Normal"/>
        <w:rPr/>
      </w:pPr>
      <w:r>
        <w:rPr/>
        <w:t>3) n.n., Del Centenario di S. Girolamo Miani (in Somasca).</w:t>
      </w:r>
    </w:p>
    <w:p>
      <w:pPr>
        <w:pStyle w:val="Normal"/>
        <w:rPr/>
      </w:pPr>
      <w:r>
        <w:rPr/>
        <w:t>In: Il Veneto Cattolico, anno I, n. 197, 4 novembre 1867 (una trascrizione ms. si trova in: Roma, Bibl. Curia Generale PP. Somaschi, De Rossi – Borgogno, Vita di S. Girolamo Miani, Roma 1867, rilegato in fondo; il volume porta all’inizio la nota di possesso ms. “</w:t>
      </w:r>
      <w:r>
        <w:rPr>
          <w:i/>
        </w:rPr>
        <w:t>P. Luigi Procida C.R.S. Ministro degli Orfani 1867. Ricordo del Centenario</w:t>
      </w:r>
      <w:r>
        <w:rPr/>
        <w:t>):</w:t>
      </w:r>
    </w:p>
    <w:p>
      <w:pPr>
        <w:pStyle w:val="Normal"/>
        <w:rPr/>
      </w:pPr>
      <w:r>
        <w:rPr/>
      </w:r>
    </w:p>
    <w:p>
      <w:pPr>
        <w:pStyle w:val="Normal"/>
        <w:rPr/>
      </w:pPr>
      <w:r>
        <w:rPr/>
        <w:t>“</w:t>
      </w:r>
      <w:r>
        <w:rPr/>
        <w:t>Del Centenario di S. Girolamo Miani (in Somasca). Dal giornale &lt;Il Veneto Cattolico&gt; anno I, N. 197, 4 novembre 1867:</w:t>
      </w:r>
    </w:p>
    <w:p>
      <w:pPr>
        <w:pStyle w:val="Normal"/>
        <w:rPr/>
      </w:pPr>
      <w:r>
        <w:rPr/>
        <w:t xml:space="preserve">     </w:t>
      </w:r>
      <w:r>
        <w:rPr/>
        <w:t>&lt;Fra tanto sconvolgimento d’idee e di cose i buoni possono ancora racimolare qualche consolazioncella di che ve ne faccio presente. Ieri ricorse a Somasca (3 novembre 1867) il Centenario di S. Girolamo Miani, onore della vostra nobiltà. Il piccolo paesello era tutto festa da molto tempo preparata: una galleria coperta di tela e fiancheggiata da fiori, altri in mazzo in forma di alti candelabri, altri pendenti come lampadari, altri disposti in festoni, (roba e lavoro di tutta quella povera gente) toglievasi dalla Parrocchia di Somasca, per una dolce salita arrivava al superiore Santuario, ove il Santo aveva la sua abitazione. Le cappelle che di tratto in tratto s’incontrano sulla via, in cui con figure di terra cotta colorata al naturale vi è rappresentata la vita del Santo, erano sfarzosamente ornate con paramenti di chiesa, con provvisori altari, ove doveva far sosta la processione col Venerabile. La religione Somasca danneggiata, come vi potete immaginare, dalle nuove leggi mise tutto il possibile senza risparmio nel decorare le due chiese che erano, come suol dire il popolo, un paradiso. Oltre quegli ottimi Padri ed il Clero circostante delle due Diocesi che qui si toccano, e dei Professori del vicino Ginnasio Vescovile di Celana, la figura più splendida che rallegrava la festa, era lo stesso Vescovo di Bergamo che pontificò e diresse le più fervorose parole; quanta consolazione in quel Pastore centro degli sguardi e degli affetti di tutti. Che spettacolo di quel buon popolo montanaro di fede antica accorsa da più alpestri villaggi prostrarsi alla benedizione del venerando Prelato&gt;. Le Feste Centenarie durarono tre giorni cioè il 26, 27 e 28 ottobre 1867”.</w:t>
      </w:r>
    </w:p>
    <w:p>
      <w:pPr>
        <w:pStyle w:val="Normal"/>
        <w:rPr/>
      </w:pPr>
      <w:r>
        <w:rPr/>
      </w:r>
    </w:p>
    <w:p>
      <w:pPr>
        <w:pStyle w:val="Normal"/>
        <w:rPr/>
      </w:pPr>
      <w:r>
        <w:rPr/>
        <w:t>4) n.n., Feste celebratesi in Somasca e pel Centenario di San Girolamo Miani.</w:t>
      </w:r>
    </w:p>
    <w:p>
      <w:pPr>
        <w:pStyle w:val="Normal"/>
        <w:rPr/>
      </w:pPr>
      <w:r>
        <w:rPr/>
        <w:t>In: L’osservatore cattolico, anno IV, n. 265, sabato 16 novembre 1867, pag. 1059, col. 3, e pag. 1060, coll. 1-2 (quotidiano pubblicato in Milano; copia di questo quotidiano, da cui si trascrive, si trova a Roma, Bibl. Curia Generale PP. Somaschi, De Rossi – Borgogno, Vita di S. Girolamo Miani, Roma 1867, rilegato in fondo; il volume porta all’inizio la nota di possesso ms. “</w:t>
      </w:r>
      <w:r>
        <w:rPr>
          <w:i/>
        </w:rPr>
        <w:t>P. Luigi Procida C.R.S. Ministro degli Orfani 1867. Ricordo del Centenario”</w:t>
      </w:r>
      <w:r>
        <w:rPr/>
        <w:t>; la copia del quotidiano porta la seguente nota ms. all’inizio sopra il titolo: “</w:t>
      </w:r>
      <w:r>
        <w:rPr>
          <w:i/>
        </w:rPr>
        <w:t>Al M.R. P. D. Giuseppe Cattaneo Preposito e Rettore dell’ Orfanotrofio di S. M. in Aquiro</w:t>
      </w:r>
      <w:r>
        <w:rPr/>
        <w:t>”):</w:t>
      </w:r>
    </w:p>
    <w:p>
      <w:pPr>
        <w:pStyle w:val="Normal"/>
        <w:rPr/>
      </w:pPr>
      <w:r>
        <w:rPr/>
      </w:r>
    </w:p>
    <w:p>
      <w:pPr>
        <w:pStyle w:val="Normal"/>
        <w:rPr/>
      </w:pPr>
      <w:r>
        <w:rPr/>
        <w:t>“</w:t>
      </w:r>
      <w:r>
        <w:rPr/>
        <w:t>Feste celebratesi in Somasca e pel Centenario di San Girolamo Miani (1).</w:t>
      </w:r>
    </w:p>
    <w:p>
      <w:pPr>
        <w:pStyle w:val="Normal"/>
        <w:rPr/>
      </w:pPr>
      <w:r>
        <w:rPr/>
        <w:t xml:space="preserve">     </w:t>
      </w:r>
      <w:r>
        <w:rPr/>
        <w:t>Di mezzo alla colluvie di tristi novelle, che inondano per ogni parte ed amareggiano ogni animo ben affetto alla religione, non può essere che cosa bella il raccogliere e registrare ancor quelle, che l’animo sollevino al vedere quanto la religione rimanga ancor viva nel cuore dei fedeli, nonostante le arti bugiarde o perfide, colle quali la si combatte. Ed una di queste buone novelle, che tornerà per certo gradita a tutti gli amanti della religione, si è quella delle splendide geste celebratesi a Somasca in sullo scorcio d’ottobre pel primo centenario della canonizzazione di S. Girolamo Miani.</w:t>
      </w:r>
    </w:p>
    <w:p>
      <w:pPr>
        <w:pStyle w:val="Normal"/>
        <w:rPr/>
      </w:pPr>
      <w:r>
        <w:rPr/>
        <w:t xml:space="preserve">     </w:t>
      </w:r>
      <w:r>
        <w:rPr/>
        <w:t>Somasca, per chi nol sapesse, è una breve terricciola vicino a Lecco e rimpetto alla Brianza, dalla quale per poco non è separata che dal lago, di cui prospetta per lungo tratto le rive ridenti, e quasi nella limpidezza delle sue acque si specchia. Essa fu quasi patria adottiva al veneto patrizio, che, sceltala a centro del suo sacro sodalizio, vi fissò sua dimora e passovvi gli ultimi anni della sua vita. Quivi, convertita in piccolo oratorio, si osserva ancora l’umile stanzuccia, in cui quel magnanimo rese l’anima bella al Signore; quivi si conservano le sacre sue ossa, ed esistono ancora tante memorie di quel grande, che scorrendo per que’ viottoli e quelle balze, desse ti paiono ancor piene di lui, e parlandoti tacitamente al cuore ti commuovono ad una sacra riverenza. Per il che era affatto naturale che quivi in modo singolare si festeggiasse il centenario della sua canonizzazione. E lo si fece, e celebrassi in modo così solenne da superare ogni aspettazione.</w:t>
      </w:r>
    </w:p>
    <w:p>
      <w:pPr>
        <w:pStyle w:val="Normal"/>
        <w:rPr/>
      </w:pPr>
      <w:r>
        <w:rPr/>
        <w:t xml:space="preserve">     </w:t>
      </w:r>
      <w:r>
        <w:rPr/>
        <w:t>Preparato adorno con una maestria mirabile il grazioso tempietto, la sera del 25 si apriva la funzione coll’esporre alla venerazione pubblica le reliquie del Santo, bellamente disposte sovra fogliami e fiori artefatti in una ricca e graziosissima urna. E quantunque ciò si facesse senza alcun apparato, pure la Chiesa era gremita di gente, che genuflessa innanzi alle sante reliquie pregava devotamente. Il silenzio profondo, la compostezza, la venerazione di tanta folla di popolo avrebbe ispirato venerazione verso del Santo anche ne’ più in devoti; ma quando di mezzo all’alto silenzio un coro di giovanetti e fanciulle innalzarono l’argentine lor voci per intuonare in un’aria soave e mesta il bell’inno &lt;Orphanis patrem&gt;, ti saresti commosso fino alle lagrime.</w:t>
      </w:r>
    </w:p>
    <w:p>
      <w:pPr>
        <w:pStyle w:val="Normal"/>
        <w:rPr/>
      </w:pPr>
      <w:r>
        <w:rPr/>
        <w:t xml:space="preserve">     </w:t>
      </w:r>
      <w:r>
        <w:rPr/>
        <w:t>La mattina seguente cominciarono per tempo a giungere pubbliche processioni dalle terre vicine, le quali, ricordevoli ancora dei segnalati benefizii del Santo verso i loro antenati, venivano a ringraziarnelo, ed a chiedere insieme favori novelli, ch’egli non cessa mai dallo spargere dal cielo sovra que’ buoni popolani. Dopo avere riscosso gli ossequii di tutto il vicinato, che affluiva da ogni parte della Chiesa per venerarla, in sull’ora de’ vespri, l’urna sacrata, portata da quattro sacerdoti, recossi processionalmente alla Valletta; luogo ermo e silvestre, dove il Santo, sia per desiderio di maggiore solitudine sia per nascondere ad ogni sguardo le sue virtù, raccoglievasi spesso nel ritiro e nella preghiera. Anche colà venne eretta una piccola Chiesa, dove si scorge ancora un masso sporgente dalla rupe, che spesso gli serviva di duro letto, ed ora serve d’altare; e quella fonte, ch’ei fe’ scaturire prodigiosamente dall’arida selce, e contiene una meravigliosa virtù.</w:t>
      </w:r>
    </w:p>
    <w:p>
      <w:pPr>
        <w:pStyle w:val="Normal"/>
        <w:rPr/>
      </w:pPr>
      <w:r>
        <w:rPr/>
        <w:t xml:space="preserve">     </w:t>
      </w:r>
      <w:r>
        <w:rPr/>
        <w:t>La domenica, parimenti in sull’ora de’ vespri, le sacre ossa si riportarono nuovamente alla Chiesa parrocchiale di Somasca, ed allora avreste contemplata una scena veramente grandiosa e commovente. Il clero numeroso, varie confraternite del Santissimo, due bande musicali ed un musicale concerto, i cerei che ascendevano oltre i seicento, lo sfarzo degli addobbi, gli archi trionfali, e le strade e i poggi tutti seminati di gente innumerevole formavano tale uno spettacolo, che rapiva l’ammirazione. Nonostante l’angustia delle strade, la processione procedeva ben ordinata e tranquilla, e frattanto che una folla immensa si prostrava innanzi all’Urna del Santo che si recava in trionfo, l’armonia del suono, alternandosi ai cantici devoti, echeggiava per le balze solitarie, che, ripercotendolo, pareva che anch’esse le rupi e le valli volessero unire la dura lor voce alle voci umane per celebrare le glorie di quel grande, e quasi ringraziarlo per aver poste fra esse la sua dimora.</w:t>
      </w:r>
    </w:p>
    <w:p>
      <w:pPr>
        <w:pStyle w:val="Normal"/>
        <w:rPr/>
      </w:pPr>
      <w:r>
        <w:rPr/>
        <w:t xml:space="preserve">     </w:t>
      </w:r>
      <w:r>
        <w:rPr/>
        <w:t>Terminata la processione, si tenne un’orazione panegirica, dopo la quale, perché non mancasse proprio nulla alla gioia di giorno sì bello, giunse opportunamente l’Ill.mo Mons. Vescovo di Bergamo, che potè egli stesso impartire la benedizione solenne alla folla, che, quantunque l’ora fosse già tarda, pure stipava ancora la Chiesa, e sembrava non potersi dipartire dal sacro tempio e lasciare il suo Santo.</w:t>
      </w:r>
    </w:p>
    <w:p>
      <w:pPr>
        <w:pStyle w:val="Normal"/>
        <w:rPr/>
      </w:pPr>
      <w:r>
        <w:rPr/>
        <w:t xml:space="preserve">     </w:t>
      </w:r>
      <w:r>
        <w:rPr/>
        <w:t>Anche il lunedì, nonostante la pioggia dirotta ed il vento turbinoso, il popolo accorse numeroso ad assistere alle sacre funzioni, le quali riuscirono anche più splendide dei giorni precedenti e per l’assistenza di Mons. Vescovo, e per la bella orazione panegirica, e per la musica più numerosa e più scelta, e per la maggior copia di Messe, che si celebrarono fino a tardissima ora a tre altari sempre senza interruzione.</w:t>
      </w:r>
    </w:p>
    <w:p>
      <w:pPr>
        <w:pStyle w:val="Normal"/>
        <w:rPr/>
      </w:pPr>
      <w:r>
        <w:rPr/>
        <w:t xml:space="preserve">     </w:t>
      </w:r>
      <w:r>
        <w:rPr/>
        <w:t>La mattina del martedì lo stesso Mons. Vescovo in abiti pontificali chiuse la funzione con un breve discorso e col riporre le sacre reliquie nell’altare del Santo, dove accorrono in ogni tempo anche da lontanissimi paesi i devoti a venerarle.</w:t>
      </w:r>
    </w:p>
    <w:p>
      <w:pPr>
        <w:pStyle w:val="Normal"/>
        <w:rPr/>
      </w:pPr>
      <w:r>
        <w:rPr/>
        <w:t xml:space="preserve">     </w:t>
      </w:r>
      <w:r>
        <w:rPr/>
        <w:t>Dovrei almeno per cenno aggiungere molte altre cose, che riguardano l’esterno decoro e la pompa solenne, con cui vennero celebrate queste splendide feste. Ma lascio gli addobbi, i drappi ed i festoni; lascio i candelabri, le ghirlande ed i fiori, ond’era elegantemente parato il tempietto; lascio le belle iscrizioni che si leggevano sovra gli archi disposti in sulla piazzetta, che sta inanzi alla Chiesa; lascio i fuochi artificiali, gli spari ed i razzi, cose tutte, che concorrono a rendere più belle le feste, ma non ne sono il lustro maggiore. Dirò solo che concorse a decorarle il clero delle tre vicarie di Calolzio, di Olginate e Caprino, e che quanto alla pietà del popolo non si sarebbe potuto desiderare di meglio. Non vi si vedeva quello strepito tumultuoso, quell’incomposto rimescolarsi, quella gioia pazza e sfrenata, che suole accompagnare certe altre riunioni tutt’altro che religiose; ma tutto era una calma, una serenità che edificava. La domenica fu tale il concorso, ch’io credo di rimanere assai al di sotto del vero col dire che le persone radunate in Somasca sommassero a cinquanta mila. Eppure non avvenne il minimo disordine, non una lite, non un alterco, di guisa che le stesse pubbliche autorità recatesi sul luogo a tutela dell’ordine, avezze a contemplare cosa avvenga d’ordinario in riunioni d’altro genere veggendo come tutto si passasse, ne rimasero stupefatte.</w:t>
      </w:r>
    </w:p>
    <w:p>
      <w:pPr>
        <w:pStyle w:val="Normal"/>
        <w:rPr/>
      </w:pPr>
      <w:r>
        <w:rPr/>
        <w:t xml:space="preserve">     </w:t>
      </w:r>
      <w:r>
        <w:rPr/>
        <w:t>D’altra parte la Chiesa parrocchiale, la Valletta, l’Eremo sempre gremiti di popolo genuflesso e raccolto, il concorso ai Santi Sacramenti, il cacciarsi per quei dirupi a visitare ogni memoria lasciataci dal Santo, l’inginocchiarsi per ogni dove a pregare fervidamente, l’inchinarsi a baciare devotamente le pietre istesse, che il Santo dispose a forma di scala, sono cose tutte, che lo credente potrebbe amaramente schernire, ma nullameno dimostrano ad evidenza da quale spirito fossero animati i devoti, che in questi giorni visitarono quella terra, celebre per tante sacre memorie, e più celebre ancora per lo splendore dei prodigi, coi quali il Signore non cessa mai dal glorificare il suo servo. In una parola, colui che detta questa breve memoria ebbe occasioni assai di osservare molte feste religiose anche solenni; eppure non dubita di asserire che il concorso, la pompa, lo splendore, la pietà, che vide in Somasca, solo un’altra volta la vide, nelle feste celebratesi per la definizione dell’Immacolata.</w:t>
      </w:r>
    </w:p>
    <w:p>
      <w:pPr>
        <w:pStyle w:val="Normal"/>
        <w:rPr/>
      </w:pPr>
      <w:r>
        <w:rPr/>
        <w:t xml:space="preserve">     </w:t>
      </w:r>
      <w:r>
        <w:rPr/>
        <w:t>Lode pertanto ai RR. PP. Somaschi, che, onorando in modo così solenne il loro santo Istitutore, porsero una occasione novella di vedere quanto sia ancor ferma e vigorosa la pietà e la religione nel popolo nostro; e dimostrarono che mette opera scellerata chi combatte questa religione, mentre insulta alla fede del popolo di Dio.</w:t>
      </w:r>
    </w:p>
    <w:p>
      <w:pPr>
        <w:pStyle w:val="Normal"/>
        <w:rPr/>
      </w:pPr>
      <w:r>
        <w:rPr/>
        <w:t xml:space="preserve">     </w:t>
      </w:r>
      <w:r>
        <w:rPr/>
        <w:t>Lode ai RR. PP., ai quali ogni animo ben nato augura sinceramente, che, svanita la procella, che fischia minacciosa sul loro capo, possano tranquillamente riprendere l’opera generosa di educare la parte più inferma della società, e proseguire con santa ostinazione a beneficare quel secolo perverso, che li perseguita, li calpesta e calunnia. Deh! Possa prosperare sempre e fiorire il benemerito Istituto e vieppiù stendersi e dilatarsi al bene del civile consorzio e della Chiesa di Dio”.</w:t>
      </w:r>
    </w:p>
    <w:p>
      <w:pPr>
        <w:pStyle w:val="Normal"/>
        <w:rPr/>
      </w:pPr>
      <w:r>
        <w:rPr/>
        <w:t>--------------------</w:t>
      </w:r>
    </w:p>
    <w:p>
      <w:pPr>
        <w:pStyle w:val="Normal"/>
        <w:rPr/>
      </w:pPr>
      <w:r>
        <w:rPr/>
        <w:t>(1) Il brevissimo cenno da noi dato (V. N. 256) di questa magnifica festa, non ha fatto che stuzzicare l’appetito de’ devoti: a soddisfarlo godiamo di poter dare questa completa relazione dettata da persona, che tiene assai bene la penna e fu testimonio oculare. La Red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11:00Z</dcterms:created>
  <dc:creator>PowerUser</dc:creator>
  <dc:description/>
  <cp:keywords/>
  <dc:language>en-US</dc:language>
  <cp:lastModifiedBy>PowerUser</cp:lastModifiedBy>
  <dcterms:modified xsi:type="dcterms:W3CDTF">2007-09-19T07:03:00Z</dcterms:modified>
  <cp:revision>13</cp:revision>
  <dc:subject/>
  <dc:title>CENTENARIO S</dc:title>
</cp:coreProperties>
</file>