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logo di una povera vita: P. Diego Camia</w:t>
      </w:r>
    </w:p>
    <w:p>
      <w:pPr>
        <w:pStyle w:val="Normal"/>
        <w:rPr>
          <w:b/>
          <w:b/>
          <w:bCs/>
          <w:sz w:val="28"/>
          <w:szCs w:val="28"/>
        </w:rPr>
      </w:pPr>
      <w:r>
        <w:rPr>
          <w:b/>
          <w:bCs/>
          <w:sz w:val="28"/>
          <w:szCs w:val="28"/>
        </w:rPr>
      </w:r>
    </w:p>
    <w:p>
      <w:pPr>
        <w:pStyle w:val="Normal"/>
        <w:rPr/>
      </w:pPr>
      <w:r>
        <w:rPr/>
      </w:r>
    </w:p>
    <w:p>
      <w:pPr>
        <w:pStyle w:val="Normal"/>
        <w:jc w:val="right"/>
        <w:rPr>
          <w:i/>
          <w:i/>
          <w:iCs/>
          <w:sz w:val="16"/>
          <w:szCs w:val="16"/>
        </w:rPr>
      </w:pPr>
      <w:r>
        <w:rPr>
          <w:i/>
          <w:iCs/>
          <w:sz w:val="16"/>
          <w:szCs w:val="16"/>
        </w:rPr>
        <w:t>p. Camia Diego crs.</w:t>
      </w:r>
    </w:p>
    <w:p>
      <w:pPr>
        <w:pStyle w:val="Normal"/>
        <w:jc w:val="right"/>
        <w:rPr>
          <w:i/>
          <w:i/>
          <w:iCs/>
          <w:sz w:val="16"/>
          <w:szCs w:val="16"/>
        </w:rPr>
      </w:pPr>
      <w:r>
        <w:rPr>
          <w:i/>
          <w:iCs/>
          <w:sz w:val="16"/>
          <w:szCs w:val="16"/>
        </w:rPr>
        <w:t>maggio 2011</w:t>
      </w:r>
    </w:p>
    <w:p>
      <w:pPr>
        <w:pStyle w:val="Normal"/>
        <w:jc w:val="right"/>
        <w:rPr>
          <w:i/>
          <w:i/>
          <w:iCs/>
          <w:sz w:val="16"/>
          <w:szCs w:val="16"/>
        </w:rPr>
      </w:pPr>
      <w:r>
        <w:rPr>
          <w:i/>
          <w:iCs/>
          <w:sz w:val="16"/>
          <w:szCs w:val="16"/>
        </w:rPr>
      </w:r>
    </w:p>
    <w:p>
      <w:pPr>
        <w:pStyle w:val="Normal"/>
        <w:jc w:val="right"/>
        <w:rPr>
          <w:i/>
          <w:i/>
          <w:iCs/>
          <w:sz w:val="16"/>
          <w:szCs w:val="16"/>
        </w:rPr>
      </w:pPr>
      <w:r>
        <w:rPr>
          <w:i/>
          <w:iCs/>
          <w:sz w:val="16"/>
          <w:szCs w:val="16"/>
        </w:rPr>
        <w:t>Trascrizione di testo autografo redatto</w:t>
      </w:r>
    </w:p>
    <w:p>
      <w:pPr>
        <w:pStyle w:val="Normal"/>
        <w:jc w:val="right"/>
        <w:rPr>
          <w:i/>
          <w:i/>
          <w:iCs/>
          <w:sz w:val="16"/>
          <w:szCs w:val="16"/>
        </w:rPr>
      </w:pPr>
      <w:r>
        <w:rPr>
          <w:i/>
          <w:iCs/>
          <w:sz w:val="16"/>
          <w:szCs w:val="16"/>
        </w:rPr>
        <w:t>il mese prima della morte (+ Rapallo 20 giugno 2011)</w:t>
      </w:r>
    </w:p>
    <w:p>
      <w:pPr>
        <w:pStyle w:val="Normal"/>
        <w:rPr>
          <w:i/>
          <w:i/>
          <w:iCs/>
          <w:sz w:val="16"/>
          <w:szCs w:val="16"/>
        </w:rPr>
      </w:pPr>
      <w:r>
        <w:rPr>
          <w:i/>
          <w:iCs/>
          <w:sz w:val="16"/>
          <w:szCs w:val="16"/>
        </w:rPr>
      </w:r>
    </w:p>
    <w:p>
      <w:pPr>
        <w:pStyle w:val="Normal"/>
        <w:jc w:val="both"/>
        <w:rPr/>
      </w:pPr>
      <w:r>
        <w:rPr/>
      </w:r>
    </w:p>
    <w:p>
      <w:pPr>
        <w:pStyle w:val="Normal"/>
        <w:jc w:val="both"/>
        <w:rPr/>
      </w:pPr>
      <w:r>
        <w:rPr/>
        <w:tab/>
        <w:t xml:space="preserve">Il Prof. Martino, Direttore di “Dogliani e la sua Langa”, gentilmente mi ha invitato a scrivere qualcosa sulla mia vita per conoscere, alla mia morte, qualcosa su di me di prima mano. Gli ho detto di sì, quando qualche brutto malanno mi costringesse al riposo. E ora, di soggiorno al Cottolengo di Torino, cerco di scrivere qualcosa della mia vita. </w:t>
      </w:r>
    </w:p>
    <w:p>
      <w:pPr>
        <w:pStyle w:val="Normal"/>
        <w:jc w:val="both"/>
        <w:rPr/>
      </w:pPr>
      <w:r>
        <w:rPr/>
      </w:r>
    </w:p>
    <w:p>
      <w:pPr>
        <w:pStyle w:val="Normal"/>
        <w:jc w:val="both"/>
        <w:rPr/>
      </w:pPr>
      <w:r>
        <w:rPr/>
        <w:tab/>
      </w:r>
      <w:r>
        <w:rPr>
          <w:b/>
          <w:bCs/>
        </w:rPr>
        <w:t>La mia fanciullezza</w:t>
      </w:r>
    </w:p>
    <w:p>
      <w:pPr>
        <w:pStyle w:val="Normal"/>
        <w:jc w:val="both"/>
        <w:rPr>
          <w:b/>
          <w:b/>
          <w:bCs/>
        </w:rPr>
      </w:pPr>
      <w:r>
        <w:rPr>
          <w:b/>
          <w:bCs/>
        </w:rPr>
      </w:r>
    </w:p>
    <w:p>
      <w:pPr>
        <w:pStyle w:val="Normal"/>
        <w:jc w:val="both"/>
        <w:rPr/>
      </w:pPr>
      <w:r>
        <w:rPr/>
        <w:tab/>
        <w:t>Sono nato a Dogliani il 28 gennaio1920 in Viale Gabetti (allora Via S. Rocco). Una buona nascita senza rischi a 10 mesi dal matrimonio dei miei genitori, sposatisi il 21 aprile 1919 a causa della guerra. Una nascita buona senza rischi, un po’ tardiva a causa della guerra, terminata nel 1918. Nascita facile. Sono venuto alla luce prima che arrivasse la levatrice a casa, essendo stata chiamata.</w:t>
      </w:r>
    </w:p>
    <w:p>
      <w:pPr>
        <w:pStyle w:val="Normal"/>
        <w:jc w:val="both"/>
        <w:rPr/>
      </w:pPr>
      <w:r>
        <w:rPr>
          <w:b w:val="false"/>
          <w:bCs w:val="false"/>
        </w:rPr>
        <w:tab/>
        <w:t xml:space="preserve">Sono stato battezzato 1' 8 febbraio: giorno per me storico e indicativo perché l' 8 febbraio è il giorno della morte e della festa del mio S. Fondatore San Girolamo Emiliani, Fondatore dell' Ordine religioso cui appartengo e anche giorno della </w:t>
      </w:r>
      <w:r>
        <w:rPr>
          <w:b w:val="false"/>
          <w:bCs w:val="false"/>
          <w:color w:val="000000"/>
        </w:rPr>
        <w:t>morte di Madre Speranza di Gesù, fondatrice del santuario dell’ Amore misericordioso di Collevalenza.</w:t>
      </w:r>
    </w:p>
    <w:p>
      <w:pPr>
        <w:pStyle w:val="Normal"/>
        <w:jc w:val="both"/>
        <w:rPr/>
      </w:pPr>
      <w:r>
        <w:rPr/>
        <w:tab/>
        <w:t>Dopo 16 mesi nasce mio fratello Dario. Mia zia Enrichetta, sposata, ma senza figli, viene in aiuto a mia mamma: mi prende con sé e mi porta ad Acqui, dove resto quasi 15 mesi fino a quando nasce la sua prima figlia Enrica. I 15 mesi trascorsi ad Acqui, furono per me felicissimi, quasi ad avere due mamme: la zia mi resterà sempre come una seconda mamma.</w:t>
      </w:r>
    </w:p>
    <w:p>
      <w:pPr>
        <w:pStyle w:val="Normal"/>
        <w:jc w:val="both"/>
        <w:rPr/>
      </w:pPr>
      <w:r>
        <w:rPr/>
        <w:tab/>
        <w:t>Di ritorno a Dogliani, frequento l 'asilo con buon esito. Poi i primi anni di scuola elementare, che oltre alla scuola, la maestra Barrirero mi insegna anche il catechismo in chiesa e mi prepara alla prima comunione (fatta a sette anni). Terza, quarta e quinta sotto il maestro Adriano. Un po' severo: ci ha fatto studiare molto, mai una passeggiata, ma lo studio rendeva. Dopo le elementari il babbo non mi lasciò continuare gli studi se non a Dogliani (sesta e settima) perché l' aiutassi nel lavoro. Intanto continuavo al mattino presto a servire la messa, cosa che mi piaceva tanto. Ma il lavoro scarseggia. La mamma ne parla a Don Ballauri che veniva spesso a celebrare la S. Messa a S. Rocco, il quale, invece di mandarmi in Seminario a Mondovì, mi manda a Cherasco dove mi accolgono anche senza retta. Qui mi trovo bene anche a scuola. Anzi guadagno un anno scolastico facendo insieme quarta e quinta ginnasiale e ottenendo anche un buon risultato all' esame statale sostenuto al Liceo di Alba. Devo notare che se studiavo volentieri, giocavo anche meglio, ma giocare mi piaceva molto. Mi piaceva molto il calcio, ma anche le corse in bicicletta, mi piaceva molto il nuoto anche solo in Rea. Ringrazio di aver imparato a nuotare, così ho potuto salvare cinque giovanotti da annegamento in mare</w:t>
      </w:r>
    </w:p>
    <w:p>
      <w:pPr>
        <w:pStyle w:val="Normal"/>
        <w:jc w:val="both"/>
        <w:rPr/>
      </w:pPr>
      <w:r>
        <w:rPr/>
        <w:tab/>
        <w:t xml:space="preserve">Desidero ancora raccontare due cose che poi hanno influito molto nella mia vita. A Cherasco nell’ ultimo anno prima del Noviziato mi trovavo in sacrestia a far un po' da sacrista di casa e se venivano per confessarsi correvo su al corridoio delle camere dei Padri: il primo Padre mi rispondeva: "Io non posso, sono occupato". Così fino all' ultima camera. Quest' ultimo incomincia a sbraitare: “Ma sempre io!” e non voleva muoversi. Allora nella mia anima feci questa promessa: “Se divento prete, alla prima chiamata pianto lì tutto e corro subito a confessare” (sono lieto di aver mantenuto sempre questo proposito). Un altro proposito ho pure fatto e desidero ancora raccontare. Ai primi esercizi spirituali di sacerdoti fui impressionato da un racconto del predicatore: “I preti anziani desiderano sopravvivere ed essere ricordati. Che fanno? Molti decidono di fondare Istituti di consacrate e allora fondano asili o istituti di carità e così il loro nome continua. Altri, più letterati, invece si danno a scrivere libri e così saranno ricordati". Io mi sono detto: "Io non fonderò Istituti, né scriverò libri”. Grazie a Dio, sono stato fedele. </w:t>
      </w:r>
    </w:p>
    <w:p>
      <w:pPr>
        <w:pStyle w:val="Normal"/>
        <w:jc w:val="both"/>
        <w:rPr/>
      </w:pPr>
      <w:r>
        <w:rPr>
          <w:b w:val="false"/>
          <w:bCs w:val="false"/>
        </w:rPr>
        <w:tab/>
        <w:t>Ancora desidero ricordare. Da giovane studiavo e leggevo molto, ma un pensiero mi preoccupava: "Chi sono io? Che carattere ho io: sanguigno, flemmatico, ecc." Non mi conoscevo bene: avevo un desiderio enorme di conoscermi e migliorarmi. Un dono di Dio: mi regalano due libretti per il Santo Natale: “La storia di un' anima” di S. Teresa di Lisieux e “Una rinascita spirituale” del Padre Petitot, entrambi sullo stesso argomento. Li leggo e mi piacciono moltissimo e così ho scelto per la mia vita : l</w:t>
      </w:r>
      <w:r>
        <w:rPr>
          <w:b w:val="false"/>
          <w:bCs w:val="false"/>
          <w:u w:val="none"/>
        </w:rPr>
        <w:t>a vita d'infanzia, la piccola via</w:t>
      </w:r>
      <w:r>
        <w:rPr>
          <w:b w:val="false"/>
          <w:bCs w:val="false"/>
        </w:rPr>
        <w:t xml:space="preserve">: essere sempre più semplice né misticismi, né miracoli, ma semplicemente la Volontà di Dio significativa e di beneplacito con sommo amore. Questa, mi parve, poteva essere la mia via, la più semplice, la più facile, la più sicura per il mio futuro. E l' intrapresi. </w:t>
      </w:r>
    </w:p>
    <w:p>
      <w:pPr>
        <w:pStyle w:val="Normal"/>
        <w:jc w:val="both"/>
        <w:rPr>
          <w:b w:val="false"/>
          <w:b w:val="false"/>
          <w:bCs w:val="false"/>
        </w:rPr>
      </w:pPr>
      <w:r>
        <w:rPr>
          <w:b w:val="false"/>
          <w:bCs w:val="false"/>
        </w:rPr>
      </w:r>
    </w:p>
    <w:p>
      <w:pPr>
        <w:pStyle w:val="Normal"/>
        <w:jc w:val="both"/>
        <w:rPr/>
      </w:pPr>
      <w:r>
        <w:rPr/>
        <w:tab/>
      </w:r>
      <w:r>
        <w:rPr>
          <w:b/>
          <w:bCs/>
        </w:rPr>
        <w:t>Una ragazzina.</w:t>
      </w:r>
    </w:p>
    <w:p>
      <w:pPr>
        <w:pStyle w:val="Normal"/>
        <w:jc w:val="both"/>
        <w:rPr>
          <w:b/>
          <w:b/>
          <w:bCs/>
        </w:rPr>
      </w:pPr>
      <w:r>
        <w:rPr>
          <w:b/>
          <w:bCs/>
        </w:rPr>
      </w:r>
    </w:p>
    <w:p>
      <w:pPr>
        <w:pStyle w:val="Normal"/>
        <w:jc w:val="both"/>
        <w:rPr/>
      </w:pPr>
      <w:r>
        <w:rPr/>
        <w:tab/>
        <w:t>A questo punto desidero raccontarvi di una dolcissima carezza femminile ricevuta durante l’ esame di maturità: la ragazza del banco davanti al mio non riusciva a fare nulla e si volgeva verso me onde l' aiutassi: le porsi il foglio della mia brutta copia (la versione dal latino) e vidi che lo copiava alla lettera. Il mattino seguente, mentre attendevamo l’ ora di entrare, quella ragazza, per ringraziarmi mi accarezzò il viso con ambedue le mani, con mio grande stupore, poiché vestivo l’ abito talare, e anche piacere. Ma entrati per la versione dall' italiano, per fortuna la collocarono in un banco lontano dal mio (e ne fui più tranquillo). Devo ringraziare il Signore che ci ha aiutato molto all’ esame. Eravamo tre chierici privatisti, con un esame più severo (in programma avevamo tutta la materia di tre anni). Ebbene, due di noi, e uno ero io, siamo stati i migliori di tutta la sezione. Il Presidente della Commissione si congratulò con il nostro o Superiore e noi lo abbiamo saputo da lui.</w:t>
      </w:r>
    </w:p>
    <w:p>
      <w:pPr>
        <w:pStyle w:val="Normal"/>
        <w:jc w:val="both"/>
        <w:rPr/>
      </w:pPr>
      <w:r>
        <w:rPr/>
      </w:r>
    </w:p>
    <w:p>
      <w:pPr>
        <w:pStyle w:val="Normal"/>
        <w:jc w:val="both"/>
        <w:rPr/>
      </w:pPr>
      <w:r>
        <w:rPr/>
        <w:tab/>
      </w:r>
      <w:r>
        <w:rPr>
          <w:b/>
          <w:bCs/>
        </w:rPr>
        <w:t>Tentazione di vocazione.</w:t>
      </w:r>
    </w:p>
    <w:p>
      <w:pPr>
        <w:pStyle w:val="Normal"/>
        <w:jc w:val="both"/>
        <w:rPr>
          <w:b/>
          <w:b/>
          <w:bCs/>
        </w:rPr>
      </w:pPr>
      <w:r>
        <w:rPr>
          <w:b/>
          <w:bCs/>
        </w:rPr>
      </w:r>
    </w:p>
    <w:p>
      <w:pPr>
        <w:pStyle w:val="Normal"/>
        <w:jc w:val="both"/>
        <w:rPr/>
      </w:pPr>
      <w:r>
        <w:rPr/>
        <w:tab/>
        <w:t xml:space="preserve">Forse fu il periodo più brutto. Mandati a casa per un po' di vacanza, fui molto tentato nella mia vocazione. Lo zio Mario mi invita a iscrivermi a medicina, lui avrebbe pensato alle spese: non ho attecchito, anche se con lui ho fumato qualche sigaretta. </w:t>
      </w:r>
    </w:p>
    <w:p>
      <w:pPr>
        <w:pStyle w:val="Normal"/>
        <w:jc w:val="both"/>
        <w:rPr/>
      </w:pPr>
      <w:r>
        <w:rPr/>
      </w:r>
    </w:p>
    <w:p>
      <w:pPr>
        <w:pStyle w:val="Normal"/>
        <w:jc w:val="both"/>
        <w:rPr/>
      </w:pPr>
      <w:r>
        <w:rPr/>
        <w:tab/>
      </w:r>
      <w:r>
        <w:rPr>
          <w:b/>
          <w:bCs/>
        </w:rPr>
        <w:t>Anno di magistero.</w:t>
      </w:r>
    </w:p>
    <w:p>
      <w:pPr>
        <w:pStyle w:val="Normal"/>
        <w:jc w:val="both"/>
        <w:rPr>
          <w:b/>
          <w:b/>
          <w:bCs/>
        </w:rPr>
      </w:pPr>
      <w:r>
        <w:rPr>
          <w:b/>
          <w:bCs/>
        </w:rPr>
      </w:r>
    </w:p>
    <w:p>
      <w:pPr>
        <w:pStyle w:val="Normal"/>
        <w:jc w:val="both"/>
        <w:rPr/>
      </w:pPr>
      <w:r>
        <w:rPr/>
        <w:tab/>
        <w:t xml:space="preserve">Dopo la Maturità, nel nostro Ordine si usa un anno di prova detto Magistero, durante il quale si assiste ai ragazzi e si insegna. A Cherasco mi volevano, anche a Como mi volevano. Il P. Generale decise che andassi a Como, dove erano i nostri seminaristi di quarta e quinta ginnasiale (anche quelli di Cherasco). </w:t>
      </w:r>
    </w:p>
    <w:p>
      <w:pPr>
        <w:pStyle w:val="Normal"/>
        <w:jc w:val="both"/>
        <w:rPr/>
      </w:pPr>
      <w:r>
        <w:rPr/>
        <w:tab/>
        <w:t>Andai a Como dove mi affidarono i ragazzi di IV nelle materie letterarie; inoltre avevo qualche ora anche in V. E come insegnavo il P. Generale volle rendersene conto. Mandò per un' intera mattinata a sentirmi il P. Camperi, vecchio insegnante, che, credo, ne sia rimasto contento perché mi usò parole di lode e non di convenienza. I nostri ragazzi di V ginnasiale superarono subito l' esame statale: tutti promossi e con buoni voti, nessun esame di riparazione. Ne fummo tutti contenti.</w:t>
      </w:r>
    </w:p>
    <w:p>
      <w:pPr>
        <w:pStyle w:val="Normal"/>
        <w:jc w:val="both"/>
        <w:rPr/>
      </w:pPr>
      <w:r>
        <w:rPr/>
        <w:tab/>
        <w:t xml:space="preserve">A fine giugno il P. Generale mi chiama e mi dice: "Preparati, domani andrai a Cherasco, come desidera il tuo Provinciale, per aiutare nelle ripetizioni estive, là son tanti iscritti." Rimasi contentissimo. Cherasco è vicino al mio paese natio, Dogliani, e alla domenica pomeriggio potevo fare una scappata fino a casa in bicicletta. </w:t>
      </w:r>
    </w:p>
    <w:p>
      <w:pPr>
        <w:pStyle w:val="Normal"/>
        <w:jc w:val="both"/>
        <w:rPr/>
      </w:pPr>
      <w:r>
        <w:rPr/>
      </w:r>
    </w:p>
    <w:p>
      <w:pPr>
        <w:pStyle w:val="Normal"/>
        <w:jc w:val="both"/>
        <w:rPr/>
      </w:pPr>
      <w:r>
        <w:rPr/>
        <w:tab/>
      </w:r>
      <w:r>
        <w:rPr>
          <w:b/>
          <w:bCs/>
        </w:rPr>
        <w:t>Inizio degli studi teologici.</w:t>
      </w:r>
    </w:p>
    <w:p>
      <w:pPr>
        <w:pStyle w:val="Normal"/>
        <w:jc w:val="both"/>
        <w:rPr>
          <w:b/>
          <w:b/>
          <w:bCs/>
        </w:rPr>
      </w:pPr>
      <w:r>
        <w:rPr>
          <w:b/>
          <w:bCs/>
        </w:rPr>
      </w:r>
    </w:p>
    <w:p>
      <w:pPr>
        <w:pStyle w:val="Normal"/>
        <w:jc w:val="both"/>
        <w:rPr/>
      </w:pPr>
      <w:r>
        <w:rPr/>
        <w:tab/>
        <w:t>Finite le ripetizioni, a fine settembre fui inviato a Corbetta per l' inizio dei corsi teologici in preparazione al Sacerdozio. L' anno 1942 - 1943 finì bene. Durante l' estate del 1943 mi capitò la prova più grossa che ho già raccontata su "Dogliani e la sua Langa” nell' estate del 2000. Né la ripeto, ma la riporto.</w:t>
      </w:r>
    </w:p>
    <w:p>
      <w:pPr>
        <w:pStyle w:val="Normal"/>
        <w:jc w:val="both"/>
        <w:rPr/>
      </w:pPr>
      <w:r>
        <w:rPr/>
      </w:r>
    </w:p>
    <w:p>
      <w:pPr>
        <w:pStyle w:val="Normal"/>
        <w:jc w:val="both"/>
        <w:rPr/>
      </w:pPr>
      <w:r>
        <w:rPr>
          <w:b w:val="false"/>
          <w:bCs w:val="false"/>
          <w:u w:val="none"/>
        </w:rPr>
        <w:tab/>
      </w:r>
      <w:r>
        <w:rPr>
          <w:b/>
          <w:bCs/>
          <w:u w:val="none"/>
        </w:rPr>
        <w:t>La grande prova</w:t>
      </w:r>
      <w:r>
        <w:rPr>
          <w:b w:val="false"/>
          <w:bCs w:val="false"/>
          <w:u w:val="none"/>
        </w:rPr>
        <w:t xml:space="preserve"> (“Solo per Grazia della Madonna sono sacerdote”).</w:t>
      </w:r>
    </w:p>
    <w:p>
      <w:pPr>
        <w:pStyle w:val="Normal"/>
        <w:jc w:val="both"/>
        <w:rPr>
          <w:b w:val="false"/>
          <w:b w:val="false"/>
          <w:bCs w:val="false"/>
          <w:u w:val="none"/>
        </w:rPr>
      </w:pPr>
      <w:r>
        <w:rPr>
          <w:b w:val="false"/>
          <w:bCs w:val="false"/>
          <w:u w:val="none"/>
        </w:rPr>
      </w:r>
    </w:p>
    <w:p>
      <w:pPr>
        <w:pStyle w:val="Normal"/>
        <w:jc w:val="both"/>
        <w:rPr/>
      </w:pPr>
      <w:r>
        <w:rPr/>
        <w:tab/>
        <w:t xml:space="preserve">Arrivato a Treviso, fui subito inviato a Colfrancui, frazione grande di Oderzo. Incominciò il mio lavoro di assistente. Con me c' erano due Confratelli: uno cercava il mangiare (p. Cappelletti Stanislao crs. ndr); l' altro doveva aiutarmi nell' educazione. Ma era completamente inerte, tutto pesava su di me. Mi impegnai con tutta la volontà: erano orfanelli in numero di 32 da 4 di prima elementare a 2 del liceo. Quel mese mi giovò molto. Per l' inizio dell'anno scolastico, su un grosso tamagnone tornammo nell' orfanotrofio, il quale era stato abbattuto dagli americani nella guerra e ancora era così distrutto. </w:t>
        <w:tab/>
        <w:t xml:space="preserve">Dormivano i più piccoli con me in un camerone in buon stato; gli altri con il Padre cercatore di cibo, il quale aveva la responsabilità più grande. Pensate: io sotto il cuscino avevo una pistola da sette colpi e il Padre un mitragliatore da 40. I ladri erano molti. Venivano fino a rubare i mattoni che poi rivendevano a una lira l' uno. Per lo studio un unico stanzone. Pensate 32 ragazzi da 6 anni a venti. La Cappella mezzo diroccata, l' avevano aggiustata e lì un Padre tutte le mattine celebrava la S. Messa e portavamo i ragazzi ad ascoltarla. Ci aggiustavamo come potevamo. Non c' erano i bagni … e quante volte dovetti lavare i piedi ai 4 più piccoli e non solo i piedi. Quanto pensavo al mio S. Girolamo che prima di morire ha lavato i piedi ai suoi orfanelli! Tutto sommato, fu per me un buon anno di lavoro. </w:t>
        <w:tab/>
        <w:t>Dimentico di dire che li dovevo assistere anche nella parte spirituale, portandoli ogni settimana a confessarsi alla Madonna Grande dove ci sono le Reliquie di San Girolamo Emiliani. Un anno pesante, ma che mi ha dato tanta gioia ed ha pure soddisfatto i Superiori.</w:t>
      </w:r>
    </w:p>
    <w:p>
      <w:pPr>
        <w:pStyle w:val="Normal"/>
        <w:jc w:val="both"/>
        <w:rPr/>
      </w:pPr>
      <w:r>
        <w:rPr/>
      </w:r>
    </w:p>
    <w:p>
      <w:pPr>
        <w:pStyle w:val="Normal"/>
        <w:jc w:val="both"/>
        <w:rPr/>
      </w:pPr>
      <w:r>
        <w:rPr/>
        <w:tab/>
      </w:r>
      <w:r>
        <w:rPr>
          <w:b/>
          <w:bCs/>
        </w:rPr>
        <w:t>Verso il sacerdozio.</w:t>
      </w:r>
    </w:p>
    <w:p>
      <w:pPr>
        <w:pStyle w:val="Normal"/>
        <w:jc w:val="both"/>
        <w:rPr>
          <w:b/>
          <w:b/>
          <w:bCs/>
        </w:rPr>
      </w:pPr>
      <w:r>
        <w:rPr>
          <w:b/>
          <w:bCs/>
        </w:rPr>
      </w:r>
    </w:p>
    <w:p>
      <w:pPr>
        <w:pStyle w:val="Normal"/>
        <w:jc w:val="both"/>
        <w:rPr/>
      </w:pPr>
      <w:r>
        <w:rPr/>
        <w:tab/>
        <w:t xml:space="preserve">Ad ottobre sono trasferito alla Madonna Grande ad assistere alcuni nostri piccoli seminaristi e intanto sono stato iscritto alla IV teologia, nel seminario trevigiano. Al mattino vado a scuola in seminario, al pomeriggio faccio scuola ai piccoli seminaristi, alla sera studio e, dopo cena insegno un po' di latino al giovane Fantinelli (p. Fantinelli Giovanni crs. ndr), tornato dalla guerra, che desidera farsi sacerdote somasco. E in un anno sono riuscito a prepararlo, per cui ad ottobre è entrato in Noviziato a Somasca. E' stata una grande gioia per tutti. </w:t>
      </w:r>
    </w:p>
    <w:p>
      <w:pPr>
        <w:pStyle w:val="Normal"/>
        <w:jc w:val="both"/>
        <w:rPr/>
      </w:pPr>
      <w:r>
        <w:rPr/>
        <w:tab/>
        <w:t>Anch' io vengo ammesso al suddiaconato, al Diaconato, e finalmente al Presbiterato. Oh che gioia! E cosa straordinaria: diventare sacerdote ai piedi della Madonna Grande e Catene di S. Girolamo! Della mia famiglia erano presenti mio papà e mio zio Angelo. Contentissimi della funzione, escono per visitar Treviso, ma è il primo maggio, festa dei comunisti, si incontrano in uno schiamazzo di gente. Si impauriscono e invece di fermarsi al pranzo con noi se ne filano alla stazione per partire con il primo treno. Dogliani è un paese tranquillo; quella rivoluzione li ha spaventati.</w:t>
      </w:r>
    </w:p>
    <w:p>
      <w:pPr>
        <w:pStyle w:val="Normal"/>
        <w:jc w:val="both"/>
        <w:rPr/>
      </w:pPr>
      <w:r>
        <w:rPr/>
      </w:r>
    </w:p>
    <w:p>
      <w:pPr>
        <w:pStyle w:val="Normal"/>
        <w:jc w:val="both"/>
        <w:rPr/>
      </w:pPr>
      <w:r>
        <w:rPr/>
        <w:tab/>
      </w:r>
      <w:r>
        <w:rPr>
          <w:b/>
          <w:bCs/>
        </w:rPr>
        <w:t>Il primo impegno sacerdotale.</w:t>
      </w:r>
    </w:p>
    <w:p>
      <w:pPr>
        <w:pStyle w:val="Normal"/>
        <w:jc w:val="both"/>
        <w:rPr>
          <w:b/>
          <w:b/>
          <w:bCs/>
        </w:rPr>
      </w:pPr>
      <w:r>
        <w:rPr>
          <w:b/>
          <w:bCs/>
        </w:rPr>
      </w:r>
    </w:p>
    <w:p>
      <w:pPr>
        <w:pStyle w:val="Normal"/>
        <w:jc w:val="both"/>
        <w:rPr/>
      </w:pPr>
      <w:r>
        <w:rPr/>
        <w:tab/>
        <w:t>I primi due mesi del mio sacerdozio li compii a Quero con i nostri seminaristi. Avevo avuto subito l' autorizzazione di udire le confessioni di tutti e potevo esercitarla, anzi la dovetti esercitare subito a Quero. Finite le vacanze le quali furono molte gioiose per le varie scalate fatte (fummo pure sul Monte Grappa per vedere tale sacrario), ce ne tornammo a Treviso ed io ebbi una nuova obbedienza: dovevo trasferirmi a Corbetta, sempre come direttore dei nostri giovanissimi seminaristi, per aver la comodità di frequentare l’ Università Cattolica del S. Cuore. Restai a Corbetta due anni (1947 - 1949) iniziando gli studi nelle lettere classiche, ma furono due anni pieni di esperienze sacerdotali. Si celebrava la Madonna Pellegrina. Quante volte fui chiamato a confessare! Quanta esperienza mi sono fatta. Sono stato testimone pure dello scoppio di una bomba contro la statua della Madonna, assistendo ad un vero miracolo se nessuno fu ucciso. La nuova obbedienza mi chiamava a Casale Monferrato come Padre Spirituale dei nostri ragazzi interni ed esterni iniziando a Casale anche un piccolo seminarietto. Ci rimasi un anno solo, ma fu il più carico di lavoro. Seguire gli interni (S. Messa e predichetta alle sette); alle otto S. Messa e predichetta agli esterni e poi insegnante di lettere in I Media A, dove erano i nostri piccoli seminaristi.</w:t>
      </w:r>
    </w:p>
    <w:p>
      <w:pPr>
        <w:pStyle w:val="Normal"/>
        <w:jc w:val="both"/>
        <w:rPr/>
      </w:pPr>
      <w:r>
        <w:rPr/>
      </w:r>
    </w:p>
    <w:p>
      <w:pPr>
        <w:pStyle w:val="Normal"/>
        <w:jc w:val="both"/>
        <w:rPr/>
      </w:pPr>
      <w:r>
        <w:rPr/>
        <w:tab/>
      </w:r>
      <w:r>
        <w:rPr>
          <w:b/>
          <w:bCs/>
        </w:rPr>
        <w:t>Inizi del sacerdozio in Piemonte.</w:t>
      </w:r>
    </w:p>
    <w:p>
      <w:pPr>
        <w:pStyle w:val="Normal"/>
        <w:jc w:val="both"/>
        <w:rPr>
          <w:b/>
          <w:b/>
          <w:bCs/>
        </w:rPr>
      </w:pPr>
      <w:r>
        <w:rPr>
          <w:b/>
          <w:bCs/>
        </w:rPr>
      </w:r>
    </w:p>
    <w:p>
      <w:pPr>
        <w:pStyle w:val="Normal"/>
        <w:jc w:val="both"/>
        <w:rPr/>
      </w:pPr>
      <w:r>
        <w:rPr/>
        <w:tab/>
        <w:t xml:space="preserve">Ordinato sacerdote il 1° maggio 1947 nella lontana Treviso, subito ho ottenuto dal Vescovo la facoltà di confessare tutte le persone, mentre ai giovani sacerdoti diocesani tale facoltà veniva concessa progressivamente (prima i bambini, poi gli uomini e in ultimo le donne). A settembre dello stesso anno il P. Superiore, cui devo tanta riconoscenza, mi dice: "Dobbiamo trasferirti a Corbetta (20 Km. circa da Milano) perché possa iscriverti all' Università Cattolica e laurearti. Là attenderai alla formazione dei nostri piccoli seminaristi e qualche po’ di scuola ai chierici liceali". A Corbetta stetti due anni e mi furono utilissimi perché quasi ogni sabato ero invitato a confessare nei paesi vicini e mi sono fatto un' esperienza bellissima. Ho avuto la gioia di fare varie volte da diacono, mentre amministrava la Cresima, al Card. Ildefonso Schuster, ora proclamato beato. In casa curavo i nostri piccoli seminaristi sia dettando ogni giorno una mezz' ora di meditazione (e ho imparato a parlare di cose spirituali) sia curando la formazione scolastica e morale. Tanti ora sono sacerdoti somaschi della nostra provincia religiosa Lombardo - Veneta e mi ricordano con riconoscenza. </w:t>
      </w:r>
    </w:p>
    <w:p>
      <w:pPr>
        <w:pStyle w:val="Normal"/>
        <w:jc w:val="both"/>
        <w:rPr/>
      </w:pPr>
      <w:r>
        <w:rPr/>
      </w:r>
    </w:p>
    <w:p>
      <w:pPr>
        <w:pStyle w:val="Normal"/>
        <w:jc w:val="both"/>
        <w:rPr/>
      </w:pPr>
      <w:r>
        <w:rPr/>
        <w:tab/>
      </w:r>
      <w:r>
        <w:rPr>
          <w:b/>
          <w:bCs/>
        </w:rPr>
        <w:t>Trasferimento.</w:t>
      </w:r>
    </w:p>
    <w:p>
      <w:pPr>
        <w:pStyle w:val="Normal"/>
        <w:jc w:val="both"/>
        <w:rPr>
          <w:b/>
          <w:b/>
          <w:bCs/>
        </w:rPr>
      </w:pPr>
      <w:r>
        <w:rPr>
          <w:b/>
          <w:bCs/>
        </w:rPr>
      </w:r>
    </w:p>
    <w:p>
      <w:pPr>
        <w:pStyle w:val="Normal"/>
        <w:jc w:val="both"/>
        <w:rPr/>
      </w:pPr>
      <w:r>
        <w:rPr/>
        <w:tab/>
        <w:t>Per l'anno 1949 - 1950 fui trasferito a Casale Monferrato nel nostro Collegio Trevisio come padre spirituale sia degli interni che degli esterni. In più mi era affidata la funzionalità della nostra chiesetta aperta al pubblico con l' impegno delle SS. Messe e del confessionale, ma ero aiutato da un vecchio confratello che se ne stava tutto il giorno in chiesa, mentre io attendevo alla formazione spirituale dei giovani studenti e insegnavo lettere in prima media. Inoltre dovevo attendere a un gruppetto di nostri piccoli seminaristi, coadiuvato allora da un chierico somasco doglianese: P. Francesco Gazzera crs. E’ stato un anno di lavoro spirituale intensissimo che mi ha dato tanta gioia e un arricchimento interiore consolante. Così nacque a Casale il nostro seminarietto.</w:t>
      </w:r>
    </w:p>
    <w:p>
      <w:pPr>
        <w:pStyle w:val="Normal"/>
        <w:jc w:val="both"/>
        <w:rPr/>
      </w:pPr>
      <w:r>
        <w:rPr/>
        <w:tab/>
        <w:t xml:space="preserve">Nell'estate del 1950 sono stato trasferito a Cherasco dove rimasi 10 anni occupandomi dei nostri seminaristi dalla V elementare alla V ginnasiale. Anche qui l' impegno è stato intensissimo perché dovevo attendere alla formazione spirituale, scolastica e anche alla salute fisica di ragazzi in pieno sviluppo dai 10 anni ai 16 (facevo anche l’infermiere: quante iniezioni ho fatto!). Naturalmente non ero solo, ma coadiuvato da confratelli sacerdoti e chierici (questi nel loro anno di tirocinio pratico dopo gli studi liceali e filosofici prima di entrare nella teologia). Avevo anche l' incarico di far conoscere il nostro seminarietto e cercare nuovi ragazzini, quindi quanti impegni di predicazione dal venerdì pomeriggio alla domenica sera. Mi recavo con il mio "galletto" in parrocchie delle nostre diocesi vicine (Mondovì, Alba, Fossano, Torino, Asti), invitato dai parroci a tenere le quarantore o altre festività. Quante ore di confessionale ho fatto e quanta esperienza! Intanto il nostro seminario di Cherasco era sempre pieno di ragazzi, non studenti, ma piccoli seminaristi. </w:t>
      </w:r>
    </w:p>
    <w:p>
      <w:pPr>
        <w:pStyle w:val="Normal"/>
        <w:jc w:val="both"/>
        <w:rPr/>
      </w:pPr>
      <w:r>
        <w:rPr/>
      </w:r>
    </w:p>
    <w:p>
      <w:pPr>
        <w:pStyle w:val="Normal"/>
        <w:jc w:val="both"/>
        <w:rPr/>
      </w:pPr>
      <w:r>
        <w:rPr/>
        <w:tab/>
      </w:r>
      <w:r>
        <w:rPr>
          <w:b/>
          <w:bCs/>
        </w:rPr>
        <w:t>Rapporti con Dogliani.</w:t>
      </w:r>
    </w:p>
    <w:p>
      <w:pPr>
        <w:pStyle w:val="Normal"/>
        <w:jc w:val="both"/>
        <w:rPr>
          <w:b/>
          <w:b/>
          <w:bCs/>
        </w:rPr>
      </w:pPr>
      <w:r>
        <w:rPr>
          <w:b/>
          <w:bCs/>
        </w:rPr>
      </w:r>
    </w:p>
    <w:p>
      <w:pPr>
        <w:pStyle w:val="Normal"/>
        <w:jc w:val="both"/>
        <w:rPr/>
      </w:pPr>
      <w:r>
        <w:rPr/>
        <w:tab/>
        <w:t>Meglio dire con le chiese di Dogliani. Ho predicato e confessato in S. Paolo, in S. Lorenzo, alla Confraternita, a S. Quirico, alla Sacra Famiglia, a S. Bartolomeo. Non pareva vero a Don Delpodio invitarmi per qualche occasione, cosa che hanno fatto poi Don Bianco, Don Conterno, Don Neri e ora anche Don Luigino. Non posso dire l' emozione che provavo quando il sant' uomo di Don Ballauri (lui mi aveva inviato a Cherasco a "studiare da prete") mi chiedeva di confessarlo e si inginocchiava ai miei piedi. Ero pieno di rossore e di ammirazione.</w:t>
      </w:r>
    </w:p>
    <w:p>
      <w:pPr>
        <w:pStyle w:val="Normal"/>
        <w:jc w:val="both"/>
        <w:rPr/>
      </w:pPr>
      <w:r>
        <w:rPr/>
        <w:tab/>
        <w:t>Potrei dire che io faccio eccezione al detto antico: "Nessun profeta è ben accetto nella sua patria", perché mi sembra di esser ben accettato dai miei concittadini doglianesi. Don Conterno mi diceva: "Io ti invito volentieri perché sei un prete che non scappa dal confessionale". E' vero, il ministero della riconciliazione l' ho esercitato sempre nella mia vita e anche ora, che son vecchio, sono abbastanza richiesto nella mia chiesa di Rapallo.</w:t>
      </w:r>
    </w:p>
    <w:p>
      <w:pPr>
        <w:pStyle w:val="Normal"/>
        <w:jc w:val="both"/>
        <w:rPr/>
      </w:pPr>
      <w:r>
        <w:rPr/>
      </w:r>
    </w:p>
    <w:p>
      <w:pPr>
        <w:pStyle w:val="Normal"/>
        <w:jc w:val="both"/>
        <w:rPr/>
      </w:pPr>
      <w:r>
        <w:rPr/>
        <w:tab/>
      </w:r>
      <w:r>
        <w:rPr>
          <w:b/>
          <w:bCs/>
        </w:rPr>
        <w:t>Primo impegno di superiore.</w:t>
      </w:r>
    </w:p>
    <w:p>
      <w:pPr>
        <w:pStyle w:val="Normal"/>
        <w:jc w:val="both"/>
        <w:rPr>
          <w:b/>
          <w:b/>
          <w:bCs/>
        </w:rPr>
      </w:pPr>
      <w:r>
        <w:rPr>
          <w:b/>
          <w:bCs/>
        </w:rPr>
      </w:r>
    </w:p>
    <w:p>
      <w:pPr>
        <w:pStyle w:val="Normal"/>
        <w:jc w:val="both"/>
        <w:rPr/>
      </w:pPr>
      <w:r>
        <w:rPr/>
        <w:tab/>
        <w:t xml:space="preserve">Ho raccontato nel capitolo precedente già quello che ho fatto nei primi 13 anni di Sacerdozio. </w:t>
        <w:tab/>
        <w:t>Nel settembre del 1960 al ritorno da un pellegrinaggio da Padre Pio, con il quale ho avuto la gioia di stargli vicino sull’ altare (allora non era ancora in uso la concelebrazione), tutto felice mi apro una lettera del P. Provinciale nella quale era la mia nomina a P. Rettore del Collegio di Nervi. Proprio a Nervi! Mi son venuti i brividi perché non conoscevo per niente, mentre conoscevo da 10 anni Cherasco. Dopo il primo sgomento mi dissi: Fiat voluntas tua. Risposi che accettavo. Finiti gli esami di riparazione, mi preparai per trasferirmi a Nervi.</w:t>
      </w:r>
    </w:p>
    <w:p>
      <w:pPr>
        <w:pStyle w:val="Normal"/>
        <w:jc w:val="both"/>
        <w:rPr/>
      </w:pPr>
      <w:r>
        <w:rPr/>
        <w:tab/>
        <w:t xml:space="preserve">Perché tanta soggezione di Nervi? Era allora la casa più grande della Provincia Ligure - Piemontese. Penso oltre una dozzina di Padri, molti anziani, già miei superiori e io alla prima nomina. </w:t>
        <w:tab/>
        <w:t>Tuttavia confidavo nell’aiuto della Madonna cui ero consacrato. Ebbi la sorte che mio fratello Dario mi trasportò in macchina e fui festosamente accolto.</w:t>
      </w:r>
    </w:p>
    <w:p>
      <w:pPr>
        <w:pStyle w:val="Normal"/>
        <w:jc w:val="both"/>
        <w:rPr/>
      </w:pPr>
      <w:r>
        <w:rPr/>
        <w:tab/>
        <w:t>Il collegio Emiliani era pieno di interni e esterni: 9 classi di media, 5 di ginnasio, tre di liceo classico e una classe di V elementare.</w:t>
      </w:r>
    </w:p>
    <w:p>
      <w:pPr>
        <w:pStyle w:val="Normal"/>
        <w:jc w:val="both"/>
        <w:rPr/>
      </w:pPr>
      <w:r>
        <w:rPr/>
        <w:tab/>
        <w:t xml:space="preserve">Tutto andava bene; mio desiderio che continuasse: impostare bene la scuola, e meglio ancora la vita religiosa. Da questa incominciai: una buona comunità religiosa: la prima meditazione al mattino alle 6,30 e poi le Sante Messe, molte fuori collegio. Io andavo alle 6,30 a svegliare i ragazzi, mentre il P. Ministro celebrava la prima Messa per il pubblico; alle 7 celebravo io agli interni ; alle 7,30 colazione; alle 8 inizio scuola fino alle 13 con sollievo in mezzo. Mi sembrava bene e tutti era contenti. </w:t>
        <w:tab/>
        <w:t>Con i Confratelli Religiosi il rosario e poi la seconda meditazione alle 18.</w:t>
      </w:r>
    </w:p>
    <w:p>
      <w:pPr>
        <w:pStyle w:val="Normal"/>
        <w:jc w:val="both"/>
        <w:rPr/>
      </w:pPr>
      <w:r>
        <w:rPr/>
        <w:tab/>
        <w:t>E come organizzare la vita religiosa con i confratelli? Oltre le meditazioni comuni, al venerdì sera un incontro capitolare ogni settimana. Tutti erano contenti; ognuno poteva esprimere le proprie idee, i consensi o i dissensi e trovare insieme una buona unità. C’ era sempre una buona armonia: tutti si era contenti.</w:t>
      </w:r>
    </w:p>
    <w:p>
      <w:pPr>
        <w:pStyle w:val="Normal"/>
        <w:jc w:val="both"/>
        <w:rPr/>
      </w:pPr>
      <w:r>
        <w:rPr/>
        <w:tab/>
        <w:t xml:space="preserve">Ma avvenne anche una cosa molto importante. Accanto al collegio c’ era un casone in rovina. Le suore l’ avevano abbandonato. Decidemmo di comprarlo. Tocca a me chiedere i vari permessi: dall’accordo di tutti noi religiosi, al Superiore Provinciale il quale manifestò qualche difficoltà: chi lo paga? La Provincia religiosa ha sempre bisogno degli annuali contributi per il mantenimento dei chierici, specie quelli che studiavano a Roma: può il collegio Emiliani versare la solita quota? Io fidavo molto nella Divina Provvidenza e facevo pregare e non disperavo. Dissi di sì. Andai anche al Banco S. Paolo ottenendo la facoltà di andare in rosso, se necessario. Mi furono concessi tutti i permessi. </w:t>
        <w:tab/>
        <w:t>Negoziai con il proprietario trovando un pieno accordo. Trovai anche la ditta costruttrice molto buona ed onesta. In due anni (1964 - 1965) era finito. E il pagamento? Solo l’ ingegnere fu subito pagato; invece il padrone della ditta costruttrice prendeva i soldi quando potevamo darglieli. Fu un vero dono della Divina Provvidenza: non siamo mai andati in rosso. Una palazzina di 5 piani, ogni piano dal secondo in su quattro aule spaziose con servizi e tutto il necessario; al terzo piano un’ aula magna. Eravamo contenti. Naturalmente come avevamo invitato il Card. Siri a benedire gli inizi del lavoro, così al termine un’ altra benedizione. Dedicammo la nuova palazzina a un nuovo tipo di scuola: Istituto Tecnico Commerciale.</w:t>
      </w:r>
    </w:p>
    <w:p>
      <w:pPr>
        <w:pStyle w:val="Normal"/>
        <w:jc w:val="both"/>
        <w:rPr/>
      </w:pPr>
      <w:r>
        <w:rPr/>
      </w:r>
    </w:p>
    <w:p>
      <w:pPr>
        <w:pStyle w:val="Normal"/>
        <w:jc w:val="both"/>
        <w:rPr/>
      </w:pPr>
      <w:r>
        <w:rPr/>
        <w:tab/>
      </w:r>
      <w:r>
        <w:rPr>
          <w:b/>
          <w:bCs/>
        </w:rPr>
        <w:t>Padre Provinciale Ligure Piemontese.</w:t>
      </w:r>
    </w:p>
    <w:p>
      <w:pPr>
        <w:pStyle w:val="Normal"/>
        <w:jc w:val="both"/>
        <w:rPr>
          <w:b/>
          <w:b/>
          <w:bCs/>
        </w:rPr>
      </w:pPr>
      <w:r>
        <w:rPr>
          <w:b/>
          <w:bCs/>
        </w:rPr>
      </w:r>
    </w:p>
    <w:p>
      <w:pPr>
        <w:pStyle w:val="Normal"/>
        <w:jc w:val="both"/>
        <w:rPr/>
      </w:pPr>
      <w:r>
        <w:rPr/>
        <w:tab/>
        <w:t>Era passato il triennio del mio rettorato. Nel settembre, proprio a Nervi, si era celebrato il Capitolo Provinciale. Inaspettatamente (ero tra i più giovani dei partecipanti: 43 anni) fui eletto Provinciale. Dovetti cambiar casa, passai da Nervi al centro di Genova dove era le sede del Provinciale, dovetti organizzare le varie case, nominare i nuovi Superiori, insomma ricominciare con novità la nuova vita religiosa. La novità più grande era: le case di America erano state distaccate dal Piemonte ed erano una Viceprovincia dipendente direttamente dal Padre Generale, mentre le case di Spagna erano affidate alla Provincia Ligure Piemontese, che le aveva fondate. Quindi compito mio era anche dirigere le case spagnole e farle progredire. Mi proposi di visitarle spesso per ben conoscerle. Feci il proposito di visitarle almeno quattro volte all’ anno. Proposito che mantenni specie per la vita religiosa dei singoli religiosi. Sia per farle crescere, le case erano vecchie; incominciai nuovi lavori. Prima in Caldas de Reyes in Galizia, dove pensammo subito a far crescere un piccolo seminarietto. Contemporaneamente iniziammo a Tarancon, casa appena aperta, un santuarietto della Madonna , dal Vescovo a noi affidato, già distrutto dalla rivoluzione e in via di ripresa, qualche chilometro distante dal paese. Lì aprimmo una prima media e poi con gli anni crebbe.</w:t>
      </w:r>
    </w:p>
    <w:p>
      <w:pPr>
        <w:pStyle w:val="Normal"/>
        <w:jc w:val="both"/>
        <w:rPr/>
      </w:pPr>
      <w:r>
        <w:rPr/>
        <w:tab/>
        <w:t>Un grosso problema l’ avevamo ad Aranjuez, “sitio real”, a pochi chilometri di distanza da Madrid, dove veniva il Re di Spagna con la famiglia a riposare qualche giorno.</w:t>
      </w:r>
    </w:p>
    <w:p>
      <w:pPr>
        <w:pStyle w:val="Normal"/>
        <w:jc w:val="both"/>
        <w:rPr/>
      </w:pPr>
      <w:r>
        <w:rPr/>
        <w:tab/>
        <w:t>La casa collegiale era completamente fatiscente. Che fare? Era in vendita una grossa villa con campi sportivi e una bella piscina. Comprarla? Sarebbe molto utile per un grosso istituto … E i soldi ? Le case di Spagna avevano nulla … La cassa della Provincia Ligure Piemontese era povera. Comunque non mi disperai. Con l’ approvazione del P. Generale cercai di trovare i soldi tra vari conoscenti ed amici. Mi furono molto di aiuto le Monache Turchine che il Card. Siri mi aveva affidato come direttore e che diressi per 40 anni (1963 - 2004 ) con loro soddisfazione. Inviai in Spagna i primi 50 milioni e riuscimmo a comprare la villa e trasformala in vero Collegio, L’ aiuto del Governo spagnolo, aiutando le famiglie a scegliere per i figli le scuole che preferivano, pagando le rette per i figli (cosa vergognosa per il Governo italiano, che non fa, unico in Europa, a negare ai Genitori la libertà di educazione), riuscimmo ad attirare tanti ragazzi (oggi ha più di 2000 alunni). E proprio ad Aranjuez potemmo invitare il Nunzio Apostolico a benedire le nuove costruzioni e consacrare le prime tre ordinazioni sacerdotali di giovani spagnoli, anche alla mia presenza.</w:t>
      </w:r>
    </w:p>
    <w:p>
      <w:pPr>
        <w:pStyle w:val="Normal"/>
        <w:jc w:val="both"/>
        <w:rPr/>
      </w:pPr>
      <w:r>
        <w:rPr/>
        <w:tab/>
        <w:t>Purtroppo il mio lavoro non finisce. C’ è il nuovo Capitolo Provinciale. Speravo che la mia responsabilità finisse, invece fui rinnovato per la terza volta P. Provinciale. Nell’ intimo volevo rinunciare, ma vista una elezione così completa dissi il mio sì.</w:t>
      </w:r>
    </w:p>
    <w:p>
      <w:pPr>
        <w:pStyle w:val="Normal"/>
        <w:jc w:val="both"/>
        <w:rPr/>
      </w:pPr>
      <w:r>
        <w:rPr/>
        <w:tab/>
        <w:t>Sempre il solito lavoro: formazione religiosa e dei confratelli e dei ragazzi e poi il mantenimento delle opere, anzi queste le ho viste crescere. Ho aperto stabilmente la Casa della Madonnina a Courmayeur, non solo per uso estivo, ma per tutto l’ anno. Mi fu permesso se si accoglievano dei ragazzi orfani. E anche questo fu fatto: quindi casa non di solo esercizio estivo, ma di tutto l’ anno.</w:t>
      </w:r>
    </w:p>
    <w:p>
      <w:pPr>
        <w:pStyle w:val="Normal"/>
        <w:jc w:val="both"/>
        <w:rPr/>
      </w:pPr>
      <w:r>
        <w:rPr/>
        <w:tab/>
        <w:t>Mi premeva molto la ricerca delle vocazioni. Incominciai nel 1958 a girare la Sardegna con il galletto. Eletto Provinciale, cercai una casa nostra in Sardegna.</w:t>
      </w:r>
    </w:p>
    <w:p>
      <w:pPr>
        <w:pStyle w:val="Normal"/>
        <w:jc w:val="both"/>
        <w:rPr/>
      </w:pPr>
      <w:r>
        <w:rPr/>
        <w:tab/>
        <w:t>Dal Vescovo di Oristano ebbi tre parrocchie confinanti. Una aveva un bell’ edificio che poteva diventare un piccolo seminario e l’ accettai. Non parlo dello sviluppo. Ora abbiamo anche diversi Padri che appartengono alla Provincia Ligure – Piemontese - Sarda. E questo ebbe inizio fin dal mio primo triennio di Provinciale.</w:t>
      </w:r>
    </w:p>
    <w:p>
      <w:pPr>
        <w:pStyle w:val="Normal"/>
        <w:jc w:val="both"/>
        <w:rPr/>
      </w:pPr>
      <w:r>
        <w:rPr/>
        <w:tab/>
        <w:t xml:space="preserve">Eletto nel 1950 Arcivescovo di Reggio Calabria il nostro Provinciale piemontese mons. Giovanni Ferro, questi molto insisteva che aprissi una casa anche in Calabria. Mi ci recai più volte, ci accordammo per una parrocchia, che, col passare del tempo, ora abbraccia tutte le parrocchie di Villa S. Giovanni, dove è il traghetto per la Sicilia. Ancora una cosa devo ricordare. Nel 1999 il Generale dei Carabinieri cercava dirigenti per un orfanotrofio di ragazzi che avevano perso il padre carabiniere. </w:t>
        <w:tab/>
        <w:t xml:space="preserve">Accettammo un bell’ Istituto per orfani di Carabinieri fino alla terza media. Inoltre la Provincia Ligure Piemontese per il volere del Cardinale di Torino e nostro, costruì il bel santuario della Madonna di Fatima con accanto un bell’ edificio che ospitava gli orfani dei Carabinieri dopo la terza media a San Mauro Torinese. Questo è il mio lavoro (più o meno) nei tre trienni di Provincialato, il quale finì nel luglio del 1972. </w:t>
      </w:r>
    </w:p>
    <w:p>
      <w:pPr>
        <w:pStyle w:val="Normal"/>
        <w:jc w:val="both"/>
        <w:rPr/>
      </w:pPr>
      <w:r>
        <w:rPr/>
      </w:r>
    </w:p>
    <w:p>
      <w:pPr>
        <w:pStyle w:val="Normal"/>
        <w:jc w:val="both"/>
        <w:rPr/>
      </w:pPr>
      <w:r>
        <w:rPr/>
        <w:tab/>
      </w:r>
      <w:r>
        <w:rPr>
          <w:b/>
          <w:bCs/>
        </w:rPr>
        <w:t>Preside dell’ Istituto Ragionieri a Nervi.</w:t>
      </w:r>
    </w:p>
    <w:p>
      <w:pPr>
        <w:pStyle w:val="Normal"/>
        <w:jc w:val="both"/>
        <w:rPr>
          <w:b/>
          <w:b/>
          <w:bCs/>
        </w:rPr>
      </w:pPr>
      <w:r>
        <w:rPr>
          <w:b/>
          <w:bCs/>
        </w:rPr>
      </w:r>
    </w:p>
    <w:p>
      <w:pPr>
        <w:pStyle w:val="Normal"/>
        <w:jc w:val="both"/>
        <w:rPr/>
      </w:pPr>
      <w:r>
        <w:rPr/>
        <w:tab/>
        <w:t>Scaduto da Provinciale, attesi qualche settimana la mia nuova destinazione. Finalmente mi arriva la lettera del nuovo P. Provinciale, che accludo al termine, che mi destina a Nervi dove sempre avevo fatto scuola 15 ore settimanali (5 al mercoledì, al giovedì e al venerdì) e poi partivo per le diverse nostre case per il solito lavoro religioso.</w:t>
      </w:r>
    </w:p>
    <w:p>
      <w:pPr>
        <w:pStyle w:val="Normal"/>
        <w:jc w:val="both"/>
        <w:rPr/>
      </w:pPr>
      <w:r>
        <w:rPr/>
        <w:tab/>
        <w:t xml:space="preserve">La mia presidenza fu molto docile. Il mio lavoro scolastico era cosi suddiviso: due ore di insegnamento di religione nelle due prime e due ore di religione in quinta. Poi cinque ore (tre di italiano e due di storia) in terza e quarta e quinta. Così il mio lavoro era pieno. Le due ore di religione erano così divise; una in classe e la seconda in Cappella per partecipare alla Santa Messa. Devo ringraziare il buon P. Baravalle che era sempre presente per udire le confessioni: da lui i ragazzi andavano volentieri e molti poi facevano la Santa Comunione: così l’ insegnamento religioso e la pratica mi sembravano molto attese e partecipate dai ragazzi (maschi e femmine). C’ era anche una buona armonia. Anche le tre ore di insegnamento dell’ italiano erano piene di lavoro. Li facevo scrivere molto perché il proverbio dice: “A scrivere si impara scrivendo”. Obbligavo i ragazzi a scrivere a casa almeno due pagine al martedì e due al venerdì, perché compiere un tema al mese in classe non basta per insegnare a scrivere. </w:t>
        <w:tab/>
        <w:t xml:space="preserve">Anche l’ insegnamento orale era molto intenso. Ho mai accettate le interrogazioni volontarie e su ogni capitolo di studio facevo un saggetto in classe, così tutti erano obbligati a studiarlo. Sia i temi in classe sia i compiti a casa, sia i saggetti li correggevo subito, così anche i ragazzi ricordano meglio. </w:t>
        <w:tab/>
        <w:t>Dei temi fatti in classe facevo scrivere le parole usate in ordine alfabetico e contarle. C’erano temi di 120 parole, altri di 150, altri di 300. Così i ragazzi si rendevano conto della povertà o dell’ abbondanza del loro componimento. Un medico di San Martino, papà di un ragazzo si complimentò con me per lo sforzo di fare imparare l’ italiano e scriverlo arricchendosi di tanti vocaboli.</w:t>
      </w:r>
    </w:p>
    <w:p>
      <w:pPr>
        <w:pStyle w:val="Normal"/>
        <w:jc w:val="both"/>
        <w:rPr/>
      </w:pPr>
      <w:r>
        <w:rPr/>
        <w:tab/>
        <w:t>Nell’estate del 1985 mi arriva un’altra obbedienza che trascrivo in appendice, perché il P. Provinciale temeva che non obbedissi. Invece io subito comunicai la mia obbedienza al termine degli esami di riparazione a settembre. Questi li chiudemmo il 9 settembre e al termine degli scrutini il P. Rettore ci aveva fatto preparare un bel pranzetto per tutti gli insegnanti. Al termine mi rivolgono ringraziamenti e auguri per il nuovo lavoro; le parole di alcuni insegnanti mi commossero tanto che, quando alla fine presi la parola per ringraziare, mi scapparono le lacrime. Ricordo che dissi di non aver pianto alla morte della mamma, e, invece lì non potei trattenere le lacrime, tanto mi volevano bene.</w:t>
      </w:r>
    </w:p>
    <w:p>
      <w:pPr>
        <w:pStyle w:val="Normal"/>
        <w:jc w:val="both"/>
        <w:rPr/>
      </w:pPr>
      <w:r>
        <w:rPr/>
        <w:tab/>
        <w:t xml:space="preserve">In pochi giorni finii il mio compito di preside mandando tutti i documenti in Provveditorato e il 13 di settembre il P. Montrucchio, Rettore di Nervi, mi condusse in macchina portando in un sacco tutta la mia roba personale, alla mia nuova casa di abitazione: S. Francesco di Rapallo. </w:t>
      </w:r>
    </w:p>
    <w:p>
      <w:pPr>
        <w:pStyle w:val="Normal"/>
        <w:jc w:val="both"/>
        <w:rPr/>
      </w:pPr>
      <w:r>
        <w:rPr/>
        <w:t xml:space="preserve"> </w:t>
      </w:r>
    </w:p>
    <w:p>
      <w:pPr>
        <w:pStyle w:val="Normal"/>
        <w:jc w:val="both"/>
        <w:rPr/>
      </w:pPr>
      <w:r>
        <w:rPr/>
        <w:tab/>
      </w:r>
      <w:r>
        <w:rPr>
          <w:b/>
          <w:bCs/>
        </w:rPr>
        <w:t>Ministero sacerdotale a Rapallo.</w:t>
      </w:r>
    </w:p>
    <w:p>
      <w:pPr>
        <w:pStyle w:val="Normal"/>
        <w:jc w:val="both"/>
        <w:rPr>
          <w:b/>
          <w:b/>
          <w:bCs/>
        </w:rPr>
      </w:pPr>
      <w:r>
        <w:rPr>
          <w:b/>
          <w:bCs/>
        </w:rPr>
      </w:r>
    </w:p>
    <w:p>
      <w:pPr>
        <w:pStyle w:val="Normal"/>
        <w:jc w:val="both"/>
        <w:rPr/>
      </w:pPr>
      <w:r>
        <w:rPr/>
        <w:tab/>
        <w:t xml:space="preserve">Avevo lavorato 25 anni a Nervi: nel 1985 compivo 40 anni di insegnamento ed entravo in pensione dei nulla tenenti. Il lavoro di Rapallo non fu meno intenso, ma tutto di carattere sacerdotale e soprattutto di confessionale. Era il mio proposito giovanile che si adempiva. Non mi astenni da varie predicazioni: tridui, novene, ecc. Spesso ero chiamato a portar il Viatico e l’ Olio degli Infermi. </w:t>
        <w:tab/>
        <w:t>Insomma la mia vita era piena e si può dire tutta sacerdotale: mi mancava solo la gioventù, ma era sostituita da vari ed illustri movimenti ecclesiali. Ricordo solo: il Rinnovamento nello Spirito, i Focolari, Associazione Laica Amore Misericordioso.</w:t>
      </w:r>
    </w:p>
    <w:p>
      <w:pPr>
        <w:pStyle w:val="Normal"/>
        <w:jc w:val="both"/>
        <w:rPr/>
      </w:pPr>
      <w:r>
        <w:rPr/>
      </w:r>
    </w:p>
    <w:p>
      <w:pPr>
        <w:pStyle w:val="Normal"/>
        <w:jc w:val="both"/>
        <w:rPr/>
      </w:pPr>
      <w:r>
        <w:rPr/>
        <w:tab/>
      </w:r>
      <w:r>
        <w:rPr>
          <w:b/>
          <w:bCs/>
        </w:rPr>
        <w:t>Conclusione.</w:t>
      </w:r>
    </w:p>
    <w:p>
      <w:pPr>
        <w:pStyle w:val="Normal"/>
        <w:jc w:val="both"/>
        <w:rPr>
          <w:b/>
          <w:b/>
          <w:bCs/>
        </w:rPr>
      </w:pPr>
      <w:r>
        <w:rPr>
          <w:b/>
          <w:bCs/>
        </w:rPr>
      </w:r>
    </w:p>
    <w:p>
      <w:pPr>
        <w:pStyle w:val="Normal"/>
        <w:jc w:val="both"/>
        <w:rPr/>
      </w:pPr>
      <w:r>
        <w:rPr/>
        <w:tab/>
        <w:t>Ora che scrivo ho 91 anni compiuti e un male strano m’ ha colpito alle gambe per cui non riesco più a camminare bene. Non ho forti dolori fisici, ma morali. Continuo a ripetere mentalmente : Fiat voluntas tua. E l’ accetto di cuore anche se moralmente mi costa (ad esempio, non posso più toccare l’ automobile, anche se sono ancora in possesso della patente di guida). Sarei lieto se il Signore non tardasse a prendermi o mi ridesse le forze come prima. Sempre un Fiat di cuore anche se nessun lo vede.</w:t>
      </w:r>
    </w:p>
    <w:p>
      <w:pPr>
        <w:pStyle w:val="Normal"/>
        <w:jc w:val="both"/>
        <w:rPr/>
      </w:pPr>
      <w:r>
        <w:rPr/>
        <w:tab/>
        <w:t xml:space="preserve">Chiudo il mio scritto ringraziando Dio, Gesù, la Madonna, l’ Angelo Custode, S. Girolamo Emiliani e tutte quelle persone che mi hanno voluto bene, che mi sforzerò di ricambiare dal Paradiso. </w:t>
      </w:r>
    </w:p>
    <w:p>
      <w:pPr>
        <w:pStyle w:val="Normal"/>
        <w:jc w:val="both"/>
        <w:rPr/>
      </w:pPr>
      <w:r>
        <w:rPr/>
        <w:tab/>
      </w:r>
    </w:p>
    <w:p>
      <w:pPr>
        <w:pStyle w:val="Normal"/>
        <w:jc w:val="both"/>
        <w:rPr/>
      </w:pPr>
      <w:r>
        <w:rPr/>
        <w:tab/>
        <w:t>P. Diego Camia, somasc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sz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0" w:firstLine="708"/>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5:00Z</dcterms:created>
  <dc:creator>EMILIANI</dc:creator>
  <dc:description/>
  <dc:language>en-US</dc:language>
  <cp:lastModifiedBy>EMILIANI</cp:lastModifiedBy>
  <cp:lastPrinted>2011-06-08T21:07:00Z</cp:lastPrinted>
  <dcterms:modified xsi:type="dcterms:W3CDTF">2011-06-08T19:10:00Z</dcterms:modified>
  <cp:revision>12</cp:revision>
  <dc:subject/>
  <dc:title>       Il  Prof</dc:title>
</cp:coreProperties>
</file>