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pitoli</w:t>
      </w:r>
    </w:p>
    <w:p>
      <w:pPr>
        <w:pStyle w:val="Normal"/>
        <w:jc w:val="center"/>
        <w:rPr>
          <w:b/>
          <w:b/>
          <w:sz w:val="32"/>
        </w:rPr>
      </w:pPr>
      <w:r>
        <w:rPr>
          <w:b/>
          <w:sz w:val="32"/>
        </w:rPr>
        <w:t>della Confraternita</w:t>
      </w:r>
    </w:p>
    <w:p>
      <w:pPr>
        <w:pStyle w:val="Normal"/>
        <w:jc w:val="center"/>
        <w:rPr/>
      </w:pPr>
      <w:r>
        <w:rPr>
          <w:b/>
          <w:sz w:val="32"/>
        </w:rPr>
        <w:t xml:space="preserve">del </w:t>
      </w:r>
      <w:r>
        <w:rPr>
          <w:b/>
          <w:sz w:val="36"/>
        </w:rPr>
        <w:t>Divino Amore</w:t>
      </w:r>
    </w:p>
    <w:p>
      <w:pPr>
        <w:pStyle w:val="Normal"/>
        <w:jc w:val="center"/>
        <w:rPr>
          <w:b/>
          <w:b/>
          <w:sz w:val="32"/>
        </w:rPr>
      </w:pPr>
      <w:r>
        <w:rPr>
          <w:b/>
          <w:sz w:val="32"/>
        </w:rPr>
        <w:t>(Genova, 1514)</w:t>
      </w:r>
    </w:p>
    <w:p>
      <w:pPr>
        <w:pStyle w:val="Normal"/>
        <w:jc w:val="center"/>
        <w:rPr>
          <w:b/>
          <w:b/>
          <w:sz w:val="32"/>
        </w:rPr>
      </w:pPr>
      <w:r>
        <w:rPr>
          <w:b/>
          <w:sz w:val="3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i/>
          <w:i/>
          <w:sz w:val="20"/>
        </w:rPr>
      </w:pPr>
      <w:r>
        <w:rPr>
          <w:i/>
          <w:sz w:val="20"/>
        </w:rPr>
        <w:t>Codice manoscritto conservato presso la Biblioteca Universitaria di Genova (Ms. B.I.39), membranaceo, cm 21,5x16, cc. 12 non numerate, più quattro bianche (una di guardia in principio, tre in fine); del primo quarto del sec. XVI, quasi sicuramente copia autenticata eseguita nel 1524 sulla copia autenticata fatta dal notaio Vernazza nel 1514 su un precedente originale che non possediamo più; sulla c. 1r in alto una mano recente ha annotato &lt;Capitoli e leggi della Confraternita&gt;.</w:t>
      </w:r>
    </w:p>
    <w:p>
      <w:pPr>
        <w:pStyle w:val="Normal"/>
        <w:jc w:val="both"/>
        <w:rPr>
          <w:i/>
          <w:i/>
          <w:sz w:val="20"/>
        </w:rPr>
      </w:pPr>
      <w:r>
        <w:rPr>
          <w:i/>
          <w:sz w:val="20"/>
        </w:rPr>
      </w:r>
    </w:p>
    <w:p>
      <w:pPr>
        <w:pStyle w:val="Normal"/>
        <w:jc w:val="both"/>
        <w:rPr>
          <w:i/>
          <w:i/>
          <w:sz w:val="20"/>
        </w:rPr>
      </w:pPr>
      <w:r>
        <w:rPr>
          <w:i/>
          <w:sz w:val="20"/>
        </w:rPr>
      </w:r>
    </w:p>
    <w:p>
      <w:pPr>
        <w:pStyle w:val="Normal"/>
        <w:jc w:val="right"/>
        <w:rPr>
          <w:i/>
          <w:i/>
          <w:sz w:val="16"/>
        </w:rPr>
      </w:pPr>
      <w:r>
        <w:rPr>
          <w:i/>
          <w:sz w:val="16"/>
        </w:rPr>
        <w:t>Trascrizione di p. Maurizio Brioli crs.</w:t>
      </w:r>
    </w:p>
    <w:p>
      <w:pPr>
        <w:pStyle w:val="Normal"/>
        <w:jc w:val="right"/>
        <w:rPr>
          <w:i/>
          <w:i/>
          <w:sz w:val="16"/>
        </w:rPr>
      </w:pPr>
      <w:r>
        <w:rPr>
          <w:i/>
          <w:sz w:val="16"/>
        </w:rPr>
        <w:t>Somasca, 25 luglio 2006.</w:t>
      </w:r>
    </w:p>
    <w:p>
      <w:pPr>
        <w:pStyle w:val="Normal"/>
        <w:jc w:val="both"/>
        <w:rPr>
          <w:i/>
          <w:i/>
          <w:sz w:val="16"/>
        </w:rPr>
      </w:pPr>
      <w:r>
        <w:rPr>
          <w:i/>
          <w:sz w:val="16"/>
        </w:rPr>
      </w:r>
    </w:p>
    <w:p>
      <w:pPr>
        <w:pStyle w:val="Normal"/>
        <w:jc w:val="both"/>
        <w:rPr>
          <w:i/>
          <w:i/>
        </w:rPr>
      </w:pPr>
      <w:r>
        <w:rPr>
          <w:i/>
        </w:rPr>
      </w:r>
    </w:p>
    <w:p>
      <w:pPr>
        <w:pStyle w:val="Normal"/>
        <w:jc w:val="both"/>
        <w:rPr>
          <w:i/>
          <w:i/>
        </w:rPr>
      </w:pPr>
      <w:r>
        <w:rPr>
          <w:i/>
        </w:rPr>
      </w:r>
    </w:p>
    <w:p>
      <w:pPr>
        <w:pStyle w:val="Normal"/>
        <w:jc w:val="both"/>
        <w:rPr/>
      </w:pPr>
      <w:r>
        <w:rPr/>
        <w:t>“</w:t>
      </w:r>
      <w:r>
        <w:rPr/>
        <w:t xml:space="preserve">(c. 1r) </w:t>
      </w:r>
      <w:r>
        <w:rPr>
          <w:b/>
          <w:smallCaps/>
        </w:rPr>
        <w:t>In nomine Domini Nostri Jesu Christi incipiunt Capitula Fraternitatis Divini Amoris sub Divi Hieronymi protectione.</w:t>
      </w:r>
    </w:p>
    <w:p>
      <w:pPr>
        <w:pStyle w:val="Normal"/>
        <w:jc w:val="both"/>
        <w:rPr/>
      </w:pPr>
      <w:r>
        <w:rPr/>
      </w:r>
    </w:p>
    <w:p>
      <w:pPr>
        <w:pStyle w:val="Normal"/>
        <w:ind w:firstLine="708"/>
        <w:jc w:val="both"/>
        <w:rPr/>
      </w:pPr>
      <w:r>
        <w:rPr/>
        <w:t>Fratres, questa nostra Fraternita non è instituita per altro se non per radicare et piantare in li cori nostri il divino amore, cioè la carità; et però è intitulata Fraternita del Divino Amore. Et però che la carità non viene se non dal soave sguoardo de Dio, il quale non goarda se non sopra li piccoli di core, segondo quel ditto del profeta; &lt;super quem respiciamus nisi super humilem et trementem sermones meos&gt; (</w:t>
      </w:r>
      <w:r>
        <w:rPr>
          <w:i/>
        </w:rPr>
        <w:t>citazione a memoria di Is 66, 2, ndr</w:t>
      </w:r>
      <w:r>
        <w:rPr/>
        <w:t>). Però chi vole essere vero fratello di questa compagnia sia humile di core, alla quale humiltà trano tutti li costumi et institutioni di questa fraternita; et però ogn’un drizzi tutta la mente et speranza sua in Dio, et metta in lui ogni suo affetto, altrimenti saria busardo fratello et fitto et non faria alchuno frutto in questa fraternita, dalla quale non si po cavar frutto, se non pertinente alla carità de’ Dio et del prossimo. Et questo basti in quanto al titolo, et s’intenda in primis che cossa che sia in li presenti capitolii o altri, se se n’ordinerà per l’avvenire, non sia obbligatoria a peccato, maxime mortale.</w:t>
      </w:r>
    </w:p>
    <w:p>
      <w:pPr>
        <w:pStyle w:val="Normal"/>
        <w:jc w:val="both"/>
        <w:rPr/>
      </w:pPr>
      <w:r>
        <w:rPr/>
      </w:r>
    </w:p>
    <w:p>
      <w:pPr>
        <w:pStyle w:val="Normal"/>
        <w:ind w:firstLine="708"/>
        <w:jc w:val="both"/>
        <w:rPr>
          <w:b/>
          <w:b/>
        </w:rPr>
      </w:pPr>
      <w:r>
        <w:rPr>
          <w:b/>
        </w:rPr>
        <w:t>Capitolo II. Del padre priore.</w:t>
      </w:r>
    </w:p>
    <w:p>
      <w:pPr>
        <w:pStyle w:val="Normal"/>
        <w:jc w:val="both"/>
        <w:rPr>
          <w:b/>
          <w:b/>
        </w:rPr>
      </w:pPr>
      <w:r>
        <w:rPr>
          <w:b/>
        </w:rPr>
      </w:r>
    </w:p>
    <w:p>
      <w:pPr>
        <w:pStyle w:val="Normal"/>
        <w:ind w:firstLine="708"/>
        <w:jc w:val="both"/>
        <w:rPr/>
      </w:pPr>
      <w:r>
        <w:rPr/>
        <w:t>Et si como in cielo è uno Deo et in terra uno pastore, cossì è conveniente tra voi sie uno capo, allo quale ubediscano tutte le membre, lo quale tra voi sarà chiamato padre priore, a cui averete reverentia paterna con vera ubedientia. Il quale stia in offitio solum per mesi sei, li quali passati, (c. 1v) sia in lo grado de l’altri fratelli, et non possi fin’a uno anno et mezzo passato, esser priore né havere altro offitio. Alla creatione del quale s’habbia grande avvertentia, pregando che ‘l Spirito Santo v’illumine a elleggere quello chi più habbia la sua confidentia in Dio con l’altre devote parti della prudentia; et non sia ch’ardisca di chiedere la voce d’alcuno de’ fratelli per sé, o per altri, et la elettione si faccia ut infra dicetur. Congregato li fratelli il primo giorno di genaro et lo dì de santo Petro alli XXVIIII di giugno, o vero quel giorno et hora che piacerà al padre priore et al suo consiglio, se caso fosse che tal cossa non si potessi fare in li detti giorni, in li quali giorni non si faccia offitio, ma, mentre si congregano li fratelli, dicansi qualche poche devotioni; etiam si legano li capitoli et tangassi silentio, et tutto in discretione del priore.</w:t>
      </w:r>
    </w:p>
    <w:p>
      <w:pPr>
        <w:pStyle w:val="Normal"/>
        <w:ind w:firstLine="708"/>
        <w:jc w:val="both"/>
        <w:rPr/>
      </w:pPr>
      <w:r>
        <w:rPr/>
      </w:r>
    </w:p>
    <w:p>
      <w:pPr>
        <w:pStyle w:val="Normal"/>
        <w:ind w:firstLine="708"/>
        <w:jc w:val="both"/>
        <w:rPr/>
      </w:pPr>
      <w:r>
        <w:rPr/>
        <w:t>Primo se invoche il divino agiuto, dicendossi il Veni creator Spiritus cum l’oratione. Poi il sindico lega tutti li nomi de fratelli che non ponno essere priori, et vadan a l’altare, o vero dove meglio paresse et al padre priore vecchio, et etiam al più vecchio di quelli non potranno esser priori; et se de tali per caso fusse non si trovasse in la fraternita, vada in compagnia del priore il più vecchio sacerdote, et a questi doi vadano li fratelli d’uno in uno a dare il nome de quello che gli parerà dover fare priore, scritto in una (c. 2r) polisa, et poi il priore et compagno vedano tutte le polise et pigli le tre d’esse ch’averanno più concorrenti et dica il priore il nome loro a fratelli, li quali poi ad uno ad uno vengano a dare la sua voce a quello delli tre che gli parerà bono; et se fosseno pari di voce, si pongano in una berreta, et si cavi il primo, et quello sia priore. Et fatto questo, si pubblichi quello haverà più voti per priore, et l’altri doi per consiglieri, et s’accadesse che ge ne fossino più de tre ch’avesseno più numeri di voci, si pigli tutte le polise eguali di voce, et quelle si mettano in una berreta, et si cavino per uno dei fratelli chi non l’habbie vedute, et le tre prime siano quelle delle quali si debba fare il priore et consiglieri.</w:t>
      </w:r>
    </w:p>
    <w:p>
      <w:pPr>
        <w:pStyle w:val="Normal"/>
        <w:ind w:firstLine="708"/>
        <w:jc w:val="both"/>
        <w:rPr/>
      </w:pPr>
      <w:r>
        <w:rPr/>
      </w:r>
    </w:p>
    <w:p>
      <w:pPr>
        <w:pStyle w:val="Normal"/>
        <w:ind w:firstLine="708"/>
        <w:jc w:val="both"/>
        <w:rPr/>
      </w:pPr>
      <w:r>
        <w:rPr/>
        <w:t>Publicato il priore et consiglieri, si dica cum voce devota il Te Deum laudamus con il verso et oratione ordinata. Dopoi questo il novo priore et consiglieri, ingenocchiati inanzi a l’altare, siino dal vecchio priore amaestrati, et de l’importantia chi è l’offitio c’hano, et dopoi questo il vecchio priore s’accosti al novo et l’abracci degandoli la pace et mettali in mano il libro delli presenti capitoli et la chiave de l’oratorio, dicendoli: In Dei servitio vigilans et diligens esto; et poi s’engenocchi inanzi a l’altare et in conspetto delli fratelli s’acusi dei soi mancamenti et negligentie commisse nel suo priorato. Poi ch’el novo priore ha recevuto la pace, li capitoli et le chiavi, vada a sedere, con li soi consiglieri a lato, al (c. 2v) loco del priore, et finito il dire della colpa del vecchio priore, il novo gli dia per penitentia che si confessi fra quindici giorni, et poi stie il predetto vecchio priore, dal dì ch’è fori d’offitio fin’a doi mesi, a l’ultimo loco in coro, ma sopra novitii. Et non possa essere priore chi fosse assente dalla città, et chi non fosse stato della fraternita uno anno et mezzo.</w:t>
      </w:r>
    </w:p>
    <w:p>
      <w:pPr>
        <w:pStyle w:val="Normal"/>
        <w:ind w:firstLine="708"/>
        <w:jc w:val="both"/>
        <w:rPr/>
      </w:pPr>
      <w:r>
        <w:rPr/>
      </w:r>
    </w:p>
    <w:p>
      <w:pPr>
        <w:pStyle w:val="Normal"/>
        <w:ind w:firstLine="708"/>
        <w:jc w:val="both"/>
        <w:rPr/>
      </w:pPr>
      <w:r>
        <w:rPr/>
        <w:t>Ellegano poi in quel giorno il priore et consiglieri con trei aggionti tutti l’altri offitiali, et cossì elletti et ingenocchiati inanzi a l’altare siano amaestrati dal priore l’importantia de l’offitio sii di ciascuno; li quali offitii niuno possa ricusare senza licentia de chi li ellegie sotto pena de privatione de nostra fraternita, et fatto questo, il priore como meglio saperà, conforti ogn’uno alla osservanza de presenti capitoli et altre honeste et sante cosse; Li consiglieri non possano avere il medesimo offitio che non sie passato uno anno, ma possano essere priori et havere altri offitii; et se per caso riuscisseno delli tre in l’elletione del priore, si faccia il priore et poi s’ellegano a voce i consiglieri.</w:t>
      </w:r>
    </w:p>
    <w:p>
      <w:pPr>
        <w:pStyle w:val="Normal"/>
        <w:ind w:firstLine="708"/>
        <w:jc w:val="both"/>
        <w:rPr/>
      </w:pPr>
      <w:r>
        <w:rPr/>
      </w:r>
    </w:p>
    <w:p>
      <w:pPr>
        <w:pStyle w:val="Normal"/>
        <w:ind w:firstLine="708"/>
        <w:jc w:val="both"/>
        <w:rPr>
          <w:b/>
          <w:b/>
        </w:rPr>
      </w:pPr>
      <w:r>
        <w:rPr>
          <w:b/>
        </w:rPr>
        <w:t>Capitolo III. Del modo di fare tre aggionti et altri offitiali.</w:t>
      </w:r>
    </w:p>
    <w:p>
      <w:pPr>
        <w:pStyle w:val="Normal"/>
        <w:ind w:firstLine="708"/>
        <w:jc w:val="both"/>
        <w:rPr>
          <w:b/>
          <w:b/>
        </w:rPr>
      </w:pPr>
      <w:r>
        <w:rPr>
          <w:b/>
        </w:rPr>
      </w:r>
    </w:p>
    <w:p>
      <w:pPr>
        <w:pStyle w:val="Normal"/>
        <w:ind w:firstLine="708"/>
        <w:jc w:val="both"/>
        <w:rPr/>
      </w:pPr>
      <w:r>
        <w:rPr/>
        <w:t>L’offitiali primi da fare siino tre aggionti a consiglieri, et se facciano in questo modo. Tutti li fratelli diano una voce a chi gli pare, et quelli tre haverano più voce siino li tre aggionti. Poi si faccia li visitatori de infermi, che insieme siino dispensatori d’ellemosine; uno sindico, uno maestro de novitii et doi massari, li quali si facciano da li detti (c. 3r) priore, consiglieri et tre aggionti a ballotole.</w:t>
      </w:r>
    </w:p>
    <w:p>
      <w:pPr>
        <w:pStyle w:val="Normal"/>
        <w:ind w:firstLine="708"/>
        <w:jc w:val="both"/>
        <w:rPr/>
      </w:pPr>
      <w:r>
        <w:rPr/>
      </w:r>
    </w:p>
    <w:p>
      <w:pPr>
        <w:pStyle w:val="Normal"/>
        <w:ind w:firstLine="708"/>
        <w:jc w:val="both"/>
        <w:rPr>
          <w:b/>
          <w:b/>
        </w:rPr>
      </w:pPr>
      <w:r>
        <w:rPr>
          <w:b/>
        </w:rPr>
        <w:t>Capitolo IIII. Della possanza del priore et tre aggionti.</w:t>
      </w:r>
    </w:p>
    <w:p>
      <w:pPr>
        <w:pStyle w:val="Normal"/>
        <w:ind w:firstLine="708"/>
        <w:jc w:val="both"/>
        <w:rPr>
          <w:b/>
          <w:b/>
        </w:rPr>
      </w:pPr>
      <w:r>
        <w:rPr>
          <w:b/>
        </w:rPr>
      </w:r>
    </w:p>
    <w:p>
      <w:pPr>
        <w:pStyle w:val="Normal"/>
        <w:ind w:firstLine="708"/>
        <w:jc w:val="both"/>
        <w:rPr/>
      </w:pPr>
      <w:r>
        <w:rPr/>
        <w:t>Possa il priore far congregare li fratelli nell’oratorio oltra il solito, et possa dar penitentie de dire paternostri et salmi et fare peregrinationi fin’ in miglia doe, et far pagare fin in soldi doi et pezzo per fallo, et far fare disciplina a chi gli pare. Et non essendogli gli consiglieri, possia sostituire per quello giorno chi gli paresse de fratelli in loro loco, et habbia possanza di tassarli una volta il mese, tutti li fratelli o chi gli paresse, fin’ in soldi tre, et questo per sopplire a bisogni della fraternita. Possano il priore et consiglieri far fare peregrinatione fin’ in miglia cinque, et condennare fin’ in soldi cinque per qualche fallo. Possano il priore et consiglieri et li tre aggionti quanto tutta la fraternita, eccetto che vendere o alienare alchuno dei beni immobili, o recevere novitii, o pigliare novo oratorio, o correggere alchuno de presenti capitoli.</w:t>
      </w:r>
    </w:p>
    <w:p>
      <w:pPr>
        <w:pStyle w:val="Normal"/>
        <w:ind w:firstLine="708"/>
        <w:jc w:val="both"/>
        <w:rPr/>
      </w:pPr>
      <w:r>
        <w:rPr/>
      </w:r>
    </w:p>
    <w:p>
      <w:pPr>
        <w:pStyle w:val="Normal"/>
        <w:ind w:firstLine="708"/>
        <w:jc w:val="both"/>
        <w:rPr>
          <w:b/>
          <w:b/>
        </w:rPr>
      </w:pPr>
      <w:r>
        <w:rPr>
          <w:b/>
        </w:rPr>
        <w:t>Capitolo V. Del numero dei fratelli et religiosi.</w:t>
      </w:r>
    </w:p>
    <w:p>
      <w:pPr>
        <w:pStyle w:val="Normal"/>
        <w:ind w:firstLine="708"/>
        <w:jc w:val="both"/>
        <w:rPr>
          <w:b/>
          <w:b/>
        </w:rPr>
      </w:pPr>
      <w:r>
        <w:rPr>
          <w:b/>
        </w:rPr>
      </w:r>
    </w:p>
    <w:p>
      <w:pPr>
        <w:pStyle w:val="Normal"/>
        <w:ind w:firstLine="708"/>
        <w:jc w:val="both"/>
        <w:rPr/>
      </w:pPr>
      <w:r>
        <w:rPr/>
        <w:t>Et perché dove è moltitudine ivi è confusione, non possa il numero de fratelli eccedere il numero di trenta sei laici et quattro sacerdoti, eccetto se de laici alchuni si facessino religiosi, che in tal caso possino compirsi li laici fin’ in trenta sei, et li preti stiino cossì fin (c. 3v) ch’alchuno passi di questa vita, et interim non s’accresca di sacerdoti laici sopra il numero di quatro, et non si possa passare tal numero, se pur le quattro quinte parti de fratelli, sarano in l’oratorio, non gli consentissino con le ballattole bianche.</w:t>
      </w:r>
    </w:p>
    <w:p>
      <w:pPr>
        <w:pStyle w:val="Normal"/>
        <w:ind w:firstLine="708"/>
        <w:jc w:val="both"/>
        <w:rPr/>
      </w:pPr>
      <w:r>
        <w:rPr/>
      </w:r>
    </w:p>
    <w:p>
      <w:pPr>
        <w:pStyle w:val="Normal"/>
        <w:ind w:firstLine="708"/>
        <w:jc w:val="both"/>
        <w:rPr>
          <w:b/>
          <w:b/>
        </w:rPr>
      </w:pPr>
      <w:r>
        <w:rPr>
          <w:b/>
        </w:rPr>
        <w:t>Capitolo VI. De l’offitio de visitatori d’enfermi.</w:t>
      </w:r>
    </w:p>
    <w:p>
      <w:pPr>
        <w:pStyle w:val="Normal"/>
        <w:ind w:firstLine="708"/>
        <w:jc w:val="both"/>
        <w:rPr>
          <w:b/>
          <w:b/>
        </w:rPr>
      </w:pPr>
      <w:r>
        <w:rPr>
          <w:b/>
        </w:rPr>
      </w:r>
    </w:p>
    <w:p>
      <w:pPr>
        <w:pStyle w:val="Normal"/>
        <w:ind w:firstLine="708"/>
        <w:jc w:val="both"/>
        <w:rPr/>
      </w:pPr>
      <w:r>
        <w:rPr/>
        <w:t>Et perché poco valerìa esser fratelli, se non si facessi l’uno all’altro l’offitio da fratello, cossì spirituale come corporale, &lt;quia probatio dilectionis exhibitio est operis&gt; (</w:t>
      </w:r>
      <w:r>
        <w:rPr>
          <w:i/>
        </w:rPr>
        <w:t>S. Gregorio Magno, Omelia n. 30 sui Vangeli; Migne, PL LXXVI, 1220 c, ndr</w:t>
      </w:r>
      <w:r>
        <w:rPr/>
        <w:t>), però sempre ch’alchuno de nostri fratelli è infermo, li visitatori, o uno di loro, con bono modo vadano a visitare tal fratello et agiutarlo, maxime spiritualmente, et etiam se fosse indigente, gli provedano delle necessità alle spese della fraternita; et essendo richiesti, lo stiano a procurare tutta la notte, provedendogli et de medico et de medicine, et oltra sopra tutto procurino di farlo confessare et comminicare come procurerian per loro medesimi, et bisognando de spendere possano spendere senza licentia quello gli pare; et cerchino di domandare alli fratelli, o in particolare o in generale, sovventione per tal fratello infermo et povero, et non potendosi supplire a tal necessità altrimenti, possino cum consenso del priore vendere et alienare delli beni mobili della fraternita, et demum con ogni diligentia procurino d’aiutarlo maxime spiritualmente, a quello estremo passo. Et oltra (c. 4r) questo offitio ditti visitatori, o altri in loro loco, dispensino fra poveri, et maxime quelli di nostra fraternita, le elemosine si farano et, alli bisogni, richiedino in particolare l’agiuto de fratelli.</w:t>
      </w:r>
    </w:p>
    <w:p>
      <w:pPr>
        <w:pStyle w:val="Normal"/>
        <w:ind w:firstLine="708"/>
        <w:jc w:val="both"/>
        <w:rPr/>
      </w:pPr>
      <w:r>
        <w:rPr/>
      </w:r>
    </w:p>
    <w:p>
      <w:pPr>
        <w:pStyle w:val="Normal"/>
        <w:ind w:firstLine="708"/>
        <w:jc w:val="both"/>
        <w:rPr>
          <w:b/>
          <w:b/>
        </w:rPr>
      </w:pPr>
      <w:r>
        <w:rPr>
          <w:b/>
        </w:rPr>
        <w:t>Capitolo VII. De l’offitio de massari.</w:t>
      </w:r>
    </w:p>
    <w:p>
      <w:pPr>
        <w:pStyle w:val="Normal"/>
        <w:ind w:firstLine="708"/>
        <w:jc w:val="both"/>
        <w:rPr>
          <w:b/>
          <w:b/>
        </w:rPr>
      </w:pPr>
      <w:r>
        <w:rPr>
          <w:b/>
        </w:rPr>
      </w:r>
    </w:p>
    <w:p>
      <w:pPr>
        <w:pStyle w:val="Normal"/>
        <w:ind w:firstLine="708"/>
        <w:jc w:val="both"/>
        <w:rPr/>
      </w:pPr>
      <w:r>
        <w:rPr/>
        <w:t>Li massari siano soliciti ad aprire l’oratorio ogni volta si doverano congregare li fratelli, accendere et a smorzar li lumi, tenire le masseritie de l’oratorio nette et apparecchiate, et pronti in tutte quelle cosse apperteneno al loro offitio.</w:t>
      </w:r>
    </w:p>
    <w:p>
      <w:pPr>
        <w:pStyle w:val="Normal"/>
        <w:ind w:firstLine="708"/>
        <w:jc w:val="both"/>
        <w:rPr/>
      </w:pPr>
      <w:r>
        <w:rPr/>
      </w:r>
    </w:p>
    <w:p>
      <w:pPr>
        <w:pStyle w:val="Normal"/>
        <w:ind w:firstLine="708"/>
        <w:jc w:val="both"/>
        <w:rPr>
          <w:b/>
          <w:b/>
        </w:rPr>
      </w:pPr>
      <w:r>
        <w:rPr>
          <w:b/>
        </w:rPr>
        <w:t>Capitolo VIII. De l’offitio del sindico.</w:t>
      </w:r>
    </w:p>
    <w:p>
      <w:pPr>
        <w:pStyle w:val="Normal"/>
        <w:ind w:firstLine="708"/>
        <w:jc w:val="both"/>
        <w:rPr>
          <w:b/>
          <w:b/>
        </w:rPr>
      </w:pPr>
      <w:r>
        <w:rPr>
          <w:b/>
        </w:rPr>
      </w:r>
    </w:p>
    <w:p>
      <w:pPr>
        <w:pStyle w:val="Normal"/>
        <w:ind w:firstLine="708"/>
        <w:jc w:val="both"/>
        <w:rPr/>
      </w:pPr>
      <w:r>
        <w:rPr/>
        <w:t>Il sindico scriva, o per sé o per gli altri, il libro della fraternita et in esso scriva li denari che riceve et paga in una parte del libro; et in un’altra parte scriva li nomi de fratelli; in un’altra, il nome de li priori et offitiali all’anni et mesi ch’entrano, et in un’altra il nome de fratelli passati di questa vita.</w:t>
      </w:r>
    </w:p>
    <w:p>
      <w:pPr>
        <w:pStyle w:val="Normal"/>
        <w:ind w:firstLine="708"/>
        <w:jc w:val="both"/>
        <w:rPr/>
      </w:pPr>
      <w:r>
        <w:rPr/>
      </w:r>
    </w:p>
    <w:p>
      <w:pPr>
        <w:pStyle w:val="Normal"/>
        <w:ind w:firstLine="708"/>
        <w:jc w:val="both"/>
        <w:rPr>
          <w:b/>
          <w:b/>
        </w:rPr>
      </w:pPr>
      <w:r>
        <w:rPr>
          <w:b/>
        </w:rPr>
        <w:t>Capitolo VIIII. De l’oratione, offitii et ceremonie.</w:t>
      </w:r>
    </w:p>
    <w:p>
      <w:pPr>
        <w:pStyle w:val="Normal"/>
        <w:ind w:firstLine="708"/>
        <w:jc w:val="both"/>
        <w:rPr>
          <w:b/>
          <w:b/>
        </w:rPr>
      </w:pPr>
      <w:r>
        <w:rPr>
          <w:b/>
        </w:rPr>
      </w:r>
    </w:p>
    <w:p>
      <w:pPr>
        <w:pStyle w:val="Normal"/>
        <w:ind w:firstLine="708"/>
        <w:jc w:val="both"/>
        <w:rPr/>
      </w:pPr>
      <w:r>
        <w:rPr/>
        <w:t>Et però che l’oratione et devotione è quella che n’unisce con Dio et ne fa impetrare tutte le gratie, adonque se conforta tutti li fratelli, che vogliano essere soliciti, come sono levati la matina, a voltare il suo core a Dio et offerirsegni mentalmente con grande affetto de core, et pregarlo che gli faccia tutto il dì caminare segondo il suo beneplacito. Et poi ogni (c. 4v) dì, in memoria delle sette hore canoniche, in le quali Cristo Iesu Signor nostro pattì l’accerba morte per noi, dicanse col core, esplicando con la bocca, sette volte la dominica oratione, et altre tante l’angelica salutatione, et sempre che si va a mensa ogn’uno dica il paternostro e l’avemaria. Et al levare della mensa dica: Tu autem, Domine, miserere nostri, et oltra questo ogni lunedi dica ogn’uno cinque paternostri et cinque avemarie per l’anime de fratelli defonti. Et questa sie l’ordinaria oratione che ogn’uno, almanco ogni giorno, dica. Poi il sabato o il dì venere, o altro giorno in arbitrio del priore et consiglieri, et oltra la vigilia della Purificatione, la vigilia di Pentecoste, la vigilia dell’ Assuntione de Maria, la vigilia del glorioso protettor nostro san Gieronimo, et la vigilia di tutti li Santi, congregative in l’oratorio, et in esso tenendo li modi ordinati nel capitolo de boni costumi, dicendo l’offitio consueto. Il giovedì santo, da poi il disnare, si congregino li fratelli; et, mentre se congregano, legansi qualche cosse devote, et poi si faccia la lavatione de pedi con le serimonie che se conteneno ne ‘l libro de l’offitio, o altre, segondo parerà al priore; et poi si dica matutino grande, et poi si faccia disciplina al modo usato. Et quando alchuno de nostri fratelli passerà di questa vita, si dica, un giorno ch’ordinerà il padre in l’oratorio, l’offitio da morti, o al meno il primo notturno per anima sua, et li sacerdoti li dicano una Messa (c. 5r) per uno per anima sua, et l’altri fratelli gli dicano .XII. giorni continui il Miserere, il Deprofundis, il Deus in nomine con tre paternostri e tre avemarie, o vero gli dicano .XV. paternostri et .XV. avemarie ogni giorno, o al meno pagino alla bussola per anima sua uno soldo una volta. Oltra di questo ogn’uno, più spesso che ‘l po’, faccia mentione delli vostri fratelli defonti, et ogn’anno alla sera del dì delli Santi, si congregen li fratelli nell’oratorio, et lì si dica l’offitio da morti, o al meno il primo notturno per l’anime loro, et li religiosi de nostri gli dicano una Messa per uno in fra giorni otto, et lo simile si faccia uno giorno di quadragesima, segondo ordinerà il priore. Et fatto l’offitio, legansi tutti li nomi de fratelli morti et ciascaduno risponda: Requiescat in pace.</w:t>
      </w:r>
    </w:p>
    <w:p>
      <w:pPr>
        <w:pStyle w:val="Normal"/>
        <w:ind w:firstLine="708"/>
        <w:jc w:val="both"/>
        <w:rPr/>
      </w:pPr>
      <w:r>
        <w:rPr/>
      </w:r>
    </w:p>
    <w:p>
      <w:pPr>
        <w:pStyle w:val="Normal"/>
        <w:ind w:firstLine="708"/>
        <w:jc w:val="both"/>
        <w:rPr>
          <w:b/>
          <w:b/>
        </w:rPr>
      </w:pPr>
      <w:r>
        <w:rPr>
          <w:b/>
        </w:rPr>
        <w:t>Capitolo X. De boni costumi.</w:t>
      </w:r>
    </w:p>
    <w:p>
      <w:pPr>
        <w:pStyle w:val="Normal"/>
        <w:ind w:firstLine="708"/>
        <w:jc w:val="both"/>
        <w:rPr>
          <w:b/>
          <w:b/>
        </w:rPr>
      </w:pPr>
      <w:r>
        <w:rPr>
          <w:b/>
        </w:rPr>
      </w:r>
    </w:p>
    <w:p>
      <w:pPr>
        <w:pStyle w:val="Normal"/>
        <w:ind w:firstLine="708"/>
        <w:jc w:val="both"/>
        <w:rPr/>
      </w:pPr>
      <w:r>
        <w:rPr/>
        <w:t>Non possano essere di vostra fraternita homini chi publice o secrete siano de mala vita, cioè concubinarii, usurari, partiali, blasfematori, né alchuno de voi gioche, né stia a veder giocare a dadi né a carte né ad altri giochi prohibiti, né ad altri liciti per cupidità; et quando in giesa si cantano li divini offitii, niuno de voi vada in su o in giù passeggiando et dagassi loco ogn’uno di voi conversando l’uno con l’altro più che poteti in lochi santi et honesti, dandovi sempre bono esempio l’uno a l’altro et a chi ve vede. Et in l’oratorio ogni uno de voi nomine il fratello per mesere (</w:t>
      </w:r>
      <w:r>
        <w:rPr>
          <w:i/>
        </w:rPr>
        <w:t>messer, ndr</w:t>
      </w:r>
      <w:r>
        <w:rPr/>
        <w:t>), quantunque fosse minore de sé, et intendando alchuno de fratelli essere in peccato, si procuri prima di ritrarlo da quello; non possendo, (c. 5v) si revelle al priore, lo quale tegne quelli modi gli parerà per cavarnerlo. Ogn’uno ancora per bon costume gegiuni un giorno della settimana, possendo. Et oltra la vigilia de san Gieronimo, protettore nostro, o vero, in scambio, la vigilia di santo Michaele; non dico delle vigilie et altri giorni comandati, perché presupono ogn’uno gegiunarle. Le feste commandate si spendino in opere spirituali; però che a questo fine sono ordinate. Li altri giorni ognuno oda la sua Messa, possendo, o al manco si trove al levar del Corpus Domini. Il giorno che si congregano li fratelli, intrante nell’oratorio il fratello, quando va per sedere, dica con voce bassa: Pax vobiscum; et como sarano quatro cinque, l’uno di questi lega qualche cossa devota et quando parerà al priore o chi sederà in suo loco, si faccia segno, et lo lettore resti et s’engenocchi davanti al priore, et tenendossi silentio, si commintie l’offitio.</w:t>
      </w:r>
    </w:p>
    <w:p>
      <w:pPr>
        <w:pStyle w:val="Normal"/>
        <w:ind w:firstLine="708"/>
        <w:jc w:val="both"/>
        <w:rPr/>
      </w:pPr>
      <w:r>
        <w:rPr/>
      </w:r>
    </w:p>
    <w:p>
      <w:pPr>
        <w:pStyle w:val="Normal"/>
        <w:ind w:firstLine="708"/>
        <w:jc w:val="both"/>
        <w:rPr/>
      </w:pPr>
      <w:r>
        <w:rPr/>
        <w:t>Et venendo alchuno de fratelli poi serà comminciato l’offitio, pongassi in gienocchie in mezzo del coro et non si movi se non al segno del priore. Et chi viene popoi il primo salmo vada poi alle colpe. Finito l’offitio, si spengino li lumi; et il fratello, che ha letto la lettione litterale, vada all’altare et incomintie la lectione ordinata et poi dica: Aprehendite disciplinam. Et li fratelli facino disciplina, dicendo il fratello il Miserere; lo quale fornito con li soliti versetti et oratione, il priore faccia (c. 6r) segno in sua discretione, quando gli pare, et resti la disciplina. Et lo fratello lega qualche cossa della Passione fin che ‘l priore fa segno. Et poi li cantori dicano il Nunc dimittis, et quando dicono Lujmen ad revelationem, uno dei massati traga il lume ascosto et poi si dica lo himno della domenica occorrente, o vero delle festività che occorrerano con li verseti et oratione corrispondente alle feste.</w:t>
      </w:r>
    </w:p>
    <w:p>
      <w:pPr>
        <w:pStyle w:val="Normal"/>
        <w:ind w:firstLine="708"/>
        <w:jc w:val="both"/>
        <w:rPr/>
      </w:pPr>
      <w:r>
        <w:rPr/>
      </w:r>
    </w:p>
    <w:p>
      <w:pPr>
        <w:pStyle w:val="Normal"/>
        <w:ind w:firstLine="708"/>
        <w:jc w:val="both"/>
        <w:rPr/>
      </w:pPr>
      <w:r>
        <w:rPr/>
        <w:t>Fornito l’offitio, lo sindico, essendo il priore allo altare, lega l’infrascritti versi dicendo:</w:t>
      </w:r>
    </w:p>
    <w:p>
      <w:pPr>
        <w:pStyle w:val="Normal"/>
        <w:ind w:firstLine="708"/>
        <w:jc w:val="both"/>
        <w:rPr/>
      </w:pPr>
      <w:r>
        <w:rPr/>
      </w:r>
    </w:p>
    <w:p>
      <w:pPr>
        <w:pStyle w:val="Normal"/>
        <w:ind w:firstLine="708"/>
        <w:jc w:val="both"/>
        <w:rPr/>
      </w:pPr>
      <w:r>
        <w:rPr/>
        <w:tab/>
        <w:t>Chi non fosse stato al primo salmo vada al’altare.</w:t>
      </w:r>
    </w:p>
    <w:p>
      <w:pPr>
        <w:pStyle w:val="Normal"/>
        <w:ind w:firstLine="708"/>
        <w:jc w:val="both"/>
        <w:rPr/>
      </w:pPr>
      <w:r>
        <w:rPr/>
        <w:tab/>
        <w:t>Chi havesse mancato de venire al’oratorio una volta, o più.</w:t>
      </w:r>
    </w:p>
    <w:p>
      <w:pPr>
        <w:pStyle w:val="Normal"/>
        <w:ind w:firstLine="708"/>
        <w:jc w:val="both"/>
        <w:rPr/>
      </w:pPr>
      <w:r>
        <w:rPr/>
        <w:tab/>
        <w:t>Chi havesse giocato a carte o dadi, o contro li capitoli.</w:t>
      </w:r>
    </w:p>
    <w:p>
      <w:pPr>
        <w:pStyle w:val="Normal"/>
        <w:ind w:firstLine="708"/>
        <w:jc w:val="both"/>
        <w:rPr/>
      </w:pPr>
      <w:r>
        <w:rPr/>
        <w:tab/>
        <w:t>Chi fosse stato a vedere giocare a detti giochi prohibiti.</w:t>
      </w:r>
    </w:p>
    <w:p>
      <w:pPr>
        <w:pStyle w:val="Normal"/>
        <w:ind w:left="1416" w:hanging="0"/>
        <w:jc w:val="both"/>
        <w:rPr/>
      </w:pPr>
      <w:r>
        <w:rPr/>
        <w:t>Chi non avesse ditto il paternostro et avemaria quando si pone a mensa, et al levare: Tu autem, Domine.</w:t>
      </w:r>
    </w:p>
    <w:p>
      <w:pPr>
        <w:pStyle w:val="Normal"/>
        <w:ind w:left="1416" w:firstLine="12"/>
        <w:jc w:val="both"/>
        <w:rPr/>
      </w:pPr>
      <w:r>
        <w:rPr/>
        <w:t>Chi non havesse ditto il lunedì cinque paternostri et cinque avemarie per l’anime de li fratelli morti.</w:t>
      </w:r>
    </w:p>
    <w:p>
      <w:pPr>
        <w:pStyle w:val="Normal"/>
        <w:ind w:left="1416" w:firstLine="12"/>
        <w:jc w:val="both"/>
        <w:rPr/>
      </w:pPr>
      <w:r>
        <w:rPr/>
        <w:t>Chi non havesse ditto ogni giorno sette paternostri et sette avemarie per le sette ore canoniche.</w:t>
      </w:r>
    </w:p>
    <w:p>
      <w:pPr>
        <w:pStyle w:val="Normal"/>
        <w:ind w:firstLine="708"/>
        <w:jc w:val="both"/>
        <w:rPr/>
      </w:pPr>
      <w:r>
        <w:rPr/>
        <w:tab/>
        <w:t>Chi non avesse veduto ogni giorno il Corpus Domini.</w:t>
      </w:r>
    </w:p>
    <w:p>
      <w:pPr>
        <w:pStyle w:val="Normal"/>
        <w:ind w:firstLine="708"/>
        <w:jc w:val="both"/>
        <w:rPr/>
      </w:pPr>
      <w:r>
        <w:rPr/>
        <w:tab/>
        <w:t>Chi fosse ito in su o in giù per chiesa nel cantare degli offitii.</w:t>
      </w:r>
    </w:p>
    <w:p>
      <w:pPr>
        <w:pStyle w:val="Normal"/>
        <w:ind w:firstLine="708"/>
        <w:jc w:val="both"/>
        <w:rPr/>
      </w:pPr>
      <w:r>
        <w:rPr/>
        <w:tab/>
        <w:t>Chi non fosse confessato il mese passato.</w:t>
      </w:r>
    </w:p>
    <w:p>
      <w:pPr>
        <w:pStyle w:val="Normal"/>
        <w:ind w:firstLine="708"/>
        <w:jc w:val="both"/>
        <w:rPr/>
      </w:pPr>
      <w:r>
        <w:rPr/>
        <w:tab/>
        <w:t>Chi avesse rotto il silentio.</w:t>
      </w:r>
    </w:p>
    <w:p>
      <w:pPr>
        <w:pStyle w:val="Normal"/>
        <w:ind w:firstLine="708"/>
        <w:jc w:val="both"/>
        <w:rPr/>
      </w:pPr>
      <w:r>
        <w:rPr/>
        <w:tab/>
        <w:t>Chi non avesse gegiunato un giorno della settimana.</w:t>
      </w:r>
    </w:p>
    <w:p>
      <w:pPr>
        <w:pStyle w:val="Normal"/>
        <w:ind w:firstLine="708"/>
        <w:jc w:val="both"/>
        <w:rPr/>
      </w:pPr>
      <w:r>
        <w:rPr/>
        <w:tab/>
        <w:t>Chi non avesse fatte le penitentie imposte dal padre priore al loco et tempo debito.</w:t>
      </w:r>
    </w:p>
    <w:p>
      <w:pPr>
        <w:pStyle w:val="Normal"/>
        <w:jc w:val="both"/>
        <w:rPr/>
      </w:pPr>
      <w:r>
        <w:rPr/>
        <w:t>(c. 6v)</w:t>
      </w:r>
    </w:p>
    <w:p>
      <w:pPr>
        <w:pStyle w:val="Normal"/>
        <w:jc w:val="both"/>
        <w:rPr>
          <w:b/>
          <w:b/>
        </w:rPr>
      </w:pPr>
      <w:r>
        <w:rPr>
          <w:b/>
        </w:rPr>
        <w:tab/>
        <w:t>Capitolo XI. Della confessione et communione.</w:t>
      </w:r>
    </w:p>
    <w:p>
      <w:pPr>
        <w:pStyle w:val="Normal"/>
        <w:jc w:val="both"/>
        <w:rPr>
          <w:b/>
          <w:b/>
        </w:rPr>
      </w:pPr>
      <w:r>
        <w:rPr>
          <w:b/>
        </w:rPr>
      </w:r>
    </w:p>
    <w:p>
      <w:pPr>
        <w:pStyle w:val="Normal"/>
        <w:jc w:val="both"/>
        <w:rPr/>
      </w:pPr>
      <w:r>
        <w:rPr/>
        <w:tab/>
        <w:t>Ognuno delli fratelli si confessi più spesso che ‘l po, ma almeno non manche una volta al mese. Et questo sie per obligo. Et cossì poi si communiche al manco quatro volte l’anno, oltra la Pasqua et Natale. La prima volta sie la Purificatione, la segonda alla Pentecoste, la tertia all’ Assutnione de Maria, la quarta il dì delli Santi; et questo si faccia nell’oratorio, possendosi, et ognuno vegna con devotione et purità de core, como si convene a tanto sacramento, et in le vigilie de ditte feste si faccia la congregatione de fratelli et si dica l’offitio solito, como si è detto di sopra.</w:t>
      </w:r>
    </w:p>
    <w:p>
      <w:pPr>
        <w:pStyle w:val="Normal"/>
        <w:jc w:val="both"/>
        <w:rPr/>
      </w:pPr>
      <w:r>
        <w:rPr/>
      </w:r>
    </w:p>
    <w:p>
      <w:pPr>
        <w:pStyle w:val="Normal"/>
        <w:jc w:val="both"/>
        <w:rPr>
          <w:b/>
          <w:b/>
        </w:rPr>
      </w:pPr>
      <w:r>
        <w:rPr>
          <w:b/>
        </w:rPr>
        <w:tab/>
        <w:t>Capitolo XII. De novitii.</w:t>
      </w:r>
    </w:p>
    <w:p>
      <w:pPr>
        <w:pStyle w:val="Normal"/>
        <w:jc w:val="both"/>
        <w:rPr>
          <w:b/>
          <w:b/>
        </w:rPr>
      </w:pPr>
      <w:r>
        <w:rPr>
          <w:b/>
        </w:rPr>
      </w:r>
    </w:p>
    <w:p>
      <w:pPr>
        <w:pStyle w:val="Normal"/>
        <w:jc w:val="both"/>
        <w:rPr/>
      </w:pPr>
      <w:r>
        <w:rPr/>
        <w:tab/>
        <w:t>Quando occorrerà de volere invitare a detta fraternita qualcuno, chi lo vorrà fare anontie al priore et conseglieri, et lo priore dia il nome de l’anontiato al maestro de novitii, il quale per un mese ne faccia diligente inquisitione. Et havutone l’informationi possibili, lo conferisca col priore et conseglieri, li quali fra loro il mettino a partito a ballotole se lo debano pubblicare a fratelli. Et vincendossi per li poi tertii, lo priore il publiche, et li fratelli per doi mesi se cerchino d’enformarse di lui, et interea il priore rigordi spesso tal information a fratelli. Et passato li doi mesi, si metta a partito, et vincendossi il partito per lui, il maestro, o chi gli parerà al priore et coneglio, gli cerchi di parlare et gli faccia vedere li nostri capitoli, dicendogli con bono modo avere inteso in altri lochi esser tal fraternita, li cui capitoli son pervenuti alle mano sue; et, se egli fosse bene disposto, forsi che tal devotione potria seguire qui ancora, acciò (c. 7r) tal fratello, se non volesse accettare tal cossa, non comprehenda la cossa essere fatta. Et fatto questo, si metta a partito, se cossì pare al priore et conseglio; et vincendossi con li quatro quinti delle ballotole, si faccia condurre all’oratorio. Ma prima lo maestro dei novitii lo faccia confessare et, trovandolo fermo in proposito, lo conduchi quella sera che piacerà al priore, in la quale non si faccian l’offitii, ma si attenda solum a ricevere il novitio, segondo l’ordine de ‘l recevere de novitii. Lo quale novitio offerisca uno brandone (</w:t>
      </w:r>
      <w:r>
        <w:rPr>
          <w:i/>
        </w:rPr>
        <w:t>torcia o grosso cero, ndr</w:t>
      </w:r>
      <w:r>
        <w:rPr/>
        <w:t>) de doi libre in circa, et stie in coro a l’ultimo loco. Non possa essere ricevuto un minore d’anni .XXII., salvo se al priore et conseglieri et tre aggionti paresse, per l’apparentia, costumi et fama sua de receverlo, essendo al manco d’anni .XVIII.; et in lo recevere de novitii s’avertisca grandemente a non prendere persone indegne.</w:t>
      </w:r>
    </w:p>
    <w:p>
      <w:pPr>
        <w:pStyle w:val="Normal"/>
        <w:jc w:val="both"/>
        <w:rPr/>
      </w:pPr>
      <w:r>
        <w:rPr/>
      </w:r>
    </w:p>
    <w:p>
      <w:pPr>
        <w:pStyle w:val="Normal"/>
        <w:jc w:val="both"/>
        <w:rPr>
          <w:b/>
          <w:b/>
        </w:rPr>
      </w:pPr>
      <w:r>
        <w:rPr>
          <w:b/>
        </w:rPr>
        <w:tab/>
        <w:t>Capitolo XIII. Del partito generale.</w:t>
      </w:r>
    </w:p>
    <w:p>
      <w:pPr>
        <w:pStyle w:val="Normal"/>
        <w:jc w:val="both"/>
        <w:rPr>
          <w:b/>
          <w:b/>
        </w:rPr>
      </w:pPr>
      <w:r>
        <w:rPr>
          <w:b/>
        </w:rPr>
      </w:r>
    </w:p>
    <w:p>
      <w:pPr>
        <w:pStyle w:val="Normal"/>
        <w:jc w:val="both"/>
        <w:rPr/>
      </w:pPr>
      <w:r>
        <w:rPr/>
        <w:tab/>
        <w:t>Et si como in ogni nave è una sentina, in la quale si purgano l’immonditie, cossì in ogni fraternita è necessario una forma et modo de purgare le male radici. Et però ogni anno di quadragesima il priore publiche il giorno che delibera di fare il partito generale, commettendo a fratelli vegnino confessati. Et in tal giorno si metta a partito tutti li fratelli, d’uno in uno, et ogni fratello dia la sua ballotola sopra ogn’uno. Et sia necessartio a che debbe restare havere li tre quarti delle ballotole bianche, et quello chi se mette a partito vada fori, et ogni uno sii obligato a tenere secreto quello si dirà de lui, alla pena d’essere privato de nostra fraternita. (c. 7v) Et sia il priore tenuto di metterlo a partito como chi avesse revelato for della fraternita alchuno de fratelli, et ogni uno dica interea ogni cossa che sa, per la quale tal fratello uscito fuori merita d’essere privato, et restando alcuno privato, non se gli dica allora, ma l’un domane o l’altro, con bono modo, et sia tale trattato como alieno dalla fraternita; et in tutti li partiti vincan li quatroquinti: salvo in quelli dove si fa special mentione, intendendo li quatro quinti delli tre quarti de nostri fratelli chi sarano alla città et presso quattro miglia inclusive, compreso li amallati. Et quello si vincerà fra ditti tre quarti s’intenda essere como se fra tutti fosse vinto.</w:t>
      </w:r>
    </w:p>
    <w:p>
      <w:pPr>
        <w:pStyle w:val="Normal"/>
        <w:jc w:val="both"/>
        <w:rPr/>
      </w:pPr>
      <w:r>
        <w:rPr/>
      </w:r>
    </w:p>
    <w:p>
      <w:pPr>
        <w:pStyle w:val="Normal"/>
        <w:jc w:val="both"/>
        <w:rPr>
          <w:b/>
          <w:b/>
        </w:rPr>
      </w:pPr>
      <w:r>
        <w:rPr>
          <w:b/>
        </w:rPr>
        <w:tab/>
        <w:t>Capitolo XIIII. Del tenere secreto et della pena de chi revella li fratelli et altre cosse.</w:t>
      </w:r>
    </w:p>
    <w:p>
      <w:pPr>
        <w:pStyle w:val="Normal"/>
        <w:jc w:val="both"/>
        <w:rPr>
          <w:b/>
          <w:b/>
        </w:rPr>
      </w:pPr>
      <w:r>
        <w:rPr>
          <w:b/>
        </w:rPr>
      </w:r>
    </w:p>
    <w:p>
      <w:pPr>
        <w:pStyle w:val="Normal"/>
        <w:jc w:val="both"/>
        <w:rPr/>
      </w:pPr>
      <w:r>
        <w:rPr/>
        <w:tab/>
        <w:t xml:space="preserve">Et per essere questa fraternita de laici, li quali alle volte si spaventano dalle bone opere per il dir d’altri, sia obligato ogni uno delli fratelli tenire secreto li fratelli, l’opere et modi della fraternita. Et ch’intendessi alcuno de fratelli avere revellato alcuna cosa di vostra fraternita, sia obligato dirlo al priore, lo quale, parendogli quello essere vero, sia obbligato essaminare la cossa con li conseglieri et vedere se lo debbeno mettere a partito fra loro; et vincendossi per li tre quarti, se intenda essere privato della fraternita, et non vincendossi, debba stare alla penitentia li sarà imposta dal priore et conseglieri et tre aggionti, li quali in tal caso possano eccedere la (c. 8r) loro balìa ordinaria c’hano in altre penitentie, et oltra lo possiano condannare fin in libre dece. Et a simil partito et sententia sia posto chi fosse inobediente et non volesse fare le penitentie imposte; ma prima sia amonito per tre volte dal priore o d’altri fratelli per commission del priore ad laudem Dei et totius caelestit curiae </w:t>
      </w:r>
    </w:p>
    <w:p>
      <w:pPr>
        <w:pStyle w:val="Normal"/>
        <w:jc w:val="both"/>
        <w:rPr/>
      </w:pPr>
      <w:r>
        <w:rPr/>
      </w:r>
    </w:p>
    <w:p>
      <w:pPr>
        <w:pStyle w:val="Normal"/>
        <w:jc w:val="both"/>
        <w:rPr/>
      </w:pPr>
      <w:r>
        <w:rPr/>
        <w:t>(</w:t>
      </w:r>
      <w:r>
        <w:rPr>
          <w:b/>
          <w:i/>
        </w:rPr>
        <w:t>nota</w:t>
      </w:r>
      <w:r>
        <w:rPr>
          <w:i/>
        </w:rPr>
        <w:t>: di questa singolare disciplina del segreto e dei fini che la ispirarono così ci ragguaglia la figlia suora di Ettore Vernazza, madre Battista Vernazza, nella &lt;Vita del Padre et Madre della R.da Madre Donna Battista&gt; inserita nel volume VI pag. 9 delle &lt;Opere spirituali&gt; della stessa: “</w:t>
      </w:r>
      <w:r>
        <w:rPr>
          <w:i/>
          <w:sz w:val="20"/>
        </w:rPr>
        <w:t>Dopo la sua morte (cioè di Ettore) ho inteso come ha fatto una secretissima opera molto degna, che, essendo egli morto credo nel 1524, nondimeno non si è mai scoperta. Hora, credo per volontà di Dio, mi sono a caso imbattuta a parlare con un spirituale sacerdote secolare, et immaginandomi che, per essere di singolare bontà, ne havesse qualche notitia, gli dissi: ‘Ho inteso che mio padre ha fatto un’opera secreta: se voi ne sapete cosa alcuna, pregovi mi vogliate dire qualche cosa’. Mi rispose che sapeva tal secreto, ma che non poteva parlarne. Io lo pregai quanto poteva. Egli, vedendo che io era sua figliuola, mi disse alquante cose, ma non il tutto. ‘Prima vostro padre hebbe tre compagni (quali mio padre credo procurasse a suo modo); l’uno fu messer Giovan Battista Salvaigo, uno Grimaldo et l’altro Lomellino. Questi quattro pigliarono una casa con un giardino in luogo secreto et diedero principio a una devotissima compagnia la quale è cresciuta, et hora sono quaranta di essa compagnia’. Doppo la morte di mio padre ne sono stati eletti cinque duci di Genova, et hora della medesima compagnia in Signoria vi sono tre magnifici. Et non si scuopre cosa alcuna della detta compagnia: tanto le loro cose fanno caute. Questo prete sa il tutto, perché va ogni mese a confessarli et comunicarli. Et essendo insieme congregati, orano per gli quattro fondatori et incominciando da mio padre dicono: ‘Dominus Hector de Vernatia requiescat in pace’; poi dicono: ‘Dominus Io. Baptista Salvaigo requiescat in pace’; e così poi dicono de gli altri doi; ma io non so il nome loro. Io dissi al prete: ‘Che cosa consigliano, stando insieme?’. Rispose: ‘Non si può dire’. Ma mi fece una figura dicendo: ‘L’hospitale de gli Incurabili non ha se non diece mila lire d’entrata et ne spendono vinti sei. Similmente alle Joseffine et alle Convertite bisogna provvedere’. Poi non mi volse dir altro. Basta che io compresi che consigliavano insieme cose ottime</w:t>
      </w:r>
      <w:r>
        <w:rPr>
          <w:i/>
        </w:rPr>
        <w:t>”, ndr</w:t>
      </w:r>
      <w:r>
        <w:rPr/>
        <w:t>).</w:t>
      </w:r>
    </w:p>
    <w:p>
      <w:pPr>
        <w:pStyle w:val="Normal"/>
        <w:jc w:val="both"/>
        <w:rPr/>
      </w:pPr>
      <w:r>
        <w:rPr/>
      </w:r>
    </w:p>
    <w:p>
      <w:pPr>
        <w:pStyle w:val="Normal"/>
        <w:jc w:val="both"/>
        <w:rPr/>
      </w:pPr>
      <w:r>
        <w:rPr/>
        <w:tab/>
      </w:r>
      <w:r>
        <w:rPr>
          <w:b/>
        </w:rPr>
        <w:t>Additione circa le cosse del Redutto</w:t>
      </w:r>
      <w:r>
        <w:rPr/>
        <w:t xml:space="preserve"> (</w:t>
      </w:r>
      <w:r>
        <w:rPr>
          <w:i/>
        </w:rPr>
        <w:t>o Ospedale degli Incurabili, ndr</w:t>
      </w:r>
      <w:r>
        <w:rPr/>
        <w:t>).</w:t>
      </w:r>
    </w:p>
    <w:p>
      <w:pPr>
        <w:pStyle w:val="Normal"/>
        <w:jc w:val="both"/>
        <w:rPr/>
      </w:pPr>
      <w:r>
        <w:rPr/>
      </w:r>
    </w:p>
    <w:p>
      <w:pPr>
        <w:pStyle w:val="Normal"/>
        <w:jc w:val="both"/>
        <w:rPr/>
      </w:pPr>
      <w:r>
        <w:rPr/>
        <w:tab/>
        <w:t>Et perché la compagnia de Santa Maria del Redutto de Poveri Incurabili è stata ordinata da fratelli nostri, et è un frutto di questo arbore, però si ordina che tutti quelli seremo delli protettori del ditto Redutto, chi siano della nostra fraternita siano obligati, avanti l’ellettione o cambiamento de qualunche del numero de detti protettori o d’altri offitiali de detta compagnia, esponere al priore et consiglio nostro quel che fra pochi dì doverà fare circa detta ellettione; et tal cossa si metta a partito, et quello si vincerà per la magior parte, siano obligati quelli tali nostri fratelli a procurare con ogni studio che passi fra detti protettori; et sempre si procuri, quanto si può, che in quel numero de protettori siano più che si può de’ nostri, potendosi fare con commodità et parendo il bene alla magior parte de nostri fratelli; et sopra tutto s’use diligentia per fare che lo sindaco et scrivano de detti protettori sia uno de nostri fratelli. Però che aliter non si potria mantenere della compagnia in bon adrizzo. (c. 8v) Ultra di questo il priore nostro habbia gran cura de intendere como si reggan le cosse del detto Redutto, et esshortare ogn’uno de nostri che facciano con sollecitudine il loro offitio circa le cosse del detto Redutto; et ogni settimana visite detto Redutto, et vedendo che le socce non procedessino bene, lo notifiche a fratelli nostri, et si facci quella provisione parerà alla magior parte, et li nostri chi sarano in li ditti protettori seguino tale ordine quanto li sarà possibile. Et in questo avertisca bene el nostro priore; però che ogni disordine seguisse in ditto Redutto saria sopra di lui, non facendo in questo suo debito.</w:t>
      </w:r>
    </w:p>
    <w:p>
      <w:pPr>
        <w:pStyle w:val="Normal"/>
        <w:jc w:val="both"/>
        <w:rPr/>
      </w:pPr>
      <w:r>
        <w:rPr/>
      </w:r>
    </w:p>
    <w:p>
      <w:pPr>
        <w:pStyle w:val="Normal"/>
        <w:jc w:val="both"/>
        <w:rPr>
          <w:b/>
          <w:b/>
        </w:rPr>
      </w:pPr>
      <w:r>
        <w:rPr>
          <w:b/>
        </w:rPr>
        <w:tab/>
        <w:t>Additione circa il fare de capitoli.</w:t>
      </w:r>
    </w:p>
    <w:p>
      <w:pPr>
        <w:pStyle w:val="Normal"/>
        <w:jc w:val="both"/>
        <w:rPr>
          <w:b/>
          <w:b/>
        </w:rPr>
      </w:pPr>
      <w:r>
        <w:rPr>
          <w:b/>
        </w:rPr>
      </w:r>
    </w:p>
    <w:p>
      <w:pPr>
        <w:pStyle w:val="Normal"/>
        <w:jc w:val="both"/>
        <w:rPr/>
      </w:pPr>
      <w:r>
        <w:rPr/>
        <w:tab/>
        <w:t>Et però che tutte le cosse de questa vita bisognano di continua reformatione, sempre, che parerà alli fratelli, cioè alli quattro quinti, de agiongere o diminuire a presenti capitoli cossa chi non sia né contra la lege divina o humana né contra boni costumi, sia licito farlo.</w:t>
      </w:r>
    </w:p>
    <w:p>
      <w:pPr>
        <w:pStyle w:val="Normal"/>
        <w:jc w:val="both"/>
        <w:rPr/>
      </w:pPr>
      <w:r>
        <w:rPr/>
      </w:r>
    </w:p>
    <w:p>
      <w:pPr>
        <w:pStyle w:val="Normal"/>
        <w:jc w:val="center"/>
        <w:rPr/>
      </w:pPr>
      <w:r>
        <w:rPr/>
        <w:t>MDXIIII die ****</w:t>
      </w:r>
    </w:p>
    <w:p>
      <w:pPr>
        <w:pStyle w:val="Normal"/>
        <w:jc w:val="both"/>
        <w:rPr/>
      </w:pPr>
      <w:r>
        <w:rPr/>
      </w:r>
    </w:p>
    <w:p>
      <w:pPr>
        <w:pStyle w:val="Normal"/>
        <w:jc w:val="both"/>
        <w:rPr/>
      </w:pPr>
      <w:r>
        <w:rPr/>
        <w:tab/>
        <w:t>Essendo piaciuto al divino amore de consolare nostri fratelli che se sia ottenuto con la loro opera che il monasterio de Santo Andrea de l’ordine de Canonici Regolari d’Osservantia, sia dedicato a recevere grattis et amore, absque ulla dote, quelle vergini et donne, fin in numero de cento, chi desidererano de servire a Dio in religiosa conversatione, et in quello numero in perpetuum perceverare, segondo che già sono anni che nostra fraternita (c. 9r) desiderava, ne è parsuto conveniente ordinare che nostri fratelli, e specialiter il padre priore et consiglio, debbano continue havere bona cura d’essa santa opera, agiutando aut facendo agiutare da quelli nostri fratelli , chi parerano più adattati al bisogno, li quatro protettori chi sopra tal opera sono stati dal Senato elletti et li successori loro, eshortando essi protettori che con ogni studio et diligentia vogliano perficere l’opera, et essendo con loro a travagli et bisogni accaderano, operando che quando se cambierano, che serà uno per anno, se gli metta persone atte a tal impresa et che in essi ne sia alchuno delli nostri almeno uno. Recordandovi, fratelli, che s’habbie bona avertentia di procurare, che in ditto monasterio non siano intromisse salvo quelle vergini et donne parerà habbiano vero desiderio de religione, per quello megliore modo se poterà cognoscere, et ch’a tale non sia denegata l’intratta, facendovi intendere como alli .VIII. et .XII. de giugno de l’anno presente sono stati fatti decreti favorevoli dal Senato sopra questa santa opera, scritti per Nicolao de Brignali, cancellero (</w:t>
      </w:r>
      <w:r>
        <w:rPr>
          <w:i/>
        </w:rPr>
        <w:t>la minuta di entrambi questi decreti si trova nell’ Archivio di Stato di Genova, Iurisdictionalium ex parte 1/1334, ndr</w:t>
      </w:r>
      <w:r>
        <w:rPr/>
        <w:t>). Et exinde alli 4 di giulio in li atti de Baldassaro de Coronato per li detti quattro protettori, nomine civitatis, se ne è fatto solenne instrumento con le donne del ditto monasterio, con auttorità del generale rettore de l’ordine loro, il quale è sta approbato per la Sedia Apostolica, como pare per lo Breve, datum Romae XXVII novembris; quali decreti et instrumento lo padre et consiglio, saltem una volta in lo primo mese del suo offitio, debba legere per meglio (c. 9v) intendere quello che sopra essa opera s’haverà a fare: laudando il signore Dio chi se è degnato de farne conduttori de tale santa opera, al quale et alla gloriosa Vergine Maria piaccia, per sua clementia, dare ad esso monasterio gratia de perceverantia nel suo santo servitio perpetuis temporibus, et nobis, cui sint immensae et sine fine laudes. Amen.</w:t>
      </w:r>
    </w:p>
    <w:p>
      <w:pPr>
        <w:pStyle w:val="Normal"/>
        <w:jc w:val="both"/>
        <w:rPr/>
      </w:pPr>
      <w:r>
        <w:rPr/>
      </w:r>
    </w:p>
    <w:p>
      <w:pPr>
        <w:pStyle w:val="Normal"/>
        <w:jc w:val="both"/>
        <w:rPr/>
      </w:pPr>
      <w:r>
        <w:rPr/>
        <w:tab/>
        <w:t>Fratelli, habbiamo impetrato dalla Sedia Apostolica che se possiamo elleggere li nostri preti, tantum siano idonei per audire le nostre confessioni et darni la sacra Eucharistia, et li altri sacramenti a che tempo se sia, eccetto lo dì della Pasqua; item siamo stati fatti participi de tute l’opere bone chi se fano per li frati et sorelle de l’ Ordini mendicanti. Etiam ni è stato confirmato et approbato li presenti nostri capitoli, da che habbiamo causa molto de ringracciare la divina clementia, et con grande diligentia et amore osservare questi nostri capitoli li quali son corroborati dalla Sedia Apostolica como de queste gratie a noi concesse appare per lo privilegio infrascritto.</w:t>
      </w:r>
    </w:p>
    <w:p>
      <w:pPr>
        <w:pStyle w:val="Normal"/>
        <w:jc w:val="both"/>
        <w:rPr/>
      </w:pPr>
      <w:r>
        <w:rPr/>
      </w:r>
    </w:p>
    <w:p>
      <w:pPr>
        <w:pStyle w:val="Normal"/>
        <w:jc w:val="both"/>
        <w:rPr/>
      </w:pPr>
      <w:r>
        <w:rPr/>
      </w:r>
    </w:p>
    <w:p>
      <w:pPr>
        <w:pStyle w:val="Normal"/>
        <w:jc w:val="both"/>
        <w:rPr/>
      </w:pPr>
      <w:r>
        <w:rPr/>
        <w:t>(</w:t>
      </w:r>
      <w:r>
        <w:rPr>
          <w:i/>
        </w:rPr>
        <w:t>Paolo Borrella espone le commissioni in ordine alla confraternita genovese del Divino Amore, ndr</w:t>
      </w:r>
      <w:r>
        <w:rPr/>
        <w:t>)</w:t>
      </w:r>
    </w:p>
    <w:p>
      <w:pPr>
        <w:pStyle w:val="Normal"/>
        <w:jc w:val="both"/>
        <w:rPr/>
      </w:pPr>
      <w:r>
        <w:rPr/>
      </w:r>
    </w:p>
    <w:p>
      <w:pPr>
        <w:pStyle w:val="Normal"/>
        <w:jc w:val="both"/>
        <w:rPr/>
      </w:pPr>
      <w:r>
        <w:rPr/>
        <w:tab/>
        <w:t xml:space="preserve">Universis et singulis presentes litteras sive presens publicum processus instrumentum visuris, lecturis pariter et audituris, rev.dus in Christo </w:t>
      </w:r>
      <w:r>
        <w:rPr>
          <w:b/>
        </w:rPr>
        <w:t>pater dominus Paulus Borrella</w:t>
      </w:r>
      <w:r>
        <w:rPr/>
        <w:t>, Dei gratia abbas monasterii sancte Chaterine ordinis Cassinensis sancti Benedicti ianuensis, iudex (c. 10r) et executor ad infrascripta a Sede Apostolica unice deputatus, salutem in Domino et presentibus fidem indubiam adhibere. Litteras sanctissimi in Christo patris et domini nostri, domini Leonis, divina providentia papae decimi, a felicis recordationis Julio papa secundo predecessore suo concessas in forma &lt;Rationi congruit&gt; expeditas, veris bullis plumbeis ipsius domini nostri papae, more romane curie impendentibus bullatas, sanas siquidem et integras, non viciatas, non cancellatas, nec in aliqua sui parte suspectas, sed omni prorsus vitio et suspictione carentes, ut in eis prima facie apparebat, nobis pro parte venerabilium virorum confratrum confraternitatis Divini Amoris nuncupatae ianuensis, coram notario publico et testibus infrascriptis presentatas, nos, cum ea, qua decuit, reverentia, noveritis recepisse, huiusmodi sub tenore:</w:t>
      </w:r>
    </w:p>
    <w:p>
      <w:pPr>
        <w:pStyle w:val="Normal"/>
        <w:jc w:val="both"/>
        <w:rPr/>
      </w:pPr>
      <w:r>
        <w:rPr/>
      </w:r>
    </w:p>
    <w:p>
      <w:pPr>
        <w:pStyle w:val="Normal"/>
        <w:jc w:val="both"/>
        <w:rPr/>
      </w:pPr>
      <w:r>
        <w:rPr>
          <w:sz w:val="20"/>
        </w:rPr>
        <w:tab/>
      </w:r>
      <w:r>
        <w:rPr>
          <w:b/>
          <w:smallCaps/>
          <w:sz w:val="20"/>
        </w:rPr>
        <w:t>Leo episcopus, servus servorum Dei, dilecto filio abbati monasterio Sanctae Chaterinae ianuensis.</w:t>
      </w:r>
    </w:p>
    <w:p>
      <w:pPr>
        <w:pStyle w:val="Normal"/>
        <w:jc w:val="both"/>
        <w:rPr>
          <w:b/>
          <w:b/>
          <w:smallCaps/>
          <w:sz w:val="20"/>
        </w:rPr>
      </w:pPr>
      <w:r>
        <w:rPr>
          <w:b/>
          <w:smallCaps/>
          <w:sz w:val="20"/>
        </w:rPr>
      </w:r>
    </w:p>
    <w:p>
      <w:pPr>
        <w:pStyle w:val="Normal"/>
        <w:jc w:val="both"/>
        <w:rPr/>
      </w:pPr>
      <w:r>
        <w:rPr>
          <w:smallCaps/>
          <w:sz w:val="20"/>
        </w:rPr>
        <w:tab/>
        <w:t>Rationi congruit</w:t>
      </w:r>
      <w:r>
        <w:rPr>
          <w:sz w:val="20"/>
        </w:rPr>
        <w:t xml:space="preserve"> et convenit honestati ut ea quae de romani pontificis gratia processerunt, licet, eius superveniente obitu, litterae apostolicae super illes confectae non fuerint, suum sortiantur effectum.</w:t>
      </w:r>
    </w:p>
    <w:p>
      <w:pPr>
        <w:pStyle w:val="Normal"/>
        <w:jc w:val="both"/>
        <w:rPr>
          <w:sz w:val="20"/>
        </w:rPr>
      </w:pPr>
      <w:r>
        <w:rPr>
          <w:sz w:val="20"/>
        </w:rPr>
      </w:r>
    </w:p>
    <w:p>
      <w:pPr>
        <w:pStyle w:val="Normal"/>
        <w:jc w:val="both"/>
        <w:rPr/>
      </w:pPr>
      <w:r>
        <w:rPr>
          <w:sz w:val="20"/>
        </w:rPr>
        <w:tab/>
        <w:t>Dudum siquidem felicis recordationis Julio pape secundo, predecessori nostro, pro parte dilectorum filiorum confratrum Societatis Divini Amoris nuncupate, ianuensis exposito, quod olim ipsi, provide attendentes uberes fructus quod producebant confratres clerici et laici nonnullarum societatum Divini Amoris nuncupatarum in pluribus Italiae civitatibus pie institutarum et ordinatarum, qui habitum secularem gestantes et certis (c. 10v) diebus ac temporibus tam ad divina offitia atque alia pia opera celebranda convenientes, vitam degebant religiosam, et aliquos secum habebant presbiteros, qui ipsorum confratrum confessiones audire et eis ecclesiastica sacramenta ministrare etiam ultra tempora a iure statuta consueverant, zelo devotionis accensi, unam similem et eiusdem devotionis societatem in civitate ianuensi ad laudem Dei instituerant et ordinaverant et, pro illius felicis (circa) confraternitatis statu et laudabilium ex ea operum provenientium nonnulla condiderant statuta et ordinationes salubria, quae, pro illorum prospero successu et subsistentia, firmiore cupiebant apostolico munimine roborari, et deinde pro parte eorundem confratrum ianuensium, asserentium se Ordinum mendicantium deditissimos existere, eidem predecessori supplicato ut institutioni et ordinationi ac statutis predictis robur apostolice confirmationis adijcere aliaque in premissis opportune providere de benignitate apostolica dignaretur, idem predecessor, qui pia fidelium vota, per que earum animarum saluti consuleretur, libenter ad exauditionis gratiam admitebat et quantum cum Deo poterat favoribus et gratiis prosequebatur opportunis, quique certam de premissis notitiam non habebat, dictos confratres ianuenses et quemlibet eorum a quibusvis excomunicationis, suspensionis et interdicti aliisque ecclesiasticis sententiis, censuris et penis a iure vel ab homine, quavis occasione vel causa, latis, si quibus quomodolibet innodati existebant, ad effectum infrascriptorum dumtaxat consequendum absolvens et absolutos fore censens, (c. 11r) huiusmodi supplicationibus inclinatus voluit et concessit (</w:t>
      </w:r>
      <w:r>
        <w:rPr>
          <w:i/>
          <w:sz w:val="20"/>
        </w:rPr>
        <w:t>Giulio II il 6 dicembre 1512 accoglie la supplica purché prima sia accertata la verità dell’esposto, ndr</w:t>
      </w:r>
      <w:r>
        <w:rPr>
          <w:sz w:val="20"/>
        </w:rPr>
        <w:t>), sub datum videlicet octavo idus decembris, pontificatus sui anno decimo, alicui probo viro dari in mandatis, quatenus, si per diligentem examinationem desuper habendam, institutionem societatis et statuta ac ordinationes predicta ex devotionis zelo processisse et ad pie vite studium pertinere reperiret, illa auctoritate apostolica approbaret et confirmaret; et nihilominus, si approbationem et confirmationem huiusmodi fieri contingeret, tunc et pro tempore existentibus eiusdem societatis ianuensis confratribus, quod omnium orationum, sacrificiorum, predicationum, contemplationum, ieiuniorum, vigiliarum, peregrinationum, obedientiae, pacientiae, virtutum et laborum spiritualium ac omnium et singulorum aliorum bonorum operum, quae per fratres et sorores dictorum ordinum fierent, participes esset indulgeret, nec non eorundem confratrum ianuensium presbiteris, si ad id idonei essent, illorum confessiones audiendi, eisque Eucharistiae et alia ecclesiastica sacramenta huiusmodi quandocumque, preterquam in die Pascatis, ministrandi licentiam et facultatem, concederent, non obstantibus constitutionibus et ordinationibus apostolicis ceterisque contrariis quibuscumque.</w:t>
      </w:r>
    </w:p>
    <w:p>
      <w:pPr>
        <w:pStyle w:val="Normal"/>
        <w:jc w:val="both"/>
        <w:rPr>
          <w:sz w:val="20"/>
        </w:rPr>
      </w:pPr>
      <w:r>
        <w:rPr>
          <w:sz w:val="20"/>
        </w:rPr>
      </w:r>
    </w:p>
    <w:p>
      <w:pPr>
        <w:pStyle w:val="Normal"/>
        <w:jc w:val="both"/>
        <w:rPr/>
      </w:pPr>
      <w:r>
        <w:rPr>
          <w:sz w:val="20"/>
        </w:rPr>
        <w:tab/>
        <w:t>Ne autem de absolutione, voluntate et concessione predictorum, pro eo quod super illis ipsius Iulii predecessoris, eius superveniente obitu (</w:t>
      </w:r>
      <w:r>
        <w:rPr>
          <w:i/>
          <w:sz w:val="20"/>
        </w:rPr>
        <w:t>Premorto Giulio II alla spedizione delle lettere apostoliche, Leone X le spedisce e conferma il 19 marzo 1513, ndr</w:t>
      </w:r>
      <w:r>
        <w:rPr>
          <w:sz w:val="20"/>
        </w:rPr>
        <w:t>), littere confecte non fuerint, valeat quomodolibet hesitari ipsique confratres illorum frustrentur effectu, volentes et apostolica auctoritate decernentes quod absolutio, voluntas et concessio predictae, perinde a dicta die octavo idus decembris, suum sortiantur effectum, ac si super illis ipsius Iulii predecessoris littere sub eiusdem diei datum fuissent confecte, prout superius enarratur, (c. 11v) et quod presentes litterae ad plene probandum absolutionem, voluntatem et concessionem predictas ubique sufficiant, nec ad id probationis alterius adminiculum requiratur, discretioni tuae per apostolica scripta mandamus, quatenus, si, per diligentiam examinationem per te desuper habendam, institutionem societatis ianuensis et statuta ac ordinationes predicta ex devotionis zelo processisse et ad pie vite studium pertinere repereris, illa auctoritate nostra, iuxta voluntatem Iulii predecessoris huiusmodi, approbes et confirmes, et si approbationem et confirmationem huiusmodi per te, vigore presentium, fieri contogerit, omnibus, qui nunc sunt et pro tempore fuerint, eiusdem societatis ianuensis confratribus, quod omnium orationum, sacrificiorum, predicationum, contemplationum, ieiuniorum, vigiliarum, peregrinationum, obedientiae, pacientiae, virtutum et laborum spiritualium ac omnium et singulorum aliorum bonorum opertum, que per fratres et sorores predictos pro tempore fieri contigerit, participes sint indulgeas; necnon eorundem confratrum presbiteris, si sint idonei, illorum confessiones audiendi eisque sacramenta predicta quandocumque, preterquam in dicto die Pascatis, ministrandi licentiam et facultatem eadem auctoritate concedas, non obstantibus supradictis.</w:t>
      </w:r>
    </w:p>
    <w:p>
      <w:pPr>
        <w:pStyle w:val="Normal"/>
        <w:jc w:val="both"/>
        <w:rPr>
          <w:sz w:val="20"/>
        </w:rPr>
      </w:pPr>
      <w:r>
        <w:rPr>
          <w:sz w:val="20"/>
        </w:rPr>
      </w:r>
    </w:p>
    <w:p>
      <w:pPr>
        <w:pStyle w:val="Normal"/>
        <w:jc w:val="both"/>
        <w:rPr>
          <w:sz w:val="20"/>
        </w:rPr>
      </w:pPr>
      <w:r>
        <w:rPr>
          <w:sz w:val="20"/>
        </w:rPr>
        <w:tab/>
        <w:t>Datum Romae, apud Sanctum Petrum ad Vincula, anno incarnationis dominice millesimo quingentesimo duodecimo, quarto decimo kal; aprilis, pontificatus nostri anno primo.</w:t>
      </w:r>
    </w:p>
    <w:p>
      <w:pPr>
        <w:pStyle w:val="Normal"/>
        <w:jc w:val="both"/>
        <w:rPr>
          <w:sz w:val="20"/>
        </w:rPr>
      </w:pPr>
      <w:r>
        <w:rPr>
          <w:sz w:val="20"/>
        </w:rPr>
      </w:r>
    </w:p>
    <w:p>
      <w:pPr>
        <w:pStyle w:val="Normal"/>
        <w:jc w:val="both"/>
        <w:rPr/>
      </w:pPr>
      <w:r>
        <w:rPr/>
        <w:tab/>
        <w:t>Post quarum quidem litterarum apostolicarum presentationem et receptionem, nobis et per nos, ut premittitur, factas, fuimus requisiti proparte dictorum confratrum confraternitatis Divini Amoris nuncupate ianuensis principalium et preinsertis litteris apostolicis principaliter nominatorum, quatenus ad executionem dictarum litterarum procedere curaremus iuxta illarum continentiam (c. 12r) et tenorem.</w:t>
      </w:r>
    </w:p>
    <w:p>
      <w:pPr>
        <w:pStyle w:val="Normal"/>
        <w:jc w:val="both"/>
        <w:rPr/>
      </w:pPr>
      <w:r>
        <w:rPr/>
      </w:r>
    </w:p>
    <w:p>
      <w:pPr>
        <w:pStyle w:val="Normal"/>
        <w:jc w:val="both"/>
        <w:rPr/>
      </w:pPr>
      <w:r>
        <w:rPr/>
        <w:tab/>
        <w:t>Nos igitur Paulus Borella, abba, iudex et executor prefatus, attendentes requisitionem huiusmodi fore iustam et rationi consonam, volentes mandatum apostolicum supradictum nobis in hac parte directum reverenter exequi,  ut tenemur, idcirco, auctoritate apostolica nobis commissa et qua fungimur in hac parte, quia, per diligentem examinationem per nos de et supra narratis in preinsertis litteris apostolicis per nos habitam, reperimus institutionem societatis Divini Amoris predictam et statuta et ordinationes de et super predictos confratres, tam coniunctim quam divisim facta, gesta et promulgata, ex devotionis zelo processisse et ad pie vite studium pertinere, quia premissa, sic per eosdem fratres instituta, statuta et ordinata, ac inde sequuta quecumque ad perpetue vite pertinent salutem, illa omnia et singula, auctoritate apostolica nobis commissa et qua fungimur in hac parte, approbamus et confirmamus. Et nihilominus nunc et pro tempore dicte societatis ianuensis existentibus confratribus quod omnium orationum, sacrificiorum, predicationum, contemplationum, ieiuniorum, vigiliarum, peregrinationum, obedientiae, patientiae virtutum et laborum spiritualium ac omnium et singulorum aliorum bonorum operum, quae per fratres et sorores dictorum Ordinum mendicantium fiunt et pro tempore fient, et participes sunt, participes existant, dicta auctoritate apostolica, qua in hac parte fungimur, tenore presentium indulgemus; necnon eorundem confratrum dicte confraternitatis ianuensis presbiteris, si ad id idonei sint, eorum confessiones audiendi eisque Eucharistie et alia ecclesiastica sacramenta huiusmodi quandocumque, preterquam in die Pascatis, ministrandi, auctoritate et tenore premissis, licentiam et facultatem concedimus; non obstantibus constitutionibus et ordinationibus apostolicis ceterisque contrariis quibuscumque. (c. 12v) Quae omnia et singula vobis omnibus et singulis supradictis intimamus, insinuamus et notificamus et ad vestram et cuiuslibet vestrum [notitiam] deducimus et deduci volumus per presentes. In quorum et singulorum fidem et testimonium premissorum presentes litteras, sive presens publicum instrumentum, processum nostrum huiusmodi in se continens sive continentia, ex inde fieri et per notarium oublicum infrascriptum et describi et publicari mandavimus nostrisque sigilli iussimus et fecimus appensione communire.</w:t>
      </w:r>
    </w:p>
    <w:p>
      <w:pPr>
        <w:pStyle w:val="Normal"/>
        <w:jc w:val="both"/>
        <w:rPr/>
      </w:pPr>
      <w:r>
        <w:rPr/>
      </w:r>
    </w:p>
    <w:p>
      <w:pPr>
        <w:pStyle w:val="Normal"/>
        <w:jc w:val="both"/>
        <w:rPr/>
      </w:pPr>
      <w:r>
        <w:rPr/>
        <w:tab/>
        <w:t>Datum et actum Ianuae, in dicto loco Santae Catherinae, in camera eiusdem domini abbatis, sub anno a nativitate domini millesimo quingentesimo quartodecimo, indictione secunda, die vero lune, sexta mensis novembris, pontificatus eiusdem sanctissimi in Christo patris et domini nostri, domini Leonis divina providentia papae decimi, anno secundo, presentibus ibidem venerabilibus viris dominis fratres Joanne de Cazale, procuratore fratrum Sanctae Mariae de Castello ianuensis et domino Luca de Odono, monaco et procuratore dicti monasterii Sanctae Catherinae ianuensis vocatis et rogatis.</w:t>
      </w:r>
    </w:p>
    <w:p>
      <w:pPr>
        <w:pStyle w:val="Normal"/>
        <w:jc w:val="both"/>
        <w:rPr/>
      </w:pPr>
      <w:r>
        <w:rPr/>
      </w:r>
    </w:p>
    <w:p>
      <w:pPr>
        <w:pStyle w:val="Normal"/>
        <w:jc w:val="center"/>
        <w:rPr/>
      </w:pPr>
      <w:r>
        <w:rPr/>
        <w:t>.MDXVI. die. .VIII. ianuarii</w:t>
      </w:r>
    </w:p>
    <w:p>
      <w:pPr>
        <w:pStyle w:val="Normal"/>
        <w:jc w:val="center"/>
        <w:rPr/>
      </w:pPr>
      <w:r>
        <w:rPr/>
      </w:r>
    </w:p>
    <w:p>
      <w:pPr>
        <w:pStyle w:val="Normal"/>
        <w:jc w:val="center"/>
        <w:rPr/>
      </w:pPr>
      <w:r>
        <w:rPr/>
        <w:t>(</w:t>
      </w:r>
      <w:r>
        <w:rPr>
          <w:i/>
        </w:rPr>
        <w:t>è la data della copia fatta dal notaio Vernazza, ndr</w:t>
      </w:r>
      <w:r>
        <w:rPr/>
        <w:t>)</w:t>
      </w:r>
    </w:p>
    <w:p>
      <w:pPr>
        <w:pStyle w:val="Normal"/>
        <w:jc w:val="center"/>
        <w:rPr/>
      </w:pPr>
      <w:r>
        <w:rPr/>
      </w:r>
    </w:p>
    <w:p>
      <w:pPr>
        <w:pStyle w:val="Normal"/>
        <w:rPr/>
      </w:pPr>
      <w:r>
        <w:rPr/>
        <w:tab/>
        <w:t>exactum est ut supra ad instantiam dictorum confratrum dictae confraternitatis Divini Amoris.</w:t>
      </w:r>
    </w:p>
    <w:p>
      <w:pPr>
        <w:pStyle w:val="Normal"/>
        <w:rPr/>
      </w:pPr>
      <w:r>
        <w:rPr/>
      </w:r>
    </w:p>
    <w:p>
      <w:pPr>
        <w:pStyle w:val="Normal"/>
        <w:rPr/>
      </w:pPr>
      <w:r>
        <w:rPr/>
        <w:tab/>
        <w:t>Copia.</w:t>
      </w:r>
    </w:p>
    <w:p>
      <w:pPr>
        <w:pStyle w:val="Normal"/>
        <w:rPr/>
      </w:pPr>
      <w:r>
        <w:rPr/>
      </w:r>
    </w:p>
    <w:p>
      <w:pPr>
        <w:pStyle w:val="Normal"/>
        <w:rPr/>
      </w:pPr>
      <w:r>
        <w:rPr/>
        <w:tab/>
        <w:t>Hector de Vernatia notarius</w:t>
      </w:r>
    </w:p>
    <w:p>
      <w:pPr>
        <w:pStyle w:val="Normal"/>
        <w:rPr/>
      </w:pPr>
      <w:r>
        <w:rPr/>
      </w:r>
    </w:p>
    <w:p>
      <w:pPr>
        <w:pStyle w:val="Normal"/>
        <w:jc w:val="center"/>
        <w:rPr/>
      </w:pPr>
      <w:r>
        <w:rPr/>
        <w:t>Yhs. Md[xx]iiii. die .vj. aug.</w:t>
      </w:r>
    </w:p>
    <w:p>
      <w:pPr>
        <w:pStyle w:val="Normal"/>
        <w:jc w:val="center"/>
        <w:rPr/>
      </w:pPr>
      <w:r>
        <w:rPr/>
      </w:r>
    </w:p>
    <w:p>
      <w:pPr>
        <w:pStyle w:val="Normal"/>
        <w:jc w:val="center"/>
        <w:rPr/>
      </w:pPr>
      <w:r>
        <w:rPr/>
        <w:t>(</w:t>
      </w:r>
      <w:r>
        <w:rPr>
          <w:i/>
        </w:rPr>
        <w:t>è la data della copia del presente codice, cavata dal testo del Vernazza, ndr</w:t>
      </w:r>
      <w:r>
        <w:rPr/>
        <w:t>)</w:t>
      </w:r>
    </w:p>
    <w:p>
      <w:pPr>
        <w:pStyle w:val="Normal"/>
        <w:jc w:val="center"/>
        <w:rPr/>
      </w:pPr>
      <w:r>
        <w:rPr/>
      </w:r>
    </w:p>
    <w:p>
      <w:pPr>
        <w:pStyle w:val="Normal"/>
        <w:rPr/>
      </w:pPr>
      <w:r>
        <w:rPr/>
        <w:tab/>
        <w:t>Ego Baptista Salvaigus fidem facio et atestor quemadmodum capitula et omnia suprascripta fuerunt de verbo ad verbum exemplata ut supra ex alio liberculo cui suprascriptus Hector de Vernatia, notarius, subscritpus erat eius propria manu, quia eius literaturam plene cognosco et hic manu prorpia me subscripsi. In fidem premissorum ad instantiam dictorum confratrum.</w:t>
      </w:r>
    </w:p>
    <w:p>
      <w:pPr>
        <w:pStyle w:val="Normal"/>
        <w:rPr/>
      </w:pPr>
      <w:r>
        <w:rPr/>
      </w:r>
    </w:p>
    <w:p>
      <w:pPr>
        <w:pStyle w:val="Normal"/>
        <w:rPr/>
      </w:pPr>
      <w:r>
        <w:rPr/>
        <w:tab/>
        <w:t>Ego Baptista Italianus de Goano, notarius, fidem eandem facio et attestor prout supra fecit dictus Johannes Baptista Salvaigus, notarius, manu mea propria”.</w:t>
      </w:r>
    </w:p>
    <w:sectPr>
      <w:headerReference w:type="even" r:id="rId2"/>
      <w:headerReference w:type="default" r:id="rId3"/>
      <w:headerReference w:type="first" r:id="rId4"/>
      <w:type w:val="nextPage"/>
      <w:pgSz w:w="11906" w:h="16838"/>
      <w:pgMar w:left="1134"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41:00Z</dcterms:created>
  <dc:creator>Maurizio Brioli</dc:creator>
  <dc:description/>
  <dc:language>en-US</dc:language>
  <cp:lastModifiedBy>Brioli Maurizio</cp:lastModifiedBy>
  <dcterms:modified xsi:type="dcterms:W3CDTF">2006-07-27T04:20:00Z</dcterms:modified>
  <cp:revision>22</cp:revision>
  <dc:subject/>
  <dc:title/>
</cp:coreProperties>
</file>