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rafa G. Pietro, INFORMATIONE MANDATA (da Venezia ndr) A PAPA CLEMENTE (Clemente VII ndr) DAL VESCOVO TEATINO (Carafa ndr) PER MEZZO DEL FRA BONAVENTURA ZOCCOLANTE (provinciale dei Frati Minori di Venezia ndr). (Venezia 4 ottobre 1532). in: Concilium Tridentinum Diariorum actorum epistolarum tractatuum. Tomus 12, pars prior. Friburgi 1930, pp. 32-39 (copia in BNC di Rom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Originale in: Vat. Barb. lat. 5697, f. 1r-10r.</w:t>
        <w:br/>
        <w:br/>
        <w:t>Fotocopia del testo a stampa del 1930 in ACM, 4-3-212.</w:t>
        <w:br/>
        <w:br/>
        <w:t>Sulla «maledetta nidiata» (gruppo veneziano di cui faceva parte anche Bartolomeo Fonzio minore conventuale) cfr. Jurij Bardini "Quella maledetta nidiata": frati Minori Conventuali perseguiti per eresia agli inizi del Cinquecento, in Il Santo. Rivista francescana di storia, dottrina e arte, serie II, annata XLVII, 2007, pp. 451-480.</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pPr>
      <w:r>
        <w:rPr/>
        <w:t>12.</w:t>
        <w:br/>
        <w:t>Ioannes Petrus Carafa.</w:t>
        <w:br/>
        <w:br/>
        <w:t>De Lutheranorum haeresi reprimenda et ecclesia reformanda ad Clementem VII.</w:t>
        <w:br/>
        <w:br/>
        <w:t>(4 octobris 1532; Originale in: Vat. Barb. lat. 5697, f. 1r-10r.)</w:t>
        <w:br/>
        <w:br/>
        <w:t>Summarium:</w:t>
        <w:br/>
        <w:br/>
        <w:t>I. Haeretici in Venetorum ditione praesertim ex ordine S. Francisci.</w:t>
        <w:br/>
        <w:t>II. Quare ibi inquisitor est constituendus.</w:t>
        <w:br/>
        <w:t>III. Libri haeretici.</w:t>
        <w:br/>
        <w:t>IV. Boni confessarii et praedicatores constituendi sunt.</w:t>
        <w:br/>
        <w:t>V. De apostatis.</w:t>
        <w:br/>
        <w:t>VI. Curet S. Pontifex, ut episcopi in suis dioecesibus resideant.</w:t>
        <w:br/>
        <w:t>VII. Episcopi sacerdotes instituendos examinent, num probi sint et docti; licentia legendi libros haereticorum non est danda.</w:t>
        <w:br/>
        <w:t>VIII. De lamentabili religionum statu.</w:t>
        <w:br/>
        <w:t>IX. De ordinibus militaribus.</w:t>
        <w:br/>
        <w:br/>
        <w:t>«(1r) INFORMATIONE MANDATA (da Venezia ndr) A PAPA CLEMENTE (Clemente VII ndr) DAL VESCOVO TEATINO (Carafa ndr) PER MEZZO DEL FRA BONAVENTURA ZOCCOLANTE (provinciale dei Frati Minori di Venezia ndr).</w:t>
        <w:br/>
        <w:br/>
        <w:t>I.</w:t>
        <w:br/>
        <w:br/>
        <w:t>Reverende pater. Voi andarete con gratia di Dio et con la obedientia de vostri Superiori in Roma, dove visitata la chiesa di principi de li apostoli, farete la reverentia et pregarete per noi et darete la nostra lettera al R.mo maestro Francesco Vanucio, canonico di santa Maria Transtyberina governator de l’hospitale de li incurabili qual si trovarà in detto hospitale. Da poi havuta copia di condurve alla presentia di N. S. bazarete humilnmente li santi piedi di Sua Beatitudine raccomandandoci a Sua S.tà et domandandoli per noi la sancta benedittione et afectuosamente regratierete Sua S.tà del benigno favor fatto al monasterio de mia sorella in Napoli (questa sorella, di nome Maria, nel 1490 si fece domenicana; il Carafa la aiutò nel 1530 a riformare le monache ndr).</w:t>
        <w:br/>
        <w:t>Da poi farete intendere a Sua S.tà da quanto tempo voi dovevi esser mandato alli soi pedi, et come per la importantia de le cose che havete a trattare con Sua S.tà è necessario che vi dia grata et quieta audientia per non accader troppo spesso poterli mandar messi così fidati et lo scrivere è periculoso. Et però si supplica a Sua S.tà che per l’honor di Dio et suo non essendo questa città la più minima ne la più vil cosa de la christianità; et essendovi nella città et nel dominio di molte migliara d’anime commesse a Sua S.tà sia contenta da persona fedele ascoltar qualche cosa de lor bisogno: il quale benché sia grande pur se ne dirà per hora qualche parte. Et perché come lo Apostolo dice «sine fide impossibile est placere Deo» (Eb 11, 6 ndr) comminzarete da questa et avisarete Sua S.tà come si senti de li errori et de le heresie et nella vita et nelli costumi di alcuni come è in non far quaresima et non confessarse etc. Et nella dotrina di alcuni che publicamente ne parlano et tengano et communicano anchora con li altri libri prohibiti senza rispetto, ma sopra tutto direte che questa peste tanto de la heresia Luterana quanto d’ogni altro errore «contra fidem et bonos mores» da doi sorte di persone potissimamente si va disseminando et augmentando, cio è da li Apostati et da alcuni frati massime conventuali, et Sua S.tà deve sapper di quella maladetta nidata di quelli frati minori conventuali la quale Dio per sua bontà per mano d’alcuni soi servi ha incomminzato a metter in scompiglio perché essendo loro stati discipoli d’un frate heretico già morto han voluto far honor al maestro et tutti gli detti discipoli sonno heretici. Un di loro e il Galateo (su Girolamo Galateo cfr. Sanudo, Diari 53, 212 ndr) la cui causa Sua S.tà l’altro anno mi commesse et io havendolo (1v) trovato heretico relapso et incorrigibile lo condennai et anchora detinetur in carcere, et non è stata la sententia exequita perché costoro si scusano dicendo che Sua S.tà non ha fatto anchora dimostratione alcuna contra queste heresie, et che a loro non pare dever far più che Sua S.tà in simile cose. Et benché non negano di voler exequir detta sententia tamen l’hanno pur differita fin ad hoggi.</w:t>
        <w:br/>
        <w:t>L’altro condiscepolo del sopradetto è quel Frate Bartholomeo (Bartolomeo Fonzio, frate minore conventuale; Clemente VII il 17 luglio 1532 e l’8 gennaio 1536 gli concesse un salvacondotto per recarsi da Venezia a Roma ndr) dil medesimo ordine il quale la bo. me. (buona memoria ndr) dil vescovo di Pola legato (Altobello Averoldo, negli anni 1517-31 legato presso i Veneti ndr) di Sua S.tà l’altro anno per l’heresie havea disseminate sospese da la predica in S.to Hieremia e vedendose impedito d’andar infettando et corrumpendo le povere anime in questa terra si ne è andato in Augusta e buttato l’habito vive alla Luterana. Et essendo lui quella vil cosa che è ardisse gloriarse di far paura a Sua S.tà e massime perché s’intende che Sua S.tà l’habbi fatto scrivere da m. Jacobo Salviati, et anchora si dice che Sua S.tà l’ha scritto non so che breve: il che è di summo dolor ad ogni bono e fedele Christiano per veder che in ciò se Sua S.tà l’ha fatto è stata molto mal servita da chi gli deveva far intender la verità, la quale è questa che li heretici si voleno trattare da heretici e lo humiliarse Sua S.tà a scrivere o a parlar loro blandamente et lassarsi cavar da mano diverse gratie per loro potria esser che in qualchuno per accidens fosse reuscito, ma ordinariamente questa è la via da farli diventar peggiori et da augumentar ogni dì il numero de li heretici, et già li ribaldi se ne vanno gloriando che questa è la via da esser honorati et nominati et beneficiati da Sua S.tà la qual cosa è indegnissima et perciciosissima.</w:t>
        <w:br/>
        <w:t>L’altro condiscepolo è quel frate Alexandro da Pieve di Sacco, il quale per molte heresie che ha promulgate è stato preso da lo ordinario di Padua; et benché sia anchor in carcere, pur intendo che nella causa sua si procede freddamente. Et benché in più persone de diversi ordini siano stati de li sospetti pur il capitano et quasi condutteri par che sia questo archiheretico, qual voi sappete che per tutto va seminando il veneno et in questa terra et in quel particolar loco di così grande importantia ha messo sì gran focho che, se Dio per sua misericordia non (2r) rimedia qualche dì Sua S.tà se ne potria doler et pentirse de la impunità qual si dice haversi concessa et di tanti brevi et tanti favori quanto lui medesimo si jacta di haver da Sua S.tà. Et chiarite Sua S.tà che non pensi che li soi brevi et le sue carezze in un heretico pertinace come è costui possano far altro effetto che di farlo più artificioso et insidioso et per consequens più dannoso alla chiesa et a lui agiongere obstinatione et perfidia et a Sua S.tà dar poca reputatione et far avilire et adolorare gli animi de fideli christiani li quali si vedono offesi da questi ribaldi sub vestimento ovium, sotto il titulo de l’authorità de la sede apostolica. Et per amor di Dio supplicate a Sua S.tà che metta qualche freno alli sui ministri et che non si facci tanta abundantia di Brevi apostolici per ogni vilissima et alienissima cosa.</w:t>
        <w:br/>
        <w:br/>
        <w:t>II.</w:t>
        <w:br/>
        <w:br/>
        <w:t>Di quel cancellier il suo maestro è stato più volte ammonito, «et non vult resipiscere». De alcuni altri similmente si grida pur assai et non si vede rimedio, e generalmente concludendo dico che Sua Santitù per l’honor di Dio et per il debito de l’officio suo facci qualche rimedio, per poter render qualche rasone a Dio et per dir quel ch’in ciò mi occorre par che in tempo di tanta necessità non si debia andar appresso alla stampa usata, ma sì come nello ingruente furore de la guerra si fanno ogni dì novi provisioni opportune così nella maggior guerra spirituale non si deve star a dormire. Et perché Sua S.tà sa, che l’officio della inquisitione in questa provincia è nelle mane di sopradetti frati minori conventuali, li quali a casu si imbatino a far qualche inquisitor idoneo, come è stato quel maestro Martino da Trivisio (Magister Martinus Tarvisinus fu ministro della provincia di S. Antonio dell’ord. min. conv.; le lettere, che lui diede al Carafa nel 1537 e 1538 sugli eretici sunnominati, si trovano nel I vol. di Tacchi Venturi a p. 503 e 507 ndr) de la cui diligentia e fede so che ‘l sopradetto di bo: me: vescovo di Pola (Altobello Averoldi fu nominato vescovo di Pola nel 1497; morì nel 1531 ndr) informò Sua S.tà et essendo hora lui mutato da quello in altro officio e successo nella inquisitione non so chi per quanto intendo assai inepto. Et però bisogneria che Sua S.tà provedesse parte con excitar li ordinarii che per tutto quasi si dorme, et parte con deputar alcune persone di authorità, et mandar in questa terra qualche legato se possibil fosse non ambitioso né cupido, et chi attendesse a risarcire l’honor et credito della sede apostolica et punire o almeno fugar li ribaldi heretici da mezo gli poveri christiani, perché dovunche anderanno portaran seco il testimonio della propria nequitia et della bontà di fedeli catholici che non gli vogliano in loro compagnia.</w:t>
        <w:br/>
        <w:br/>
        <w:t>III.</w:t>
        <w:br/>
        <w:br/>
        <w:t>(2v) Et perchè la peste della heresia si sol introdur o per le prediche e libri hereticali o per la lunga habituatione nella mala et dissoluta vita, de la quale facilmente si vene alla heresia par che Sua S.tà potria far in ciò una santa honesta et utile provisione, de la quale mi ricordo già tre o quatro anni haverne in parte acennato a Sua S.tà, et è questa che Sua S.tà comandasse qui al patriarcha et altrove agli altri ordinarii aggiongendoli qualche persone religiose et approbate, et che insieme debiano examinare diligentemente tutti coloro che si hanno a mettere nel exercitio del predicar o de l’audire le confessioni et informarse non solo della loro sufficientia et gratia, ma in primis della vita et fama et della catholica opinione e quelli che per loro fossero approbati et da loro expressamente a ciò licentiati soli potessero exercitar detti officii et non altri senza exiger però per detta examina o licentia nulla sorta di pecunia o altra angaria. Et se forsi coloro che non hanno l’occhio spirituale, ma solo il carnale s’opponessero a Sua S.tà per impedir questo gran bene, certo Sua S.tà lo deveria metter silentio perchè invero non sanno ciò ce si dicano. Et quanto alli privileggi de le religioni (cioè delle Congregazioni religiose ndr) non si derogano per ciò che Sua S.tà per l’imminente necessità provega a quel che è tenuta, ma se dicessero che li generali de li ordini possono in ciò provedere. O bella provisione e beato chi la aspetta. Voi potete informar Sua S.tà de la verità di che di ciò sapete, ma forsi altri che saran più timidi ubi non est timor dirano che gli frati ribaldi et inhabili che si vederano sospesi da la predica e da la audientia de le confessioni donde si procacciavano el viver si desperarano et apostatarano e diventarano heretico, non posso per gran nausea risponder a tanta vilissima et indignissima proposta per non dir stultissima, perché certo con la medesima rasone o più tosto irrationabilissima viltà si bisogneria cessar da infiniti altri officii pastorali. Ma anchora se ci fusse qualche altra contradittione che non paresse tanto dishonesta di chi volesse dire che per la sopradetta provisione restaria poco numero di predicatori et di confessori approbati. Et Dio facesse che non ci ne fusser tanti, purché fusser boni. Tamen non si intende, che li sopradetti examinatori deputandi da Sua S.tà dovessero reseccare la cosa così ad vivum che non si contentassero di quelli che pro loco et tempore (3r) potessero restar purché fussero catholici et mediocremente atti a lor officio. Da qua seguitaria che statim li animi di tutto il populo di boni fedeli mirabilmente si confortariano parendo loro che Sua S.tà veramente vigilasse «super gregem suum» et li heretici non haveriano di che mormorare et tutti li frati di qualunque sorte si sforzariano di componersi et nella vita et nella dottrina per non esser reprobati, ma in effetto ne seguiria frutto grandissimo, perché lassando la importantia di predicatori come cosa troppo manifesta, quella anchora de li confessori non sol non è minore, ma tanto magior quanto più occulta et più commune et dove il mal non si sente né si vede si non dapoi il fatto et ogni da poco et vil persona si mette a farlo talche non per fabola ne per hyperbole, ma asseverentemente mi è stato più volte detto che in alcuni monasterii di conventuali alcuni fratini non sacerdoti si metteno tal volta ad audire le confessioni per robbar quelli pochi soldi. Tacio delli scandoli del revelar le confessioni et del dar licentia di perseverare in peccati mortalissimi et in mille excommunicationi papale, le quali hormai solo per causa de li confessori sono venute in vilissimo disprezzo et in deriso.</w:t>
        <w:br/>
        <w:br/>
        <w:t>IV.</w:t>
        <w:br/>
        <w:br/>
        <w:t>Et Sua S.tà sappia, che in quella terra (Venezia ndr) la magior parte de le persone da conto non si confessano et communicano ogni anno et manifestamente qualche volta admoniti da qualche amici conscientiati et timorati si scusano con dir, che li lor confessori loro danno licentia di far alcune cose che sanno da non farse da boni christiani. Tacio anchora per honestà le impudicitie di alcuni scelerati confessori, propter quos «nomen Domini blasphematur» (Rm 2, 24), concludendo che la mala vita et pessimi costumi si nutrisceno solo per li mali confessori. Et creda Sua S.tà, che questa cosa de li confessori importa più che la carta non può portare. Et però movasi a misericordia di tante anime et del honor di Dio et suo et porgali questo rimedio poi che glie così facile et piano e ‘l frutto così certo et grande.</w:t>
        <w:br/>
        <w:br/>
        <w:t>V.</w:t>
        <w:br/>
        <w:br/>
        <w:t>Et perché è detto di sopra de li apostati (monaci che, disprezzati i voti, se ne vanno dall’ordine ndr), Sua S.tà sappia che quallunque si siano stati li apostati per il tempo passato quali però sempre si lege che siano stati pessimi et santo Augustino iura di non haver visto peggior homini di loro, più hoggidì si vede questo che tutti coloro che apostatano dalla religione, apostatano anchor dalla (3v) fede, tal che non ce altri fundatori et defensori et propagatori de la heresia più che sono loro et vanno chi con habito da prete secolare, chi da laico penetrando le case et infettando li monasteri di monache et per tutto. Et perché per la liberalità della chiesa son molti fanciulli et alcuni soldati, che possedeno ciascheduno almeno tre o quatro parrochiali et per cavarne quel più frutto che si po, cercano di farci poca spesa et parendoli di non trovar meglio decada (cessione ndr) in altri che in sopradetti apostati, non metteno già altri capellani nelle loro chiese, se non li detti maledetti apostati, li quali entrano come lupi in quelle chiese et nella cura de le anime, fanno quello stratio del sangue di Christo et di sua santa fede quel mercato de li sacramenti, li quali però non credeno et de le povere anime, che non è lingua che lo potesse exprimere. Et perché per lungo habito negli monasteri, benché loro siano spoliati d’habito de religione, et d’ogni fede pur loro resta una certa compositione di atti exteriori et qualche noticia de le cerimonie ecclesiastiche et ad alcuni di qualche lettere, parte per la hypocrisia et ostentatione di dette cose et parte per lo lechetto et la curiosità di diverse heresie, quali per la novità et licentiosità a molti piaceno son seguitati li detti apostati dal vulgo con gran favore et chiamo vulgo tutti coloro che li favoriscano, perché per li nostri peccati ci sonno di coloro che el mondo non li tiene per vulgo. Et perché il numero de li sopradetti abominabili apostati hormai è tanto multiplicato, che a pensare al remedio l’homo si confonde par che almeno Sua S.tà non si possa scusar di non proveder per l’avenire et così supplicarete a Sua S.tù, che per l’honor di Dio et per la salute de la christianità et per la salute in primis et honor di Sua S.tà metta in ciò qualche freno a quelli cani arrabiati di quella Penitentiaria, che il loro guadagno non costi tanto charo a l’afflitta republica christiana et a l’anima di Sua S.tà che, se fusse lecito et honesto, senza dubio si potria imponer un taglione a tutti li fideli christiani che lo pagariano volentieri, purché si ponesse fine hormai a tante manifeste abominationi. Venne colui il quale è stato frate professo in religione approbata grandis natu sacerdote havuto anchor diversi officii et exercitii nel monastero per decem (4r) et tal di essi per venti anni et poi dal diavolo et soi ministri tratto for dal monastero. Venne in habito secolare et domandato perché va a quel modo, dice che la Penitentiaria l’ha dispensato, mostra le bolle con la assertione che lui fu messo nel monastero minor di età et per forza, et che non ebbe mai animo di starci et poiché gli è venuta una infermità incurabile et altre simili baye (frottole ndr); domandolo, se gli è il vero, e mi risponde per singula chel ci entrò grande et grosso et volentieri et fe professione volentieri et stette volentieri; et domandato adonche perché sei partito, dice alcuno per contentione havuta con qualche altro frate; altro per fugere la persecutione cioè correctione del superiore; altro dirà arditamente, che queste professioni et questi monachismi sono inventioni humane, et ce lui non era tenuto di starci, ma per non esser molestato in iudicio ha tolto quelle letterazze da la Penitentiaria et spesi quelli ducati per l’anima sua: altri sono et questi senza numero che cavate da la detta Penitentiaria lettere commissarie et sorretitie per sfratare senza presentar né exeguir altramente dette lettere, si stanno a far burla di Dio et de la sede apostolica et questi hormai hanno occupato, come è detto di sopra la cura de le anime quasi per tutto et in molti lochi le capellanie et confessioni di monasteri di monache et molti di loro tengono schole di fanciulli, et altri sono capellani di signori in modo che per tutto atendono a seminar quel veneno, il ual senza grande et efficace rimedio di Dio et di Sua S.tà non si po extinguere.</w:t>
        <w:br/>
        <w:t>E voi, padre mio, potete dire le cose vostre domestiche etc., et avisar Sua S.tà che non admetta excusatione alcuna, perché in vero questi infelici apostati hanno narrata la verità del fatto et da quelli della Penitentiaria sono assassinati con quelle false et sorrettitie narrationi et loro non cercano più oltra per la poca fede et conscientia, come ho detto.</w:t>
        <w:br/>
        <w:t>Et perché si deve sperar che la maestà di Dio debia inspirar ogni rimedio in simil cosa opportuno più tosto a Sua S.tà che ad altri, purché Sua S.tà ci pensi et ricordesi che qui ci va il fatto di Sua S.tà più et primo che d’altri, et quanto a l’anima et quanto a l’honor et anchor quanto allo stato et alle cose temporali. Et questa cosa tra (4v) le altre è directa in favor de la heresia luterana, la qual tra gli altri errori pone che li voti della religione non tengano etc. Hor se noi damo così larga licentia senza nulla causa et senza nullodeletto a tutti passim di sfratare et di apostatare, qual magior favor potriamo far à l’heresia? ergo cessesi et serresi hormai questa prophana porta et riservesi Sua S.tà per se sola questa facultà da deversela usar secondo la commune opinione di theologi et di canonisti solo in cose gravissime et importantissime; et circa quelli la cui professione revera o per difetto di età o d’altro forte de jure non tenesse provega Sua S.tà, che le cose vadano cum cause cognitione et fidelmente per altre mano che di quelle rapacissime et fidelissime harpye (arpie ndr); ma quanto alla turba di quelli che sono già apostatati, saltem Sua S.tà proveda che in primis non possano mai haver cura de anime ne in persona loro ne per mano di altri, ne governi, confessioni o altri servitii spirituali ne temporali di monache ne molto meno officio di predicar ne di confessar in nessun loco. Et saria qualche rimedio per quelle infelici anime di detti apostatati di talmente terzar lor la strada ad ogni emolumento et honor che saltem vexatio intellectum daret auditui, et così facendo non solo a lor si faria quel ben che si po; ma anchora da infiniti frati che stanno nelli monasteri tanquam arundo vento agitata si faria gran beneficio, perché li poveretti sono agitati et invitati ad apostatare da la gran facilità vedendo che ad ogni uno per denari si concede, et sono incitati anchora quam maxime da li favori quale da la sede apostolica, et ideo da li secolari vedemo fare alli sopradetti maladetti apostati. Et perché Sua S.tà have adesso il summo penitentiero fatto secundum cor suum però non si po scusar di non proveder al sopradetto et altri bisogni di quello officio perché quello povero vecchietto a chi Dio perdone era troppo habituato in quella vetustà della quale licet dicere: «Nemo mittit vinum novum in utres veteres, sed expurgemus vetus fermentum et exuamus veterem hominem» (Mt 9, 17; Mc 2, 22).</w:t>
        <w:br/>
        <w:br/>
        <w:t>VI.</w:t>
        <w:br/>
        <w:br/>
        <w:t>Et perché de le cose grandi per la lor profundità et difficultà non s’appertene alla nostra piccolezza di parlarne, ma solo di pregare Dio che le rimedi lui (5r) che è solo quel che ciò pote: almeno questo direte a Sua S.tà, che parte per la qualità et cupidità d’alcuni vescovi ordinarii e parte per esser quasi tutte le chiese cathedrali hoggidì spogliate di lor pastori, ò, perché siano in commenda o perché li lor prelati infiammati dalla ambitione et lassate le chiese vadano discorrendo per le corti et alcuni tengono nelle lor chiese un frate strazza cappa sotto color di vescovo titular chiamato con un novo et in tal significatione omnibus retro seculis inusitato vocabulo di suffraganeo, perché li suffraganei sono li vescovi comprovinciali, «qui a sufragiis ferendis in electione sui archiepiscopi suffraganei dicebantur», et questi tali vescovi frati usciti affamati da li monasteri, non par che possano tirar tanto da la venditione de le cose sacre che basti a satiar la bramosa fame. Et però s’ajutano spetialius col vender de li ordini come mercantia più venale et in temporibus et extra tempora non solo admittuntur, sed compelluntur et urgentur omnes et spiritaliter et quandoque etiam corporaliter, ceci, surdi, muti, claudi etc. boni minime sed mali omnes et malis artibus id est per simoniacam heresm, ut impleatur domus Domini omni fece «ac srdibus» di tal sorta, che la qualità di sacerdoti secolari et anchora hormai regolari di qualunche ordine ha fatto venire in nausea a tutto il populo le messe et li divini offitii et l’authorità et potestà ecclesiastica; et dir si po già di loro: omnem escam abominata est anima eorum. Et qua (a Venezia ndr) gli heretici si fanno grandi ad insultarne et subsannarne et trattarne da bestie et non si sa che responderli, perché la cosa è tanto sporcha che spande hormai la puzza sua per tutto. Et sa la S.tà Sua, che nel primo anno del suo pontificato havendo Sua S.tà commesso l’offitio del ordinar ad un suo servo fedele et prohibito strettamente ogn’altro che in ciò non s’impacciasse, si trovorono non dimeno alcuni vescovi della sopradetta sorta o simile, che impudentissimamente senza rispetto della presentia di Sua S.tà andavano per li angoli di Roma ordinando quanti castroni potevano congregare. Hor pensi Sua S.tà quanto più si presume nelli lochi lontani dalla sua presentia. Et in questa terra con scandalo di tutto il populo spesso s’intende in simile affare qualche cosa nova et è nominato in ciò tra gli altri un vescovo di Veglia (Giovanni Rosa ndr) il qual saria meglio che dormesse che di vegliare a tanti excessi quanti di lui si dicono, et palam dice, che si iacta di haver privilegio da Sua S.tà (5v) di ordinar «ubique etiam contra tempora» e così con grande offesa di Dio et della chiesa, et così per causa sua et d’altri si vede il mondo pieno d’una tal sorta di sacerdoti et preti et frati, la inhabilità, ignorantia, ineptitudine et stupor de li quali non si po più ne narrar ne soffrire, oltra che per la gran cupidità di far presto quel mercato della messa, si vede sacerdoti che non par che a pena possano esser di XVI anni et par certo che l’inimico di Dio habia preso da tante bande et maxime da questa a vexar la religion christiana et metterla (il che Dio non permetta) in confusione e ruina.</w:t>
        <w:br/>
        <w:br/>
        <w:t>VII.</w:t>
        <w:br/>
        <w:br/>
        <w:t>De li habiti et tonsura et vita et honestà non bisogna più parlare; non è più roffiani ne soldati che più dishonesti et sfacciati et impudenti siano tal che della patientia di Dio certo è gran maraviglia, ma anchora par grande la patientia del mondo che ‘l sopporta. Et non so come il cor di Sua S.tà possa star quieto, senza farci qualche provisione per exoneration della conscientia sua, se ben pensasse di non far frutto che senza dubio si farà frutto et grande: et però Sua S.tà prenda un poco di animo et confidandosi del aiuto di Dio incomince a proveder a tanto bisogno et se bene è occupata negli altri negocii pense, che questo non devria esser l’ultimo non essendo il minimo. Revochi Sua S.tà tutte le licentie d’ordinar, se pur ad alcuni fossero ò da Sua S.ta ò da li sui predecessori concesse prohibisca sotto gravissime pene che nessuno arcisca etc. Et per la gran turba che si trova già promessa commetta alli ordinarii una con quelli da Sua S.tà deputandi, come è detto di sopra che habiano cura anchor d’examinar tutti sacerdoti admettendo li idonei et sospendendo li intolerabili et certiorandosi de li peregrini, perchè se ne è trovati di quelli che metiuntur sacerdotium. Et con queste commissioni farà Sua S.tà gran beneficio a tutti, ma spetialiter a questa terra perchè conforterà questo patriarcha a ritornare a la residentia de la chiesa sua a qua iam diu abest cum magno detrimento gregis et sui ipsius et cum scandalo et murmure omnium (patriarca di Venezia era Girolamo Querini, 1524-54 ndr).</w:t>
        <w:br/>
        <w:t>Et perché di sopra fu detto de li libri hereticali avisarete Sua S.tà come senza rispetto qui se ne vedono et tengono da molti et da frati et da secolari parte con manifesto contempto de le censure e parte sotto pretexto d’haver licentia di tenerli la qual se vera fosse saria indubitamente da restringer et revocarla perché in molti su (6r) vede manifestamente che ‘l tener et legere detti libri è stata la ruina loro et d’altri non già perché li detti maledetti libri siano di tanta exquisita dottrina o validi argumenti, che debiano far tal effetto, ma perché le persone da lor medesime son mal disposte; et tosto ricevano quella dottrina, la quale è conforme alli costumi et vita loro, et non vedo frutto alcuno del dar simile licentie se non forti (forse ndr) a qualche singularissime persone ecclesiastiche tantum la cui fede, bontà, religiosità et dottrina sia probatissima et a Sua S.tà manifestissima, altramente non si vede necessità ne utilità alcuna di dar così passim ad ogni fratino et peggio alla temerità et dannabile curiosità d’alcuni infiati delle lettere secolare tale licentia, et quanto alli frati di leger detti libri, se ne vede questo bel frutto che lassata la osservantia della vita regolare deventono peggio che secolari et poi al fine tutti o la magior parte di coloro che di tal libri si dilettano saltano nella apostasia come è detto di sopra et quanto loro saria meglior d’attender alle dottrine sane di santi padri, dove si conferma la vera fede et imparansi li boni costumi. Di secolari ne so alcuni che mi han detto d’haver la sopradetta licentia da Sua S.tà, et io conoscendo li miei polli pregai per amor di Dio, che non se curassero d’usar tal licentia et non fui inteso et so poi per esperientia che saria stato meglio per loro et per molti altri che m’havessero ascoltato, et so che posso justamente supplicar Sua S.tà per maor di Dio che non dia più tal licentia et revochi le date, perchè invero non bisognono atteso che le heresie di questi ribaldi tutte son cose vecchie et già gran tempo da la chiesa santa confutate et extincte, et se ben ci fosse qualche cosa da discuter non est omnium etc. Lassasi a Sua S.tà quel che non tocca ad altri che a Lei, col suo sacro collegio o con magior coadunxtione secondo il suo giuditio et la qualità de le cose et non si metta in compromesso la fede catholica ogni giorno in mano di ineptissimi rabule, «qui quasi legitimi tutores ecclesie sese ingerunt, cum ipsi curatore egeant».</w:t>
        <w:br/>
        <w:br/>
        <w:t>VIII.</w:t>
        <w:br/>
        <w:br/>
        <w:t>(6v) Hora dirò di qualche cosa di grande importantia nella quale ciò che di sopra è detto si recapitola et per la quale il Rev.do vescovo di Verona (Matteo Giberti ndr) et io desideravamo già da l’altro anno (1531 ndr) mandar a Sua S.tà un messo desta sorta; questa importanza è del stato delle religioni (Congregazioni religiose ndr), dal qual dipende la salute o la ruina del mondo: la salute se ‘l detto stato fosse integro nel suo primo instituto, la ruina perchè è già collapso et deformato. Et benché tutte le dette religioni siano prostrate ed afflitte pur voi (il Carafa si rivolge al francescano latore della presente lettera ndr) vi restrengerete a parlar della vostra sì per esser meglio informato che dell’altre, sì anchora perché Sua S.tà «ab una discat omnes», ma sopra tutto perché a Sua S.tà et alla republica Christiana importa più la vostra sola che molte altre si per il gran numero come per lo bello instituto della povertà evangelica, se heu: «Quis dabit capiti meo aquam et oculis meis fontem lacrymarum? (Ger 9, 1) Infirmata est manus et clausi quoque defecerunt residuique consumpti sunt (Dt 32, 36): vastata est illa vinea Domini quondam electa: destructa et maceria eius et vindemiant eam omnes, qui pretergrediuntur via (Sl 79, 13); non est botrus ad comedendum, precoquas ficus desideravit anima mea; periit sanctus de terra et rectus in hominibus non est (Mi 7, 1 ss)».</w:t>
        <w:br/>
        <w:t>Ma benché la piaga sia grande, pur con la gratia di Dio la medicina è parata se Sua S.tà vole; il tutto è in mano di Sua S.tà purchè voglia. Et dite liberamente a Sua S.tà ch’io l’oblgo la mia testa che Sua S.tà facci questa esperientia, di examinare quali siano li boni frati nella vostra congregatione perché pur ce ne sono de li boni dico di quelli boni da vero et non in apparentia, tantum dico i boni, che al dispetto de’ cattivi et da frati et da secolari saranno approbati per boni et da questi tali frati da bene, Sua S.tà proponga il remedio ch’io dirò, il qual se da loro non sarà approbato per bono et per possibile et per facile voglio che Sua S.tà mi punisca non solo per mendace, ma per disleale et mal servo.</w:t>
        <w:br/>
        <w:t>Hor essendo così veda Sua S.tà il peso ch’ella porta non provedendoci et pensi che le cose sono già tanto innanzi di male che non si provede potria un dì parturir magior monstro di quel che si pensa. Et se li conventuali la cui disordinata vita per tutto è cognita bastano a darci tanta tempesta, come in parte è deto di sopra, hor che faran costoro con la superficie dipinta (7r) di nudità et di religiosità, se si lassano andar oltra nel precipitio che hora vanno? Et se pur loro soli ruinassero, la ruina in ogni modo saria grande, ma vi si potria haver patientia; hor essendo come sono in tanta multitudine diffusi come le vene nel corpo di tutta la Christianità, non possono ruinar senza traher seco la ruina del mondo.</w:t>
        <w:br/>
        <w:br/>
        <w:t>IX.</w:t>
        <w:br/>
        <w:br/>
        <w:t>Ma per dire hora qualche rimedio più presentaneo, riservandosi a dir de gl’altri più o meno secondo Sua S.tà vorà intendere, a due cose principalmente bisogna attendere, una è conservar tutto il corpo di quella congregatione, che non vada in magior ruina et se non può far tutto quel bene che bisognaria saltem non facci magior male: l’altra a dar modo di poter far bene a coloro che vogliono et sonno apti a farlo, che sono in menor numero.</w:t>
        <w:br/>
        <w:t>La prima dirò breviter: Sua S.tà la governerà bene, se lassarà la religione nella sua libertà secondo la sua regola et constitutioni et nel far li capitoli et in ogn’altra cosa, et non si lassarà cavar di mano brevi apostolici diretti a mutar o alterar il tempo et loco de li capitoli così facilmente, perché li ribaldi et ambitiosi frati han preso questo camino che vedendo il capitolo provinciale posto a tempo sinistro per le prattiche della loro ambitione fingeno le cause a lor modo et cavano brevi da far accelerare o differir, o in altro modo mutar detto capitolo a loro commodo, et che prattiche si facciano innanzi per la provincia: per far farli discreti a loro proposito, et quel traversar et tormentar de poveri frati et in provincia et extra et mutar guardiani et sotto titolo di predicatori o di lettori sbandir li boni frati dalla provincia, se Sua S.tà lo vorà saper et provederli, voi lo saprete dire, et questo basta. Et qui supplicarete a Sua S.tà di quel che tocca alla vostra commissione circa il capitolo della provincia.</w:t>
        <w:br/>
        <w:t>La secunda è di dar modo di far bene a quelli pochi frati da bene che vogliono observar la regola loro, la quale a Dio per voto solenne hanno promessa, il che Sua S.tà non po loro negare anzi se loro non lo domandassero, Sua S.tà li potria et forse devria a ciò constrengere; ma perchè la turba de cattivi frati dirà che ciaschuno tra loro po far bene, et io mi obligo di venir alla pratica et di far confessar a tutti frati boni et cattivi che hogidì nel stato che quella congregatione si ritrova, è impossibile senza gran reformatione (7v) parlarne non che observar la purità della regola di san Francesco; et perché è cosa troppo manifesta che col testimonio di tutto ‘l populo si convence, non ha bisogno d’argumenti. Et s’alcun dicesse: ergo reformasi tutta la detta congregatione, dico che questo ad ogni humana potentia è simpliciter impossibile per la grande moltitudine di pessimi subjetti che ci son dentro, li quali tengono talmente oppressi li boni che in nulla cosa li lassano valere, ed è tanta la discordia che nasce dalla diversità della vita et costumi che nelli cattivi causa inimicitia et odio parricidale. Donde si vene ad homicidii non solo con veneno ma apertamente col coltello et con la spada, per non dir con schioppeti: come per la esperientia in questi mali giorni in diversi ordini religiosi si è visto et nelli boni certo causa inquieta et dolorosa et aspra vita, nella quale non solo non si tende alla perfettione come si deve, ma si fa bene assai non riguardar in dietro.</w:t>
        <w:br/>
        <w:t>Et ci dicesse che separando li boni si ruinaria la religione, certo non s’intende di tal cosa, d’altri exercitii forse po saper; ma di questo chi così parla, mostra di non saper niente per che la religione vole che se habiti «unius moris in unum» sì come è scritto di primi e veri religiosi che «erat illis cor unum et anima una» (At 4, 32), però di questo loro star insieme è cosa troppo manifesta che non po seguirne bene alcuno, et che li cattivi per tal compagnia non solo non diventan migliori, ma si come in fatto si vede quasi per antiparistasin diventano molto peggiori.</w:t>
        <w:br/>
        <w:t>Ergo bisogna che Sua S.tà per far un gran beneficio al mondo et far ad un tratto un gran rimedio a tutte quante le cose dette di sopra, et darvi speranza d’haver boni predicatori et boni confessori, li quali con la vita et con la dottrina possano edificare la chiesa di Dio, bisogna dico che Sua S.tà non tenga più serrata questa porta, et che apra le viscere della misericordia a tante bone anime che desiderano di servir a Dio in verità le voci delle quali efficacemente andarano al conspetto di Dio per la salute di Sua S.tà et di quella Sancta Seda, et non si lassi Sua S.tà impedire dalle false et prestigiose suggestioni delli tyranni et scelerati et falsi frati. (8r) Segua Sua S.tà gli boni vestigi delli soi SS.mi predecessori, li quali inspirati da Dio, quando han visto la observantia della vita «religiosa collapsa et deformata», sempre han tenuto questa unica et diritta via di riformar: cioè di ridursi et ristrengersi a quelli pochi li quali fossero et ferventi a voler et apti a seguitar la bona vita et poi con la luce de gli esempi di coloro hanno excitato anchora la moltitudine de gli altri a far bene et lassando gli altri ordini. Ricordate a Sua S.tà quel che nel vostro medesimo ordine fe la bo: me: di Eugenio (Eugenio IV papa ndr) et quel che modernamente fu fatto in Spagna nella provincia de gli Angeli et in Portugallo et altrove et novissime quel che la evidentissima necessità costinse il vostro capitolo generale hor fa VII anni (nel 1525 ca. ndr) vel circa a proveder di assignar alcuni particolari lochi per ciaschuna provincia, dove «tanquam in civitates» refugii li poveri frati da bene si potessero ridurre ad observar la sua regula, confessando al dispetto dei ribaldi che in quella moltitudine così deformata «stantibus terminis» non si po servare: ma perché la cosa fu fatta con troppo debil fundamento et non procedette dal fonte de l’authorità di Sua S.tà et di quella sancta sede, ma solamente dal general col capitolo generale per tanto è seguitato «in primis» che molti poveri frati da bene che sariano stati apti a tal reforma o non vi son stati admessi o son stati revocati et occupati in altro, o vero per tal mal credito alla detta reforma li son stati mandati «de industria» alcuni frati a ciò ineptissimi et constretti a tenerli fra loro, perché li ribaldi volevano poter dire quel che sogliono dir di ogniuno che viva bene scilicet «vanus est, qui servit Deo!» (Mal 2, 14) e son pazzi o melanconici etc., et che sia el vero monstrarete a Sua S.tà quella provisione del padre generale: et così son stati per tutto perseguitati et abandonati et «priusquam ordirentur» succisi pur con tutte queste persecutioni Sua S.tà si degne di voler intender di questi pochi loghetti che son in queste bande (questi piccoli luoghi che sono da queste parti, in Venezia ndr), con quanta purità et christiana simplicità et con quanto honor di Dio et edificatione del prossimo si viva et pense Sua S.tà di stabilirli, che possano star sicuri di non esser ruinati, come da mali frati son minacciati ad ogn’hora. Et se ben la necessità della chiesa et del mondo ricercha, che Sua S.tù sia liberale in conceder questo dono di questa sancta et desiderata riformatione non solo a tutta la vera religione, ma (8v) anchor a tutte le altre, perché tutte ne han bisogno pur voi supplicarete per la vostra, la qual certo è in magior bisogno, sì per il numero come è detto di sopra come perché nel subjetto più nobile è venuta più pessima corruptione. Et perché le vostre prece sian più facilmente exaudite, ristringetevi alla vostra provincia, ristringetevi alla vostra città purché Sua S.tà incomince ad elevar un segno di bona speranza, incomince in questa città (Venezia ndr) dove tanto si desidera: narrate a Sua S.tà il desyderio di quelli gentil homini (di Venezia ndr), date la supplicatione, et mostrate le provisioni sopra di ciò del padre generale tal che veda Sua S.tà quanto poco se le domanda et che se le mandano le cose fatte, et dassi occasione a Sua S.tà con questo facile principio in questa provincia così importante di seguitar volentieri nell’altre che non sono così importanti. Non voglia Sua S.tà lassar tanto merito innanzi a Dio et tanta gloria per altri: perché questo se ha da far in ogni modo, et la extrema necessità strenge di tal sorte che non si po più stare et già Sua S.tà vede li moti della religione et delli Cappucini et di quelli di diverse parti del mondo: tutti gridano, tutti tumultuano, et tanto stanno quanto non sono anchor fuor di speranza di questa reformatione, ma in quell’hora che di tal speranza fossero exclusi, certo vedo che molti di loro la farian da desperati, il che Dio per sua misericordia nol permetta perchè c’è delle tribolationi tante che bastano.</w:t>
        <w:br/>
        <w:t>Ergo non dubite Sua S.tà di far questa sancta opera necessaria alla religione, utile al clero, fructuosa al populo, consueta alla sancta chiesa, opportuna contra le calamità presenti, efficace anchora contro le imminenti: «Voluntatem enim timentium se facit Dominus» (Sl 144, 9), et violenti «regno celorum vim inferunt». Prego la M.tà di Dio, padre mio, che vi conceda tal gratia in conspecto di Sua S.tà et del R.mo protectore et de gli altri R.mi padri che con le vostre efficaci ragioni, con le pietose lachryme accompagnate da tanti sospiri et gemiti di tante bone anime, possiate flectere li cuori loro ad misericordia.</w:t>
        <w:br/>
        <w:t>(9r) Et perché son stato constretto a parlar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Joanni et di sancta Maria Hierosolimitan. in defensione di Terra sancta contra l’infideli, et in reception di peregrini che visitavano li luoghi sancti, così in diversi luoghi di Spagna diversi altri ordini militari contra Mori. Così per mano di San Dominico fu fatta la militia che si chiamava di Christo, et tutti benché nel stato diversi, pur nel bon zelo d’observar la loro professione nel principio suo sono stati ferventi et Dio et la sancta chiesa, se ne son serviti et fin che durò la observantia della bona vita la gratia di Dio era con loro, et unus persequebatur mille et duo fugabant decem milia, et ogni dì s’andava innanzi et Dio loro dava victoria contra li inimici et metteva il terror loro nelli cuori de l’inimici che non havevano ardir di resisterli, ma poiché dalla grandezza et la richezza è venuto il luxo, la pompa et la lascivia et persa ogni observantia et manchata anchor la disciplina militare, et par che Dio habi permesso che siano anchora loro humiliati et superati da gli inimici, et così semo fuor della bella Rodi et dall’altra banda viddemo a questi giorni passati quel monstro che il General del sopradetto ordine di Santa Maria diventò lutherano, et nondimeno vedemo hogi le nostre necessitati et calamitati non esser menori di quelle di quel tempo, et se la bontà di Dio per mano di Sua S.tà mandasse qualche aiuto simile senza dubio se ne vederia gran frutto.</w:t>
        <w:br/>
        <w:t>Et perché la providentia divina non manca nelle cose necessarie si fa intender a Sua S.tà come lo Spirito santo ha inspirato un virtuoso et generoso spirito del signor N. nella città di N., il quale, essendo religioso in quell’ordine militare di sancta N. et portato quell’habito già hormai circa 20 anni et essendo prelato in quella religione fatto però dalla sede apostolica sopra due chiesie, una nella detta città et l’altra nella città (9v) di N. Considerando che la regola et professione sua è obligatoria alli tre voti della religione et vedendosi in quello stato mal potersi observare, perché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tar a questa bella impresa anchora de gli altri spiriti gentili et nobili et d’ogni bona sorta, li quali sono desyderosi anchor loro di servir a Christo più tosto in quella via che di nessuna altra religione, supplicala S.tà Sua, che della solita providentia et benignità di Sua S.tà et di quella sancta sede li voglia far gratia che si possa riformare lui con le sue chiese sopradette alla observantia delli sopradetti tre voti essentiali, ciò è povertà, castità et obedientia, alla quale observantia possa ricevere tutti coloro che a ciò da Dio saranno inspirati et che alla religiosa militia parerano essere idonei, et che se intendano esser congregati et instituti principalmente alla defensione della catholica fede contra li heretici et ogn’altri infedeli, et che attendano alla hospitalità et altre opere pie, et che siano immediate subietti alla sancta sede apostolica sotto la cui protettione se intendano esser le loro chiesie li beni et le persone parati a vivere soto quella regola che dalla sancta sede predetta loro sarà data. Vivendo interim in communi et de communi, tanto de le intrate delle sopradette chiesie quanto di qualunque stipendii ò elemosine che loro fossero dati, le quali sopradete chiese siano aucthoritate apostolica unite perpetuo a questa loro congregatione, et che circa questa prima professione del detto prelato supplicante sia comesso in partibus a qualche persona religiosa o vero a qualche prelato o persona in dignitate ecclesiastica constituita, che authoritate apostolica possa immediate ricever la professione del detto supplicante et che circa l’habito et la croce del petto quanto al color et forma et circa il numero di pater noster overo altri officii et orationi et tutti altri loro costumi, jejunii et (10r) observantie convenienti possa la detta persona «deputanda eadem apostolica authoritate» con plenissima facultà et authorità disponere et ordinare. Et «postmodum» il detto supplicante possa ricevere gli altri fratelli a professione «post annum tamen probationis elapsum et deinceps» lui et li sui successori in detta prelatione. Et perché le cose non vadano in disordine per causa de le prelationi perpetue possano il detto supplicante et sui compagni et successor celebrar li loro capitoli et acceptar la libera resignatione del detto supplicante, et poi capitulariter crear per loca singula il suo prior et sopra tutti un maestro, qual possa esser uno delli detti priori qual nella più principal città sarà fatta prior et siano anuali et triennali o più oltra come meglio a Sua S.tà parerà et possa dal detto capitolo esser elevato ante alios il detto supplicante per esser persona idonea et molto utile a detta impresa. Et voi, Rev.mo padre mio, fate intendere a Sua S.tà che questo, spero, sarà cosa di grandissimo servitio di Dio et di Sua S.tà, et di tanta importanza in questi paesi che per ciò m’ha parso di tenerla così secreta che, spero, sarà una torre munitissima della sancta fede catholica et di Sua S.tà, et maxime che ‘l supplicante et tutta sua casa sono affectionatissimi servitori della casa et persona di Sua S.tà et qualch’altri anchora gentil spiriti illecti dalla virtù di costui et desiderosi di servir a Christo, come di sopra è detto, bramano di veder questa giornata, la qual sarà lieta universalmente a tutti, però voi portarete la supplicatione et farete instantia che Sua S.tà la signe per adesso perchè subito si manderà persona a posta la qual con mandato sufficiente solecitarà la expeditione. Supplicate humilmente a Sua S.tà, che si degne di credermi che in questa cosa sono connexe tante importantie ad honor di Dio et di Sua S.tà che, se non per timor d’esser troppo tedioso, io ne contaria molte et belle: ma piacendo a Dio si diranno anzo si vederanno se Sua S.tà vorà a suo tempo.</w:t>
        <w:br/>
        <w:t>Questi pochi ricordi aorevoli et fedeli voi, padre mio, fedelmente referirete domandando iterum la sancta benedittione di Sua S.tà et basando humilmente li sui sancti ped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2:10Z</dcterms:created>
  <dc:creator>Maurizio Brioli</dc:creator>
  <dc:description/>
  <dc:language>en-US</dc:language>
  <cp:lastModifiedBy/>
  <cp:revision>0</cp:revision>
  <dc:subject/>
  <dc:title/>
</cp:coreProperties>
</file>