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8"/>
        </w:rPr>
      </w:pPr>
      <w:r>
        <w:rPr>
          <w:rFonts w:cs="Georgia"/>
          <w:sz w:val="28"/>
        </w:rPr>
        <w:t>«(front.)</w:t>
      </w:r>
    </w:p>
    <w:p>
      <w:pPr>
        <w:pStyle w:val="Normal"/>
        <w:rPr>
          <w:rFonts w:ascii="Georgia" w:hAnsi="Georgia" w:cs="Georgia"/>
          <w:sz w:val="28"/>
        </w:rPr>
      </w:pPr>
      <w:r>
        <w:rPr>
          <w:rFonts w:cs="Georgia"/>
          <w:sz w:val="28"/>
        </w:rPr>
      </w:r>
    </w:p>
    <w:p>
      <w:pPr>
        <w:pStyle w:val="Normal"/>
        <w:jc w:val="center"/>
        <w:rPr>
          <w:rFonts w:ascii="Georgia" w:hAnsi="Georgia" w:cs="Georgia"/>
          <w:sz w:val="28"/>
        </w:rPr>
      </w:pPr>
      <w:r>
        <w:rPr>
          <w:rFonts w:cs="Georgia"/>
          <w:sz w:val="28"/>
        </w:rPr>
        <w:t>Consigli ad un maestro</w:t>
      </w:r>
    </w:p>
    <w:p>
      <w:pPr>
        <w:pStyle w:val="Normal"/>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1)</w:t>
      </w:r>
    </w:p>
    <w:p>
      <w:pPr>
        <w:pStyle w:val="Normal"/>
        <w:jc w:val="both"/>
        <w:rPr>
          <w:rFonts w:ascii="Georgia" w:hAnsi="Georgia" w:cs="Georgia"/>
          <w:sz w:val="28"/>
        </w:rPr>
      </w:pPr>
      <w:r>
        <w:rPr>
          <w:rFonts w:cs="Georgia"/>
          <w:sz w:val="28"/>
        </w:rPr>
      </w:r>
    </w:p>
    <w:p>
      <w:pPr>
        <w:pStyle w:val="Normal"/>
        <w:ind w:left="0" w:firstLine="708"/>
        <w:jc w:val="both"/>
        <w:rPr>
          <w:rFonts w:ascii="Georgia" w:hAnsi="Georgia" w:cs="Georgia"/>
          <w:sz w:val="28"/>
        </w:rPr>
      </w:pPr>
      <w:r>
        <w:rPr>
          <w:rFonts w:cs="Georgia"/>
          <w:sz w:val="28"/>
        </w:rPr>
        <w:t>Procurerà principalmente il buon maestro di ben formare il giudizio dei suoi scolari, cioè di ammaestrarlo a ben giudicare delle cose, e far loro conoscere quali veramente siano le buone e le cattive: il che non è così facile da discernersi dalla gioventù, che ben spesso si lascia ingannare dall’apparenza.</w:t>
      </w:r>
    </w:p>
    <w:p>
      <w:pPr>
        <w:pStyle w:val="Normal"/>
        <w:ind w:left="0" w:firstLine="708"/>
        <w:jc w:val="both"/>
        <w:rPr>
          <w:rFonts w:ascii="Georgia" w:hAnsi="Georgia" w:cs="Georgia"/>
          <w:sz w:val="28"/>
        </w:rPr>
      </w:pPr>
      <w:r>
        <w:rPr>
          <w:rFonts w:cs="Georgia"/>
          <w:sz w:val="28"/>
        </w:rPr>
        <w:t>Nella lettura dell’Istoria principalmente praticare questa massima di proporre loro avanti gli occhi le attioni o buone o cattive,risvegliando amore per le prime e desiderio di imitarle,e odio per le seconde et orrore di sfuggirle.</w:t>
      </w:r>
    </w:p>
    <w:p>
      <w:pPr>
        <w:pStyle w:val="Normal"/>
        <w:ind w:left="0" w:firstLine="708"/>
        <w:jc w:val="both"/>
        <w:rPr>
          <w:rFonts w:ascii="Georgia" w:hAnsi="Georgia" w:cs="Georgia"/>
          <w:sz w:val="28"/>
        </w:rPr>
      </w:pPr>
      <w:r>
        <w:rPr>
          <w:rFonts w:cs="Georgia"/>
          <w:sz w:val="28"/>
        </w:rPr>
        <w:t>Questo adunque sarà l’ufficio del buon maestro,di biasimare sempre le cose biasimevoli,lodare le lodevoli,abbassare ciò che è in sé vile,e proporre così dolcemente il suo giudizio, e con tal proporzione aggiustarsi alla capacità dei scolari, che resti il loro spirito sempre indirizzato alla verità delle cose. Né perciò habbiamo a immaginarsi che egli debba starsene del continuo sul riflettere ed ad ogni momento arrestarsi a donare le regole del bene e del male; ponendo in vista le cose degne da vedersi, occultando le meritevoli di essere tenute serrate: rendendo il vitio ridicolo, la virtù amabile, e così usando lo spirito senza che se ne accorga al gusto del bene et all’emulazione del mal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2)</w:t>
      </w:r>
    </w:p>
    <w:p>
      <w:pPr>
        <w:pStyle w:val="Normal"/>
        <w:jc w:val="both"/>
        <w:rPr>
          <w:rFonts w:ascii="Georgia" w:hAnsi="Georgia" w:cs="Georgia"/>
          <w:sz w:val="28"/>
        </w:rPr>
      </w:pPr>
      <w:r>
        <w:rPr>
          <w:rFonts w:cs="Georgia"/>
          <w:sz w:val="28"/>
        </w:rPr>
      </w:r>
    </w:p>
    <w:p>
      <w:pPr>
        <w:pStyle w:val="Normal"/>
        <w:ind w:left="0" w:firstLine="708"/>
        <w:jc w:val="both"/>
        <w:rPr>
          <w:rFonts w:ascii="Georgia" w:hAnsi="Georgia" w:cs="Georgia"/>
          <w:sz w:val="28"/>
        </w:rPr>
      </w:pPr>
      <w:r>
        <w:rPr>
          <w:rFonts w:cs="Georgia"/>
          <w:sz w:val="28"/>
        </w:rPr>
        <w:t>Non vi sono per tal effetto hore determinate per il maestro ad istruire; ma piuttosto egli deve far fare allo scolaro una sublettione ad ogni hora, avvertendogli nel gioco,nelle conversazioni,nelle visite,nei trattenimenti, a tavola etc. poichè avendo per principal fine di formargli il giudizio, ben spesso a ciò più servono li diversi oggetti, che si rappresentano,che li discorsi studiati: niente meno penetrando lo spirito, che la dispiacevole immagine di lettione et instruttione.</w:t>
      </w:r>
    </w:p>
    <w:p>
      <w:pPr>
        <w:pStyle w:val="Normal"/>
        <w:ind w:left="0" w:firstLine="708"/>
        <w:jc w:val="both"/>
        <w:rPr>
          <w:rFonts w:ascii="Georgia" w:hAnsi="Georgia" w:cs="Georgia"/>
          <w:sz w:val="28"/>
        </w:rPr>
      </w:pPr>
      <w:r>
        <w:rPr>
          <w:rFonts w:cs="Georgia"/>
          <w:sz w:val="28"/>
        </w:rPr>
        <w:t>Queste maniere di ammaestrare, come che insensibile non dandosi a conoscere con segni materiali ed esteriori, dal che ne nasce l’errore delle persone poco intelligenti,che si figurano un giovane in tal guisa ammaestrato, poco più, anzi meno avanzato d’un altro, che sappia meglio fare una traduttione, o meglio spiegare Virgilio, così giudicando dell’istruttione dei figlioli da simili bagattelle.</w:t>
      </w:r>
    </w:p>
    <w:p>
      <w:pPr>
        <w:pStyle w:val="Normal"/>
        <w:ind w:left="0" w:firstLine="708"/>
        <w:jc w:val="both"/>
        <w:rPr>
          <w:rFonts w:ascii="Georgia" w:hAnsi="Georgia" w:cs="Georgia"/>
          <w:sz w:val="28"/>
        </w:rPr>
      </w:pPr>
      <w:r>
        <w:rPr>
          <w:rFonts w:cs="Georgia"/>
          <w:sz w:val="28"/>
        </w:rPr>
        <w:t>Né dirò già per questo che si debba tralasciare d’insegnare ai giovani massime nobili anco le cose comuni, anzi devonsi regolare li loro studi come quelli degli altri, devonsi tenere continuamente applicati,facendoli passare da un’applicatione ad un’altra,senza mai lasciarli in otio, devonsi incontrare tutte le occasioni di far loro imparare cose diverse o dall’istoria o dalla cronologia, o dalla geografia,o da altre scienze, ma sempre ordinando il tutto a quel fine di formar loro ottimo giuditio e costum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3)</w:t>
      </w:r>
    </w:p>
    <w:p>
      <w:pPr>
        <w:pStyle w:val="Normal"/>
        <w:jc w:val="both"/>
        <w:rPr>
          <w:rFonts w:ascii="Georgia" w:hAnsi="Georgia" w:cs="Georgia"/>
          <w:sz w:val="28"/>
        </w:rPr>
      </w:pPr>
      <w:r>
        <w:rPr>
          <w:rFonts w:cs="Georgia"/>
          <w:sz w:val="28"/>
        </w:rPr>
      </w:r>
    </w:p>
    <w:p>
      <w:pPr>
        <w:pStyle w:val="Normal"/>
        <w:ind w:left="0" w:firstLine="708"/>
        <w:jc w:val="both"/>
        <w:rPr>
          <w:rFonts w:ascii="Georgia" w:hAnsi="Georgia" w:cs="Georgia"/>
          <w:sz w:val="28"/>
        </w:rPr>
      </w:pPr>
      <w:r>
        <w:rPr>
          <w:rFonts w:cs="Georgia"/>
          <w:sz w:val="28"/>
        </w:rPr>
        <w:t>Formare il giudizio di una persona non è altro che darli allo spirito il gusto, e il conoscimento del vero, renderlo accorto a conoscere li falsi discorsi, a non lasciarsi portar dallo strepito di parole vane, e vuote di senso, a non restar pago di voci,o principii oscuri, a non restar mai soddisfatto se non penetra sino al fondo delle cose, a prendere il punto ne le materie intricate, a discernere gli inganni degli altri, a riempir di principi di verità, che gli servono a ritrovarla in tutte le cose, e specialmente, in ciò che gli è più bisognevole.</w:t>
      </w:r>
    </w:p>
    <w:p>
      <w:pPr>
        <w:pStyle w:val="Normal"/>
        <w:ind w:left="0" w:firstLine="708"/>
        <w:jc w:val="both"/>
        <w:rPr>
          <w:rFonts w:ascii="Georgia" w:hAnsi="Georgia" w:cs="Georgia"/>
          <w:sz w:val="28"/>
        </w:rPr>
      </w:pPr>
      <w:r>
        <w:rPr>
          <w:rFonts w:cs="Georgia"/>
          <w:sz w:val="28"/>
        </w:rPr>
        <w:t>Habbia pure a cuore il maestro di un giovane nobile di fargli conoscere che vi è della falsità in tutto; cioè che vi è un falso valore, una falsa onestà,una falsa liberalità, una falsa gentilezza, una falsa eloquenza, quasi direi una falsa virtù. E’ necessario adunque molto d’appresso considerare il tutto, per non prendere una cosa per l’altra,nel che inciampano facilmente quelli che non ne hanno alcuna regola per ben giudicare, o che seguono le impressioni degli altri.</w:t>
      </w:r>
    </w:p>
    <w:p>
      <w:pPr>
        <w:pStyle w:val="Normal"/>
        <w:ind w:left="0" w:firstLine="708"/>
        <w:jc w:val="both"/>
        <w:rPr>
          <w:rFonts w:ascii="Georgia" w:hAnsi="Georgia" w:cs="Georgia"/>
          <w:sz w:val="28"/>
        </w:rPr>
      </w:pPr>
      <w:r>
        <w:rPr>
          <w:rFonts w:cs="Georgia"/>
          <w:sz w:val="28"/>
        </w:rPr>
        <w:t>La morale perciò è quella scienza,che serve principalmente a formare lo spirito, e che mai troppo presto può incominciarsi, come mai troppo presto può l’uomo cominciarsi a conoscere, onde quanto deve essere l’uso continuo, tanto continuo ne deve essere lo studio, il più comodo di ogni altro, mentre ad essa servono tutte le cose</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4)</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e mentre per tutto trovansi gli uomini, et i loro difetti.</w:t>
      </w:r>
    </w:p>
    <w:p>
      <w:pPr>
        <w:pStyle w:val="Normal"/>
        <w:ind w:left="0" w:firstLine="708"/>
        <w:jc w:val="both"/>
        <w:rPr>
          <w:rFonts w:ascii="Georgia" w:hAnsi="Georgia" w:cs="Georgia"/>
          <w:sz w:val="28"/>
        </w:rPr>
      </w:pPr>
      <w:r>
        <w:rPr>
          <w:rFonts w:cs="Georgia"/>
          <w:sz w:val="28"/>
        </w:rPr>
        <w:t>Fa dunque bisogno far apprendere alli giovani li veri principi di questa scienza, di fargli conoscere la necessità,di innamorarli di essa, e di scoprirgli li mali, nei quali si precipita la maggior parte degli uomini per l’ignoranza d’una cosa così importante, che perciò se privi del di lei lume operano, né sanno che caminano, né sanno dove.</w:t>
      </w:r>
    </w:p>
    <w:p>
      <w:pPr>
        <w:pStyle w:val="Normal"/>
        <w:ind w:left="0" w:firstLine="708"/>
        <w:jc w:val="both"/>
        <w:rPr>
          <w:rFonts w:ascii="Georgia" w:hAnsi="Georgia" w:cs="Georgia"/>
          <w:sz w:val="28"/>
        </w:rPr>
      </w:pPr>
      <w:r>
        <w:rPr>
          <w:rFonts w:cs="Georgia"/>
          <w:sz w:val="28"/>
        </w:rPr>
        <w:t>Ma sopra il tutto deve farsi loro concepire che la legge di Dio è così giusta e sì santa, che non vi è strada più breve per divenire grandi uomini, che praticare in maniera alta et eroica la virtù christiana, che le qualità et le attioni che dispiacciono sommamente a Dio, come l’insolenza, l’orgoglio, l’ingiustizia,l’imprudenza etc. sono anche quelle che tirano più sopra di sè il disprezzo e l’avversione degli uomini, che non vi è niente di più amabile d’un huomo, che non si ama punto, e rapporta ogni cosa al servitio di Dio e del prossimo, né niuno di sì odiosa natura, che un huomo che non ama che sè med.</w:t>
      </w:r>
    </w:p>
    <w:p>
      <w:pPr>
        <w:pStyle w:val="Normal"/>
        <w:ind w:left="0" w:firstLine="708"/>
        <w:jc w:val="both"/>
        <w:rPr>
          <w:rFonts w:ascii="Georgia" w:hAnsi="Georgia" w:cs="Georgia"/>
          <w:sz w:val="28"/>
        </w:rPr>
      </w:pPr>
      <w:r>
        <w:rPr>
          <w:rFonts w:cs="Georgia"/>
          <w:sz w:val="28"/>
        </w:rPr>
        <w:t xml:space="preserve">Sta bene però lo studio della morale; deve essere il principale et il più continuo,a cui si conduca la gioventù, niente di meno è necessario il far ciò in maniera proporzionata alla diversa età dei figlioli, et alla differente qualità del loro spirito, acciò non ne resti oppresso; anzi apprende senza </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5)</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nemmeno accorgersene. Si procuri dunque che sappiano tutta la morale, senza quasi sapere,che si habbia una tal scienza, o almeno che si habbia avuto disegno di insegnargliela, di modo che, quando poi verranno da dovero ad essa nel corso dei loro studi, si stupiscano di sapere assai più di ciò che ella insegna. E in ciò ben da dovero si ricerca la destrezza del maestro, non essendo difficile il fare una lettione di morale sopra le cattedre per lo spazio di un’hora, ma bensì servirsi ad ogni momento di tutte le cose per insegnarla ad un giovane, senza che se ne avveda, o se ne disgusti.</w:t>
      </w:r>
    </w:p>
    <w:p>
      <w:pPr>
        <w:pStyle w:val="Normal"/>
        <w:ind w:left="0" w:firstLine="708"/>
        <w:jc w:val="both"/>
        <w:rPr>
          <w:rFonts w:ascii="Georgia" w:hAnsi="Georgia" w:cs="Georgia"/>
          <w:sz w:val="28"/>
        </w:rPr>
      </w:pPr>
      <w:r>
        <w:rPr>
          <w:rFonts w:cs="Georgia"/>
          <w:sz w:val="28"/>
        </w:rPr>
        <w:t>Due deformità hanno in se stessi i vitii: l’una con cui dispiacciono a Dio; l’altra per cui sono in disprezzo appresso gli huomini. Li giovani per l’ordinario poco restano mossi dalla prima, ma ben in mille ingegnose maniere, che le occasioni somministrano, può farsi loro riflettere sopra della seconda.</w:t>
      </w:r>
    </w:p>
    <w:p>
      <w:pPr>
        <w:pStyle w:val="Normal"/>
        <w:ind w:left="0" w:firstLine="708"/>
        <w:jc w:val="both"/>
        <w:rPr>
          <w:rFonts w:ascii="Georgia" w:hAnsi="Georgia" w:cs="Georgia"/>
          <w:sz w:val="28"/>
        </w:rPr>
      </w:pPr>
      <w:r>
        <w:rPr>
          <w:rFonts w:cs="Georgia"/>
          <w:sz w:val="28"/>
        </w:rPr>
        <w:t>Così appresso haver loro messo in abominio il vitio, come vergognoso agli occhi degli uomini, si potrà facilmente accendere in essi l’odio contro lo stesso, come contrario alla legge di Dio.</w:t>
      </w:r>
    </w:p>
    <w:p>
      <w:pPr>
        <w:pStyle w:val="Normal"/>
        <w:ind w:left="0" w:firstLine="708"/>
        <w:jc w:val="both"/>
        <w:rPr>
          <w:rFonts w:ascii="Georgia" w:hAnsi="Georgia" w:cs="Georgia"/>
          <w:sz w:val="28"/>
        </w:rPr>
      </w:pPr>
      <w:r>
        <w:rPr>
          <w:rFonts w:cs="Georgia"/>
          <w:sz w:val="28"/>
        </w:rPr>
        <w:t xml:space="preserve">Il tempo della gioventù né quasi quel solo, in cui si rappresenta ai suoi occhi nuda la verità. In ogni altro, massime se nobile, e di gran nascita, resta circondata dall’inganno, dalla frode, dall’adulazione. Quello adunque a cui tocca per debito l’ammaestrarla, niente tralasci di dirgli, o di imprimergli nel cuore di ciò, che stimerà necessario per ben condurre la vita </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6)</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senza inciampo tra le tenebre d’una notte sì caliginosa.</w:t>
      </w:r>
    </w:p>
    <w:p>
      <w:pPr>
        <w:pStyle w:val="Normal"/>
        <w:ind w:left="0" w:firstLine="708"/>
        <w:jc w:val="both"/>
        <w:rPr>
          <w:rFonts w:ascii="Georgia" w:hAnsi="Georgia" w:cs="Georgia"/>
          <w:sz w:val="28"/>
        </w:rPr>
      </w:pPr>
      <w:r>
        <w:rPr>
          <w:rFonts w:cs="Georgia"/>
          <w:sz w:val="28"/>
        </w:rPr>
        <w:t>Non basta rischiarare ad un giovane la mente col lume di molti principi di verità, che gli servano di regola nelle sue attioni, bisogna infondergli nell’animo un amore universale della stessa verità, et una brama ardente di trovarla in tutte le cose, di non restar mai ingannato, e fargli ben comprendere quanto sia ciò ben difficile a schivarsi nel corso di tutta la vita se generosamente ben palesa a tutti e nel parlare e nell’operare, che niente egli odia più della menzogna.</w:t>
      </w:r>
    </w:p>
    <w:p>
      <w:pPr>
        <w:pStyle w:val="Normal"/>
        <w:ind w:left="0" w:firstLine="708"/>
        <w:jc w:val="both"/>
        <w:rPr>
          <w:rFonts w:ascii="Georgia" w:hAnsi="Georgia" w:cs="Georgia"/>
          <w:sz w:val="28"/>
        </w:rPr>
      </w:pPr>
      <w:r>
        <w:rPr>
          <w:rFonts w:cs="Georgia"/>
          <w:sz w:val="28"/>
        </w:rPr>
        <w:t>Ma perché vi sono alcuni, che ingannano gli altri senza ingannare punto se stessi, et altri che ingannano ingannati, comunicando li propri errori e le lor proprie false idee, et erronee opinioni: acciò nei giovani commessi alle nostre cure non si uniscano tutte le falsità disperse negli huomini, con quali doverano necessariamente praticare, non solo conviene armarli contro l’inganno artificioso,maligno, et interessato di quelli, che forse procureranno sorprenderli. Ma anco contro l’altro, che può dirsi di buona fede, di quelli che forniti di false massime senza conoscerle, col ispirargliele possono guastargli il cuore.</w:t>
      </w:r>
    </w:p>
    <w:p>
      <w:pPr>
        <w:pStyle w:val="Normal"/>
        <w:ind w:left="0" w:firstLine="708"/>
        <w:jc w:val="both"/>
        <w:rPr>
          <w:rFonts w:ascii="Georgia" w:hAnsi="Georgia" w:cs="Georgia"/>
          <w:sz w:val="28"/>
        </w:rPr>
      </w:pPr>
      <w:r>
        <w:rPr>
          <w:rFonts w:cs="Georgia"/>
          <w:sz w:val="28"/>
        </w:rPr>
        <w:t>Sopra il tutto procuri il maestro di conoscere li difetti di chi istruisce e dove venga portato dalla propria concupiscenza, per applicarvi poi li rimedi aggiustati, et allontanare tutte le cause, che possono fomentarla, sempre però distinguendo prudentemente li difetti accidentali e propri dell’ (uomo) da quelli che hanno la radice nella natura, e che possono</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7)</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ricevere aumento dall’età stessa.</w:t>
      </w:r>
    </w:p>
    <w:p>
      <w:pPr>
        <w:pStyle w:val="Normal"/>
        <w:ind w:left="0" w:firstLine="708"/>
        <w:jc w:val="both"/>
        <w:rPr>
          <w:rFonts w:ascii="Georgia" w:hAnsi="Georgia" w:cs="Georgia"/>
          <w:sz w:val="28"/>
        </w:rPr>
      </w:pPr>
      <w:r>
        <w:rPr>
          <w:rFonts w:cs="Georgia"/>
          <w:sz w:val="28"/>
        </w:rPr>
        <w:t>Sia il nostro fine non solo il preservar la gioventù dalle cadute, ma di infondergli entro il cuore certe semenze, che possano far rifiorire la virtù, se per disgrazia vi entrerà una volta il vitio. Tali saranno le verità della Fede, e Religione, perché sebene pare che questi lumi alle volte restino estinti, quando la gioventù si dà in braccio al mondo si riaccendono però facilmente nel progresso degli anni, e quando piace alla divina Bontà di gettarvi sopra l’occhio della sua misericordia.</w:t>
      </w:r>
    </w:p>
    <w:p>
      <w:pPr>
        <w:pStyle w:val="Normal"/>
        <w:ind w:left="0" w:firstLine="708"/>
        <w:jc w:val="both"/>
        <w:rPr>
          <w:rFonts w:ascii="Georgia" w:hAnsi="Georgia" w:cs="Georgia"/>
          <w:sz w:val="28"/>
        </w:rPr>
      </w:pPr>
      <w:r>
        <w:rPr>
          <w:rFonts w:cs="Georgia"/>
          <w:sz w:val="28"/>
        </w:rPr>
        <w:t>Formato così lo spirito non deve trascurarsi il corpo, a ciò non serva d’inciampo allo stesso,e non lo tragga col suo peso d’una vita sregolata; poiché essendo composto gli huomini di anima e di corpo, la cattiva piega che nella gioventù si permette a questo, nel corso della vita diviene un grande ostacolo dell’anima ad esercitar la virtù.</w:t>
      </w:r>
    </w:p>
    <w:p>
      <w:pPr>
        <w:pStyle w:val="Normal"/>
        <w:ind w:left="0" w:firstLine="708"/>
        <w:jc w:val="both"/>
        <w:rPr>
          <w:rFonts w:ascii="Georgia" w:hAnsi="Georgia" w:cs="Georgia"/>
          <w:sz w:val="28"/>
        </w:rPr>
      </w:pPr>
      <w:r>
        <w:rPr>
          <w:rFonts w:cs="Georgia"/>
          <w:sz w:val="28"/>
        </w:rPr>
        <w:t>Vi sono molti accostumati ad essere sì incostanti, sì impazienti, sì facili ad annoiarsi, che divengono incapaci di tutte le occupazioni uniformi e tranquille; et altri sono sì delicati, che non saprebbero soffrire una minima pena. Può forse parere, che questi siano difetti dello spirito; ma se bene si riflette, si troverà la loro sorgente nel corpo. Il piacere dell’anima consiste nell’operare e nell’occuparsi intorno a qualche oggetto che gli aggradisca. Il cessare di operare è un’attione anco più languida del continuo, la</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8)</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disgusta,e gli causa noia,e dispiacimento, quindi è che la solitudine si apporta rincrescimento, non essendo li pensieri che deboli,né movendosi molto vivamente li oggetti, che ci si rappresentano in essa, ma subito che l’anima è assai mossa, cessa anco la noia.</w:t>
      </w:r>
    </w:p>
    <w:p>
      <w:pPr>
        <w:pStyle w:val="Normal"/>
        <w:ind w:left="0" w:firstLine="708"/>
        <w:jc w:val="both"/>
        <w:rPr>
          <w:rFonts w:ascii="Georgia" w:hAnsi="Georgia" w:cs="Georgia"/>
          <w:sz w:val="28"/>
        </w:rPr>
      </w:pPr>
      <w:r>
        <w:rPr>
          <w:rFonts w:cs="Georgia"/>
          <w:sz w:val="28"/>
        </w:rPr>
        <w:t>Questa è la ragione che certi spiriti usati a movimenti vivi e violenti si annoiano facilmente, quando si incontrano in oggetti, che con poca forza li muovono; e di qua nasce, che molti accostumati a grandi divertimenti, a gran passioni, a grandi occupationi, che agitano loro fortemente lo spirito più facilmente si amirano, come che la loro anima è usata a compiacersi in quelle grandi distrattioni. Per lo contrario alcuni altri, dei quali l’anima mai non ha sentito agitazioni sì grandi, né anco sono molto soggetti al rincrescimento, bastando per trattenerla ogni oggetto comune. Hor questo rincrescimento non è già solamente nello spirito, egli è altresì dentro il corpo: cioè a dire il disgusto dell’anima è accompagnato da una tal angoscia et oppressione di cuore, che è una passione interamente del corpo; e questi due movimenti sono così concordi tra di se stessi,che come dal disgusto dello spirito se ne duole il corpo; così di quello del corpo se ne risente lo spirito.</w:t>
      </w:r>
    </w:p>
    <w:p>
      <w:pPr>
        <w:pStyle w:val="Normal"/>
        <w:ind w:left="0" w:firstLine="708"/>
        <w:jc w:val="both"/>
        <w:rPr>
          <w:rFonts w:ascii="Georgia" w:hAnsi="Georgia" w:cs="Georgia"/>
          <w:sz w:val="28"/>
        </w:rPr>
      </w:pPr>
      <w:r>
        <w:rPr>
          <w:rFonts w:cs="Georgia"/>
          <w:sz w:val="28"/>
        </w:rPr>
        <w:t xml:space="preserve">Ancora adunque che se una persona habbia rinunciato per virtù </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9)</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lli grandi divertimenti e alle grandi agitationi dell’anima, che nascono dalle veementi passioni, ella tuttavia può per lungo tempo esser soggetta ad un fastidioso rincrescimento; poiché non essendo più commossa che da oggetti deboli, questi producono nel corpo quella stessa tristezza et oppressione di cuore, che erano soliti prodursi altre volte.</w:t>
      </w:r>
    </w:p>
    <w:p>
      <w:pPr>
        <w:pStyle w:val="Normal"/>
        <w:ind w:left="0" w:firstLine="708"/>
        <w:jc w:val="both"/>
        <w:rPr>
          <w:rFonts w:ascii="Georgia" w:hAnsi="Georgia" w:cs="Georgia"/>
          <w:sz w:val="28"/>
        </w:rPr>
      </w:pPr>
      <w:r>
        <w:rPr>
          <w:rFonts w:cs="Georgia"/>
          <w:sz w:val="28"/>
        </w:rPr>
        <w:t>Onde comunicandosi una tal passione del corpo allo spirito viene anco a generarsi in esso una noiosa tristezza.</w:t>
      </w:r>
    </w:p>
    <w:p>
      <w:pPr>
        <w:pStyle w:val="Normal"/>
        <w:ind w:left="0" w:firstLine="708"/>
        <w:jc w:val="both"/>
        <w:rPr>
          <w:rFonts w:ascii="Georgia" w:hAnsi="Georgia" w:cs="Georgia"/>
          <w:sz w:val="28"/>
        </w:rPr>
      </w:pPr>
      <w:r>
        <w:rPr>
          <w:rFonts w:cs="Georgia"/>
          <w:sz w:val="28"/>
        </w:rPr>
        <w:t xml:space="preserve">Da ciò può concludersi,niente esservi di più nocivo e dannoso delli grandi divertimenti, e di ciò che agita l’anima fortemente; poiché il continuare entro un’agitatione sì forte o che è impossibile, o che è in felicissimo, il ritirarsene rende ben spesso noiosa la vita. Lo stesso può dirsi di tutte le altre passioni,della collera, dell’impazienza, del timore etc. Esse producono le loro impressioni nel corpo e queste fanno che se ne risenta lo spirito. Uno adunque dei più gran beni che possa farsi alla gioventù è di reprimere,sino che gli anni sono teneri, gli effetti esteriori delle passioni, se non si possono queste assolutamente guarire; acciò che accostumandosi il corpo, la medicina non ne divenga infinitamente più difficile. Né per la stessa ragione meno diligente riguardo deve havere dei giochi che si trova obbligato all’importante ufficio di educare la gioventù, poiché essendovene </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10)</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alcuni che primamente riguardano la ricreatione dello spirito; et altri essendo inventati principalmente per l’esercitio del corpo, in tutti essi necessariamente è la moderatione, non potendo ben spesso meno render languide le forze del corpo il troppo stancare la mente, per es. nel gioco dei scacchi e dello sbaraglino; che dissipare quelle dell’animo, una lunga fatica del corpo nel gioco della palla o nel maneggio dell’armi.</w:t>
      </w:r>
    </w:p>
    <w:p>
      <w:pPr>
        <w:pStyle w:val="Normal"/>
        <w:ind w:left="0" w:firstLine="708"/>
        <w:jc w:val="both"/>
        <w:rPr>
          <w:rFonts w:ascii="Georgia" w:hAnsi="Georgia" w:cs="Georgia"/>
          <w:sz w:val="28"/>
        </w:rPr>
      </w:pPr>
      <w:r>
        <w:rPr>
          <w:rFonts w:cs="Georgia"/>
          <w:sz w:val="28"/>
        </w:rPr>
        <w:t xml:space="preserve">E poiché il gioco può dirsi riposo dell’animo, mentre da esso ristorato acquista nuovo vigore per ritornare al travaglio delle serie occupazioni e dello studio; facciasi conoscere ai giovani che utilissimi tra tutti gli altri riusciranno sempre loro quei giochi che al piacere accoppiano l’utile di varie cognizioni,quali sono le contenute nelle carte francesi e tedesche, di storia,di morale, di mitologia, di astronomia, di geografia etc. nei quali giochi, come in tutti gli altri,non dovendo mai haver per fine un vile e sordido guadagno, ma una onesta ricreatione, una vittoria d’honore, e la sola gloria di aver vinto.  </w:t>
      </w:r>
    </w:p>
    <w:p>
      <w:pPr>
        <w:pStyle w:val="Normal"/>
        <w:ind w:left="0" w:firstLine="708"/>
        <w:jc w:val="both"/>
        <w:rPr>
          <w:rFonts w:ascii="Georgia" w:hAnsi="Georgia" w:cs="Georgia"/>
          <w:sz w:val="28"/>
        </w:rPr>
      </w:pPr>
      <w:r>
        <w:rPr>
          <w:rFonts w:cs="Georgia"/>
          <w:sz w:val="28"/>
        </w:rPr>
        <w:t xml:space="preserve">Finalmente è da avvertirsi che la lettura dei libri è la più dolce e la più utile di tutte le occupazioni,che possono aversi; onde non mai abbastanza può esser persuasa alla gioventù. A questa dunque è necessario che si accostumi, e questa sia il più ordinario di tutti i suoi divertimenti, e provarà per esperienza esser vero che ben spesso più </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p. 11)</w:t>
      </w:r>
    </w:p>
    <w:p>
      <w:pPr>
        <w:pStyle w:val="Normal"/>
        <w:jc w:val="both"/>
        <w:rPr>
          <w:rFonts w:ascii="Georgia" w:hAnsi="Georgia" w:cs="Georgia"/>
          <w:sz w:val="28"/>
        </w:rPr>
      </w:pPr>
      <w:r>
        <w:rPr>
          <w:rFonts w:cs="Georgia"/>
          <w:sz w:val="28"/>
        </w:rPr>
      </w:r>
    </w:p>
    <w:p>
      <w:pPr>
        <w:pStyle w:val="Normal"/>
        <w:jc w:val="both"/>
        <w:rPr>
          <w:rFonts w:ascii="Georgia" w:hAnsi="Georgia" w:cs="Georgia"/>
          <w:sz w:val="28"/>
        </w:rPr>
      </w:pPr>
      <w:r>
        <w:rPr>
          <w:rFonts w:cs="Georgia"/>
          <w:sz w:val="28"/>
        </w:rPr>
        <w:t>si approfitta in una hora della conversatione di questi morti maestri, che in molti giorni dalla viva voce dei precettori sopra le cattedre.</w:t>
      </w:r>
    </w:p>
    <w:p>
      <w:pPr>
        <w:pStyle w:val="Normal"/>
        <w:jc w:val="both"/>
        <w:rPr>
          <w:rFonts w:ascii="Georgia" w:hAnsi="Georgia" w:cs="Georgia"/>
          <w:sz w:val="28"/>
        </w:rPr>
      </w:pPr>
      <w:r>
        <w:rPr>
          <w:rFonts w:cs="Georgia"/>
          <w:sz w:val="28"/>
        </w:rPr>
        <w:t>S.P.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Georgia" w:cs="Georgi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Brioli Maurizio</dc:creator>
  <dc:description/>
  <dc:language>en-US</dc:language>
  <cp:lastModifiedBy/>
  <cp:revision>0</cp:revision>
  <dc:subject/>
  <dc:title>Consigli ad un maestro                  </dc:title>
</cp:coreProperties>
</file>