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rPr>
      </w:pPr>
      <w:r>
        <w:rPr>
          <w:sz w:val="24"/>
        </w:rPr>
        <w:t>Ricognizione fatta a Treviso sulle catene di S. Girolamo Miani neii giorni 6-7 settembre 1748, con relative testimonianze e decreto conclusivo del vescovo di Treviso mons. Benedetto De Luca</w:t>
      </w:r>
    </w:p>
    <w:p>
      <w:pPr>
        <w:pStyle w:val="Normal"/>
        <w:bidi w:val="0"/>
        <w:jc w:val="left"/>
        <w:rPr>
          <w:sz w:val="24"/>
        </w:rPr>
      </w:pPr>
      <w:r>
        <w:rPr>
          <w:sz w:val="24"/>
        </w:rPr>
      </w:r>
    </w:p>
    <w:p>
      <w:pPr>
        <w:pStyle w:val="Normal"/>
        <w:bidi w:val="0"/>
        <w:jc w:val="left"/>
        <w:rPr/>
      </w:pPr>
      <w:r>
        <w:rPr>
          <w:sz w:val="24"/>
        </w:rPr>
        <w:t>(</w:t>
      </w:r>
      <w:r>
        <w:rPr>
          <w:i/>
          <w:sz w:val="24"/>
        </w:rPr>
        <w:t>originale in: Treviso, Archivio Parrocch. S. Maria Maggiore, AP 8, 23, 4a</w:t>
      </w:r>
      <w:r>
        <w:rPr>
          <w:sz w:val="24"/>
        </w:rPr>
        <w:t>).</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right"/>
        <w:rPr>
          <w:i/>
          <w:i/>
          <w:sz w:val="18"/>
        </w:rPr>
      </w:pPr>
      <w:r>
        <w:rPr>
          <w:i/>
          <w:sz w:val="18"/>
        </w:rPr>
        <w:t>Trascrizione di p. Maurizio Brioli crs.</w:t>
      </w:r>
    </w:p>
    <w:p>
      <w:pPr>
        <w:pStyle w:val="Normal"/>
        <w:bidi w:val="0"/>
        <w:jc w:val="right"/>
        <w:rPr>
          <w:i/>
          <w:i/>
          <w:sz w:val="18"/>
        </w:rPr>
      </w:pPr>
      <w:r>
        <w:rPr>
          <w:i/>
          <w:sz w:val="18"/>
        </w:rPr>
        <w:t>Roma, 4 ottobre 2010</w:t>
      </w:r>
    </w:p>
    <w:p>
      <w:pPr>
        <w:pStyle w:val="Normal"/>
        <w:bidi w:val="0"/>
        <w:jc w:val="right"/>
        <w:rPr>
          <w:i/>
          <w:i/>
          <w:sz w:val="18"/>
        </w:rPr>
      </w:pPr>
      <w:r>
        <w:rPr>
          <w:i/>
          <w:sz w:val="18"/>
        </w:rPr>
        <w:t>S. Francesco d'Assis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i/>
          <w:i/>
          <w:sz w:val="24"/>
        </w:rPr>
      </w:pPr>
      <w:r>
        <w:rPr>
          <w:i/>
          <w:sz w:val="24"/>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pP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i/>
          <w:iCs/>
          <w:color w:val="000000"/>
          <w:sz w:val="22"/>
          <w:szCs w:val="22"/>
          <w:lang w:val="en-US"/>
        </w:rPr>
        <w:t>frontespizio</w:t>
      </w:r>
      <w:r>
        <w:rPr>
          <w:rFonts w:eastAsia="Times New Roman" w:cs="Times New Roman" w:ascii="Times New Roman" w:hAnsi="Times New Roman"/>
          <w:i w:val="false"/>
          <w:iCs w:val="false"/>
          <w:color w:val="000000"/>
          <w:sz w:val="22"/>
          <w:szCs w:val="22"/>
          <w:lang w:val="en-US"/>
        </w:rPr>
        <w:t>)</w:t>
      </w:r>
    </w:p>
    <w:p>
      <w:pPr>
        <w:pStyle w:val="Normal"/>
        <w:numPr>
          <w:ilvl w:val="0"/>
          <w:numId w:val="0"/>
        </w:numPr>
        <w:autoSpaceDE w:val="false"/>
        <w:ind w:left="0" w:hanging="0"/>
        <w:jc w:val="center"/>
        <w:rPr>
          <w:rFonts w:ascii="Times New Roman" w:hAnsi="Times New Roman" w:eastAsia="Times New Roman" w:cs="Times New Roman"/>
          <w:b/>
          <w:b/>
          <w:bCs/>
          <w:i w:val="false"/>
          <w:i w:val="false"/>
          <w:iCs w:val="false"/>
          <w:color w:val="000000"/>
          <w:sz w:val="22"/>
          <w:szCs w:val="22"/>
          <w:lang w:val="en-US"/>
        </w:rPr>
      </w:pPr>
      <w:r>
        <w:rPr>
          <w:rFonts w:eastAsia="Times New Roman" w:cs="Times New Roman" w:ascii="Times New Roman" w:hAnsi="Times New Roman"/>
          <w:b/>
          <w:bCs/>
          <w:i w:val="false"/>
          <w:iCs w:val="false"/>
          <w:color w:val="000000"/>
          <w:sz w:val="22"/>
          <w:szCs w:val="22"/>
          <w:lang w:val="en-US"/>
        </w:rPr>
        <w:t>Pro Reliquiis Beati Hieronymi</w:t>
      </w:r>
    </w:p>
    <w:p>
      <w:pPr>
        <w:pStyle w:val="Normal"/>
        <w:numPr>
          <w:ilvl w:val="0"/>
          <w:numId w:val="0"/>
        </w:numPr>
        <w:autoSpaceDE w:val="false"/>
        <w:ind w:left="0" w:hanging="0"/>
        <w:jc w:val="center"/>
        <w:rPr>
          <w:rFonts w:ascii="Times New Roman" w:hAnsi="Times New Roman" w:eastAsia="Times New Roman" w:cs="Times New Roman"/>
          <w:b/>
          <w:b/>
          <w:bCs/>
          <w:i w:val="false"/>
          <w:i w:val="false"/>
          <w:iCs w:val="false"/>
          <w:color w:val="000000"/>
          <w:position w:val="6"/>
          <w:sz w:val="22"/>
          <w:szCs w:val="22"/>
          <w:lang w:val="en-US"/>
        </w:rPr>
      </w:pPr>
      <w:r>
        <w:rPr>
          <w:rFonts w:eastAsia="Times New Roman" w:cs="Times New Roman" w:ascii="Times New Roman" w:hAnsi="Times New Roman"/>
          <w:b/>
          <w:bCs/>
          <w:i w:val="false"/>
          <w:iCs w:val="false"/>
          <w:color w:val="000000"/>
          <w:position w:val="6"/>
          <w:sz w:val="22"/>
          <w:szCs w:val="22"/>
          <w:lang w:val="en-US"/>
        </w:rPr>
      </w:r>
    </w:p>
    <w:p>
      <w:pPr>
        <w:pStyle w:val="Normal"/>
        <w:numPr>
          <w:ilvl w:val="0"/>
          <w:numId w:val="0"/>
        </w:numPr>
        <w:autoSpaceDE w:val="false"/>
        <w:ind w:left="0" w:hanging="0"/>
        <w:jc w:val="center"/>
        <w:rPr>
          <w:rFonts w:ascii="Times New Roman" w:hAnsi="Times New Roman" w:eastAsia="Times New Roman" w:cs="Times New Roman"/>
          <w:b/>
          <w:b/>
          <w:bCs/>
          <w:i w:val="false"/>
          <w:i w:val="false"/>
          <w:iCs w:val="false"/>
          <w:color w:val="000000"/>
          <w:position w:val="0"/>
          <w:sz w:val="22"/>
          <w:sz w:val="22"/>
          <w:szCs w:val="22"/>
          <w:vertAlign w:val="baseline"/>
          <w:lang w:val="en-US"/>
        </w:rPr>
      </w:pPr>
      <w:r>
        <w:rPr>
          <w:rFonts w:eastAsia="Times New Roman" w:cs="Times New Roman" w:ascii="Times New Roman" w:hAnsi="Times New Roman"/>
          <w:b/>
          <w:bCs/>
          <w:i w:val="false"/>
          <w:iCs w:val="false"/>
          <w:color w:val="000000"/>
          <w:position w:val="0"/>
          <w:sz w:val="22"/>
          <w:sz w:val="22"/>
          <w:szCs w:val="22"/>
          <w:vertAlign w:val="baseline"/>
          <w:lang w:val="en-US"/>
        </w:rPr>
        <w:t>Aemiliani</w:t>
      </w:r>
    </w:p>
    <w:p>
      <w:pPr>
        <w:pStyle w:val="Normal"/>
        <w:numPr>
          <w:ilvl w:val="0"/>
          <w:numId w:val="0"/>
        </w:numPr>
        <w:autoSpaceDE w:val="false"/>
        <w:ind w:left="0" w:hanging="0"/>
        <w:jc w:val="center"/>
        <w:rPr>
          <w:rFonts w:ascii="Times New Roman" w:hAnsi="Times New Roman" w:eastAsia="Times New Roman" w:cs="Times New Roman"/>
          <w:b/>
          <w:b/>
          <w:bCs/>
          <w:i w:val="false"/>
          <w:i w:val="false"/>
          <w:iCs w:val="false"/>
          <w:color w:val="000000"/>
          <w:position w:val="0"/>
          <w:sz w:val="22"/>
          <w:sz w:val="22"/>
          <w:szCs w:val="22"/>
          <w:vertAlign w:val="baseline"/>
          <w:lang w:val="en-US"/>
        </w:rPr>
      </w:pPr>
      <w:r>
        <w:rPr>
          <w:rFonts w:eastAsia="Times New Roman" w:cs="Times New Roman" w:ascii="Times New Roman" w:hAnsi="Times New Roman"/>
          <w:b/>
          <w:bCs/>
          <w:i w:val="false"/>
          <w:iCs w:val="false"/>
          <w:color w:val="000000"/>
          <w:position w:val="0"/>
          <w:sz w:val="22"/>
          <w:sz w:val="22"/>
          <w:szCs w:val="22"/>
          <w:vertAlign w:val="baseline"/>
          <w:lang w:val="en-US"/>
        </w:rPr>
      </w:r>
    </w:p>
    <w:p>
      <w:pPr>
        <w:pStyle w:val="Normal"/>
        <w:numPr>
          <w:ilvl w:val="0"/>
          <w:numId w:val="0"/>
        </w:numPr>
        <w:autoSpaceDE w:val="false"/>
        <w:ind w:left="0" w:hanging="0"/>
        <w:jc w:val="center"/>
        <w:rPr>
          <w:rFonts w:ascii="Times New Roman" w:hAnsi="Times New Roman" w:eastAsia="Times New Roman" w:cs="Times New Roman"/>
          <w:b/>
          <w:b/>
          <w:bCs/>
          <w:i w:val="false"/>
          <w:i w:val="false"/>
          <w:iCs w:val="false"/>
          <w:color w:val="000000"/>
          <w:position w:val="0"/>
          <w:sz w:val="22"/>
          <w:sz w:val="22"/>
          <w:szCs w:val="22"/>
          <w:vertAlign w:val="baseline"/>
          <w:lang w:val="en-US"/>
        </w:rPr>
      </w:pPr>
      <w:r>
        <w:rPr>
          <w:rFonts w:eastAsia="Times New Roman" w:cs="Times New Roman" w:ascii="Times New Roman" w:hAnsi="Times New Roman"/>
          <w:b/>
          <w:bCs/>
          <w:i w:val="false"/>
          <w:iCs w:val="false"/>
          <w:color w:val="000000"/>
          <w:position w:val="0"/>
          <w:sz w:val="22"/>
          <w:sz w:val="22"/>
          <w:szCs w:val="22"/>
          <w:vertAlign w:val="baseline"/>
          <w:lang w:val="en-US"/>
        </w:rPr>
        <w:t>quae asservantur in Ecclesia Sanctae</w:t>
      </w:r>
    </w:p>
    <w:p>
      <w:pPr>
        <w:pStyle w:val="Normal"/>
        <w:numPr>
          <w:ilvl w:val="0"/>
          <w:numId w:val="0"/>
        </w:numPr>
        <w:autoSpaceDE w:val="false"/>
        <w:ind w:left="0" w:hanging="0"/>
        <w:jc w:val="center"/>
        <w:rPr>
          <w:rFonts w:ascii="Times New Roman" w:hAnsi="Times New Roman" w:eastAsia="Times New Roman" w:cs="Times New Roman"/>
          <w:b/>
          <w:b/>
          <w:bCs/>
          <w:i w:val="false"/>
          <w:i w:val="false"/>
          <w:iCs w:val="false"/>
          <w:color w:val="000000"/>
          <w:position w:val="0"/>
          <w:sz w:val="22"/>
          <w:sz w:val="22"/>
          <w:szCs w:val="22"/>
          <w:vertAlign w:val="baseline"/>
          <w:lang w:val="en-US"/>
        </w:rPr>
      </w:pPr>
      <w:r>
        <w:rPr>
          <w:rFonts w:eastAsia="Times New Roman" w:cs="Times New Roman" w:ascii="Times New Roman" w:hAnsi="Times New Roman"/>
          <w:b/>
          <w:bCs/>
          <w:i w:val="false"/>
          <w:iCs w:val="false"/>
          <w:color w:val="000000"/>
          <w:position w:val="0"/>
          <w:sz w:val="22"/>
          <w:sz w:val="22"/>
          <w:szCs w:val="22"/>
          <w:vertAlign w:val="baseline"/>
          <w:lang w:val="en-US"/>
        </w:rPr>
      </w:r>
    </w:p>
    <w:p>
      <w:pPr>
        <w:pStyle w:val="Normal"/>
        <w:numPr>
          <w:ilvl w:val="0"/>
          <w:numId w:val="0"/>
        </w:numPr>
        <w:autoSpaceDE w:val="false"/>
        <w:ind w:left="0" w:hanging="0"/>
        <w:jc w:val="center"/>
        <w:rPr>
          <w:rFonts w:ascii="Times New Roman" w:hAnsi="Times New Roman" w:eastAsia="Times New Roman" w:cs="Times New Roman"/>
          <w:b/>
          <w:b/>
          <w:bCs/>
          <w:i w:val="false"/>
          <w:i w:val="false"/>
          <w:iCs w:val="false"/>
          <w:color w:val="000000"/>
          <w:position w:val="0"/>
          <w:sz w:val="22"/>
          <w:sz w:val="22"/>
          <w:szCs w:val="22"/>
          <w:vertAlign w:val="baseline"/>
          <w:lang w:val="en-US"/>
        </w:rPr>
      </w:pPr>
      <w:r>
        <w:rPr>
          <w:rFonts w:eastAsia="Times New Roman" w:cs="Times New Roman" w:ascii="Times New Roman" w:hAnsi="Times New Roman"/>
          <w:b/>
          <w:bCs/>
          <w:i w:val="false"/>
          <w:iCs w:val="false"/>
          <w:color w:val="000000"/>
          <w:position w:val="0"/>
          <w:sz w:val="22"/>
          <w:sz w:val="22"/>
          <w:szCs w:val="22"/>
          <w:vertAlign w:val="baseline"/>
          <w:lang w:val="en-US"/>
        </w:rPr>
        <w:t>Mariae Majoris huius Civitatis</w:t>
      </w:r>
    </w:p>
    <w:p>
      <w:pPr>
        <w:pStyle w:val="Normal"/>
        <w:numPr>
          <w:ilvl w:val="0"/>
          <w:numId w:val="0"/>
        </w:numPr>
        <w:autoSpaceDE w:val="false"/>
        <w:ind w:left="0" w:hanging="0"/>
        <w:rPr>
          <w:rFonts w:ascii="Times New Roman" w:hAnsi="Times New Roman" w:eastAsia="Times New Roman" w:cs="Times New Roman"/>
          <w:b/>
          <w:b/>
          <w:bCs/>
          <w:i w:val="false"/>
          <w:i w:val="false"/>
          <w:iCs w:val="false"/>
          <w:color w:val="000000"/>
          <w:position w:val="0"/>
          <w:sz w:val="22"/>
          <w:sz w:val="22"/>
          <w:szCs w:val="22"/>
          <w:vertAlign w:val="baseline"/>
          <w:lang w:val="en-US"/>
        </w:rPr>
      </w:pPr>
      <w:r>
        <w:rPr>
          <w:rFonts w:eastAsia="Times New Roman" w:cs="Times New Roman" w:ascii="Times New Roman" w:hAnsi="Times New Roman"/>
          <w:b/>
          <w:bCs/>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b/>
          <w:bCs/>
          <w:i w:val="false"/>
          <w:i w:val="false"/>
          <w:iCs w:val="false"/>
          <w:color w:val="000000"/>
          <w:position w:val="0"/>
          <w:sz w:val="22"/>
          <w:sz w:val="22"/>
          <w:szCs w:val="22"/>
          <w:vertAlign w:val="baseline"/>
          <w:lang w:val="en-US"/>
        </w:rPr>
      </w:pPr>
      <w:r>
        <w:rPr>
          <w:rFonts w:eastAsia="Times New Roman" w:cs="Times New Roman" w:ascii="Times New Roman" w:hAnsi="Times New Roman"/>
          <w:b/>
          <w:bCs/>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b/>
          <w:bCs/>
          <w:i w:val="false"/>
          <w:i w:val="false"/>
          <w:iCs w:val="false"/>
          <w:color w:val="000000"/>
          <w:position w:val="0"/>
          <w:sz w:val="22"/>
          <w:sz w:val="22"/>
          <w:szCs w:val="22"/>
          <w:vertAlign w:val="baseline"/>
          <w:lang w:val="en-US"/>
        </w:rPr>
      </w:pPr>
      <w:r>
        <w:rPr>
          <w:rFonts w:eastAsia="Times New Roman" w:cs="Times New Roman" w:ascii="Times New Roman" w:hAnsi="Times New Roman"/>
          <w:b/>
          <w:bCs/>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c. 1r) Die sexta Mensis Septembris - 1748 - octavi.</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Tarvisii in Palatio Episcopali.</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Coram Illustrissimo et Reverendissimo Domino Domino Benedicto de Luca dei et Apostolicae Sedis gratia Episcopo Tarvisino quondam Praelato domestico, et Solio Pontificio Assistente; comparuit Reverendissimus Pater dominus Federicus Porcia Canonicus Regularis Sancti Salvatoris Ex Generalis, et Abbas actualis Sanctae Mariae Majoris huius civitatis, et exposuit in Ecclesia praedicta Sanctae Mariae Majoris asservari Pilam marmoream collari ferreo coniuncta quam dei Servus Beatus Hieronymus Aemilianus, dum in vinculis detinebatur, e collo eius pendentem gestabat, nec non compedes ferreas, et manica, ac catenas ferreas asservari, quas idem Beatus Hieronymus in captivitate passus est; cumque attento decreto Beatificationis eiusdem Beati Hieronymi Aemiliani diei 5 Augusti 1747, ac declarationis in Beatum diei 29 mensis septembris 1747 ac ad augendum devotionem, et venerationem erga ipsum, exoptaret reliquias easdem publicae fidelium pietati exponere, D.V. Illustrissimam et Rev.mam humiliter requisivit quatenus reliquias easdem nempe Pilam, manicas, compedes, et catenas ferreas servatis servandis recognoscere dignaretur, ad hoc ut sic (c. 1v) recognitae, et sigillo Episcopali obsignatae ad fidelium vota exponantur in praedicta Ecclesia, &amp;c.</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Illustrissimus et Reverendissimus dominus dominus Benedictus Episcopus Tarvisinus attenta expositione Reverendissimi Patris Domini Federici Porcia Abbatis S. Mariae Majoris huius civitatis, ac supplicatione eiusdem cumque supplicatio porrecta tendat ad majorem dei gloriam, ac venerationem, et cultum B. Hieronymi Aemiliani, mandavit reliquias de quibus in expositione et recognosci de illa identitate medio idoneorum testium, et monumentorum si quae quofacto ex animo se obtulit ad alia prout deputando ad assistentiam examinibus dominum Vicarium suum Generalem, et ita omnibus.</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c. 2r) Die sabbathi 7 mensis septembris 1748, Tarvisii in Sacristia ad: Reverendorum Canonicorum SSmi Salvatoris nempe Sanctae Mariae Majoris huius civitatis adversus altare ubi missa celebratur.</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Coram Illustrissimo domino Terentio Milano Ecclesiae Cattholicae Tarvisinae Primicerio, Illustrissimi et Reverendissimi domini domini Benedicti de Luca Episcopi Tarvisini Vicario Episcopali, et ab eodem ad infrascripta specialiter deputato comparuit </w:t>
      </w:r>
      <w:r>
        <w:rPr>
          <w:rFonts w:eastAsia="Times New Roman" w:cs="Times New Roman" w:ascii="Times New Roman" w:hAnsi="Times New Roman"/>
          <w:b/>
          <w:bCs/>
          <w:i w:val="false"/>
          <w:iCs w:val="false"/>
          <w:color w:val="000000"/>
          <w:position w:val="0"/>
          <w:sz w:val="22"/>
          <w:sz w:val="22"/>
          <w:szCs w:val="22"/>
          <w:vertAlign w:val="baseline"/>
          <w:lang w:val="en-US"/>
        </w:rPr>
        <w:t>D.nus Angelus Pisani</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testis productus, et nominatus per Reverendissimum dominum Federicum Porcia Abbatem S. Mariae Majoris huius civitatis ad recognoscendas sacras reliquias nempe vincula ferrea, catenas, et compedes ferreas, quibus vir dei Beatus Hieronymus Aemilianus dum in humanis erat, vinctus extabat nec non pilam marmoream, qui citatus per Petrum Rossetti nuncium ita referentem monitus, ac juratus prout testis juravit in forma, et primo fuit cum assistentia Illustrissimi domini Terentii Milani Primicerii vicarii Episcopalis interrogatus.</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Forma autem juramenti talis es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Ego Angelus Pisani Sacerdos saecularis tarvisinus tactis sacrosanctis dei Evangeliis coram me positis promitto et solemniter juro in manibus Ill.mi d.ni Terentii Milani vicarii Episcopalis dicere veritatem super omnibus interrogationibus quibus examinabor ita me deus adiuvet, et haec sancta dei Evangelia.</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Ego Angelus Pisani.</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llico interrogatus del nome, cognome, padre, patria, età ed esercizio ai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Angelo Pisani mi chiamo quodam Vincenzio (c. 2r) di questa Città averò anni 49 e sono semplice sacerdote.</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us se sappia sopra di che debba vertire il suo esame ai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Mi figuro sopra il Beato Girolamo Miane.</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us se sappia sopra qual particolare debba essere esaminato ai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Mi figuro per li ceppi, e la balla che il Beato Miane lasciò in questa Chiesa per miracolo della Beata Vergine.</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us se abbia mai veduti li detti ceppi e balla et quatenus li descriva ait:</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Io li ho veduti già anni venti che mi furono mostrati dal Abate Filosi (</w:t>
      </w:r>
      <w:r>
        <w:rPr>
          <w:rFonts w:eastAsia="Times New Roman" w:cs="Times New Roman" w:ascii="Times New Roman" w:hAnsi="Times New Roman"/>
          <w:b w:val="false"/>
          <w:bCs w:val="false"/>
          <w:i/>
          <w:iCs/>
          <w:color w:val="000000"/>
          <w:position w:val="0"/>
          <w:sz w:val="22"/>
          <w:sz w:val="22"/>
          <w:szCs w:val="22"/>
          <w:vertAlign w:val="baseline"/>
          <w:lang w:val="en-US"/>
        </w:rPr>
        <w:t>che nel 1728 era Generale dei Canonici Regolari di S. Salvatore ndr</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 et so che questi sempre sono stati in gran veneratione, e il detto Padre Abate Filosi li ripose in una busta decente e li ripose sotto l’organo in un nicchio fatto a bella posta con reata di ferro custoditi con serratura, per lo avanti poi non so ove fossero riposti. Io li ho veduti benissimo, e sono due ceppi, due manette, ed un pezzo di catena, vidi pure la balla ed è con un ferro a bella posta per appenderla al collo, ed è questa di marm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us chi abbia portati qui li ceppi, e la balla ai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Il Beato Girolamo Miane in adempimento del voto fatto alla Beata Vergine portò qui li ceppi e la balla suddetta essendo stato miracolosamente liberato dalla schiavitù in cui si trovava, e ciò dipenso per tradizione, e lettura. Ed in prova (c. 3r) di questo si trova in Chiesa un quadro che esprime il miracolo, ed il quadro è riposto in questa chiesa dalla parte dell’Evangelio della Cappella della Beata Vergine. Aggiungendo che molti Religiosi Somaschi forestieri ebbero divozione di vedere li detti ceppi, e balla per la fama della santità del detto Beat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us quanto tempo sia che non li ha veduti ai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Nell’incontro che dissi, e saranno più di venti anni.</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Quo dicto Illustrissimus dominus Vicarius Episcopalis mandavit sibi afferri compedes, vincula, catenas, et pilam marmoream, et illis bene visis, et inspectis per testem dixi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Questi ceppi, manette, catena e balla di marmo che ora mi fu mostrato sono del Beato Girolamo Miane, e quelli ceppi che vidi già venti anni e di questo ne conservo buona memoria.</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Quibus sic habitis denuo se subscripsit, et fuit dimissus.</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Ego Angelus Pisani sacerdos.</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Illico vocatus est per citationem Petri Rossetti nuncii ita referentis, comparuit ad. </w:t>
      </w:r>
      <w:r>
        <w:rPr>
          <w:rFonts w:eastAsia="Times New Roman" w:cs="Times New Roman" w:ascii="Times New Roman" w:hAnsi="Times New Roman"/>
          <w:b/>
          <w:bCs/>
          <w:i w:val="false"/>
          <w:iCs w:val="false"/>
          <w:color w:val="000000"/>
          <w:position w:val="0"/>
          <w:sz w:val="22"/>
          <w:sz w:val="22"/>
          <w:szCs w:val="22"/>
          <w:vertAlign w:val="baseline"/>
          <w:lang w:val="en-US"/>
        </w:rPr>
        <w:t>Rev.dus d.nus Joannes Paulus ab Astis</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Rector Ecclesiae parochialis s. Joannis a Templo huius civitatis testis ut supra inductus et monitus, ac juratus primo jurament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Sequitur forma juramenti:</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c. 3v) Ego Joannes Paulus ab Astis Rector Parochialis Ecclesiae S. Joannis a Templo huius civitatis tactis Sacrosanctis dei Evangeliis coram me positis promitto, et solemniter juro in manibus Illustrissimi domini Terentii Milani vicarii Episcopalis dicere veritatem super omnibus interrogatoriis super quibus examinabor ita me deus adiuvet et haec sancta dei Evangelia.</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Ego Joannes Paulus ab Hastis Rector S. Joannis a Templo huius civitatis.</w:t>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llico cum assistentia Illustrissimi domini Vicarii Episcopalis fuit interrogatus del nome cognome ai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Mi chiamo D. Gio: Paolo dall’Aste quondam Altobello di questa città averò anni 65 e sono parroco di S. Gio: dal Tempio di questa Città.</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us se sappia sopra di che cosa debba vertire il suo esame ai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So di dover essere esaminato sopra le sacre reliquie del B. Girolamo Miani, che sono ceppi, manette e catena.</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us da chi abbia inteso che debba vertire il suo esame sopra le dette sacre reliquie, et quatenus sarà stato istruito ai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Già un ora il don Angelo Pisani venne da me, e mi disse da parte del R.mo Padre Abate che mi dovessi portare in sacrestia alla Madonna Grande e che sarei stato esaminato sopra le dette sacre reliquie, mi ricercò se avessi cognizione delle reliquie (c. 4r) già dette, e li dissi che sì, poiché in figura di curato ho servito a questa chiesa già 30 anni (nel 1718 ndr) per il corso di nove mesi. Né fui istruito da alcuno del modo di deponere.</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us se esso si ricordi di aver veduto assieme colli detti ceppi, manette e catena anche qualche altro stromento con cui fosse tormentato il Beato nel tempo che fu in ischiavitù ai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Nel tempo che era in questo governo il Padre Abate Oddoni, mi sovviene di aver vedute le dette reliquie dallo stesso Padre Abate mostratemi ed erano riposte in un luogo sotto l’organo chiuso con ferrata, e colle chiavi, ma so di aver vedute l’altro che li ceppi, manette e catena, può essere che nel fondo del nicchio vi fosse qualche altra cosa, ma io non ho osservat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us come sappia che quelli ceppi, manette e catena fossero del Beato Girolamo Miani ai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Io dico che sono del detto Beato poiché così mi disse il detto Padre Abate Oddoni, e tutti li Padri di quel tempo. Per altro poi sia da fanciullo sapeva che in questa chiesa v’era il deposito delli ceppi, manette e catena del detto Beato Miane.</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us se sappia come le dette reliquie sieno pervenute a questa chiesa ai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Per tradizione di mio padre espongo, come li detti ceppi, ma- (c. 4v) nette, catena ed altri supplicii, furono portati dal detto Beato Girolamo Miane qui condotto miracolosamente dalla Beata Vergine dalla stessa liberato dalla schiavitù di Castelnuovo, e tale fama è corsa sempre fino al giorno d’oggi.</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us se vedendo ora le dette reliquie fosse in grado di riconoscerle ai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Signorsì.</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Quo facto Ill.mus dominus vicarius episcopalis mandavit reliquias easdem sibi afferri, quibus visis, et bene inspectis per eumdem testem dixi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Mi sovviene benissimo che li ceppi, manette e catena mostratimi sono li ceppi che vidi una sola volta già 30 anni, a riserva della balla che non mi sovviene di averla veduta, aggiungo che vi fosse nel ripostiglio sotto l’organo ma in fondo che non l’ho osservata.</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us se sopra di questa abbia maggior lume ai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Non so ora di più, accerto bensì che quelli sono gli stessi stromenti che già 30 anni mi dissero essere del detto Beato Miane.</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Quibus habitis totam expositionem eidem de verbo ad verbum legi, quam audivit, confirmavit et approbavit, qua lectura expleta idem testis de more subscribens fuit in domino dimissus.</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Ego Jo: Paulus ab Hastis Rector S. Joannis a Templ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c. 5r) Deinde de licentia R.mi domini Abbatis superioris eius comparuit ad. </w:t>
      </w:r>
      <w:r>
        <w:rPr>
          <w:rFonts w:eastAsia="Times New Roman" w:cs="Times New Roman" w:ascii="Times New Roman" w:hAnsi="Times New Roman"/>
          <w:b/>
          <w:bCs/>
          <w:i w:val="false"/>
          <w:iCs w:val="false"/>
          <w:color w:val="000000"/>
          <w:position w:val="0"/>
          <w:sz w:val="22"/>
          <w:sz w:val="22"/>
          <w:szCs w:val="22"/>
          <w:vertAlign w:val="baseline"/>
          <w:lang w:val="en-US"/>
        </w:rPr>
        <w:t xml:space="preserve">R.dus Pater dominus Federicus Maria Unica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w:t>
      </w:r>
      <w:r>
        <w:rPr>
          <w:rFonts w:eastAsia="Times New Roman" w:cs="Times New Roman" w:ascii="Times New Roman" w:hAnsi="Times New Roman"/>
          <w:b w:val="false"/>
          <w:bCs w:val="false"/>
          <w:i/>
          <w:iCs/>
          <w:color w:val="000000"/>
          <w:position w:val="0"/>
          <w:sz w:val="22"/>
          <w:sz w:val="22"/>
          <w:szCs w:val="22"/>
          <w:vertAlign w:val="baseline"/>
          <w:lang w:val="en-US"/>
        </w:rPr>
        <w:t>Oniga ndr</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bCs/>
          <w:i w:val="false"/>
          <w:iCs w:val="false"/>
          <w:color w:val="000000"/>
          <w:position w:val="0"/>
          <w:sz w:val="22"/>
          <w:sz w:val="22"/>
          <w:szCs w:val="22"/>
          <w:vertAlign w:val="baseline"/>
          <w:lang w:val="en-US"/>
        </w:rPr>
        <w:t>Fava</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canonicus SS.mi Salvatoris testis introductus ut supra, qui monitus de vi et importantia juramenti tactis juravit in manibus Ill.mi domini vicarii episcopalis tenoris ...</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Ego Federicus Maria Unica Fava canonicus SS.mi Salvatoris tactis Sacrosanctis dei Evangeliis coram me positis promitto, et solemniter juro dicere veritatem super quibus examinabor ita me deus adiuvet, et haec sancta dei Evangelia.</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Dominus Federicus Maria Uniga Fava canonicus regularis Sancti Salvatoris ac sacrista Sanctae Mariae Majoris Tarvisii.</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Et subinde cum assistentia memorati Ill.mi domini Vicarii Episcopalis fuit interrogatus del nome cognome ai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Mi chiamo Federico Maria Oniga Fava canonico regolare del Salvatore e sacrestano di questa chiesa di S. Maria Maggiore ed averò circa 38 anni e sono oriondo di questa città.</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us se sappia sopra di che debba versare il suo esame ai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Mi figuro che il mio esame possa versare sopra le reliquie sacre del B. Miane.</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Ei dictum che dica, numeri e dichiari in che consistano le dette reliquie ai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Le reliquie sono queste, una collana di ferro con una balla di marmo rotonda di grandezza circa di testa d’uomo, vi sono due manette di ferro con il suo luchetto, ed (c. 5v) un chiodo con occhio da affiggersi al muro, ma un poco spuntato, vi sono due ceppi ed una catena. Queste sono le reliquie che io vidi sempre, e si tengono risposte in un nicchio nel muro sotto l’organo, con ferrata dorata e custodia con due chiavi, e così le vidi sempre sin da fanciullo, anche prima entrassi in religione per essere oriundo di questa Parrocchia, e per aver tutta la pratica e cognizione di questa chiesa.</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us da chi siano state portate le dette reliquie et quatenus ai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Nel tempo della Lega di Cambrai lo stesso Beato Girolamo Miani portò in questa chiesa li strumenti suddetti di supplicio, avendoli depositati per grazia ricevuta da Maria Vergine essendo stato liberato dalle mani nemiche, e miracolosamente condotto quasi sino a questa città.</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us come sappia che li ceppi, manette, balla, e catena che si custodiscono in questa chiesa sieno quelli stessi che il detto Beato Miane depositò in questa chiesa ai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Lo so per tradizione, e lo prova il modo con cui sono state sempre custodite quelle sante reliquie.</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us se di recente l’abbia vedute ai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Più e più volte anche di recente l’ho vedute essendo io sacristano, e tenendo io le chiavi di detto ripostiglio sotto l’organ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iCs/>
          <w:color w:val="000000"/>
          <w:position w:val="0"/>
          <w:sz w:val="22"/>
          <w:sz w:val="22"/>
          <w:szCs w:val="22"/>
          <w:vertAlign w:val="baseline"/>
          <w:lang w:val="en-US"/>
        </w:rPr>
        <w:t>Interrogatus se abbia altra prova per maggiormente far</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c. 6r) </w:t>
      </w:r>
      <w:r>
        <w:rPr>
          <w:rFonts w:eastAsia="Times New Roman" w:cs="Times New Roman" w:ascii="Times New Roman" w:hAnsi="Times New Roman"/>
          <w:b w:val="false"/>
          <w:bCs w:val="false"/>
          <w:i/>
          <w:iCs/>
          <w:color w:val="000000"/>
          <w:position w:val="0"/>
          <w:sz w:val="22"/>
          <w:sz w:val="22"/>
          <w:szCs w:val="22"/>
          <w:vertAlign w:val="baseline"/>
          <w:lang w:val="en-US"/>
        </w:rPr>
        <w:t>costare l’identità delle dette sacre reliquie ai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V’è un libro intitolato &lt;Origine della miracolosa imagine di s. Maria Maggiore&gt; stampato l’anno 1697 in Venezia in cui vengono descritti il miracolo, e li successi del Beato Girolamo Miane. Può anche giustificare una pittura antica appesa in vicinanza alla Cappella della B. Vergine in cui viene espresso l’esercito nemico, e Maria Vergine vestita di bianco si vede liberare il Beato Miane, e poi v’è ancora l’iscrizione sotto l’organo, che incomincia &lt;Haec poenalia vincula&gt; se non fall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us se sappia che le dette reliquie per avanti fossero in altro luogo ait:</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Per tradizione, e lettura del suddetto libro, primieramente erano riposte le dette reliquie in sacristia in un armaro ove si teneva l’argenteria, e poi già 30 anni circa (</w:t>
      </w:r>
      <w:r>
        <w:rPr>
          <w:rFonts w:eastAsia="Times New Roman" w:cs="Times New Roman" w:ascii="Times New Roman" w:hAnsi="Times New Roman"/>
          <w:b w:val="false"/>
          <w:bCs w:val="false"/>
          <w:i/>
          <w:iCs/>
          <w:color w:val="000000"/>
          <w:position w:val="0"/>
          <w:sz w:val="22"/>
          <w:sz w:val="22"/>
          <w:szCs w:val="22"/>
          <w:vertAlign w:val="baseline"/>
          <w:lang w:val="en-US"/>
        </w:rPr>
        <w:t>nel 1718 ca. ndr</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 furono trasportate nel nicchio sotto l’organo ove di presente son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Quibus sic habitis totam depositionem eidem testi de verbo ad verbum legi, qui dictam eius depositionem laudavit, approbavit, et ratificavit, qua lectura expleta denuo se subscribens fuit in domino dimissus.</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Dominus Federicus Maria Uniga Fava canonicus regularis Sancti Salvatoris ac sacrista huius Ecclesiae Tarvisii.</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Ego Antonius Avogazzi notarius Episcopalis ex ore deponentium in his scriptis redegi etc.</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c. 6v) Die eadem. His assumptis depositionibus, Ill.mus dominus Vicarius Episcopalis specialiter se contulit ad inspiciendum locum ubi asservantur easdem sacras reliquias, quem esse invenit in Ecclesia sub organis e regione Cappellae B. Mariae Virginis, inspexitque decens ornatum, et caute ferrea ramata duabus seris firmata clausum, ibique reperiri sequens monumentum in marmore insculptum:</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jc w:val="center"/>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lt;Poenalia haec instrumenta, quibus crudeliter ab hostibus</w:t>
      </w:r>
    </w:p>
    <w:p>
      <w:pPr>
        <w:pStyle w:val="Normal"/>
        <w:numPr>
          <w:ilvl w:val="0"/>
          <w:numId w:val="0"/>
        </w:numPr>
        <w:autoSpaceDE w:val="false"/>
        <w:ind w:left="0" w:hanging="0"/>
        <w:jc w:val="center"/>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anno 1511 in expugnatione Castrinovi vinctus, oppres-</w:t>
      </w:r>
    </w:p>
    <w:p>
      <w:pPr>
        <w:pStyle w:val="Normal"/>
        <w:numPr>
          <w:ilvl w:val="0"/>
          <w:numId w:val="0"/>
        </w:numPr>
        <w:autoSpaceDE w:val="false"/>
        <w:ind w:left="0" w:hanging="0"/>
        <w:jc w:val="center"/>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sus, ac divexatus fuit Beatus Hieronymus Aemilianus</w:t>
      </w:r>
    </w:p>
    <w:p>
      <w:pPr>
        <w:pStyle w:val="Normal"/>
        <w:numPr>
          <w:ilvl w:val="0"/>
          <w:numId w:val="0"/>
        </w:numPr>
        <w:autoSpaceDE w:val="false"/>
        <w:ind w:left="0" w:hanging="0"/>
        <w:jc w:val="center"/>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Patritius Venetus Clericorum Regularium Congregationis Somaschae Insti-</w:t>
      </w:r>
    </w:p>
    <w:p>
      <w:pPr>
        <w:pStyle w:val="Normal"/>
        <w:numPr>
          <w:ilvl w:val="0"/>
          <w:numId w:val="0"/>
        </w:numPr>
        <w:autoSpaceDE w:val="false"/>
        <w:ind w:left="0" w:hanging="0"/>
        <w:jc w:val="center"/>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tutor huic Excelsae Deiparae Virginis Mariae eius Re-</w:t>
      </w:r>
    </w:p>
    <w:p>
      <w:pPr>
        <w:pStyle w:val="Normal"/>
        <w:numPr>
          <w:ilvl w:val="0"/>
          <w:numId w:val="0"/>
        </w:numPr>
        <w:autoSpaceDE w:val="false"/>
        <w:ind w:left="0" w:hanging="0"/>
        <w:jc w:val="center"/>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demptricis Imagini ab ipso ex voto oblata, e sacra-</w:t>
      </w:r>
    </w:p>
    <w:p>
      <w:pPr>
        <w:pStyle w:val="Normal"/>
        <w:numPr>
          <w:ilvl w:val="0"/>
          <w:numId w:val="0"/>
        </w:numPr>
        <w:autoSpaceDE w:val="false"/>
        <w:ind w:left="0" w:hanging="0"/>
        <w:jc w:val="center"/>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rio in hunc digniorem locum animi devotione transtulit</w:t>
      </w:r>
    </w:p>
    <w:p>
      <w:pPr>
        <w:pStyle w:val="Normal"/>
        <w:numPr>
          <w:ilvl w:val="0"/>
          <w:numId w:val="0"/>
        </w:numPr>
        <w:autoSpaceDE w:val="false"/>
        <w:ind w:left="0" w:hanging="0"/>
        <w:jc w:val="center"/>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D. Jacobus Filosi huius Canonicae Abbas anno domini 1736&g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Deinde inspexit depictam telam veterem positam supra januam a cornu Evangelii Capellae B. Mariae Virginis, quae depicta tela ostendit ab una parte virum albo vestitum, vinctum manicis ferreis, habentem pilam collo pendentem, et manus junctas tenentem in conspectu B. Mariae Virginis albo vestitae, et ab alia parte ostendit exercitum militum, et tela legitur depicta de anno 1659. Nec alia apparet inscriptio, seu memoria.</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Illico Ill.mus dominus Vicarius episcopalis mandavit mihi notario (c. 7r) ut in eius praesentia de praesentiis sacris reliquiis diligens inventarium facerem, et ita omnibus.</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jc w:val="center"/>
        <w:rPr>
          <w:rFonts w:ascii="Times New Roman" w:hAnsi="Times New Roman" w:eastAsia="Times New Roman" w:cs="Times New Roman"/>
          <w:b/>
          <w:b/>
          <w:bCs/>
          <w:i w:val="false"/>
          <w:i w:val="false"/>
          <w:iCs w:val="false"/>
          <w:color w:val="000000"/>
          <w:position w:val="0"/>
          <w:sz w:val="22"/>
          <w:sz w:val="22"/>
          <w:szCs w:val="22"/>
          <w:vertAlign w:val="baseline"/>
          <w:lang w:val="en-US"/>
        </w:rPr>
      </w:pPr>
      <w:r>
        <w:rPr>
          <w:rFonts w:eastAsia="Times New Roman" w:cs="Times New Roman" w:ascii="Times New Roman" w:hAnsi="Times New Roman"/>
          <w:b/>
          <w:bCs/>
          <w:i w:val="false"/>
          <w:iCs w:val="false"/>
          <w:color w:val="000000"/>
          <w:position w:val="0"/>
          <w:sz w:val="22"/>
          <w:sz w:val="22"/>
          <w:szCs w:val="22"/>
          <w:vertAlign w:val="baseline"/>
          <w:lang w:val="en-US"/>
        </w:rPr>
        <w:t>Inventario delli supplicii che sofferse il Beato</w:t>
      </w:r>
    </w:p>
    <w:p>
      <w:pPr>
        <w:pStyle w:val="Normal"/>
        <w:numPr>
          <w:ilvl w:val="0"/>
          <w:numId w:val="0"/>
        </w:numPr>
        <w:autoSpaceDE w:val="false"/>
        <w:ind w:left="0" w:hanging="0"/>
        <w:jc w:val="center"/>
        <w:rPr>
          <w:rFonts w:ascii="Times New Roman" w:hAnsi="Times New Roman" w:eastAsia="Times New Roman" w:cs="Times New Roman"/>
          <w:b/>
          <w:b/>
          <w:bCs/>
          <w:i w:val="false"/>
          <w:i w:val="false"/>
          <w:iCs w:val="false"/>
          <w:color w:val="000000"/>
          <w:position w:val="0"/>
          <w:sz w:val="22"/>
          <w:sz w:val="22"/>
          <w:szCs w:val="22"/>
          <w:vertAlign w:val="baseline"/>
          <w:lang w:val="en-US"/>
        </w:rPr>
      </w:pPr>
      <w:r>
        <w:rPr>
          <w:rFonts w:eastAsia="Times New Roman" w:cs="Times New Roman" w:ascii="Times New Roman" w:hAnsi="Times New Roman"/>
          <w:b/>
          <w:bCs/>
          <w:i w:val="false"/>
          <w:iCs w:val="false"/>
          <w:color w:val="000000"/>
          <w:position w:val="0"/>
          <w:sz w:val="22"/>
          <w:sz w:val="22"/>
          <w:szCs w:val="22"/>
          <w:vertAlign w:val="baseline"/>
          <w:lang w:val="en-US"/>
        </w:rPr>
        <w:t>Girolamo Miane nel tempo che fu schiavo</w:t>
      </w:r>
    </w:p>
    <w:p>
      <w:pPr>
        <w:pStyle w:val="Normal"/>
        <w:numPr>
          <w:ilvl w:val="0"/>
          <w:numId w:val="0"/>
        </w:numPr>
        <w:autoSpaceDE w:val="false"/>
        <w:ind w:left="0" w:hanging="0"/>
        <w:jc w:val="center"/>
        <w:rPr>
          <w:rFonts w:ascii="Times New Roman" w:hAnsi="Times New Roman" w:eastAsia="Times New Roman" w:cs="Times New Roman"/>
          <w:b/>
          <w:b/>
          <w:bCs/>
          <w:i w:val="false"/>
          <w:i w:val="false"/>
          <w:iCs w:val="false"/>
          <w:color w:val="000000"/>
          <w:position w:val="0"/>
          <w:sz w:val="22"/>
          <w:sz w:val="22"/>
          <w:szCs w:val="22"/>
          <w:vertAlign w:val="baseline"/>
          <w:lang w:val="en-US"/>
        </w:rPr>
      </w:pPr>
      <w:r>
        <w:rPr>
          <w:rFonts w:eastAsia="Times New Roman" w:cs="Times New Roman" w:ascii="Times New Roman" w:hAnsi="Times New Roman"/>
          <w:b/>
          <w:bCs/>
          <w:i w:val="false"/>
          <w:iCs w:val="false"/>
          <w:color w:val="000000"/>
          <w:position w:val="0"/>
          <w:sz w:val="22"/>
          <w:sz w:val="22"/>
          <w:szCs w:val="22"/>
          <w:vertAlign w:val="baseline"/>
          <w:lang w:val="en-US"/>
        </w:rPr>
        <w:t>in Castelnuov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 Una balla di marmo con ferro rotondo nella metà snodato, attaccato alla medesima, il tutto pesa libre nove trevisane alla grossa.</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 Due ceppi, e due brocche di ferro che chiudono li ceppi medesimi, e li due ceppi sono uno passato nell’altro.</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 Altro ferro grosso rotondo ad uso di ceppo senza broca.</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 Due manette senza broche che chiudano le manette.</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 Altro ferro a guisa di manetta, ma più grosso delle medesime manette, senza broca.</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 Un luchetto chiuso senza chiave, che abbraccia due anelli rotondi, ed un chiodo grosso in forma di occhietto senza punta.</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 Una catena intiera d’anelli dodici schiacciati.</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Tutto ciò fu trovato in una busta grande di pelle al di fuori coperta di brocadello coli fondi dorati, e fiori rossi, con cordoni, e fiocchi di color verde il tutto di seta.</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Le suddette reliquie furono sigillate in cera spagna (c. 7v) col sigillo di Monsignor Ill.mo e R.mo Vescovo di Treviso nella forma seguente.</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Fu fatta legatura con cordela di seta rossa in modo che abbraccia l’occhio che sostiene la balla, ed il collare ossia ferro rotondo, e fu posto un solo sigillo nella somità della balla.</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Alli ceppi che sono aggruppati assieme, fatta legatura con cordela simile fu posto un solo sigillo.</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Le due manette, l’altro ferro a guisa di manetta, il luchetto senza chiavi che abbraccia li due anelli, ed il chiodo spuntato furono assieme legati con simile cordela, e fu posto un solo sigillo.</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La catena di anelli dodeci fu passata, e ripassata con cordela simile per ciaschedun anello, e furono posti due sigilli, cioè nelle estremità della catena.</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In tale guisa sigillate le suddette reliquie furono riposte nella suddetta busta di pelle.</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Antonius Avogazzi nodaro vescovile in fede die septima mensis septembris 1748.</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Ill.mus et R.mus dominus dominus Benedictus De Luca Episcopus Tarvisinus, visis examinibus testium, ac aliis sibi exhibitis documentis, omnia admisit, mandavitque relaxari decretum recognitionis in forma prout sequitur ad laudem omnipotentis dei, et ad venerationem, et cultum Beati Hieronymi Aemiliani, et ita omnibus.</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c. 8r) </w:t>
      </w:r>
      <w:r>
        <w:rPr>
          <w:rFonts w:eastAsia="Times New Roman" w:cs="Times New Roman" w:ascii="Times New Roman" w:hAnsi="Times New Roman"/>
          <w:b/>
          <w:bCs/>
          <w:i w:val="false"/>
          <w:iCs w:val="false"/>
          <w:color w:val="000000"/>
          <w:position w:val="0"/>
          <w:sz w:val="22"/>
          <w:sz w:val="22"/>
          <w:szCs w:val="22"/>
          <w:vertAlign w:val="baseline"/>
          <w:lang w:val="en-US"/>
        </w:rPr>
        <w:t>Benedictus De Luca dei, et Apostolicae Sedis gratia Episcopus Tarvisinus et Praelatus domesticus, et Solio Pontificio assistens.</w:t>
      </w:r>
    </w:p>
    <w:p>
      <w:pPr>
        <w:pStyle w:val="Normal"/>
        <w:numPr>
          <w:ilvl w:val="0"/>
          <w:numId w:val="0"/>
        </w:numPr>
        <w:autoSpaceDE w:val="false"/>
        <w:ind w:left="0" w:hanging="0"/>
        <w:rPr>
          <w:rFonts w:ascii="Times New Roman" w:hAnsi="Times New Roman" w:eastAsia="Times New Roman" w:cs="Times New Roman"/>
          <w:b/>
          <w:b/>
          <w:bCs/>
          <w:i w:val="false"/>
          <w:i w:val="false"/>
          <w:iCs w:val="false"/>
          <w:color w:val="000000"/>
          <w:position w:val="0"/>
          <w:sz w:val="22"/>
          <w:sz w:val="22"/>
          <w:szCs w:val="22"/>
          <w:vertAlign w:val="baseline"/>
          <w:lang w:val="en-US"/>
        </w:rPr>
      </w:pPr>
      <w:r>
        <w:rPr>
          <w:rFonts w:eastAsia="Times New Roman" w:cs="Times New Roman" w:ascii="Times New Roman" w:hAnsi="Times New Roman"/>
          <w:b/>
          <w:bCs/>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Cum Reverendissimus Pater Dominus Federicus Porcia Canonicorum Regularium SS.mi Salvatoris Ex-Generalis, et actualis Abbas Sanctae Mariae Majoris huius civitatis nobis exposuerit in praedicta Ecclesia Sanctae Mariae Majoris nonnullas asservari Reliquias Servi dei Hieronymi Aemiliani per decretum Sanctae Sedis Apostolicae in Beatum renunciati sub die 5 augusti 1747 et successive declarati die 29 septembris eiusdem anni, compedes scilicet, et manicas ferreas, catenas, ac alia ferrea supplicia, quae idem Beatus Hieronymus Aemilianus, dum in vinculis detinebatur, crudeliter passus est, nec non pilam marmoream collari ferreo adjunctam, quam de collo eius pendentem in captivitate deferebat, et exinde supplicaverit quatenus ad earundem sacrarum Reliquiarum recognitionem deveniremus ad hoc ut sic recognitae pubblicae fidelium venerationi in praedicta Ecclesia S. Mariae Majoris exponerentur.</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Nos memorati R.mi Patris Abbatis, prout convenit, vota, piasque petitiones libenti animo accepimus, et super identitate (c. 8v) earundem sacrarum Reliquiarum debitas per testium fide dignorum juratas depositiones assumi mandavimus informationes, ex quibus, ac ex aliis documentis exhibitis cognovimus, pilam marmoream collari ferreo adjunctam, compedes, manicas, catenas, ac alia supplicia ferrea jam recognita, et exarata in inventario nobis producto, et quod in processiculo asservatur, eadem esse, quae passus est Beatus Hieronymus Aemilianus; verum ne ullo unquam tempore de earundem sacrarum Reliquiarum identitate, robore et firmitate dubitari contingat, vitta sericea rubri coloris illas quasdam disjunctas, quasdam unitas prout in inventario colligavimus, et sigillo nostro parvo in cera rubra hispanica obsignatas communiri mandavimus, ac ad majorem dei gloriam, eiusdemque Beati Hieronymi venerationem, et cultum easdemque sacras Reliquias recognitas, et per nos abbrobatas pubblicae fidelium pietati, et divotioni in eadem Ecclesia S. Mariae Majoris exponendi licentiam concessimus, et facultatem in domino impertiti sumus.</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In quorum omnium et singularum fidem ac testimonium praesentes litteras manu nostra subscriptas relaxari jussimus et omnibus.</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Datum Tarvisii ex nostro Episcopali Palatio die 7 7bris 1748 - octavi.</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w:t>
      </w:r>
      <w:r>
        <w:rPr>
          <w:rFonts w:eastAsia="Times New Roman" w:cs="Times New Roman" w:ascii="Times New Roman" w:hAnsi="Times New Roman"/>
          <w:b w:val="false"/>
          <w:bCs w:val="false"/>
          <w:i/>
          <w:iCs/>
          <w:color w:val="000000"/>
          <w:position w:val="0"/>
          <w:sz w:val="22"/>
          <w:sz w:val="22"/>
          <w:szCs w:val="22"/>
          <w:vertAlign w:val="baseline"/>
          <w:lang w:val="en-US"/>
        </w:rPr>
        <w:t>L.S. cerei sub charta</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bCs/>
          <w:i w:val="false"/>
          <w:iCs w:val="false"/>
          <w:color w:val="000000"/>
          <w:position w:val="0"/>
          <w:sz w:val="22"/>
          <w:sz w:val="22"/>
          <w:szCs w:val="22"/>
          <w:vertAlign w:val="baseline"/>
          <w:lang w:val="en-US"/>
        </w:rPr>
        <w:t>Benedictus Episcopus Tarvisinus</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Antonius Avogazzi notarius Episcopalis de mandat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w:t>
      </w:r>
      <w:r>
        <w:rPr>
          <w:rFonts w:eastAsia="Times New Roman" w:cs="Times New Roman" w:ascii="Times New Roman" w:hAnsi="Times New Roman"/>
          <w:b w:val="false"/>
          <w:bCs w:val="false"/>
          <w:i/>
          <w:iCs/>
          <w:color w:val="000000"/>
          <w:position w:val="0"/>
          <w:sz w:val="22"/>
          <w:sz w:val="22"/>
          <w:szCs w:val="22"/>
          <w:vertAlign w:val="baseline"/>
          <w:lang w:val="en-US"/>
        </w:rPr>
        <w:t>frontespizio</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jc w:val="center"/>
        <w:rPr>
          <w:rFonts w:ascii="Times New Roman" w:hAnsi="Times New Roman" w:eastAsia="Times New Roman" w:cs="Times New Roman"/>
          <w:b/>
          <w:b/>
          <w:bCs/>
          <w:i w:val="false"/>
          <w:i w:val="false"/>
          <w:iCs w:val="false"/>
          <w:color w:val="000000"/>
          <w:position w:val="0"/>
          <w:sz w:val="22"/>
          <w:sz w:val="22"/>
          <w:szCs w:val="22"/>
          <w:vertAlign w:val="baseline"/>
          <w:lang w:val="en-US"/>
        </w:rPr>
      </w:pPr>
      <w:r>
        <w:rPr>
          <w:rFonts w:eastAsia="Times New Roman" w:cs="Times New Roman" w:ascii="Times New Roman" w:hAnsi="Times New Roman"/>
          <w:b/>
          <w:bCs/>
          <w:i w:val="false"/>
          <w:iCs w:val="false"/>
          <w:color w:val="000000"/>
          <w:position w:val="0"/>
          <w:sz w:val="22"/>
          <w:sz w:val="22"/>
          <w:szCs w:val="22"/>
          <w:vertAlign w:val="baseline"/>
          <w:lang w:val="en-US"/>
        </w:rPr>
        <w:t>Per le Reliquie del Beato Girolamo Miani</w:t>
      </w:r>
    </w:p>
    <w:p>
      <w:pPr>
        <w:pStyle w:val="Normal"/>
        <w:numPr>
          <w:ilvl w:val="0"/>
          <w:numId w:val="0"/>
        </w:numPr>
        <w:autoSpaceDE w:val="false"/>
        <w:ind w:left="0" w:hanging="0"/>
        <w:jc w:val="center"/>
        <w:rPr>
          <w:rFonts w:ascii="Times New Roman" w:hAnsi="Times New Roman" w:eastAsia="Times New Roman" w:cs="Times New Roman"/>
          <w:b/>
          <w:b/>
          <w:bCs/>
          <w:i w:val="false"/>
          <w:i w:val="false"/>
          <w:iCs w:val="false"/>
          <w:color w:val="000000"/>
          <w:position w:val="0"/>
          <w:sz w:val="22"/>
          <w:sz w:val="22"/>
          <w:szCs w:val="22"/>
          <w:vertAlign w:val="baseline"/>
          <w:lang w:val="en-US"/>
        </w:rPr>
      </w:pPr>
      <w:r>
        <w:rPr>
          <w:rFonts w:eastAsia="Times New Roman" w:cs="Times New Roman" w:ascii="Times New Roman" w:hAnsi="Times New Roman"/>
          <w:b/>
          <w:bCs/>
          <w:i w:val="false"/>
          <w:iCs w:val="false"/>
          <w:color w:val="000000"/>
          <w:position w:val="0"/>
          <w:sz w:val="22"/>
          <w:sz w:val="22"/>
          <w:szCs w:val="22"/>
          <w:vertAlign w:val="baseline"/>
          <w:lang w:val="en-US"/>
        </w:rPr>
        <w:t>che si conservano nella Chiesa di Santa</w:t>
      </w:r>
    </w:p>
    <w:p>
      <w:pPr>
        <w:pStyle w:val="Normal"/>
        <w:numPr>
          <w:ilvl w:val="0"/>
          <w:numId w:val="0"/>
        </w:numPr>
        <w:autoSpaceDE w:val="false"/>
        <w:ind w:left="0" w:hanging="0"/>
        <w:jc w:val="center"/>
        <w:rPr/>
      </w:pPr>
      <w:r>
        <w:rPr>
          <w:rFonts w:eastAsia="Times New Roman" w:cs="Times New Roman" w:ascii="Times New Roman" w:hAnsi="Times New Roman"/>
          <w:b/>
          <w:bCs/>
          <w:i w:val="false"/>
          <w:iCs w:val="false"/>
          <w:color w:val="000000"/>
          <w:position w:val="0"/>
          <w:sz w:val="22"/>
          <w:sz w:val="22"/>
          <w:szCs w:val="22"/>
          <w:vertAlign w:val="baseline"/>
          <w:lang w:val="en-US"/>
        </w:rPr>
        <w:t>Maria Maggiore di questa Città (di Treviso ndr</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c. 1r) Nel giorno sesto del Mese di Settembre - 1748 - ott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Treviso nel Palazzo Episcopale.</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Davanti all’Illustrissimo e Reverendissimo Signor Signor Benedetto de Luca per grazia di Dio e della Sede Apostolica Vescovo di Treviso un tempo Prelato Domestico, e Assistente al Soglio Pontificio; comparve il Reverendissimo Padre signor Federico Porcia Canonico Regolare di San Salvatore Ex Generale e Abate attuale di Santa Maria Maggiore di questa città, e espose che nella predetta Chiesa di Santa Maria Maggiore si conserva una Palla marmorea congiunta con un collare di ferro che, mentre il Servo di Dio Beato Girolamo Miani era tenuto in catene, stava pendente dal suo collo, e si conservano catene di ferro per bloccare i piedi, e manette, e catene di ferro, che il medesimo Beato Girolamo sopportò in prigionia; e poiché, stante il decreto di Beatificazione del medesimo Beato Girolamo Miani del giorno 5 Agosto 1747, e della dichiarazione in Beato del giorno 29 del mese di settembre 1747, e per aumentare la devozione, e la venerazione verso lo stesso, bramava di esporre le medesime reliquie alla pubblica pietà dei fedeli, chiese umilmente che la Signoria Vostra Illustrissima e Reverendissima si degnasse di riconoscere, servatis servandis, le medesime reliquie appunto la Palla, le manette, le catene di ferro per bloccare i piedi, e le catene ferree, per questo scopo affinché (c. 1v) riconosciute, e contrassegnate col sigillo Episcopale siano esposte alle preghiere dei fedeli nella predetta Chiesa, ecc.</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L’Illustrissimo e Reverendissimo signor signor Benedetto Vescovo di Treviso attesa l’esposizione del Reverendissimo Padre Signor Federico Porcia Abate di S. Maria Maggiore di questa città, e la supplica del medesimo e come la supplica presentata tenda alla maggior gloria di Dio, e alla venerazione, e culto del B. Girolamo Miani, diede mandato che le reliquie delle quali (si tratta ndr) nell’esposizione predetta siano riconosciute di quella identità a mezzo di idonei testimoni, e di ricordi se qualcuno per questo motivo si presenti, per le altre cose come deputando alla assistenza agli esami il signor Vicario suo Generale, e così per tutte le cose.</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c. 2r) Nel giorno sabato 7 del mese di settembre 1748, nella Sacristia dei Reverendi Canonici del SS.mo Salvatore appunto di Santa Maria Maggiore di questa città verso l’altare dove si celebra la messa.</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Davanti all’Illustrissimo signor Terenzio Milani Primicerio della Chiesa Cattolica di Treviso, Vicario Episcopale dell’Illustrissimo e Reverendissimo signor signor Benedetto de Luca Vescovo di Treviso, e dal medesimo deputato in modo speciale alle cose infrascritte comparve don Angelo Pisani teste prodotto e nominato dal Reverendissimo signor Federico Porcia Abate di S. Maria Maggiore di questa città per riconoscere le sacre reliquie appunto i ceppi di ferro, le catene, e le catene di ferro per bloccare i piedi, con i quali l’uomo di Dio Beato Girolamo Miani mentre era vivo stava imprigionato e la palla marmorea; costui citato per il nunzio Pietro Rossetti che così riferiva ammonito, e giurato come teste giurò secondo la formalità, e per primo fu interrogato con l’assistenza dell’Illustrissimo signor Terenzio Milani Primicerio vicario Episcopale.</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Tale poi è la formula del giurament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Io Angelo Pisani Sacerdote secolare trevigiano, toccati i sacrosanti Vangeli di Dio posti davanti a me, prometto e solennemente giuro nelle mani dell’Illustrissimo signor Terenzio Milani vicario Episcopale di dire la verità sopra tutte le interrogazioni con le quali sarò esaminato; così Dio mi aiuti, e questi santi Vangeli di Dio.</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Io Angelo Pisani.</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mmediatamente interrogato del nome, cognome, padre, patria, età ed esercizio affermò:</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Angelo Pisani mi chiamo figlio di Vincenzo (c. 2r) di questa Città avrò anni 49 e sono semplice sacerdote.</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o se sappia sopra di che debba vertere il suo esame affermò:</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Mi immagino sopra il Beato Girolamo Miani.</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o se sappia sopra qual particolare debba essere esaminato affermò:</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Mi immagino per i ceppi, e la palla che il Beato Miani lasciò in questa Chiesa per miracolo della Beata Vergine.</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o se abbia mai visti i detti ceppi e palla e come li descriva affermò:</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Io li ho visti già anni venti fa che mi furono mostrati dal Abate Filosi (</w:t>
      </w:r>
      <w:r>
        <w:rPr>
          <w:rFonts w:eastAsia="Times New Roman" w:cs="Times New Roman" w:ascii="Times New Roman" w:hAnsi="Times New Roman"/>
          <w:b w:val="false"/>
          <w:bCs w:val="false"/>
          <w:i/>
          <w:iCs/>
          <w:color w:val="000000"/>
          <w:position w:val="0"/>
          <w:sz w:val="22"/>
          <w:sz w:val="22"/>
          <w:szCs w:val="22"/>
          <w:vertAlign w:val="baseline"/>
          <w:lang w:val="en-US"/>
        </w:rPr>
        <w:t>che nel 1728 era Generale dei Canonici Regolari di S. Salvatore ndr</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 et so che questi sempre sono stati in gran venerazione, e il detto Padre Abate Filosi li ripose in una busta decente e li ripose sotto l’organo in una nicchia fatta apposta con inferriata di ferro custoditi con serratura, in seguito poi non so ove fossero riposti. Io li ho veduti benissimo, e sono due ceppi, due manette, ed un pezzo di catena, vidi pure la palla ed è con un ferro apposta per appenderla al collo, ed è questa di marm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o chi abbia portati qui li ceppi, e la balla affermò:</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Il Beato Girolamo Miani in adempimento del voto fatto alla Beata Vergine portò qui li ceppi e la balla suddetta essendo stato miracolosamente liberato dalla schiavitù in cui si trovava, e ciò penso per tradizione, e lettura. Ed in prova (c. 3r) di questo si trova in Chiesa un quadro che esprime il miracolo, ed il quadro è riposto in questa chiesa dalla parte dell’Evangelo della Cappella della Beata Vergine. Aggiungendo che molti Religiosi Somaschi forestieri ebbero devozione di vedere li detti ceppi, e balla per la fama della santità del detto Beat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o quanto tempo sia che non li ha visti affermò:</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Nell’incontro che dissi, e saranno più di venti anni.</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Detto questo l’Illustrissimo signor Vicario Episcopale diede mandato di portare a lui le catene di ferro per bloccare i piedi, i ceppi, le catene, e la palla marmorea, e vistili bene ed esaminati dal teste disse:</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Questi ceppi, manette, catena e balla di marmo che ora mi fu mostrato sono del Beato Girolamo Miani, e quelli ceppi che vidi già venti anni e di questo ne conservo buona memoria.</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Svoltesi così le cose di nuovo si sottoscrisse, e fu dimesso.</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Io Angelo Pisani sacerdote.</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Immediatamente chiamato per citazione del nunzio Pietro Rossetti che così riferisce, comparve il molto Reverendo signor Giovanni Paolo d’Aste Rettore della Chiesa parrocchiale di S. Giovanni dal Tempio di questa città, teste come sopra introdotto e ammonito, e giurato col primo giurament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Segue la formula del giurament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c. 3v) Io Giovanni Paolo d’Aste Rettore della Chiesa Parrocchiale di S. Giovanni dal Tempio di questa città toccati i Sacrosanti Vangeli di Dio posti davanti a me prometto, e solennemente giuro nelle mani dell’Illustrissimo signor Terenzio Milani vicario Episcopale di dire la verità sopra tutte le interrogazioni sulle quali sarò esaminato; così Dio mi aiuti e questi santi Vangeli di Dio.</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Io Giovanni Paolo d’Aste Rettore di S. Giovanni dal Tempio di questa città.</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mmediatamente con l’assistenza dell’Illustrissimo signor Vicario Episcopale fu interrogato del nome, cognome, affermò:</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Mi chiamo D. Giovanni Paolo dall’Aste figlio di Altobello di questa città avrò anni 65 e sono parroco di S. Giovanni dal Tempio di questa Città.</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o se sappia sopra di che cosa debba vertere il suo esame affermò:</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So di dover essere esaminato sopra le sacre reliquie del B. Girolamo Miani, che sono ceppi, manette e catena.</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o da chi abbia inteso che debba vertere il suo esame sopra le dette sacre reliquie, et come sarà stato istruito affermò:</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Già un’ora fa don Angelo Pisani venne da me, e mi disse da parte del Reverendissimo Padre Abate che mi dovessi portare in sacristia alla Madonna Grande e che sarei stato esaminato sopra le dette sacre reliquie, mi domandò se avessi cognizione delle reliquie (c. 4r) già dette, e gli dissi che sì, poiché in figura di curato ho servito a questa chiesa già 30 anni fa (nel 1718 ndr) per il corso di nove mesi. Né fui istruito da alcuno del modo di deporre.</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o se lui si ricordi di aver visto assieme con i detti ceppi, manette e catena anche qualche altro strumento con cui fosse tormentato il Beato nel tempo che fu in schiavitù affermò:</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Nel tempo che era in questo governo il Padre Abate Oddoni, mi sovviene di aver viste le dette reliquie dallo stesso Padre Abate mostratemi ed erano riposte in un luogo sotto l’organo chiuso con ferrata, e colle chiavi, ma so di non aver veduto altro che li ceppi, manette e catena, può essere che nel fondo della nicchia vi fosse qualche altra cosa, ma io non ho osservat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o come sappia che quei ceppi, manette e catena fossero del Beato Girolamo Miani affermò:</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Io dico che sono del detto Beato poiché così mi disse il detto Padre Abate Oddoni, e tutti i Padri di quel tempo. Per altro poi sia da fanciullo sapevo che in questa chiesa v’era il deposito dei ceppi, manette e catena del detto Beato Miani.</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o se sappia come le dette reliquie siano pervenute a questa chiesa affermò:</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Per tradizione di mio padre espongo, come i detti ceppi, ma- (c. 4v) nette, catena ed altri supplizi, furono portati dal detto Beato Girolamo Miani qui condotto miracolosamente dalla Beata Vergine dalla stessa liberato dalla schiavitù di Castelnuovo, e tale fama è corsa sempre fino al giorno d’oggi.</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o se vedendo ora le dette reliquie fosse in grado di riconoscerle affermò:</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Signorsì.</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Fatto ciò l’Illustrissimo signor vicario episcopale diede mandato di portare a lui le medesime reliquie; osservatele e bene esaminate dallo stesso teste disse:</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Mi sovviene benissimo che i ceppi, manette e catena mostratimi sono i ceppi che vidi una sola volta già 30 anni fa, a riserva della palla che non mi sovviene di averla vista, aggiungo che vi fosse nel ripostiglio sotto l’organo ma in fondo che non l’ho osservata.</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o se sopra di questa abbia maggior luce affermò:</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Non so ora di più, accerto bensì che quelli sono gli stessi strumenti che già 30 anni fa mi dissero essere del detto Beato Miani.</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Fatte queste cose, ho letto tutta l’esposizione al medesimo parola per parola, che la ascoltò, conferò e approvò; e il medesimo teste, finita la lettura, sottoscrivendosi secondo il solito fu nel Signore dimesso.</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Io Giovanni Paolo d’Aste Rettore di S. Giovanni dal Tempi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c. 5r) Quindi su licenza del Reverendissimo signor Abate suo superiore comparve il molto Reverendo Padre signor Federico Maria Oniga Fava canonico del SS.mo Salvatore, teste introdotto come sopra, il quale, ammonito della forza e importanza del giuramento toccati (i Vangeli) giurò nelle mani dell’Illustrissimo signor vicario episcopale in questo modo ...</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Io Federico Maria Oniga Fava canonico del SS.mo Salvatore toccati i Sacrosanti Vangeli di Dio posti avanti a me prometto, e solennemente giuro di dire la verità sopra le cose sulle quali verrò esaminato; così Dio mi aiuti, e questi santi Vangeli di Dio.</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Signor Federico Maria Oniga Fava canonico regolare del Santo Salvatore e sacrista di Santa Maria Maggiore di Trevis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E subito dopo con l’assistenza del ricordato Illustrissimo signor Vicario Episcopale fu interrogato del nome, cognome e affermò:</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Mi chiamo Federico Maria Oniga Fava canonico regolare del Salvatore e sacrista di questa chiesa di S. Maria Maggiore ed avrò circa 38 anni e sono oriundo di questa città.</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o se sappia sopra di che deva versare il suo esame affermò:</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Mi figuro che il mio esame possa versare sopra le reliquie sacre del B. Miani.</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chiestogli che dica, enumeri e dichiari in che consistano le dette reliquie affermò:</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Le reliquie sono queste, una collana di ferro con una palla di marmo rotonda di grandezza circa di testa d’uomo, vi sono due manette di ferro con il suo lucchetto, ed (c. 5v) un chiodo con occhio da affiggersi al muro, ma un po’ spuntato, vi sono due ceppi ed una catena. Queste sono le reliquie che io vidi sempre, e si tengono risposte in una nicchia nel muro sotto l’organo, con inferriata dorata e custodia con due chiavi, e così le vidi sempre sin da fanciullo, anche prima che entrassi in religione per essere oriundo di questa Parrocchia, e per aver tutta la pratica e cognizione di questa chiesa.</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o da chi siano state portate le dette reliquie et come affermò:</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Nel tempo della Lega di Cambrai lo stesso Beato Girolamo Miani portò in questa chiesa gli strumenti suddetti di supplizio, avendoli depositati per grazia ricevuta da Maria Vergine essendo stato liberato dalle mani nemiche, e miracolosamente condotto quasi sino a questa città.</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o come sappia che i ceppi, manette, palla, e catena che si custodiscono in questa chiesa siano quelli stessi che il detto Beato Miani depositò in questa chiesa affermò:</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Lo so per tradizione, e lo prova il modo con cui sono state sempre custodite quelle sante reliquie.</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o se di recente le abbia viste affermò:</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Più e più volte anche di recente le ho viste essendo io sacrista, e tenendo io le chiavi di detto ripostiglio sotto l’organ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iCs/>
          <w:color w:val="000000"/>
          <w:position w:val="0"/>
          <w:sz w:val="22"/>
          <w:sz w:val="22"/>
          <w:szCs w:val="22"/>
          <w:vertAlign w:val="baseline"/>
          <w:lang w:val="en-US"/>
        </w:rPr>
        <w:t>Interrogato se abbia altra prova per maggiormente far</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c. 6r) </w:t>
      </w:r>
      <w:r>
        <w:rPr>
          <w:rFonts w:eastAsia="Times New Roman" w:cs="Times New Roman" w:ascii="Times New Roman" w:hAnsi="Times New Roman"/>
          <w:b w:val="false"/>
          <w:bCs w:val="false"/>
          <w:i/>
          <w:iCs/>
          <w:color w:val="000000"/>
          <w:position w:val="0"/>
          <w:sz w:val="22"/>
          <w:sz w:val="22"/>
          <w:szCs w:val="22"/>
          <w:vertAlign w:val="baseline"/>
          <w:lang w:val="en-US"/>
        </w:rPr>
        <w:t>constare l’identità delle dette sacre reliquie affermò:</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V’è un libro intitolato &lt;Origine della miracolosa imagine di s. Maria Maggiore&gt; stampato l’anno 1697 in Venezia in cui vengono descritti il miracolo, e gli avvenimenti del Beato Girolamo Miani Può anche giustificare una pittura antica appesa in vicinanza alla Cappella della B. Vergine in cui viene espresso l’esercito nemico, e Maria Vergine vestita di bianco si vede liberare il Beato Miani, e poi v’è ancora l’iscrizione sotto l’organo, che incomincia &lt;Haec poenalia vincula&gt; se non mi sbagli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i/>
          <w:iCs/>
          <w:color w:val="000000"/>
          <w:position w:val="0"/>
          <w:sz w:val="22"/>
          <w:sz w:val="22"/>
          <w:szCs w:val="22"/>
          <w:vertAlign w:val="baseline"/>
          <w:lang w:val="en-US"/>
        </w:rPr>
      </w:pPr>
      <w:r>
        <w:rPr>
          <w:rFonts w:eastAsia="Times New Roman" w:cs="Times New Roman" w:ascii="Times New Roman" w:hAnsi="Times New Roman"/>
          <w:b w:val="false"/>
          <w:bCs w:val="false"/>
          <w:i/>
          <w:iCs/>
          <w:color w:val="000000"/>
          <w:position w:val="0"/>
          <w:sz w:val="22"/>
          <w:sz w:val="22"/>
          <w:szCs w:val="22"/>
          <w:vertAlign w:val="baseline"/>
          <w:lang w:val="en-US"/>
        </w:rPr>
        <w:t>Interrogato se sappia che le dette reliquie precedentemente fossero in altro luogo affermò:</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Per tradizione, e lettura del suddetto libro, precedentemente erano riposte le dette reliquie in sacristia in un armadio dove si teneva l’argenteria, e poi già 30 anni fa circa (</w:t>
      </w:r>
      <w:r>
        <w:rPr>
          <w:rFonts w:eastAsia="Times New Roman" w:cs="Times New Roman" w:ascii="Times New Roman" w:hAnsi="Times New Roman"/>
          <w:b w:val="false"/>
          <w:bCs w:val="false"/>
          <w:i/>
          <w:iCs/>
          <w:color w:val="000000"/>
          <w:position w:val="0"/>
          <w:sz w:val="22"/>
          <w:sz w:val="22"/>
          <w:szCs w:val="22"/>
          <w:vertAlign w:val="baseline"/>
          <w:lang w:val="en-US"/>
        </w:rPr>
        <w:t>nel 1718 ca. ndr</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 furono trasportate nella nicchia sotto l’organo dove sono adess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Svoltesi così le cose, ho letto tutta la deposizione al medesimo teste parola per parola, il quale lodò detta sua deposizione, la approvò, e ratificò; terminata la lettura sottoscrivendosi di nuovo fu dimesso nel Signore.</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Signor Federico Maria Oniga Fava canonico regolare di San Salvatore e sacrista di questa Chiesa di Trevis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Io Antonio Avogazzi notaio Vescovile ho redatto in questi scritti dalla bocca di coloro che hanno deposto ecc.</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c. 6v) Nel medesimo giorno. Assunte queste deposizioni, l’Illustrissimo signor Vicario Episcopale in modo speciale si portò ad osservare il luogo dove si conservano le medesime sacre reliquie, e lo trovò in Chiesa sotto l’organo nella zona della Cappella della B. Maria Vergine, e lo vide ornato in modo decente, e prudentemente chiuso da una inferriata di ferro chiusa da due serrature, e qui trovò il seguente ricordo scolpito nel marm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jc w:val="center"/>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lt;Questi strumenti di pena, con i quali fu crudelmente dai nemici l’anno 1511 nella espugnazione di Castelnuovo vinto, oppresso, e maltrattato il Beato Girolamo Miani Patrizio Veneto Fondatore dei Chierici Regolari della Congregazione di Somasca, a questa Immagine della Eccelsa Madre di Dio Vergine Maria sua Redentrice furono da lui stesso offerti in ex voto; dalla sacristia li trasferì per devozione d’animo in questo luogo più dignitoso D. Giacomo Filosi Abate di questa Canonica nell’anno del Signore 1736&g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Quindi osservò la antica tela dipinta posta sopra la porta a cornu Evangeli (</w:t>
      </w:r>
      <w:r>
        <w:rPr>
          <w:rFonts w:eastAsia="Times New Roman" w:cs="Times New Roman" w:ascii="Times New Roman" w:hAnsi="Times New Roman"/>
          <w:b w:val="false"/>
          <w:bCs w:val="false"/>
          <w:i/>
          <w:iCs/>
          <w:color w:val="000000"/>
          <w:position w:val="0"/>
          <w:sz w:val="22"/>
          <w:sz w:val="22"/>
          <w:szCs w:val="22"/>
          <w:vertAlign w:val="baseline"/>
          <w:lang w:val="en-US"/>
        </w:rPr>
        <w:t>a sinistra dell’altare per chi guarda ndr</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 della Cappella della B. Maria Vergine, tela dipinta che mostra da una parte un uomo vestito di bianco, prigioniero con manette di ferro, con una palla pendente al collo, e con le mani giunte a cospetto della B. Maria Vergine vestita di bianco; e dall’altra parte mostra un esercito di soldati, e si legge che la tela fu dipinta nell’anno 1659. Non appare nessun’altra iscrizione, o memoria.</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Immediatamente l’Illustrissimo signor Vicario episcopale diede mandato a me notaio (c. 7r) di fare in sua presenza un diligente inventario delle presenti sacre reliquie, e così per tutte le cose.</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jc w:val="center"/>
        <w:rPr>
          <w:rFonts w:ascii="Times New Roman" w:hAnsi="Times New Roman" w:eastAsia="Times New Roman" w:cs="Times New Roman"/>
          <w:b/>
          <w:b/>
          <w:bCs/>
          <w:i w:val="false"/>
          <w:i w:val="false"/>
          <w:iCs w:val="false"/>
          <w:color w:val="000000"/>
          <w:position w:val="0"/>
          <w:sz w:val="22"/>
          <w:sz w:val="22"/>
          <w:szCs w:val="22"/>
          <w:vertAlign w:val="baseline"/>
          <w:lang w:val="en-US"/>
        </w:rPr>
      </w:pPr>
      <w:r>
        <w:rPr>
          <w:rFonts w:eastAsia="Times New Roman" w:cs="Times New Roman" w:ascii="Times New Roman" w:hAnsi="Times New Roman"/>
          <w:b/>
          <w:bCs/>
          <w:i w:val="false"/>
          <w:iCs w:val="false"/>
          <w:color w:val="000000"/>
          <w:position w:val="0"/>
          <w:sz w:val="22"/>
          <w:sz w:val="22"/>
          <w:szCs w:val="22"/>
          <w:vertAlign w:val="baseline"/>
          <w:lang w:val="en-US"/>
        </w:rPr>
        <w:t>Inventario dei supplizi che sopportò il Beato</w:t>
      </w:r>
    </w:p>
    <w:p>
      <w:pPr>
        <w:pStyle w:val="Normal"/>
        <w:numPr>
          <w:ilvl w:val="0"/>
          <w:numId w:val="0"/>
        </w:numPr>
        <w:autoSpaceDE w:val="false"/>
        <w:ind w:left="0" w:hanging="0"/>
        <w:jc w:val="center"/>
        <w:rPr>
          <w:rFonts w:ascii="Times New Roman" w:hAnsi="Times New Roman" w:eastAsia="Times New Roman" w:cs="Times New Roman"/>
          <w:b/>
          <w:b/>
          <w:bCs/>
          <w:i w:val="false"/>
          <w:i w:val="false"/>
          <w:iCs w:val="false"/>
          <w:color w:val="000000"/>
          <w:position w:val="0"/>
          <w:sz w:val="22"/>
          <w:sz w:val="22"/>
          <w:szCs w:val="22"/>
          <w:vertAlign w:val="baseline"/>
          <w:lang w:val="en-US"/>
        </w:rPr>
      </w:pPr>
      <w:r>
        <w:rPr>
          <w:rFonts w:eastAsia="Times New Roman" w:cs="Times New Roman" w:ascii="Times New Roman" w:hAnsi="Times New Roman"/>
          <w:b/>
          <w:bCs/>
          <w:i w:val="false"/>
          <w:iCs w:val="false"/>
          <w:color w:val="000000"/>
          <w:position w:val="0"/>
          <w:sz w:val="22"/>
          <w:sz w:val="22"/>
          <w:szCs w:val="22"/>
          <w:vertAlign w:val="baseline"/>
          <w:lang w:val="en-US"/>
        </w:rPr>
        <w:t>Girolamo Miani nel tempo che fu schiavo</w:t>
      </w:r>
    </w:p>
    <w:p>
      <w:pPr>
        <w:pStyle w:val="Normal"/>
        <w:numPr>
          <w:ilvl w:val="0"/>
          <w:numId w:val="0"/>
        </w:numPr>
        <w:autoSpaceDE w:val="false"/>
        <w:ind w:left="0" w:hanging="0"/>
        <w:jc w:val="center"/>
        <w:rPr>
          <w:rFonts w:ascii="Times New Roman" w:hAnsi="Times New Roman" w:eastAsia="Times New Roman" w:cs="Times New Roman"/>
          <w:b/>
          <w:b/>
          <w:bCs/>
          <w:i w:val="false"/>
          <w:i w:val="false"/>
          <w:iCs w:val="false"/>
          <w:color w:val="000000"/>
          <w:position w:val="0"/>
          <w:sz w:val="22"/>
          <w:sz w:val="22"/>
          <w:szCs w:val="22"/>
          <w:vertAlign w:val="baseline"/>
          <w:lang w:val="en-US"/>
        </w:rPr>
      </w:pPr>
      <w:r>
        <w:rPr>
          <w:rFonts w:eastAsia="Times New Roman" w:cs="Times New Roman" w:ascii="Times New Roman" w:hAnsi="Times New Roman"/>
          <w:b/>
          <w:bCs/>
          <w:i w:val="false"/>
          <w:iCs w:val="false"/>
          <w:color w:val="000000"/>
          <w:position w:val="0"/>
          <w:sz w:val="22"/>
          <w:sz w:val="22"/>
          <w:szCs w:val="22"/>
          <w:vertAlign w:val="baseline"/>
          <w:lang w:val="en-US"/>
        </w:rPr>
        <w:t>in Castelnuov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 Una palla di marmo con ferro rotondo nella metà snodato, attaccato alla medesima, il tutto pesa libbre nove trevisane grossomodo.</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 Due ceppi, e due grossi chiodi di ferro che chiudono i ceppi medesimi, e i due ceppi sono uno passato nell’altro.</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 Altro ferro grosso rotondo ad uso di ceppo senza chiodo.</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 Due manette senza chiodi che chiudano le manette.</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 Altro ferro a guisa di manetta, ma più grosso delle medesime manette, senza chiodo.</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 Un lucchetto chiuso senza chiave, che abbraccia due anelli rotondi, ed un chiodo grosso in forma di occhietto senza punta.</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 Una catena intera d’anelli dodici schiacciati.</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Tutto ciò fu trovato in una busta grande di pelle al di fuori coperta di brocadello coi fondi dorati, e fiori rossi, con cordoni, e fiocchi di color verde il tutto di seta.</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Le suddette reliquie furono sigillate in cera spagna (c. 7v) col sigillo di Monsignor Ill.mo e R.mo Vescovo di Treviso nella forma seguente.</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Fu fatta legatura con cordella di seta rossa in modo che abbraccia l’occhio che sostiene la palla, ed il collare ossia ferro rotondo, e fu posto un solo sigillo nella sommità della palla.</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Ai ceppi che sono raggruppati assieme, fatta legatura con cordella simile fu posto un solo sigillo.</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Le due manette, l’altro ferro a guisa di manetta, il lucchetto senza chiavi che abbraccia i due anelli, ed il chiodo spuntato furono assieme legati con simile cordella, e fu posto un solo sigillo.</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La catena di anelli dodici fu passata, e ripassata con cordella simile per ciascun anello, e furono posti due sigilli, cioè nelle estremità della catena.</w:t>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In tale guisa sigillate le suddette reliquie furono riposte nella suddetta busta di pelle.</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Antonio Avogazzi notaio vescovile in fede nel giorno sette del mese di settembre 1748.</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L’Illustrissimo e Reverendissimo signor signor Benedetto De Luca Vescovo di Treviso, visti gli esami dei testimoni, e gli altri documenti che furono esibiti, accettò tutto, e diede mandato di stendere il decreto della ricognizione nella forma come segue a lode di Dio onnipotente, e per la venerazione, e culto del Beato Girolamo Miani, e così per tutte le cose.</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c. 8r) </w:t>
      </w:r>
      <w:r>
        <w:rPr>
          <w:rFonts w:eastAsia="Times New Roman" w:cs="Times New Roman" w:ascii="Times New Roman" w:hAnsi="Times New Roman"/>
          <w:b/>
          <w:bCs/>
          <w:i w:val="false"/>
          <w:iCs w:val="false"/>
          <w:color w:val="000000"/>
          <w:position w:val="0"/>
          <w:sz w:val="22"/>
          <w:sz w:val="22"/>
          <w:szCs w:val="22"/>
          <w:vertAlign w:val="baseline"/>
          <w:lang w:val="en-US"/>
        </w:rPr>
        <w:t>Benedetto De Luca per grazia di Dio e della Sede Apostolica Vescovo di Treviso e Prelato domestico, e assistente al Soglio Pontifici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Poiché il Reverendissimo Padre Signor Federico Porcia dei Canonici Regolari del SS.mo Salvatore Ex-Generale, e attuale Abate di Santa Maria Maggiore di questa città ci ha esposto che nella predetta Chiesa di Santa Maria Maggiore si conservano alcune Reliquie del Servo di Dio Girolamo Miani dichiarato Beato per decreto della Santa Sede Apostolica sotto il giorno 5 agosto 1747 e successivamente dichiarato nel giorno 29 settembre dello stesso anno, cioè i ferri per imprigionare i piedi, e le manette ferree, catene, e altri supplizi di ferro, con i quali lo stesso Beato Girolamo Miani crudelmente patì mentre era detenuto in catene, e una palla marmorea unita ad un collare di ferro, che portava pendente al proprio collo nella prigionia, e quindi ha supplicato affinché giungessimo alla ricognizione delle medesime sacre Reliquie perché, così ispezionate, si esponessero alla pubblica venerazione dei fedeli nella predetta Chiesa di S. Maria Maggiore.</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Noi abbiamo accolto con animo compiacente, come conviene, i voti e le pie richieste del ricordato Reverendissimo Padre Abate, e abbiamo dato mandato di informarsi debitamente attraverso le deposizioni giurate di testimoni degni di fede sopra l’identità (c. 8v) delle medesime sacre Reliquie, tra le quali, e tra altri documenti esibiti, abbiamo esaminato una palla marmorea unita a un collare di ferro, i ferri per serrare i piedi, le manette, catene, e altri supplizi di ferro già ispezionati, e descritti nell’inventario che ci è stato prodotto, e, cosa che si conserva nel piccolo processo, sono le medesime con le quali patì il Beato Girolamo Miani; proprio perché mai in nessun tempo capiti di dubitare della identità, robustezza e solidità delle medesime sacre Reliquie, abbiamo legato insieme con fascetta di seta di colore rosso quelle disgiunte e quelle unite, come nell’inventario, e abbiamo dato mandato di munirle sigillate in cera rossa spagnola col nostro piccolo sigillo; e a maggior gloria di Dio, e venerazione e culto del medesimo Beato Girolamo, le medesime sacre Reliquie riconosciute, e da noi approvate, abbiamo concesso licenza e impartito la facoltà nel Signore di esporle alla pubblica pietà e devozione dei fedeli nella stessa Chiesa di S. Maria Maggiore.</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In fede e testimonianza di tutte e singole queste cose abbiamo comandato di scrivere le presenti lettere sottoscritte dalla nostra mano e per tutti.</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Dato a Treviso dal nostro Palazzo Vescovile nel giorno 7 settembre 1748 - otto.</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w:t>
      </w:r>
      <w:r>
        <w:rPr>
          <w:rFonts w:eastAsia="Times New Roman" w:cs="Times New Roman" w:ascii="Times New Roman" w:hAnsi="Times New Roman"/>
          <w:b w:val="false"/>
          <w:bCs w:val="false"/>
          <w:i/>
          <w:iCs/>
          <w:color w:val="000000"/>
          <w:position w:val="0"/>
          <w:sz w:val="22"/>
          <w:sz w:val="22"/>
          <w:szCs w:val="22"/>
          <w:vertAlign w:val="baseline"/>
          <w:lang w:val="en-US"/>
        </w:rPr>
        <w:t>Luogo del sigillo di ceralacca sotto carta</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bCs/>
          <w:i w:val="false"/>
          <w:iCs w:val="false"/>
          <w:color w:val="000000"/>
          <w:position w:val="0"/>
          <w:sz w:val="22"/>
          <w:sz w:val="22"/>
          <w:szCs w:val="22"/>
          <w:vertAlign w:val="baseline"/>
          <w:lang w:val="en-US"/>
        </w:rPr>
        <w:t>Benedetto Vescovo di Treviso</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w:t>
      </w:r>
    </w:p>
    <w:p>
      <w:pPr>
        <w:pStyle w:val="Normal"/>
        <w:numPr>
          <w:ilvl w:val="0"/>
          <w:numId w:val="0"/>
        </w:numPr>
        <w:autoSpaceDE w:val="false"/>
        <w:ind w:left="0" w:hanging="0"/>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en-US"/>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r>
    </w:p>
    <w:p>
      <w:pPr>
        <w:pStyle w:val="Normal"/>
        <w:numPr>
          <w:ilvl w:val="0"/>
          <w:numId w:val="0"/>
        </w:numPr>
        <w:autoSpaceDE w:val="false"/>
        <w:ind w:left="0" w:hanging="0"/>
        <w:rPr/>
      </w:pPr>
      <w:r>
        <w:rPr>
          <w:rFonts w:eastAsia="Times New Roman" w:cs="Times New Roman" w:ascii="Times New Roman" w:hAnsi="Times New Roman"/>
          <w:b w:val="false"/>
          <w:bCs w:val="false"/>
          <w:i w:val="false"/>
          <w:iCs w:val="false"/>
          <w:color w:val="000000"/>
          <w:position w:val="0"/>
          <w:sz w:val="22"/>
          <w:sz w:val="22"/>
          <w:szCs w:val="22"/>
          <w:vertAlign w:val="baseline"/>
          <w:lang w:val="en-US"/>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en-US"/>
        </w:rPr>
        <w:t>Antonio Avogazzi notaio Episcopale per incar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w:charset w:val="8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Verdana" w:cs="Verdana"/>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