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Roman;Times New Roman" w:hAnsi="Times Roman;Times New Roman" w:eastAsia="Verdana" w:cs="Times Roman;Times New Roman"/>
          <w:color w:val="auto"/>
          <w:sz w:val="24"/>
          <w:szCs w:val="24"/>
        </w:rPr>
      </w:pPr>
      <w:r>
        <w:rPr>
          <w:rFonts w:eastAsia="Verdana" w:cs="Times Roman;Times New Roman" w:ascii="Times Roman;Times New Roman" w:hAnsi="Times Roman;Times New Roman"/>
          <w:color w:val="auto"/>
          <w:sz w:val="24"/>
          <w:szCs w:val="24"/>
        </w:rPr>
        <w:t>AGCRS, Biografie CRS n. 2723</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Roman;Times New Roman" w:hAnsi="Times Roman;Times New Roman" w:eastAsia="Verdana" w:cs="Times Roman;Times New Roman"/>
          <w:color w:val="auto"/>
          <w:sz w:val="24"/>
          <w:szCs w:val="24"/>
        </w:rPr>
      </w:pPr>
      <w:r>
        <w:rPr>
          <w:rFonts w:eastAsia="Verdana" w:cs="Times Roman;Times New Roman" w:ascii="Times Roman;Times New Roman" w:hAnsi="Times Roman;Times New Roman"/>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Roman;Times New Roman" w:hAnsi="Times Roman;Times New Roman" w:eastAsia="Verdana" w:cs="Times Roman;Times New Roman"/>
          <w:color w:val="auto"/>
          <w:sz w:val="24"/>
          <w:szCs w:val="24"/>
        </w:rPr>
      </w:pPr>
      <w:r>
        <w:rPr>
          <w:rFonts w:eastAsia="Verdana" w:cs="Times Roman;Times New Roman" w:ascii="Times Roman;Times New Roman" w:hAnsi="Times Roman;Times New Roman"/>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Times Roman;Times New Roman" w:hAnsi="Times Roman;Times New Roman" w:eastAsia="Verdana" w:cs="Times Roman;Times New Roman"/>
          <w:i/>
          <w:i/>
          <w:iCs/>
          <w:color w:val="auto"/>
          <w:sz w:val="16"/>
          <w:szCs w:val="16"/>
        </w:rPr>
      </w:pPr>
      <w:r>
        <w:rPr>
          <w:rFonts w:eastAsia="Verdana" w:cs="Times Roman;Times New Roman" w:ascii="Times Roman;Times New Roman" w:hAnsi="Times Roman;Times New Roman"/>
          <w:i/>
          <w:iCs/>
          <w:color w:val="auto"/>
          <w:sz w:val="16"/>
          <w:szCs w:val="16"/>
        </w:rPr>
        <w:t>Trascrizione di p. Maurizio Briol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Times Roman;Times New Roman" w:hAnsi="Times Roman;Times New Roman" w:eastAsia="Verdana" w:cs="Times Roman;Times New Roman"/>
          <w:i/>
          <w:i/>
          <w:iCs/>
          <w:color w:val="auto"/>
          <w:sz w:val="16"/>
          <w:szCs w:val="16"/>
        </w:rPr>
      </w:pPr>
      <w:r>
        <w:rPr>
          <w:rFonts w:eastAsia="Verdana" w:cs="Times Roman;Times New Roman" w:ascii="Times Roman;Times New Roman" w:hAnsi="Times Roman;Times New Roman"/>
          <w:i/>
          <w:iCs/>
          <w:color w:val="auto"/>
          <w:sz w:val="16"/>
          <w:szCs w:val="16"/>
        </w:rPr>
        <w:t>Roma 7 novembre 201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Roman;Times New Roman" w:hAnsi="Times Roman;Times New Roman" w:eastAsia="Verdana" w:cs="Times Roman;Times New Roman"/>
          <w:i/>
          <w:i/>
          <w:iCs/>
          <w:color w:val="auto"/>
          <w:sz w:val="24"/>
          <w:szCs w:val="24"/>
        </w:rPr>
      </w:pPr>
      <w:r>
        <w:rPr>
          <w:rFonts w:eastAsia="Verdana" w:cs="Times Roman;Times New Roman" w:ascii="Times Roman;Times New Roman" w:hAnsi="Times Roman;Times New Roman"/>
          <w:i/>
          <w:i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Roman;Times New Roman" w:hAnsi="Times Roman;Times New Roman" w:eastAsia="Verdana" w:cs="Times Roman;Times New Roman"/>
          <w:color w:val="auto"/>
          <w:sz w:val="24"/>
          <w:szCs w:val="24"/>
        </w:rPr>
      </w:pPr>
      <w:r>
        <w:rPr>
          <w:rFonts w:eastAsia="Verdana" w:cs="Times Roman;Times New Roman" w:ascii="Times Roman;Times New Roman" w:hAnsi="Times Roman;Times New Roman"/>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Verdana" w:cs="Times Roman;Times New Roman" w:ascii="Times Roman;Times New Roman" w:hAnsi="Times Roman;Times New Roman"/>
          <w:b/>
          <w:bCs/>
          <w:color w:val="auto"/>
          <w:sz w:val="24"/>
          <w:szCs w:val="24"/>
        </w:rPr>
        <w:t>Cerchiari Luigi crs. (1603-1636)</w:t>
      </w:r>
      <w:r>
        <w:rPr>
          <w:rFonts w:eastAsia="Verdana" w:cs="Times Roman;Times New Roman" w:ascii="Times Roman;Times New Roman" w:hAnsi="Times Roman;Times New Roman"/>
          <w:b w:val="false"/>
          <w:bCs w:val="false"/>
          <w:color w:val="auto"/>
          <w:sz w:val="24"/>
          <w:szCs w:val="24"/>
        </w:rPr>
        <w:t xml:space="preserve">, </w:t>
      </w:r>
      <w:r>
        <w:rPr>
          <w:rFonts w:eastAsia="Verdana" w:cs="Times Roman;Times New Roman" w:ascii="Times Roman;Times New Roman" w:hAnsi="Times Roman;Times New Roman"/>
          <w:b w:val="false"/>
          <w:bCs w:val="false"/>
          <w:i/>
          <w:iCs/>
          <w:color w:val="auto"/>
          <w:sz w:val="24"/>
          <w:szCs w:val="24"/>
        </w:rPr>
        <w:t>Patris Primi de Comitibus Mediolanensis V. Hieronymi Discipuli Encomium</w:t>
      </w:r>
      <w:r>
        <w:rPr>
          <w:rFonts w:eastAsia="Verdana" w:cs="Times Roman;Times New Roman" w:ascii="Times Roman;Times New Roman" w:hAnsi="Times Roman;Times New Roman"/>
          <w:b w:val="false"/>
          <w:bCs w:val="false"/>
          <w:i w:val="false"/>
          <w:iCs w:val="false"/>
          <w:color w:val="auto"/>
          <w:sz w:val="24"/>
          <w:szCs w:val="24"/>
        </w:rPr>
        <w:t xml:space="preserve"> </w:t>
      </w:r>
      <w:r>
        <w:rPr>
          <w:rFonts w:eastAsia="Verdana" w:cs="Times Roman;Times New Roman" w:ascii="Times Roman;Times New Roman" w:hAnsi="Times Roman;Times New Roman"/>
          <w:b w:val="false"/>
          <w:bCs w:val="false"/>
          <w:i w:val="false"/>
          <w:iCs w:val="false"/>
          <w:color w:val="auto"/>
          <w:sz w:val="20"/>
          <w:szCs w:val="20"/>
        </w:rPr>
        <w:t xml:space="preserve">(ms., copia della fine del sec. XVIII: cf. </w:t>
      </w:r>
      <w:r>
        <w:rPr>
          <w:rFonts w:eastAsia="Verdana" w:cs="Times Roman;Times New Roman" w:ascii="Times Roman;Times New Roman" w:hAnsi="Times Roman;Times New Roman"/>
          <w:b/>
          <w:bCs/>
          <w:i w:val="false"/>
          <w:iCs w:val="false"/>
          <w:color w:val="auto"/>
          <w:sz w:val="20"/>
          <w:szCs w:val="20"/>
        </w:rPr>
        <w:t>Paltrinieri</w:t>
      </w:r>
      <w:r>
        <w:rPr>
          <w:rFonts w:eastAsia="Verdana" w:cs="Times Roman;Times New Roman" w:ascii="Times Roman;Times New Roman" w:hAnsi="Times Roman;Times New Roman"/>
          <w:b w:val="false"/>
          <w:bCs w:val="false"/>
          <w:i w:val="false"/>
          <w:iCs w:val="false"/>
          <w:color w:val="auto"/>
          <w:sz w:val="20"/>
          <w:szCs w:val="20"/>
        </w:rPr>
        <w:t xml:space="preserve">, </w:t>
      </w:r>
      <w:r>
        <w:rPr>
          <w:rFonts w:eastAsia="Verdana" w:cs="Times Roman;Times New Roman" w:ascii="Times Roman;Times New Roman" w:hAnsi="Times Roman;Times New Roman"/>
          <w:b w:val="false"/>
          <w:bCs w:val="false"/>
          <w:i/>
          <w:iCs/>
          <w:color w:val="auto"/>
          <w:sz w:val="20"/>
          <w:szCs w:val="20"/>
        </w:rPr>
        <w:t>Notizi</w:t>
      </w:r>
      <w:r>
        <w:rPr>
          <w:rFonts w:eastAsia="Verdana" w:cs="Times Roman;Times New Roman" w:ascii="Times Roman;Times New Roman" w:hAnsi="Times Roman;Times New Roman"/>
          <w:b w:val="false"/>
          <w:bCs w:val="false"/>
          <w:i w:val="false"/>
          <w:iCs w:val="false"/>
          <w:color w:val="auto"/>
          <w:sz w:val="20"/>
          <w:szCs w:val="20"/>
        </w:rPr>
        <w:t>e 1805, 6 nota 1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pag. 1) Patris Primi de Comitibus Mediolanensis V. Hieronymi Discipuli Encomium (P.ris D. Aloysii Cerchiar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both"/>
        <w:rPr/>
      </w:pPr>
      <w:r>
        <w:rPr>
          <w:rFonts w:eastAsia="Verdana" w:cs="Times Roman;Times New Roman" w:ascii="Times Roman;Times New Roman" w:hAnsi="Times Roman;Times New Roman"/>
          <w:b w:val="false"/>
          <w:bCs w:val="false"/>
          <w:i w:val="false"/>
          <w:iCs w:val="false"/>
          <w:color w:val="auto"/>
          <w:sz w:val="24"/>
          <w:szCs w:val="24"/>
        </w:rPr>
        <w:tab/>
        <w:t xml:space="preserve">Prodit avita generis claritudine secundus nemini Primus, multiplici scientiarum ornamento secundus paucis. Hic (nota 1: Aug. Turt. in vita B. Hier. Ae.) a Desiderio Longobardorum Rege Italiae imperitante familiae derivat originem, qui tribus et sorore nepotibus Amphortio, Fusio, Cato ingentem terrae fractum inter Novum Comum, et Leucum </w:t>
      </w:r>
      <w:r>
        <w:rPr>
          <w:rFonts w:eastAsia="Verdana" w:cs="Times Roman;Times New Roman" w:ascii="Times Roman;Times New Roman" w:hAnsi="Times Roman;Times New Roman"/>
          <w:b w:val="false"/>
          <w:bCs w:val="false"/>
          <w:i w:val="false"/>
          <w:iCs w:val="false"/>
          <w:color w:val="000000"/>
          <w:sz w:val="24"/>
          <w:szCs w:val="24"/>
        </w:rPr>
        <w:t xml:space="preserve">Lupia </w:t>
      </w:r>
      <w:r>
        <w:rPr>
          <w:rFonts w:eastAsia="Verdana" w:cs="Times Roman;Times New Roman" w:ascii="Times Roman;Times New Roman" w:hAnsi="Times Roman;Times New Roman"/>
          <w:b w:val="false"/>
          <w:bCs w:val="false"/>
          <w:i w:val="false"/>
          <w:iCs w:val="false"/>
          <w:color w:val="auto"/>
          <w:sz w:val="24"/>
          <w:szCs w:val="24"/>
        </w:rPr>
        <w:t xml:space="preserve">ad suprema usque Larii divortia excurrentem liberali largitione partitus, comitum titulo nuncupavit, qui postea ferente temporum usu in nobile familiae cognomentum abiit. Sed quia principem in umbra, et plumis assidue versantem, multa solent vitia pro satellitibus circumsistere, sanguinis claritatem operoso litterarum studio voluit accendere. Virtute </w:t>
      </w:r>
      <w:r>
        <w:rPr>
          <w:rFonts w:eastAsia="Verdana" w:cs="Times Roman;Times New Roman" w:ascii="Times Roman;Times New Roman" w:hAnsi="Times Roman;Times New Roman"/>
          <w:b w:val="false"/>
          <w:bCs w:val="false"/>
          <w:i w:val="false"/>
          <w:iCs w:val="false"/>
          <w:color w:val="000000"/>
          <w:sz w:val="24"/>
          <w:szCs w:val="24"/>
        </w:rPr>
        <w:t xml:space="preserve">destitere </w:t>
      </w:r>
      <w:r>
        <w:rPr>
          <w:rFonts w:eastAsia="Verdana" w:cs="Times Roman;Times New Roman" w:ascii="Times Roman;Times New Roman" w:hAnsi="Times Roman;Times New Roman"/>
          <w:b w:val="false"/>
          <w:bCs w:val="false"/>
          <w:i w:val="false"/>
          <w:iCs w:val="false"/>
          <w:color w:val="auto"/>
          <w:sz w:val="24"/>
          <w:szCs w:val="24"/>
        </w:rPr>
        <w:t xml:space="preserve">nobilitas hoc distat a statuis, quas colit in atrio, quod istis marmoreum caput est, illorum vivit imago. Primus igitur animum disciplinis adiiciens, brevi promovit in omnibus. A libris nullus unquam ludus, nisi corporis lassitudo revocabat. Sed nimis tumultuario Primi virtutes congrevimus, aut plus aequo </w:t>
      </w:r>
      <w:r>
        <w:rPr>
          <w:rFonts w:eastAsia="Verdana" w:cs="Times Roman;Times New Roman" w:ascii="Times Roman;Times New Roman" w:hAnsi="Times Roman;Times New Roman"/>
          <w:b w:val="false"/>
          <w:bCs w:val="false"/>
          <w:i w:val="false"/>
          <w:iCs w:val="false"/>
          <w:color w:val="000000"/>
          <w:sz w:val="24"/>
          <w:szCs w:val="24"/>
        </w:rPr>
        <w:t>Laconum</w:t>
      </w:r>
      <w:r>
        <w:rPr>
          <w:rFonts w:eastAsia="Verdana" w:cs="Times Roman;Times New Roman" w:ascii="Times Roman;Times New Roman" w:hAnsi="Times Roman;Times New Roman"/>
          <w:b w:val="false"/>
          <w:bCs w:val="false"/>
          <w:i w:val="false"/>
          <w:iCs w:val="false"/>
          <w:color w:val="auto"/>
          <w:sz w:val="24"/>
          <w:szCs w:val="24"/>
        </w:rPr>
        <w:t xml:space="preserve"> affectamus breviloquentiam. Vultis eximiam Primi Comitis in dicendi facultate peritiam coniicere? Sane si parens Grachorum Cornelia (nota 2: Valeri Max. L. 4 c. 4), dum spectatae virtutis filios indigitavit, vermiculatas auro torques, et braccata monilia praetendit, arguite vos Primi sapientiam, dum Marcum Antonium Maioragium in eloquentia discipulum habuisse pronuncio. Dum Maioragium loquor, loqui me norunt omnes, Musarum Delicium, suadae Medullam, Italum Theophrastum.</w:t>
      </w:r>
    </w:p>
    <w:p>
      <w:pPr>
        <w:pStyle w:val="Normal"/>
        <w:autoSpaceDE w:val="false"/>
        <w:jc w:val="both"/>
        <w:rPr/>
      </w:pPr>
      <w:r>
        <w:rPr>
          <w:rFonts w:eastAsia="Verdana" w:cs="Times Roman;Times New Roman" w:ascii="Times Roman;Times New Roman" w:hAnsi="Times Roman;Times New Roman"/>
          <w:b w:val="false"/>
          <w:bCs w:val="false"/>
          <w:i w:val="false"/>
          <w:iCs w:val="false"/>
          <w:color w:val="auto"/>
          <w:sz w:val="24"/>
          <w:szCs w:val="24"/>
        </w:rPr>
        <w:tab/>
        <w:t>Exhibuit in praeceptorem grati specimen animi Maioragius, cum universum fere de eloquentia Dialogum in Primi laudes insumpsit; &lt;</w:t>
      </w:r>
      <w:r>
        <w:rPr>
          <w:rFonts w:eastAsia="Verdana" w:cs="Times Roman;Times New Roman" w:ascii="Times Roman;Times New Roman" w:hAnsi="Times Roman;Times New Roman"/>
          <w:b w:val="false"/>
          <w:bCs w:val="false"/>
          <w:i/>
          <w:iCs/>
          <w:color w:val="auto"/>
          <w:sz w:val="24"/>
          <w:szCs w:val="24"/>
        </w:rPr>
        <w:t>Etenim quis Primi laudes brevi posset oratione comprehendere?</w:t>
      </w:r>
      <w:r>
        <w:rPr>
          <w:rFonts w:eastAsia="Verdana" w:cs="Times Roman;Times New Roman" w:ascii="Times Roman;Times New Roman" w:hAnsi="Times Roman;Times New Roman"/>
          <w:b w:val="false"/>
          <w:bCs w:val="false"/>
          <w:i w:val="false"/>
          <w:iCs w:val="false"/>
          <w:color w:val="auto"/>
          <w:sz w:val="24"/>
          <w:szCs w:val="24"/>
        </w:rPr>
        <w:t xml:space="preserve"> (Maioragium vobis produco loquentem) </w:t>
      </w:r>
      <w:r>
        <w:rPr>
          <w:rFonts w:eastAsia="Verdana" w:cs="Times Roman;Times New Roman" w:ascii="Times Roman;Times New Roman" w:hAnsi="Times Roman;Times New Roman"/>
          <w:b w:val="false"/>
          <w:bCs w:val="false"/>
          <w:i/>
          <w:iCs/>
          <w:color w:val="auto"/>
          <w:sz w:val="24"/>
          <w:szCs w:val="24"/>
        </w:rPr>
        <w:t>cum in trium linguarum classicis auctoribus, nihil fere possit inveniri, quod ille non diligenter excurrerit, nihil in liberalibus disciplinis, quod non optime perceperit, nihil memoria dignum, quod perfecte non edidicerit; taceo de sanctissimis eius moribus, vitae severitate, de continua rerum divinarum cogitatione, ac locutione</w:t>
      </w:r>
      <w:r>
        <w:rPr>
          <w:rFonts w:eastAsia="Verdana" w:cs="Times Roman;Times New Roman" w:ascii="Times Roman;Times New Roman" w:hAnsi="Times Roman;Times New Roman"/>
          <w:b w:val="false"/>
          <w:bCs w:val="false"/>
          <w:i w:val="false"/>
          <w:iCs w:val="false"/>
          <w:color w:val="auto"/>
          <w:sz w:val="24"/>
          <w:szCs w:val="24"/>
        </w:rPr>
        <w:t>&gt;.</w:t>
      </w:r>
    </w:p>
    <w:p>
      <w:pPr>
        <w:pStyle w:val="Normal"/>
        <w:autoSpaceDE w:val="false"/>
        <w:jc w:val="both"/>
        <w:rPr/>
      </w:pPr>
      <w:r>
        <w:rPr>
          <w:rFonts w:eastAsia="Verdana" w:cs="Times Roman;Times New Roman" w:ascii="Times Roman;Times New Roman" w:hAnsi="Times Roman;Times New Roman"/>
          <w:b w:val="false"/>
          <w:bCs w:val="false"/>
          <w:i w:val="false"/>
          <w:iCs w:val="false"/>
          <w:color w:val="auto"/>
          <w:sz w:val="24"/>
          <w:szCs w:val="24"/>
        </w:rPr>
        <w:tab/>
        <w:t>Ecce an Maioragius gratis Moderatori rependerit, et acceptas (pag. 2) retulerit disciplinas. Sed illud me summam rapit in admirationem, quod cum Maioragius in Dialogo Primum adducat, ut de eloquentia sententiam efferat sua, Primus nihil minus quam de eloquentia solicitus, sermonem alio convertat, et de rebus supernis liberaliter eloquatur: &lt;</w:t>
      </w:r>
      <w:r>
        <w:rPr>
          <w:rFonts w:eastAsia="Verdana" w:cs="Times Roman;Times New Roman" w:ascii="Times Roman;Times New Roman" w:hAnsi="Times Roman;Times New Roman"/>
          <w:b w:val="false"/>
          <w:bCs w:val="false"/>
          <w:i/>
          <w:iCs/>
          <w:color w:val="auto"/>
          <w:sz w:val="24"/>
          <w:szCs w:val="24"/>
        </w:rPr>
        <w:t xml:space="preserve">Equidem </w:t>
      </w:r>
      <w:r>
        <w:rPr>
          <w:rFonts w:eastAsia="Verdana" w:cs="Times Roman;Times New Roman" w:ascii="Times Roman;Times New Roman" w:hAnsi="Times Roman;Times New Roman"/>
          <w:b w:val="false"/>
          <w:bCs w:val="false"/>
          <w:i w:val="false"/>
          <w:iCs w:val="false"/>
          <w:color w:val="auto"/>
          <w:sz w:val="24"/>
          <w:szCs w:val="24"/>
        </w:rPr>
        <w:t>(ita Primus incepit)</w:t>
      </w:r>
      <w:r>
        <w:rPr>
          <w:rFonts w:eastAsia="Verdana" w:cs="Times Roman;Times New Roman" w:ascii="Times Roman;Times New Roman" w:hAnsi="Times Roman;Times New Roman"/>
          <w:b w:val="false"/>
          <w:bCs w:val="false"/>
          <w:i/>
          <w:iCs/>
          <w:color w:val="auto"/>
          <w:sz w:val="24"/>
          <w:szCs w:val="24"/>
        </w:rPr>
        <w:t xml:space="preserve"> si quid esset inter nos de pietatis studiis disputandum, dicerem aliquid libentissime: cum praesertim locus hic amoenissimus, et haec omnia tam bene vernantia, coelestis illius, a Deo promissae regionis, memoriam nobis sufficere videantur. Videte quam rideant omnia; quid hoc spectaculo speciosius? quid aptius ad aeternae vitae meditationem? nam, sic opinor, omni tempore, sed longe praestantioribus virere floribus campos Eliisios: non eos, quos Asphodelo </w:t>
      </w:r>
      <w:r>
        <w:rPr>
          <w:rFonts w:eastAsia="Verdana" w:cs="Times Roman;Times New Roman" w:ascii="Times Roman;Times New Roman" w:hAnsi="Times Roman;Times New Roman"/>
          <w:b w:val="false"/>
          <w:bCs w:val="false"/>
          <w:i w:val="false"/>
          <w:iCs w:val="false"/>
          <w:color w:val="auto"/>
          <w:sz w:val="20"/>
          <w:szCs w:val="20"/>
        </w:rPr>
        <w:t>(cf. Paltrinieri 1805, 115, nota *: Asfodelo, erba di cui Luciano dice si cibino le ombre giù negli Elisi, ecc. ndr)</w:t>
      </w:r>
      <w:r>
        <w:rPr>
          <w:rFonts w:eastAsia="Verdana" w:cs="Times Roman;Times New Roman" w:ascii="Times Roman;Times New Roman" w:hAnsi="Times Roman;Times New Roman"/>
          <w:b w:val="false"/>
          <w:bCs w:val="false"/>
          <w:i/>
          <w:iCs/>
          <w:color w:val="auto"/>
          <w:sz w:val="24"/>
          <w:szCs w:val="24"/>
        </w:rPr>
        <w:t xml:space="preserve"> consitos, inferas beatorum sedes esse Poetae fabulati sunt, sed ad quos, nos, qui Christum sequimur, quotidie laborantes speramus aliquando pervenire</w:t>
      </w:r>
      <w:r>
        <w:rPr>
          <w:rFonts w:eastAsia="Verdana" w:cs="Times Roman;Times New Roman" w:ascii="Times Roman;Times New Roman" w:hAnsi="Times Roman;Times New Roman"/>
          <w:b w:val="false"/>
          <w:bCs w:val="false"/>
          <w:i w:val="false"/>
          <w:iCs w:val="false"/>
          <w:color w:val="auto"/>
          <w:sz w:val="24"/>
          <w:szCs w:val="24"/>
        </w:rPr>
        <w:t>&gt;.</w:t>
      </w:r>
    </w:p>
    <w:p>
      <w:pPr>
        <w:pStyle w:val="Normal"/>
        <w:autoSpaceDE w:val="false"/>
        <w:jc w:val="both"/>
        <w:rPr/>
      </w:pPr>
      <w:r>
        <w:rPr>
          <w:rFonts w:eastAsia="Verdana" w:cs="Times Roman;Times New Roman" w:ascii="Times Roman;Times New Roman" w:hAnsi="Times Roman;Times New Roman"/>
          <w:b w:val="false"/>
          <w:bCs w:val="false"/>
          <w:i w:val="false"/>
          <w:iCs w:val="false"/>
          <w:color w:val="auto"/>
          <w:sz w:val="24"/>
          <w:szCs w:val="24"/>
        </w:rPr>
        <w:tab/>
        <w:t xml:space="preserve">Siccine Prime Comes ad postulata deflectis? Siccine discipulorum morem geris voluntati? Siccine extra chorum saltare didicisti? Ita ne te Rhetorum exedrae docuerunt, ut a scopo discederes, ut non solum haereres, sed errares in limina? Discipuli in unum te petunt, tu aerem Ardabatarum more diverberas? Ah! pectus illud Primi eructabat, quod ante biberat, nec prius loqui poterat, quam Deo plenus. Non ille ad excolendum ingenium immensam librorum struem congesserat, non insigniora priscorum a florentissimis Bibliothecis monumenta evocarat, quibus evolvendis ad lucernam Cleanthis nocturnas excubias impenderat; non fidebat ingenio, quo veluti oculo res difficillimas rimaratur, sed unum solummodo in </w:t>
      </w:r>
      <w:r>
        <w:rPr>
          <w:rFonts w:eastAsia="Verdana" w:cs="Times Roman;Times New Roman" w:ascii="Times Roman;Times New Roman" w:hAnsi="Times Roman;Times New Roman"/>
          <w:b w:val="false"/>
          <w:bCs w:val="false"/>
          <w:i w:val="false"/>
          <w:iCs w:val="false"/>
          <w:color w:val="000000"/>
          <w:sz w:val="24"/>
          <w:szCs w:val="24"/>
        </w:rPr>
        <w:t xml:space="preserve">caris </w:t>
      </w:r>
      <w:r>
        <w:rPr>
          <w:rFonts w:eastAsia="Verdana" w:cs="Times Roman;Times New Roman" w:ascii="Times Roman;Times New Roman" w:hAnsi="Times Roman;Times New Roman"/>
          <w:b w:val="false"/>
          <w:bCs w:val="false"/>
          <w:i w:val="false"/>
          <w:iCs w:val="false"/>
          <w:color w:val="auto"/>
          <w:sz w:val="24"/>
          <w:szCs w:val="24"/>
        </w:rPr>
        <w:t>habebat librum scriptum intus, et foris sanguineis virgatum lineis, salutaribus interpunctum notis, Crucifixum. Et sane, quis nisi speciali suffultus auxilio potuisset tam multa, tam varia mente complecti, sicut Primus? Quis tot linguas constanti adeo memoria sequi, nisi copiosa in ipsum coeli beneficia fluxissent? Ille in hebraicis literis instructissimus erat, in Chaldeis non perfunctorie versatus, Graeco, Latino idiomate consilium animi faciliter adeo promebat, ac si materno sermone rem aliquam domesticis auditoribus explicaret.</w:t>
      </w:r>
    </w:p>
    <w:p>
      <w:pPr>
        <w:pStyle w:val="Normal"/>
        <w:autoSpaceDE w:val="false"/>
        <w:jc w:val="both"/>
        <w:rPr/>
      </w:pPr>
      <w:r>
        <w:rPr>
          <w:rFonts w:eastAsia="Verdana" w:cs="Times Roman;Times New Roman" w:ascii="Times Roman;Times New Roman" w:hAnsi="Times Roman;Times New Roman"/>
          <w:b w:val="false"/>
          <w:bCs w:val="false"/>
          <w:i w:val="false"/>
          <w:iCs w:val="false"/>
          <w:color w:val="auto"/>
          <w:sz w:val="24"/>
          <w:szCs w:val="24"/>
        </w:rPr>
        <w:tab/>
        <w:t xml:space="preserve">Vixit Primus supra quintum, et nonagesimum annum, adeo vegeta rerum omnium memoria, ut quocumque de (pag. 3) argumento interpellaretur, et tempore cumulatissime responderet, doctorumque placito adeo fideliter redderet, ac si nuper de libro, quae producebat, hausisset. Quid mirum certatim illum Ordines Religiosi deposcerent, ut Sacrae codicem historiae divinus interpres exponeret, refertasque sacris misteriis arculas reseraret? Quid mirum in dirimendis de interiori foro quaestionibus arbitrum adhiberent; illius responsa tamquam oracula, non ex Apollinis tripode prodeuntia, sed divino afflata spiritu susciperent, amplecterentur? Quid mirum ad Sacrarum Virginum Gynaecea Sacrorum Antistitum imperio diverteret, ut conceptum illarum in cordibus charitatis ignem, novis subinde flammis accenderet, seque Christi Ministrum ignem faceret prorsus urentem? Vidit Primi eximiam sapientiam Novocomensis Antistes (Joannes Antonius Volpi Ep. Novocom.), et cum novi quidam Pseudoteologi, christianaeque Desertores ecclesiae in Valle Telina perniciosa catholicae fidei dogmata proseminarent, imperitamque plebeculam captiosis rationibus irretirent, Primum ad Vallem illam, non tam altissimis cacuminibus umbris opacatam, quam errorum tenebris undique circumfusam repente dimisit, ut grassantem incendio lethali flammam imbribus eloquentiae restingueret; defixas altius haeresis improbae radices evelleret, hydramque multiplici capite desaevientem, et ferro disputationis, et flamma charitatis enecaret. Non detrectavit Primus tanti provinciam laboris, sed apostolico plane pectore perfidos illos Mystagogos in disputationis arenam vocavit, theologicoque congressus certamine ab insanis illos opinionibus tum acri argumentorum contentione retraxit, ut omni errorum detersa caligine pestilentem haeresim eiurantes, ad Sacrum Morum Censorem festinarint. Antiquum nuper eventu Alexandrinae Virginis facinus nostris Primus temporibus innovavit. Tunc enim de quinquaginta selectis toto orbe Philosophis una Virgo dicitur triumphasse, et valere iussa Idolorum Religione ad verum Dei cultum traduxisse. Modo vero plures, et plures christianae fidei </w:t>
      </w:r>
      <w:r>
        <w:rPr>
          <w:rFonts w:eastAsia="Verdana" w:cs="Times Roman;Times New Roman" w:ascii="Times Roman;Times New Roman" w:hAnsi="Times Roman;Times New Roman"/>
          <w:b w:val="false"/>
          <w:bCs w:val="false"/>
          <w:i w:val="false"/>
          <w:iCs w:val="false"/>
          <w:color w:val="000000"/>
          <w:sz w:val="24"/>
          <w:szCs w:val="24"/>
        </w:rPr>
        <w:t>perduelles</w:t>
      </w:r>
      <w:r>
        <w:rPr>
          <w:rFonts w:eastAsia="Verdana" w:cs="Times Roman;Times New Roman" w:ascii="Times Roman;Times New Roman" w:hAnsi="Times Roman;Times New Roman"/>
          <w:b w:val="false"/>
          <w:bCs w:val="false"/>
          <w:i w:val="false"/>
          <w:iCs w:val="false"/>
          <w:color w:val="auto"/>
          <w:sz w:val="24"/>
          <w:szCs w:val="24"/>
        </w:rPr>
        <w:t xml:space="preserve"> ad saniorem mentem revocat Primus, in hoc vere primus, et tanto Chatarinae superior, quanto difficilius est haeresi infectum, quam Diis addictum Gentilibus hominem ad legitimum Christi vexillum inflectere.</w:t>
      </w:r>
    </w:p>
    <w:p>
      <w:pPr>
        <w:pStyle w:val="Normal"/>
        <w:autoSpaceDE w:val="false"/>
        <w:jc w:val="both"/>
        <w:rPr/>
      </w:pPr>
      <w:r>
        <w:rPr>
          <w:rFonts w:eastAsia="Verdana" w:cs="Times Roman;Times New Roman" w:ascii="Times Roman;Times New Roman" w:hAnsi="Times Roman;Times New Roman"/>
          <w:b w:val="false"/>
          <w:bCs w:val="false"/>
          <w:i w:val="false"/>
          <w:iCs w:val="false"/>
          <w:color w:val="auto"/>
          <w:sz w:val="24"/>
          <w:szCs w:val="24"/>
        </w:rPr>
        <w:tab/>
        <w:t>Sed ubi me cepit oblivio, ut silentio pene convolverem, ad celeberrimum Tridenti Concilium accersitum fuisse Primum, ut (pag. 4) Christi ecclesiam pene collabentem non humeris, ut olim Franciscus, sed linguae viribus sustineret? Scitis auditores, quam saevis haereticorum procellis jactata periclitaretur ecclesia: quam fero turbine Petri navis quassata fluctuaret cum Luterus, Calvinus, Zuinglius, feralia Inferorum monstra, Cerberei canes, vel Cerberus tricipite capite putidos contra illam haeresis spiritus libris editis inhalarent. Convenire iussit Tridentinam in Civitatem pontifex integerrimus Pius IV aliquot Sacrosanctae purpuratos Patres Ecclesiae, Archiepiscopos, Episcopos, Theologos insigniores, ut fidei veritas, quae jam labefactari videbatur, saepientissimorum hominum ingenio discussa firmaretur. Petuntur Germaniae, aditur Gallia, miscetur Hispania. Non Sacri Religiorosum Ordines, non eruditissimae Civitatum Academiae relinquntur. Vocatur in hanc palestram quidquid eruditorum hominum erat; ipse jam terrarum orbis suis exauviebatur sapientibus: literae omnes Tridentum confluxisse videbantur. Primus etiam inter alios Summi Pontificis auctoritate vocatur, qui sedulam cum aliis navavit operam, ut nefariorum hominum damnaretur improbitas, retunderetur audacia, impudentia cohiberetur. Dolere ex parte debemus, quod cum tantis expoliisset animum disciplinis, nulla posteris suae monumenta doctrinae reliquerit; sed dolorem levare nostrum illud potest, quod de Primo in Aemiliani Vita pronuntiavit Albanus: &lt;</w:t>
      </w:r>
      <w:r>
        <w:rPr>
          <w:rFonts w:eastAsia="Verdana" w:cs="Times Roman;Times New Roman" w:ascii="Times Roman;Times New Roman" w:hAnsi="Times Roman;Times New Roman"/>
          <w:b w:val="false"/>
          <w:bCs w:val="false"/>
          <w:i/>
          <w:iCs/>
          <w:color w:val="auto"/>
          <w:sz w:val="24"/>
          <w:szCs w:val="24"/>
        </w:rPr>
        <w:t>Scribere renuit, quia quod scribendum erat, quotidianae operationis pagina monstravit</w:t>
      </w:r>
      <w:r>
        <w:rPr>
          <w:rFonts w:eastAsia="Verdana" w:cs="Times Roman;Times New Roman" w:ascii="Times Roman;Times New Roman" w:hAnsi="Times Roman;Times New Roman"/>
          <w:b w:val="false"/>
          <w:bCs w:val="false"/>
          <w:i w:val="false"/>
          <w:iCs w:val="false"/>
          <w:color w:val="auto"/>
          <w:sz w:val="24"/>
          <w:szCs w:val="24"/>
        </w:rPr>
        <w:t>&gt;.</w:t>
      </w:r>
    </w:p>
    <w:p>
      <w:pPr>
        <w:pStyle w:val="Normal"/>
        <w:autoSpaceDE w:val="false"/>
        <w:jc w:val="both"/>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b/>
        <w:t>Verum non in hoc Primum auditores miremini, stupete potius, quod cum tantis ab unoquoque coleretur officiis; cum tanti estimaretur ab omnibus, ipse se nihil estimaret. Stupete quod hominum sapientiam aspernatus mundi insipientiam eligeret. Stupete, quod nihil scientiae vento turgeret, quin imo propriis in oculis evanesceret. Iniverat jam cum Hieronymo Aemiliano necessitudinem; hauserat, vel potius auxerat illo loquente divinum spiritum; unde quoties Novocomensem Civitatem puerorum manipulo circumseptus appareret Aemilianus, toties illum humanissimis benevolentiae argumentis hospitaretur. Proh! quoties decumbenti ad mensam Hieronymo (pag. 5) propriis ille manibus, aut epulas ministravit, aut propinavit in poculo? Quoties pueros Hieronymi comitae extrema confectos inopia coemptis tunicis convestivit? Quoties Aemiliani consilium aemulatus patria in Urbe numerum conscribere coepit infantium, quorum non tam examine, quam agmine violentas coelo manus inferret? Loquatur Novocomensis Civitas, Patrem Patriae loquatur, cum eius singulari labore duo statim pupillis excipiendis erecta fuerint Xenodochia, ut pietatem, quae antea a civium animis exulare videbatur, in Urbem non vulgari operum testimonio revocaret. Scilicet eloquenti concione, prout divinus copiosa spiritus verba sufficeret, Concives suos acriter erigebat, ut moerentem orborum qualore patriam tandem solerentur; errabundos divagari sine hospite pauperes, seminudos, ac fame consumptos in triviis precariam vitam producere potius in horam, quam traducere dies; Christianae fidei praeceptorum ignaros, decere Novocomenses homines, quos pietas eximia commendat, commendatos habere pupillos Urbis, ac Christi pupillam; scrinia tandem auro conferta recluderent; flagellatos pecuniis areas exenterarent, aurum posse tantumodo iudicis irati delenire vindictam. Ita perorabat Primus, cum primus ipse divitias a se cepit ablegare, dilapidare pauperum comodis facultates, egenos unum in locum cogere, in tanta pietatis segete summam opem, summam operam collocare. Caeterum quia conceptum ignem Novocomi splendescere solum non sinebat Aemilianus, novorum illi spartam locorum demandavit, ut ilius primum spiritu succrescerent nova germina, qui divinae primus aurae propitios afflatus admiserat. Siccine igitur de theologiae magistro in discipulum, Prime, converteris? Alios ad studia provocas, te promoves ad servitutem? Siccine arcem superbiae animi submissione prosternis? Alios altissimis disciplinis instituis, te vilissimis officiis mancipando destituis? Ubi sunt eruditae conciones, ubi sacrarum literarum commentarii, ubi perpetua, sibique succedentia studia, quibus tam glorioso nomine desudabas?</w:t>
      </w:r>
    </w:p>
    <w:p>
      <w:pPr>
        <w:pStyle w:val="Normal"/>
        <w:autoSpaceDE w:val="false"/>
        <w:jc w:val="both"/>
        <w:rPr/>
      </w:pPr>
      <w:r>
        <w:rPr>
          <w:rFonts w:eastAsia="Verdana" w:cs="Times Roman;Times New Roman" w:ascii="Times Roman;Times New Roman" w:hAnsi="Times Roman;Times New Roman"/>
          <w:b w:val="false"/>
          <w:bCs w:val="false"/>
          <w:i w:val="false"/>
          <w:iCs w:val="false"/>
          <w:color w:val="auto"/>
          <w:sz w:val="24"/>
          <w:szCs w:val="24"/>
        </w:rPr>
        <w:tab/>
        <w:t>Nova te forsan rapuere subsellia, nova te studia vocarunt, dum animo reputas, et identidem usurpas: &lt;</w:t>
      </w:r>
      <w:r>
        <w:rPr>
          <w:rFonts w:eastAsia="Verdana" w:cs="Times Roman;Times New Roman" w:ascii="Times Roman;Times New Roman" w:hAnsi="Times Roman;Times New Roman"/>
          <w:b w:val="false"/>
          <w:bCs w:val="false"/>
          <w:i/>
          <w:iCs/>
          <w:color w:val="auto"/>
          <w:sz w:val="24"/>
          <w:szCs w:val="24"/>
        </w:rPr>
        <w:t>praestantius esse bene agere, quam erudite disserere</w:t>
      </w:r>
      <w:r>
        <w:rPr>
          <w:rFonts w:eastAsia="Verdana" w:cs="Times Roman;Times New Roman" w:ascii="Times Roman;Times New Roman" w:hAnsi="Times Roman;Times New Roman"/>
          <w:b w:val="false"/>
          <w:bCs w:val="false"/>
          <w:i w:val="false"/>
          <w:iCs w:val="false"/>
          <w:color w:val="auto"/>
          <w:sz w:val="24"/>
          <w:szCs w:val="24"/>
        </w:rPr>
        <w:t>&gt;?</w:t>
      </w:r>
    </w:p>
    <w:p>
      <w:pPr>
        <w:pStyle w:val="Normal"/>
        <w:autoSpaceDE w:val="false"/>
        <w:jc w:val="both"/>
        <w:rPr/>
      </w:pPr>
      <w:r>
        <w:rPr>
          <w:rFonts w:eastAsia="Verdana" w:cs="Times Roman;Times New Roman" w:ascii="Times Roman;Times New Roman" w:hAnsi="Times Roman;Times New Roman"/>
          <w:b w:val="false"/>
          <w:bCs w:val="false"/>
          <w:i w:val="false"/>
          <w:iCs w:val="false"/>
          <w:color w:val="auto"/>
          <w:sz w:val="24"/>
          <w:szCs w:val="24"/>
        </w:rPr>
        <w:tab/>
        <w:t>(pag. 6) Valete jam profana sapientum Licea: valete Platonicae Accademiae: sileantur Zenoniae Porticus, ubi masculam sordido sub pallio Philosophiam, sed sordidiores animo Philosophi profitebantur. Exulate qui tetrico supercilio Curios simulatis, et vivitis Bacchanalia, qui fuscos, ut ille cecinit, amictu colores praetenditis, sed Galbanos mores habetis. Discite vos Graeciae Sapientes a Primo philosophima non in detritis lacernis, non in promisso barbisioconsistere, sed ab ipso virtutum cultu pendere. &lt;</w:t>
      </w:r>
      <w:r>
        <w:rPr>
          <w:rFonts w:eastAsia="Verdana" w:cs="Times Roman;Times New Roman" w:ascii="Times Roman;Times New Roman" w:hAnsi="Times Roman;Times New Roman"/>
          <w:b w:val="false"/>
          <w:bCs w:val="false"/>
          <w:i/>
          <w:iCs/>
          <w:color w:val="auto"/>
          <w:sz w:val="24"/>
          <w:szCs w:val="24"/>
        </w:rPr>
        <w:t>Nox, et tenebrae</w:t>
      </w:r>
      <w:r>
        <w:rPr>
          <w:rFonts w:eastAsia="Verdana" w:cs="Times Roman;Times New Roman" w:ascii="Times Roman;Times New Roman" w:hAnsi="Times Roman;Times New Roman"/>
          <w:b w:val="false"/>
          <w:bCs w:val="false"/>
          <w:i w:val="false"/>
          <w:iCs w:val="false"/>
          <w:color w:val="auto"/>
          <w:sz w:val="24"/>
          <w:szCs w:val="24"/>
        </w:rPr>
        <w:t xml:space="preserve"> (accipite egregium Primi Comitis pronunciatum) </w:t>
      </w:r>
      <w:r>
        <w:rPr>
          <w:rFonts w:eastAsia="Verdana" w:cs="Times Roman;Times New Roman" w:ascii="Times Roman;Times New Roman" w:hAnsi="Times Roman;Times New Roman"/>
          <w:b w:val="false"/>
          <w:bCs w:val="false"/>
          <w:i/>
          <w:iCs/>
          <w:color w:val="auto"/>
          <w:sz w:val="24"/>
          <w:szCs w:val="24"/>
        </w:rPr>
        <w:t>errorumque ambages sunt superiora omnia. Vera mihi Christianae philosophiae lux oborta in humili Hieronymi schola, ubi non ingenium exacui, sed voluntatem expolivi, et ad Dei amorem incendi, egregio mei ipsius, rerumque humanarum contemptu in dies experior</w:t>
      </w:r>
      <w:r>
        <w:rPr>
          <w:rFonts w:eastAsia="Verdana" w:cs="Times Roman;Times New Roman" w:ascii="Times Roman;Times New Roman" w:hAnsi="Times Roman;Times New Roman"/>
          <w:b w:val="false"/>
          <w:bCs w:val="false"/>
          <w:i w:val="false"/>
          <w:iCs w:val="false"/>
          <w:color w:val="auto"/>
          <w:sz w:val="24"/>
          <w:szCs w:val="24"/>
        </w:rPr>
        <w:t>&gt;.</w:t>
      </w:r>
    </w:p>
    <w:p>
      <w:pPr>
        <w:pStyle w:val="Normal"/>
        <w:autoSpaceDE w:val="false"/>
        <w:jc w:val="both"/>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b/>
        <w:t>Et quas, Prime, non habuisti palestras spiritali certamine dimicandi, quo non in pulvere ad singularem pugilatum hostem teterrimum provocasti? Mediolani dum per Urbem sub tuae umbram clientelae pauperes adoptares, et sub Crucis vexillum novo tyrocinio informandos admitteres, quid nisi contra Tartareas acies phalangem instruebas? Somaschae dum rudes, et gregarios homines catechesim edoceres, Dominicam precationem, Angelicam salutationem decantares, quid nisi militarem Christi disciplinam erudiebas? Novocomi dum novas domos, ac templa sustolleres, egentibus, ac desolatis valetudinaria locares, quid nisi ad eludendos Tartari conatus aggeres, et valla stibabas? Sed tunc revera Hieronymum, Comes strenuissime, secutus et antesignanum, dum sublimi sacerdotii dignitate initiari noluisti, cum recte calleres, illum in Christi sodalitio vere primum, qui ex animo cupit esse postremus. Licet, ne hac quidem via Primo licuit, Auditores, sacerdotalis apicis declinare fastigium, cum Nicolaus Ormanetus Divi Caroli tunc Romae commorantis Vicarius, ab hoc illum voto solidis argumentis retraxerit, et inclinata jam aetate plane septuagenarium ad sacros Ordines adeundos et monitis, et praeceptis excitavit.</w:t>
      </w:r>
    </w:p>
    <w:p>
      <w:pPr>
        <w:pStyle w:val="Normal"/>
        <w:autoSpaceDE w:val="false"/>
        <w:jc w:val="both"/>
        <w:rPr/>
      </w:pPr>
      <w:r>
        <w:rPr>
          <w:rFonts w:eastAsia="Verdana" w:cs="Times Roman;Times New Roman" w:ascii="Times Roman;Times New Roman" w:hAnsi="Times Roman;Times New Roman"/>
          <w:b w:val="false"/>
          <w:bCs w:val="false"/>
          <w:i w:val="false"/>
          <w:iCs w:val="false"/>
          <w:color w:val="auto"/>
          <w:sz w:val="24"/>
          <w:szCs w:val="24"/>
        </w:rPr>
        <w:tab/>
        <w:t xml:space="preserve">Non ego hic prosequor, quibus se precibus ad huiusmodi dignitatem muneris apparaverit, quibus jeiuniis animum expolierit, quibus afflictationibus spiritum exacuerit: reputate vos Primum in detergendis levium </w:t>
      </w:r>
      <w:r>
        <w:rPr>
          <w:rFonts w:eastAsia="Verdana" w:cs="Times Roman;Times New Roman" w:ascii="Times Roman;Times New Roman" w:hAnsi="Times Roman;Times New Roman"/>
          <w:b w:val="false"/>
          <w:bCs w:val="false"/>
          <w:i w:val="false"/>
          <w:iCs w:val="false"/>
          <w:color w:val="000000"/>
          <w:sz w:val="24"/>
          <w:szCs w:val="24"/>
        </w:rPr>
        <w:t>criminum</w:t>
      </w:r>
      <w:r>
        <w:rPr>
          <w:rFonts w:eastAsia="Verdana" w:cs="Times Roman;Times New Roman" w:ascii="Times Roman;Times New Roman" w:hAnsi="Times Roman;Times New Roman"/>
          <w:b w:val="false"/>
          <w:bCs w:val="false"/>
          <w:i w:val="false"/>
          <w:iCs w:val="false"/>
          <w:color w:val="auto"/>
          <w:sz w:val="24"/>
          <w:szCs w:val="24"/>
        </w:rPr>
        <w:t xml:space="preserve"> maculis (pag. 7) in adornando virtutibus animo ultimam manum adhibuisse testor historias, quae minime dubiam mihi fidem conciliant, dum conceptis fatentur vocibus, Primum (nota 3: Aug. Turt. De Vita B. Hier. L. 2, c. 2) exomologesi praehabita totius vitae curriculum clavibus subiecisse, ut purior hostia ad hostiam litandam accederet. Testor pervagatam jam famam, quae invalescente communi consensu </w:t>
      </w:r>
      <w:r>
        <w:rPr>
          <w:rFonts w:eastAsia="Verdana" w:cs="Times Roman;Times New Roman" w:ascii="Times Roman;Times New Roman" w:hAnsi="Times Roman;Times New Roman"/>
          <w:b w:val="false"/>
          <w:bCs w:val="false"/>
          <w:i w:val="false"/>
          <w:iCs w:val="false"/>
          <w:color w:val="000000"/>
          <w:sz w:val="24"/>
          <w:szCs w:val="24"/>
        </w:rPr>
        <w:t>percrebuit</w:t>
      </w:r>
      <w:r>
        <w:rPr>
          <w:rFonts w:eastAsia="Verdana" w:cs="Times Roman;Times New Roman" w:ascii="Times Roman;Times New Roman" w:hAnsi="Times Roman;Times New Roman"/>
          <w:b w:val="false"/>
          <w:bCs w:val="false"/>
          <w:i w:val="false"/>
          <w:iCs w:val="false"/>
          <w:color w:val="auto"/>
          <w:sz w:val="24"/>
          <w:szCs w:val="24"/>
        </w:rPr>
        <w:t>, Primum Sacerdotalis promitias Ordinis tantum lacrymarum imbre, ut illius cibi dulcedine liquesceret totus, et absorberetur in Deum. Ex hoc fonte deliciarum, et voluptatum torrente derivavit Primus, quod cum coelestis ambrosiam mansae degustasset, terrena haec omnia corporis oblectamenta contemneret, cum ad promptuarium illud, ubi sunt divinae potentiae thesauri accessisset, divitias opumque comoda declinaret. Scitis, Auditores, Syrenes esse has humani sensus illecebras, et voluptatis aucupia, quae ementita boni facie, et aspectu formoso mortales irretiunt.</w:t>
      </w:r>
    </w:p>
    <w:p>
      <w:pPr>
        <w:pStyle w:val="Normal"/>
        <w:autoSpaceDE w:val="false"/>
        <w:jc w:val="both"/>
        <w:rPr/>
      </w:pPr>
      <w:r>
        <w:rPr>
          <w:rFonts w:eastAsia="Verdana" w:cs="Times Roman;Times New Roman" w:ascii="Times Roman;Times New Roman" w:hAnsi="Times Roman;Times New Roman"/>
          <w:b w:val="false"/>
          <w:bCs w:val="false"/>
          <w:i w:val="false"/>
          <w:iCs w:val="false"/>
          <w:color w:val="auto"/>
          <w:sz w:val="24"/>
          <w:szCs w:val="24"/>
        </w:rPr>
        <w:tab/>
        <w:t xml:space="preserve">Scitis esse Circes, quae propinato deliciarum poculo mentem a sua sede decutiunt; Primus tamen subdolis ita blanditiis obstruxit aures, abduxit animum, ut cum a Gregorio XIV Summo Pontifice impense deligeretur, sibique pinguia beneficia, dignitates, munera proferentur, nunquam ad aliquid accipiendum adduci </w:t>
      </w:r>
      <w:r>
        <w:rPr>
          <w:rFonts w:eastAsia="Verdana" w:cs="Times Roman;Times New Roman" w:ascii="Times Roman;Times New Roman" w:hAnsi="Times Roman;Times New Roman"/>
          <w:b w:val="false"/>
          <w:bCs w:val="false"/>
          <w:i w:val="false"/>
          <w:iCs w:val="false"/>
          <w:color w:val="000000"/>
          <w:sz w:val="24"/>
          <w:szCs w:val="24"/>
        </w:rPr>
        <w:t>potuerit</w:t>
      </w:r>
      <w:r>
        <w:rPr>
          <w:rFonts w:eastAsia="Verdana" w:cs="Times Roman;Times New Roman" w:ascii="Times Roman;Times New Roman" w:hAnsi="Times Roman;Times New Roman"/>
          <w:b w:val="false"/>
          <w:bCs w:val="false"/>
          <w:i w:val="false"/>
          <w:iCs w:val="false"/>
          <w:color w:val="auto"/>
          <w:sz w:val="24"/>
          <w:szCs w:val="24"/>
        </w:rPr>
        <w:t>; ita paupertatis erat studiosus, qui solas divitias in coelestis boni aquisitione collocaverat. Didicerat nimirum a primis cunabulis animum ad coelum erigere; studiis impendere tenellae labores aetatis, ut maiori proventu uberrimam posset virtutum segetem colligere. Nec poterat non fructum referre copiosum qui in humili sui ipsius depressione altissimas radices defixerat; non poterat non ad coeli usque fastigium attollere, qui suis in oculis ceperat exinaniri; cuius ego magnitudini respondere cum nequeam, sed pedestri sermone cogar humi repere, subsistam hic libentissime, ne videar de Primo Comite, qui sublimem postulat eloquentiam humili oratione perstrepere.</w:t>
      </w:r>
    </w:p>
    <w:p>
      <w:pPr>
        <w:pStyle w:val="Normal"/>
        <w:autoSpaceDE w:val="false"/>
        <w:jc w:val="both"/>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both"/>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pag. [8])</w:t>
      </w:r>
    </w:p>
    <w:p>
      <w:pPr>
        <w:pStyle w:val="Normal"/>
        <w:autoSpaceDE w:val="false"/>
        <w:jc w:val="both"/>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De origine</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Familae Nobilissimae</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P. D. Primi Comitis.</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b/>
        <w:t>P. D. Primus Comes a Desiderio Longobardorum Rege ex sorore originem ducens, humana, divinaque sapientia apprime eruditus, Gregorio XIV carus, Concilio Tridentino P. P. testimonio interfuit.</w:t>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b/>
        <w:t>Ex Inscriptionibus habitis a P. Bulzia.</w:t>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b Augustino Barilio Bergomensi</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b/>
        <w:t>Virtutis, morumque indole haud secundus fuit Primus e praenobili Comitum stirpe, Patria Novocomensis; cum linguarum peritia inter paucos excultus, tum egregio bonarum artium, divinarumque verum studio illustris. Qui Aemiliani Institutum ex animo amplexus, generis, et doctrinarum splendorem mirifica adiunxut insigni modestia, qua se MAgistro Literarum rudi Orphanorum obsequio mancipavit.</w:t>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b/>
        <w:t>Salvat. part. 1 Hist. Cler. Reg. pag. 226.</w:t>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b/>
        <w:t>Sub artic. 15.</w:t>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b/>
        <w:t>... Questi fu Lettore in diversi famosi Monasteri, ed un Martello degli Eretici nelle pubbliche dispute, e fu per la sua gran dottrina chiamato al Sacro Conc. Generale di Trento, di commissione di Papa Pio Quarto, e nel detto Conc. fu molto stimato da tutti quei Prelati, e teneva il luogo in esso del Vescovo di Padova, che fu chiamato a Roma.</w:t>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b/>
        <w:t>Moriggia Lib. 3, cap. 13, pag. 148 della Nobiltà di Milano.</w:t>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pag. [9])</w:t>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Nella vita d'Angelica Paola de' Negri Milanese</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scritta da Giambattista Fontana de' Conti,</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e stampata in Roma nel 1576 vi sono</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queste parole alla pag. 70 cap. 28.</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b/>
        <w:t>Il Venerabile M. Primo de' Conti uno di quelle persone, a quali Iddio ha dato grazia di congiungere somma cognizione di gran dottrina con somma bontà di lunga vita, essendo da molti, e principalmente da Mons. Carlo Cardinal Visconte allora Vescovo di Ventimiglia instato d'andare come Teologo a quello celeberrimo Concilio di Trento, fu ammonito, et inspirato di portarsi a vedere il Libro di queste poche Lettere della MAdre Maestra Angelica Paola de' Negri &amp;c.</w:t>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b/>
        <w:t>Dalle stampe Vaticane di Roma con privilegio Pontificio si trovano queste Lettere Spirituali date in luce l'an. 1576.</w:t>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b/>
        <w:t>Piccinelli nell'Ateneo de Letterati Milanesi pag. 444, c. 45 come registra in compendio La Vita di Paola Antonia de' Negri.</w:t>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pag. [10])</w:t>
      </w:r>
    </w:p>
    <w:p>
      <w:pPr>
        <w:pStyle w:val="Normal"/>
        <w:autoSpaceDE w:val="false"/>
        <w:jc w:val="left"/>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d Io: Marcum Fannianum Patric. Mediolan:</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Pro suo Poemata de Bello Ariano</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center"/>
        <w:rPr/>
      </w:pPr>
      <w:r>
        <w:rPr>
          <w:rFonts w:eastAsia="Verdana" w:cs="Times Roman;Times New Roman" w:ascii="Times Roman;Times New Roman" w:hAnsi="Times Roman;Times New Roman"/>
          <w:b w:val="false"/>
          <w:bCs w:val="false"/>
          <w:i w:val="false"/>
          <w:iCs w:val="false"/>
          <w:color w:val="auto"/>
          <w:sz w:val="20"/>
          <w:szCs w:val="20"/>
        </w:rPr>
        <w:t>(</w:t>
      </w:r>
      <w:r>
        <w:rPr>
          <w:rFonts w:eastAsia="Verdana" w:cs="Times Roman;Times New Roman" w:ascii="Times Roman;Times New Roman" w:hAnsi="Times Roman;Times New Roman"/>
          <w:b/>
          <w:bCs/>
          <w:i w:val="false"/>
          <w:iCs w:val="false"/>
          <w:color w:val="auto"/>
          <w:sz w:val="20"/>
          <w:szCs w:val="20"/>
        </w:rPr>
        <w:t>Fagnani Giovanni Marco</w:t>
      </w:r>
      <w:r>
        <w:rPr>
          <w:rFonts w:eastAsia="Verdana" w:cs="Times Roman;Times New Roman" w:ascii="Times Roman;Times New Roman" w:hAnsi="Times Roman;Times New Roman"/>
          <w:b w:val="false"/>
          <w:bCs w:val="false"/>
          <w:i w:val="false"/>
          <w:iCs w:val="false"/>
          <w:color w:val="auto"/>
          <w:sz w:val="20"/>
          <w:szCs w:val="20"/>
        </w:rPr>
        <w:t xml:space="preserve">, </w:t>
      </w:r>
      <w:r>
        <w:rPr>
          <w:rFonts w:eastAsia="Verdana" w:cs="Times Roman;Times New Roman" w:ascii="Times Roman;Times New Roman" w:hAnsi="Times Roman;Times New Roman"/>
          <w:b w:val="false"/>
          <w:bCs w:val="false"/>
          <w:i/>
          <w:iCs/>
          <w:color w:val="auto"/>
          <w:sz w:val="20"/>
          <w:szCs w:val="20"/>
        </w:rPr>
        <w:t>Io. Marci Fanniani patrici Mediolanensis</w:t>
      </w:r>
    </w:p>
    <w:p>
      <w:pPr>
        <w:pStyle w:val="Normal"/>
        <w:autoSpaceDE w:val="false"/>
        <w:jc w:val="center"/>
        <w:rPr/>
      </w:pPr>
      <w:r>
        <w:rPr>
          <w:rFonts w:eastAsia="Verdana" w:cs="Times Roman;Times New Roman" w:ascii="Times Roman;Times New Roman" w:hAnsi="Times Roman;Times New Roman"/>
          <w:b w:val="false"/>
          <w:bCs w:val="false"/>
          <w:i/>
          <w:iCs/>
          <w:color w:val="auto"/>
          <w:sz w:val="20"/>
          <w:szCs w:val="20"/>
        </w:rPr>
        <w:t>De bello Arriano libri sex</w:t>
      </w:r>
      <w:r>
        <w:rPr>
          <w:rFonts w:eastAsia="Verdana" w:cs="Times Roman;Times New Roman" w:ascii="Times Roman;Times New Roman" w:hAnsi="Times Roman;Times New Roman"/>
          <w:b w:val="false"/>
          <w:bCs w:val="false"/>
          <w:i w:val="false"/>
          <w:iCs w:val="false"/>
          <w:color w:val="auto"/>
          <w:sz w:val="20"/>
          <w:szCs w:val="20"/>
        </w:rPr>
        <w:t>.</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0"/>
          <w:szCs w:val="20"/>
        </w:rPr>
      </w:pPr>
      <w:r>
        <w:rPr>
          <w:rFonts w:eastAsia="Verdana" w:cs="Times Roman;Times New Roman" w:ascii="Times Roman;Times New Roman" w:hAnsi="Times Roman;Times New Roman"/>
          <w:b w:val="false"/>
          <w:bCs w:val="false"/>
          <w:i w:val="false"/>
          <w:iCs w:val="false"/>
          <w:color w:val="auto"/>
          <w:sz w:val="20"/>
          <w:szCs w:val="20"/>
        </w:rPr>
        <w:t>Milano, per gli eredi di Ponzio e Piccaglia 1604, in 4° pagg. 159 ndr)</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0"/>
          <w:szCs w:val="20"/>
        </w:rPr>
      </w:pPr>
      <w:r>
        <w:rPr>
          <w:rFonts w:eastAsia="Verdana" w:cs="Times Roman;Times New Roman" w:ascii="Times Roman;Times New Roman" w:hAnsi="Times Roman;Times New Roman"/>
          <w:b w:val="false"/>
          <w:bCs w:val="false"/>
          <w:i w:val="false"/>
          <w:iCs w:val="false"/>
          <w:color w:val="auto"/>
          <w:sz w:val="20"/>
          <w:szCs w:val="20"/>
        </w:rPr>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P. Primi Comitis</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Epigramma</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Ede tuos tandem Populo sex Marce libellos</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Quid cessas? Cineri gloria sera venit.</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Per te crescet honos Divo, dum nota legenti</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Fient Ambrosii carmine gesta pio.</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liud</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Ambrosium celebras facundo carmine Fanni:</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Quid mirum? Ambrosiae fluxit in ora liquor.</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Ille ferum sacris domuit virtutibus Hostem;</w:t>
      </w:r>
    </w:p>
    <w:p>
      <w:pPr>
        <w:pStyle w:val="Normal"/>
        <w:autoSpaceDE w:val="false"/>
        <w:jc w:val="center"/>
        <w:rPr>
          <w:rFonts w:ascii="Times Roman;Times New Roman" w:hAnsi="Times Roman;Times New Roman" w:eastAsia="Verdana" w:cs="Times Roman;Times New Roman"/>
          <w:b w:val="false"/>
          <w:b w:val="false"/>
          <w:bCs w:val="false"/>
          <w:i w:val="false"/>
          <w:i w:val="false"/>
          <w:iCs w:val="false"/>
          <w:color w:val="auto"/>
          <w:sz w:val="24"/>
          <w:szCs w:val="24"/>
        </w:rPr>
      </w:pPr>
      <w:r>
        <w:rPr>
          <w:rFonts w:eastAsia="Verdana" w:cs="Times Roman;Times New Roman" w:ascii="Times Roman;Times New Roman" w:hAnsi="Times Roman;Times New Roman"/>
          <w:b w:val="false"/>
          <w:bCs w:val="false"/>
          <w:i w:val="false"/>
          <w:iCs w:val="false"/>
          <w:color w:val="auto"/>
          <w:sz w:val="24"/>
          <w:szCs w:val="24"/>
        </w:rPr>
        <w:t>Ille etiam infudit carmina digna tib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Roman">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46:12Z</dcterms:created>
  <dc:creator/>
  <dc:description/>
  <dc:language>en-US</dc:language>
  <cp:lastModifiedBy/>
  <cp:revision>0</cp:revision>
  <dc:subject/>
  <dc:title/>
</cp:coreProperties>
</file>