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NEGIR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 B. GIROLAM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MIL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ondato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la Congregazione di Somas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PINI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nunciato a Roma nel Collegio Clement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ll’anno 16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traduzione italiana del prof. Camporini, Como marzo 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animo mi spinge ad esprimermi con novità di stile per esaltare delle impres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 viste e le sfide che il condottiero veneziano ha accettato in ono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ll’Altitonante,  e le battaglie combattute sotto i santi segni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do, abbandonando i gloriosi blasoni del nobile Leon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Emiliani decise di seguire le insegne divine.                                                                                     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alliope, che esalti le imprese illustri degli ero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l nobile coturno, concedi con la tua potenza ad un umile poe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lodare con epici accenti quali trionfi questo condottier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tenne di riportare da Dio possente. Se il mio debole zufol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 le trombe squillanti riuscirà ad attraversare l’orribile                                                                    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stuono della guerra, e a raggiungere le vostre orecchie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ul mio fragile flauto modulerò le glorie dell’Emiliani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Miani era ormai un giovane di quindici anni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do, disgustato da una carriera forense in Venezi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else di dedicarsi alle armi, cominciò a munirsi il fianco                                                                  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spada, e ad aggiungere ondeggianti pennacchi all’el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n Pallade spinse il Miani a nutrire questa passione di guerra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la dea che nacque armata dal cervello di Giov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la sorella di Marte assetato di sangu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colei che, generando, benché vergine, il suoPadre celeste,                                                            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scita lotte spirituali sotto i sacri segn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iammava il petto dell’Emiliani di vivaci fiamm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la mano si privasse della spada e il corpo dell’armatur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cominciasse a seguire campi nuovi: ma aveva chiuso le sue orecch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ldato di Marte, esaltato per gli scontri violenti.                                                                             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lo pungolano le lotte celesti, non gli pia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cipitare le schiere fra le ombre infernali dell’Erebo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portare morte ai vizi; la mente generosa è rapi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i trofei di guerra, la destra assetata  cerc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gue in abbondanza, offrendo il petto ai colpi di spada                                                                    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ma le orribili prove del bellicoso Mar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se i floridi regni del Senato Venezia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diava l’adirato sovrano dell’oscuro Avern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ciò tenta di coalizzare fra loro i popoli nemic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di infuocare gli animi, così che tutto quanto il mondo                                                                       3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getti contro le coste venete. Centinaia di miglia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 mandava dalle terre vicine l’Imperatore sotto le proprie insegn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enerosa Francia aveva inviato truppe bellicos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pagna aveva radunato il suo popolo abituato alle guerr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alorosa Mantova aveva radunato non poche forze,                                                                          4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tenace Ferrara aveva aggiunto le sue schiere chioma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ra la Regina dell’Adriatico vedendo che il dominio vene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ra in pericolo, preoccupata per le sorti del glorioso Leon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 di convocare i senatori vestiti di porpora per esporre lor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anni e i pericoli incombenti. Gli anziani patrizi si presentarono                                                        4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lla loro rossa veste, Lei ordina che si sistemino e si tengan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 saldi ai loro sedili: poi seria in volt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vera autorità, apre la bocca e pronunc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queste parole: </w:t>
      </w:r>
      <w:r>
        <w:rPr>
          <w:sz w:val="22"/>
        </w:rPr>
        <w:t>«</w:t>
      </w:r>
      <w:r>
        <w:rPr>
          <w:rFonts w:cs="Times New Roman" w:ascii="Times New Roman" w:hAnsi="Times New Roman"/>
          <w:sz w:val="22"/>
        </w:rPr>
        <w:t>O Padri, stirpe rinata dal popol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i Quiriti, la guerra incombe: radunati i vessilli,                                                                                   5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api austriaci muovono le loro truppe, e la Francia, che di rece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una sconfitta tremenda abbiamo abbattuto nella sua stessa terr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za ancora la cresta; gli Italiani, che dovrebbero preoccupars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roteggere il nostro impero, fanno di tutto per rovinare la Reg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Italia. Con un patto segreto hanno unito insieme innumerevoli                                                       5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uppe, per calpestare l’apogeo del nostro impero sull’Adriatic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ché le Aquile scalzino dal loro trono i Leoni sconfit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già gli eserciti invadono il territorio venet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ve scorre il fiume Piave dall’onda impetuos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ve s’innalzano alle stelle i monti trevisani.                                                                                          6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nque, radunate cavalli veloci, arruolate trupp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le insegne a nuovi battaglioni: è tempo ormai che le arm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alzino il loro fragore, che la tromba risvegli i cittadi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igriti, e i tamburi rullino a pieno ritm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cino a Quero sorge una fortezza, chiamata Castelnuovo,                                                                      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innalza sulla dolce cima di un mont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a dall’alto impedirà le incursioni equestr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allontanerà i fanti dal territorio: mandate lui come comandant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antica stirpe degli Scipioni, e discendente illust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glorioso Emilio, per il cui valore Cartagine,                                                                                       7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vidiosa dei Quiriti, cadde ricoperta dalle sue rovine,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l’invincibile Numanzia subì la definitiva sconfit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rà l’Emiliani colui che caccerà i nemici dalle ter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venete e li costringerà a ritornare alle loro patrie.</w:t>
      </w:r>
      <w:r>
        <w:rPr>
          <w:sz w:val="22"/>
        </w:rPr>
        <w:t>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onsentirono i Padri, subito diedero gli ordini.                                                                                     7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e parta, e scortato da un esercito ben equipaggiat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egga il territorio veneto, dalla rocca metta in fuga i Tedesch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ito, investito dell’alto incarico, l’Emiliani rice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 onori, impugna le insegne prezio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imperatore, lasciando senza indugio la città                                                                                       8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Treviso a marce forzate, giunge alla rocca del castel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à le truppe imperiali avevano costruito il loro accampament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non lontano, in aperta pianura, il re francese aveva piantato il suo stem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i tre gigli, di fianco a lui il forte re spagnolo aveva unito le sue milizi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uchi d’Este e il Gonzaga, per arrecare il danno maggiore,                                                                    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evano disposto le truppe  in una zona periferic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urora del giorno dopo aveva da poco aggiogato i suoi rosei cavall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carro, e rosseggiante spargeva raggi di luc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ssaggera di strage imminente, quando i tamburi con sord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ntocchi ordina che risuonino La Palisse,                                                                                                  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omandante supremo; gli squadroni si posero l’elmo in cap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le macchine si riempirono di ben tornito piomb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à il veloce cavallo nitriva, già col morso sospingeva il fre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iumoso, e sprigionando fuoco dalle frog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à con gli zoccoli batteva il terreno, quando l’ardito La Palisse                                                                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 cavalli scalpitanti decise di uscire dall’accampamen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anzava circondate le spalle di armi dorat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itando sull’elmo brillante pennacchi ondeggiant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uotendo con la mano lo scettro: avanzava nell’aperta pianu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nciando urla infuocate, come quando il crudele Achille,                                                                        1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so a vendicare la morte di Patroclo, indossò le arm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tte da Vulcano a sua madre Teti, sotto le mura della sventurata Troi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quando grondava di sudore nell’arida Trac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adre Marte e suscitava la guerra sui campi del Rodop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etro seguivano schiere sotto varie insegne                                                                                               1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fanti e cavalieri, ciascuno nel proprio schieramento, tut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ielo oscurano i vessilli, il frastuono trafigge l’ar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gente se la prende con l’Emiliani: perché vuole combatte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 truppe tanto numerose? Gridano che si arren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 una parte ben disposta, definisca un accordo, incolume                                                                          1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ervi il suo popolo, perché se vuole con le arm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re lo scontro, si aspetti pure una sicura lama in corp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coli ormai demolire le mura con le macchin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oprire le crudeli mani col sangue nem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sopportò l’Emiliani gli schiamazzi della folla                                                                                       1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aurita, ma spargendo scintille dalla sua bocca infuocata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gridò: </w:t>
      </w:r>
      <w:r>
        <w:rPr>
          <w:sz w:val="22"/>
        </w:rPr>
        <w:t>«</w:t>
      </w:r>
      <w:r>
        <w:rPr>
          <w:rFonts w:cs="Times New Roman" w:ascii="Times New Roman" w:hAnsi="Times New Roman"/>
          <w:sz w:val="22"/>
        </w:rPr>
        <w:t>Come mai la paura del nemico vi travolg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dardi? Dovrà Venezia cedere alla Spagna, mentre sono i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omandare? Dovrà tremare davanti al nome del popolo tedesc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otenza adriatica? Coraggio: richiamate dentro di voi                                                                               1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timenti degni dello spirito veneto; ci si vergogni di abbandonare la propria terr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nca l’amor di patria; versare il sangue per la patr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è l’onore più grande; morirò, ma non una morte inglorio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rrà fine alla mia vita; questa postazione cadrà, non si sottometterà al nemic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ate pure, se preferite sottrarvi alla morte.                                                                                                 1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vete! da solo affronterò la prova suprema di un comandant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solo difenderò le mura contro questa ciurmagl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per caso mi toccherà di morire, a me la gloria di accetta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un destino di morte, di accettare una bella morte sul campo.</w:t>
      </w:r>
      <w:r>
        <w:rPr>
          <w:sz w:val="22"/>
        </w:rPr>
        <w:t>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ì parlò, e rianimati gli animi, con forza la guarnigione                                                                             1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getta nella mischia, raccolti ovunque dei sass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ostruisce con mucchi di terra le fenditure che si apron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aggiunge insieme alla terra anche tavole e travi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siasi riparo occorra ai difensori contro i proiettil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truisce con sbarramenti; s’innalzano fino alle stelle muri                                                                         13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ltezza inusitata; il Tedesco guarda la rocca sorta d’un colp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stupisce, si infiamma; ordina di scagliare proiettil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affica, che abbattano i ripari con terrore per gli assediat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indeboliscano le mura con l’insistenza dei colp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innalza un gran tumulto, una nube di polvere riempie l’aria                                                                     14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il vallo mostra un varco nella struttura danneggiat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astello è esposto alla distruzione; i Tedeschi entrano nella roc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endicare le proprie perdite; a schiere compatte si spingo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alla contro spalla, e salgono per luoghi scoscesi. appoggia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scale alle mura e tentano di superare il vallo.                                                                                            14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succede una nuova strage, gli scontri si fanno aspri, avanz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a buia nube di lance e una pioggia di sass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abbattono e si arrampicano e respingono e precipitan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ppertutto c’è pianto, spavento, rabbia e dolo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 le truppe tedesche, integre, si producono in ripetuti tentativi,                                                                 150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 incalzano con colpi implacabili gli assediati, sfinit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rovine si innalzano sulla sommità del dorsale ricostruit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appongono gli scudi come a formare una compatta testuggin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 irrompono nel varco. Il destino della fine di un popolo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i riuscirebbe a comporre in un poema? Chi reggerebbe al numero                                                             155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e ferite, delle stragi? Mentre un nemico barbaro  assal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si scatenò una gran confusione, catturarono il Mia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rcondato da spade, e legato in cate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 trascinarono nelle nere ombre del carce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già i vessilli imperiali sventolano, e già l’imperatore è acclamato                                                              16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cipe sulle terre venete, già i gigli frances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deggiano in cielo più liberamente, al trionfo ottenuto inneggia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truppe, e le grida di vittoria si innalzano alle stell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la Regina della Sapienza in quelle nere tenebre vi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Emiliani, e volendo trasportarlo in campi benedetti,                                                                                    1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ta l’occasione propizia, scortata da uno stuol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ngeli, abbatté lo porte dai solidi cardin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scacciando con la sua luce celeste l’orribile not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gli rivolse queste parole: </w:t>
      </w:r>
      <w:r>
        <w:rPr>
          <w:sz w:val="22"/>
        </w:rPr>
        <w:t>«</w:t>
      </w:r>
      <w:r>
        <w:rPr>
          <w:rFonts w:cs="Times New Roman" w:ascii="Times New Roman" w:hAnsi="Times New Roman"/>
          <w:sz w:val="22"/>
        </w:rPr>
        <w:t>Ti prego, rifletti</w:t>
      </w:r>
      <w:r>
        <w:rPr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>a quali pericol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 ha esposto la fortuna? Vedi bene quali vantaggi                                                                                         17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 abbiano procurato le guerre umane. Ti piaccia orma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cuparti delle mie guerre; con le mie imprese non si perd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ita, la cosa più cara; non si cerca il sangue con crudeli ferit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zati, via, tendi le mani, le catene si spezzano, seguim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za indugio; contro gli eserciti infernali rivolgeremo le nostre armi.                                                         17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i scegliamo di combattere per il cielo; il cielo fa arriva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uon esito le lotte in suo onore; oh, i compag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ti farà incontrare il benevolo Padre Celest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eranno le sacre insegne della croce in mol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re, e carichi delle spoglie del feroce Maligno                                                                                            18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otterranno trionfi per il Paradiso</w:t>
      </w:r>
      <w:r>
        <w:rPr>
          <w:sz w:val="22"/>
        </w:rPr>
        <w:t>»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ì parlò, e guidò fuori dal carcere l’Emilia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endolo per mano, e con la sua luce abbaglia le vigil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tinelle, mentre va; si sottrae agli occhi umani, passand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a le armi e fra i nemici, e diventa invisibile come l’aria.                                                                            1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ripensando l’Emiliani nel suo animo, quanti be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cielo gli aveva donato, come mai mentre i suo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nivano decimati aveva salvato lui solo, dove l’aveva sottratto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sano e salvo, al nemico, disse: </w:t>
      </w:r>
      <w:r>
        <w:rPr>
          <w:sz w:val="22"/>
        </w:rPr>
        <w:t>«</w:t>
      </w:r>
      <w:r>
        <w:rPr>
          <w:rFonts w:cs="Times New Roman" w:ascii="Times New Roman" w:hAnsi="Times New Roman"/>
          <w:sz w:val="22"/>
        </w:rPr>
        <w:t>Addio, guerr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i fragori delle armi smettano di risuonarmi nelle orecchie!                                                                        1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io, lancia, corazza! Le guerre del cielo mi chiama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nuovi campi di battaglia: sono un soldato ben divers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 già aspiro ai tuoi premi, o Cristo, e con me è radunata in ampia schier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la gioventù, oppressa da una misera condizione di vita e dalla povertà</w:t>
      </w:r>
      <w:r>
        <w:rPr>
          <w:sz w:val="22"/>
        </w:rPr>
        <w:t>»</w:t>
      </w:r>
      <w:r>
        <w:rPr>
          <w:rFonts w:cs="Times New Roman" w:ascii="Times New Roman" w:hAnsi="Times New Roman"/>
          <w:sz w:val="22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dato da Dio, si diresse nelle città insubriche                                                                                            1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 cominciò a muovere guerra ai vizi e al Mal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questo punto Scipione passi pure sotto silenzio le sue battagli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é esalti la distruzione delle mura della città di Numanzi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Emiliani, dovunque arrivi, sconfigge con la virt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innumerevoli schiere infernali, e smaschera le malvagie                                                                           2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idie del Male; mentre si dirige a Venezi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libera della sua ricchezza; spoglia le pareti ricoper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variopinti tappeti, e svuota le casseforti delle monet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iuto ai poveri; ma quali malattie ,Vicenza, da 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riuscì a cacciare e da quali pericoli, Verona,                                                                                           2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ti salvò, quando i ragazzi, orfani di padr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sollevò facendosi loro padre, quando le ragazze, orfane di madr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unò, perché non abbrutissero i loro corpi con un vergognoso commercio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allora spezzò le corna del toro del Tarta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Bresciani, afflitti da una dura fame,                                                                                                           2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buì il cibo raccolto precedentemente in elemosin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a mortale pestilenza aveva invaso la città insubric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già i cadaveri giacevano per terra a mucch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i un padre, là un figlio, un fratello, una sorell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scinavano le loro anime agonizzanti verso morti dolorose.                                                                        2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a il mortale mostro della peste rallenta la sua strag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Emiliani, con dolci parole, riesce a consolare nei suoi ultimi momen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folla morente; trova dei rimedi alle feri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rulente, e trasporta i corpi sfiniti con le proprie bracc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chi aveva vinto le velenose arti dei vizi,                                                                                                   2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olle vincere se stesso, quando salendo l’alto erem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aspra Somasca,  si propose di percuotere il corp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nodose fruste, di placare la fame con un cibo pover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dissetarsi ad una sorgente, di dormire su gelida piet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i furono i grandi trionfi che il Miani sul suo corpo                                                                               2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portò; e vedendo queste imprese la Regina del ciel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ispose un carro, affinché, sepolto il suo corpo in terr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asportasse l’Emiliani oltre le stelle come condottiero trionfant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mio canto finisce qu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erchiari G.Luigi  c.r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 BEATO GIROLAMO EMILI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NDATORE DELL’ORDINE DI SOMAS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LA CUI BEA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 E’ IN ATTESA QUANTO PRIMA DALLA SANTA SE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ATICIN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tto a Roma nel Collegio Clement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ll’anno 163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traduzione italiana del prof. Cmaporini, Como marzo 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Desista l’incessante fuga del passato dal cancellare gli insig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riti degli eroi, né il tempo con i suoi avidi den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roda le belle imprese dei condottieri; ma gli esempi antich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ano d’insegnamento alle nuove generazioni; dall’elogio dei padr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quistino fiducia per il futuro, e continui a stupirsi il mondo                                                                      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quanti la terra ha coronato di gloria celes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arda, o Roma, questo Padre; è ora che desista dal conta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empo del lungo indugio; per mano di un abile Apel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co dipinto davanti ai nostri occhi colui che un tempo era viv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che fra poco, più grande di quanto si sperasse e migliore della sua fama,                                                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proclamerà dal mondo festante di venerarlo come Beato Mian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a verità ancora nascosta, se le Muse sull’Elicona la rivelerann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anterò con accenti profetici; vi supplico, glor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a stirpe di Romolo, che avete le vesti tinte di porpor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che tutto il mondo con i vostri sacri riti                                                                                                      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truite, udito il carme con sintonia di intent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erite l’Emiliani fra i San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eva accettato di morire ed era volato in ciel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do un figlio dell’Inferno, funesta stirpe della nott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io deforme, a cui sono odiose le imprese degli uomini                                                                          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ndi, decise di coprire con fitte tenebre la glor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’Emiliani, ed avvolse nella nebbia le sue lod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 lui, precipitati i tempi  sotto un principe selvaggi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volle perseguitare il popolo cristiano, cancellare le legg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erne, e spaventare gli animi un tempo                                                                                                       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delissimi con minacciosi pericoli di mor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fiere infernale, attraverso le coste trac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ò fremente di rabbia la mezzaluna tur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Egitto, e invase i verdi campi della Focide ben coltivat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regni della Palestina, i Daci con i freddi Bistoni;                                                                                         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ché dovrei passare oltre, quand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adendo i golfi illirici occupò con le sue trupp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ossedimenti dalmati soggetti al Leone di Venezia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collo del credente fu come una bipenne, costu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nfierì con violente torture per riuscire ad eliminare                                                                                3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opolo di Cristo che si stava formando; Giulia Agripp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partorì i Neroni, non Chiara i Didi, Giul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generò i Severi, ma furono i mostri dell’antr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ernale, che uscendo dal nero carcere di Di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arvero, per rapire ai cristiani i doni                                                                                                           4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lla luce gioiosa, e facessero strage del papat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 ora anche perché il mondo non veneri la forza del Pad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neziano, e l’inviolabile testimonianza di fede si speng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e azione non tenta, a quali furori non si infiamma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ergine di Somasca, che al cielo non è l’ultima  fra le  Madonne                                                            4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gnate, col volto piangente a lutt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gosciata volendo prendersi a cuore sia la perfid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bbia del Maligno, sia i pericoli dei suoi figl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prepara con tristezza ad andare nei sacri templi della Chies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 a raccontare la sua storia. Da signora, sul luogo più alto                                                                            50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Vaticano, costei, su un trono d’avorio s’assis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bitra, sul suo capo sovrasta una semplice colomb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sprigiona una tenue luce dal candido corp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a preziosa tiara di triplice corona sugli sparsi capell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oggiò, e ricoprì le spalle con un mantello cascante                                                                                     5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trascico, una stola ricamata la copre fino al ginocchio, non brill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o scettro di piropo, ma la destra  stringe una coppia di chiav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i giunge circondata da candide fanciul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ergine di Somasca; si chinò subito al Senato schierat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 dopo aver venerato la Chiesa divina, così parla:                                                                                          60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tente Regina dei cristiani, cara a Di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cielo onora e la terra, mente provvida, tu che conosc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rogetti di Dio, presaga interprete del futur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 sola puoi unire i semidei agli de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 dare onore ai meriti, abbatti il gonfio orgoglio                                                                                              65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popolo tartaro! Guarda quante tenebre ovunqu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arge sui poveri mortali! Vedi bene com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rezza i Santi! Si è sentita risuonare per tut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città la gloria dell’Emiliani;nel chiedere uomini con insistenti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ghiere alla potenza celeste,  quali arti trascura                                                                                            7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ì che il suo nome illustre sia offuscato da nera nebbia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o meritò mio figlio? Dovrà cedere alla mor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i che tante volte ha sconfitto l’inferno assordan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nque la vera Fede, anzi la colonna della Fede vacillerà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ietà verrà meno, in tutto quanto il mondo regnerà                                                                                     7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ana superstizione, l’errore di una divinità dannata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onore divino mi tocca, queste parole dal profondo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cuore scorrono; perché i ben noti miracoli del mio Mia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vrei mostrare, perché ricordarne i meriti? Non è stato lui  a nutri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ltitudini con pane elemosinato, a far zampillare l’acqua                                                                            8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lla fredda pietra, ad asciugare le ferite purulent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orreggere con solide stampelle i corpi mutilati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colpì forse le sue sante membra con rigide sferz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pirato e con l’animo sospinto verso le mete più elevat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si sottopose a digiuni spossanti per gli anni che seguirono?                                                                     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ver avuto delle mani  dispensatrici, l’aver doma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pi di montagna, l’aver cacciato dai corpi malatt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ernali, l’aver attraversato le terre insubriche per portare tutt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cielo, quanta lode angelica comporta? Se chiedo qualcosa di dovut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ho meritato tanto, reprimi  le forze del prepotente tiranno,                                                                         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 piaccia inserire anche l’Emiliani nelle schiere dei Beati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orecchio favorevole accolse le parole sussurra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hiesa, e aperti gli occhi ad un benevolo sorriso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nterrompi le preghiere – disse –e allontana le tue vane paure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imprese dell’Emiliani mi sono abbastanza note, ciò che desideri,                                                              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Vergine, è già tuo, e presto la terra potrà anche il Mia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dere inserito fra gli spiriti celesti: puoi tranquilla confida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le mie parole, o Vergine; ma qualora mai tu voglia tutta inter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dere la cosa, volgi qui il tuo sguardo, il ciel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la chiave d’oro ecco si apre; si apre il paradiso divino,                                                                           1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estendono i limiti negli azzurri spaz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ve luminose adunanze brillano di luci eter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i tra i vari scanni d’oro risplend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nata di fini topazi, ricoperta di smerald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ena di fiori, che Iride ammantata di rosei colori                                                                                          1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volge, e l’iscrizione è circondata da disegni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stupì per i mirabili spettacoli del luogo immens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ergine di Somasca, ma la Chiesa premuro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ò in aiuto alla mente dubbiosa: “Vedi che nobili segg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orno al cerchio riempiono tutto l’anfiteatro?                                                                                              1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no, se non lo sai, quando convoca l’intera assemble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lli che Dio ha posto sopra le stelle, occupati dai bea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di che il seggio è segnato da ornamenti di ogni gener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rcondato di luce? leggi le parole dell’iscrizione: seggi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servato al Miani; vedi quel libro, che una gemma                                                                                        1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ude con sette sigilli? Oh, quanti segreti racchiud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ti misteri si nascondono fra le pagine? Qui col diama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no scritti i nomi dei santi, e i segreti che nei tempi futur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ranno la loro realizzazione, distribuiti nelle divers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poche, qui potrai leggere tutti miracoli del Padre                                                                                         12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iliani; qui i giorni trascorsi sotto la dura armatur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ò che desideri, ecco, questo ti è raccontato, che cos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ri di più? Qui osserva con attenzione i caratteri scritt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li i segni: o nome caro al ciel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gioioso annuncio alle nazioni,  nel mondo il Miani                                                                                     12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cco sarà Beato, così come già vive in paradiso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uomo degno di pietà, chi più giusto di lui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 più di lui arse delle fiamme dell’amore divino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quale santo si dovrebbero tributare onori maggiori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ando arriverà quel giorno, da segnare con una pietra bianca,                                                                    130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 quale potremo venerarti sugli altari sacrificali delle chies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 quale aggiungeremo pio incenso al fuoco? O giunga, oppure ma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 abitanti della triste Somasca trovino conforto ai loro desider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mio canto finisce qui.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mporilietti</dc:creator>
  <dc:description/>
  <dc:language>en-US</dc:language>
  <cp:lastModifiedBy/>
  <cp:revision>0</cp:revision>
  <dc:subject/>
  <dc:title>PANEGIRICO</dc:title>
</cp:coreProperties>
</file>