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trascrizione della copia dell’ Ambrosiana, S. I. B. IV. 42/6):</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sz w:val="24"/>
          <w:szCs w:val="24"/>
          <w:lang w:val="en-US"/>
        </w:rPr>
        <w:t>“</w:t>
      </w:r>
      <w:r>
        <w:rPr>
          <w:rFonts w:eastAsia="Times New Roman Italic" w:cs="Times New Roman Italic" w:ascii="Times New Roman Italic" w:hAnsi="Times New Roman Italic"/>
          <w:b/>
          <w:bCs/>
          <w:i w:val="false"/>
          <w:iCs w:val="false"/>
          <w:color w:val="000000"/>
          <w:sz w:val="22"/>
          <w:szCs w:val="22"/>
          <w:lang w:val="en-US"/>
        </w:rPr>
        <w:t>Dialogo intitulato il grammatico overo delle false essercitationi delle schuole. In Melano, appresso Francesco Moscheni, 1557</w:t>
      </w:r>
      <w:r>
        <w:rPr>
          <w:rFonts w:eastAsia="Times New Roman Italic" w:cs="Times New Roman Italic" w:ascii="Times New Roman Italic" w:hAnsi="Times New Roman Italic"/>
          <w:b w:val="false"/>
          <w:bCs w:val="false"/>
          <w:i w:val="false"/>
          <w:iCs w:val="false"/>
          <w:color w:val="000000"/>
          <w:sz w:val="22"/>
          <w:szCs w:val="22"/>
          <w:lang w:val="en-US"/>
        </w:rPr>
        <w:t>.</w:t>
      </w:r>
    </w:p>
    <w:p>
      <w:pPr>
        <w:pStyle w:val="Normal"/>
        <w:numPr>
          <w:ilvl w:val="0"/>
          <w:numId w:val="0"/>
        </w:numPr>
        <w:autoSpaceDE w:val="false"/>
        <w:ind w:left="0" w:hanging="0"/>
        <w:rPr>
          <w:rFonts w:ascii="Times New Roman Italic" w:hAnsi="Times New Roman Italic" w:eastAsia="Times New Roman Italic" w:cs="Times New Roman Italic"/>
          <w:b w:val="false"/>
          <w:b w:val="false"/>
          <w:bCs w:val="false"/>
          <w:i w:val="false"/>
          <w:i w:val="false"/>
          <w:iCs w:val="false"/>
          <w:color w:val="000000"/>
          <w:sz w:val="22"/>
          <w:szCs w:val="22"/>
          <w:lang w:val="en-US"/>
        </w:rPr>
      </w:pPr>
      <w:r>
        <w:rPr>
          <w:rFonts w:eastAsia="Times New Roman Italic" w:cs="Times New Roman Italic" w:ascii="Times New Roman Italic" w:hAnsi="Times New Roman Italic"/>
          <w:b w:val="false"/>
          <w:bCs w:val="false"/>
          <w:i w:val="false"/>
          <w:iCs w:val="false"/>
          <w:color w:val="000000"/>
          <w:sz w:val="22"/>
          <w:szCs w:val="22"/>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Al Magnifico signor Marc’Antonio Caimo Senatore e Iureconsulto dignissimo di Milano, Francesco Moschen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Se, i tempi concedessero che l’eccellentissimo Senato potesse dare quell’aiuto che desidera alle buone lettere, qual sarebbe? Se in questi affanni publici è tale, et tanto? Con sommo piacer di tutti li studiosi si è inteso della commissione data all’E. V. che insieme coll’eccellente Dottor Signor Lucio Cotta Vicario delle provisioni, vegga, che la gioventù non pigli detrimento, per la licentia et varietà, che nell’insegnare tengono i grammatici, i quali per Senatoconsulto saranno constretti sotto certa legge, con grave pena, a servare l’ordine et obedire all’editto di seguir la via che loro sarà mostrata, per condurre i giovenetti al puro fonte della lingua latina, la quale noi anche per giovare, poi che non possiamo colle nostre forze, ci sforzamo coll’altrui. Ci è venuto alle mani un Dialogo molto faceto, ma molto più utile, Delle false essercitationi delle schuole de Grammatici, che per aventura ha il medesimo intento, et segue la medesima Idea, che ha nella mente l’eccellentissimo Senato, di chi sia non sappiamo, addimandando il dottissimo huomo Messer Primo, da cui l’habbiamo havuto, se è , come noi stimavamo dell’Aonio, non</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Ci l’ha affermato, ne negato, ci assicura bene, che chiunque sia l’autore, se è desideroso, come mostra nel dialogo, di giovar i buoni studi, che non harà à male, accio si mandi fuori, della nostra stampa all’E. V. accio sotto l’honorato nome, et protettione dell’Eccellentissimo Senato si legga da ciascuno, et si essamini non solamente da Maestri di grammatica, ma anchora da padri di famiglia, i quali desiderano che i figliuoli si indrizzino alle lettere per la buona via; il che sia bene, fausto et felice alla magnifica Città di Milano. Era avanti al Dialogo una epistoletta, alla quale non habbiamo aggionta, ne tolta, ne mutata pure una lettera, sapendo che nella fede è posta tutta la laude dell’arte, et dell’industria nostra. Di Milano il di XX di Ottobre MDLVI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Eccellente Signor M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Se mai desiderai haver la memoria di Themistocle fu alli giorni passati, che essendomi ritrovato, come dissi alla E. V. al ragionamento dell’Aonio con un grammatico harei voluto tenere a mente ciò che ivi si disse, so andato pensando: et ripensando ogni particella, et ho scritto quanto mi son potuto ricordare: ne mancai mentre fu da noi l’Aonio di dimandarli d’alcune cose, che non bene mi ricordava, et le scrissi diligentemente. Et come aviserei gran sceleranza il mutare il sentimento delle cose, che io intesi, così stimerei vitio grandissimo il cambiar le parole, che io udii. Non aspetti adunque l’E. V. di havere a giudicare dello stile, ma leggere quelle parole che io raccolsi, et in vero e altra cosa parlare familiarmente, altra scrivere thoscanamente. Baciole le mani. L’E. V. non godera del concetto, se non leggerà tutto il Dialogo: se non ha otio et tempo da finirlo, non l’incominci, che leggendolo tutto insieme ne potrà far giudit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Dialogo Intitulato</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Il Grammatico</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overo  delle false Essercitationi Delle Schuole.</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Interlocutori l’Aonio,</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et Maestro Giovanni Grammatic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Aonio. Io veggo il da ben vecchio, nel quale, non è duolo: dove si va Maestro Giovanni. Ma. G. O Messer Aonio vi cercava. A. Voi sete molto turbato in vista: sedete un’ pocho. Ma. G. Io sto bene A. Sedete di gratia: che ci è? Ma. G. essendo in piazza mi accostai ad un gran cerchio do gentil’huomini, dove si diceva, che voi havevate detto le più strane cose del mondo, io son venuto a vedere se io o coloro sognano. A. Che cosa dicevano? Ma. G. Dicevano, che voi havevate detto, che noi Maestri di schuola facciamo tutto il contrario di quello, per che siamo condutti, et pagati dal publico. A. Non intendo Ma. G. Dicono, che voi dite che il modo, che tegnamo nel leggere, et nel dechiarare le lettioni latine, fara, che non  mai i fanciulli impareranno la lingua latina: et le epistole, che noi diamo volgari, accio le facciano latine, faranno, che non mai sapranno scrivere non solamente una epistola latina, ma non pure una leggiadra lettera vogare. A. Bè che dite voi? MA. G. Che dico io? Dite voi questo? A. Vi prego per la bontà vostra, che non ve n’andiate in collera, ne vi cada nell’animo, ch’io dica alcuna cosa per odio, o per malignità, che sa Dio che non è altro, che mi muova a dir quello, ch’io dico, che il desiderio di giovare la gioventù, et, et son certo, che il medesimo desiderio e in voi, ma temo non facciate contrario effetto di quello, che desiderate. Ma. G. Come questo? A. Se volete, ch’io vel dica ragioniamo familiarmente. Ma. G. Ragioniamo. A. Et se fusse vario parere tra noi, vogliamo, che alcuni giudichino dell’opinioni nostre? Ma. G. Non vorrei, che chiamaste alcuni di quelli ch’io havessi sospetti  A. Vi prometto, che non vi caderà sospitione Ma. G. Chi piglieremo per giudici? A. Marco Tuiio, lo scrittore ad Herennio, il vostro Quintiliano, Diomede, Aulo Gellio, Lorenzo Vall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 xml:space="preserve">Ma. G. O cotesti si bene. A. Ditemi adunque hora perche faresete condutto, et pagato dal pubblico, et quale è il desiderio vostro? Ma. G. Perché i fanciulli et i giovani imparino à parlare, et scrivere latinamente. A. Ditemi, come si parla, et scrive latinamente? Ma. G. Come hanno parlato Marco Tullio, Cesare, Terentio, Virgilio, et Horatio, et gli altri simili. A. Lasciamo stare per hora Virgilio, et Horatio, avegnache siano eccellentissimi, et degnissimi Poeti. Ma. G. Perche? A. Perche mi concederete, che ne noi parliamo in versi, ne gli antichi in versi parlarono, et oltre a questo voi sapete, che i poeti hanno un modo di dire, che non è atto a scrivere in prosa, non dico già, che non sia necessario a quelli, che vogliono far versi, et attendere alla poesia di leggere Virgilio et Horatio. Ma. G. Se il leggere i Poeti non vi pare a proposito, perche non togliete via anche Terentio? A. Perche à Poeti comici è conceduta una gran’licenza nel mescere molte sorti di piedi ne i loro versi, accio sieno simili alla prosa pura, et familiare: i Poeti Latini Heroici, overo Lirici sono più costretti dalla legge, et dati all’imitatione, et alla mistura delle lingue varie de Poeti Greci, ma questo per hora lasciamo stare, seguiamo pur quello, diche havevamo incominciato à ragionare. Ma. G. Così si faccia. A Se vogliamo adunque, che i fanciulli imparino à parlare, et scrivere latinamente, bisogna prima, che veggiamo, che  vuol dire questa parola latinamente. Ma. G. Cosi è. A. Che stimate voi, che latinamente et grammaticalmente parlare sia una medesima cosa? Ma. G. Così credo io. A. Come adunque Quintiliano dice, che altra cosa è parlare grammaticalmente, altra cosa latinamente? Ma. G. Dove il dice? A. Nel primo libro al capitolo decimo. Ma G. Dite le stesse parole? A: “Quare mihi invenuste dici videtur aliud esse latine, aliud grammatice loqui”, perche a me pare, che leggiadramente sia detto, che altra cosa sia parlare latinamente, altra cosa grammaticalmente. Ma. G. Non accade dichiarare la sentenza latina in volgare, che l’intendo anche io A. So che non accade per voi, ma che so io, se alcuno </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 xml:space="preserve">ci stesse ad udire? Ma. G. Non vi udranno, ne io anchora dirò di questo che direte, à persona. A. Anzi vorrei, che ci udisse ognuno, et che voi il diceste a chi si voglia, accio si vegga, se gliè vero quello, ch’io dico. Ma. G. A me certo quel detto di Quintiliano pare strano. A. Voglianlo confrontare con alcun’altro? Ma. G. Di gratia. A. Lorenzo Valla huomo acutissimo, che di questo dopo molte centinaia d’anni s’avvidde disse nel proemio delle sue eleganze, il quale vorrei, che tutto accortamente leggeste, che non voglio esservi noioso, per hora citerò questo suo detto. “Multis iam saeculis non modo latine nemo locutus est, sed ne latina quidem legens intellexit”. Già molte centinaia d’anni non solamente nessuno ha parlato latinamente, ma non pur leggendo le cose latine l’ha intese: in queste centinaia d’anni, ch’egli dice fu il vostro Prisciano, Servio, Donato, et gli altri Grammatici, i quali non negherebbe il Valla, che grammaticalmente habbiano parlato, ma che latinamente negherebbe. Ma. G. Che cosa è adunque parlare latinamente? A. Hora pigliate il verso d’intenderlo, domandianne i più antichi, colui che scrive la Rhetorica ad Herennio nel libro quarto scrivendo che cosa sia la forma del parlare latino, la chiama latinità. “Latinitas est, quae sermonem purum conservat ab omnio vitio. Vitia in sermone latino, quo minus latinus sit, duo possunt esse Soloecismus, et Barbarismus”. La latinità è quella, che conserva il parlar puro lontano da ogni vitio: de vitii, diremo dopo, et Marco Tullio nel libro primo dell’Oratore “Audieram etiam, quae de orationis ipsius ornamentis traderentur, in qua praecipitur primum. Ut pure, et latine loquamur”. Haveva io udito quello, che da i scrittori si era detto dell’ornamento del parlare, nel qual si commanda come precetto, che puramente, et latinamente parliamo, et altrove nel medesimo libro “Oratio Catuli, quae est pura sic, ut latine loqui penè solus videatur”. Il parlare di Catulo, che è puro di tal sorte, che egli solo quasi pare, che parli latinamente. La purità adunque della lingua è la latinità, la quale se vogliamo conoscere non vi pare bisogno, che miriamo i </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vitii, per li quali si fa, che il parlare, che pare latino, non sia vermanete latino? Ma. G. Come mi pare di bisogno? A. “Vitia in sermone latino, quo minus is latinus sit, duo possunt esse Soloecimus, et Barbarismus”. I vitii nel parlare latino, accio non veramente sia latino due possono essere il Solecismo, et il Barbarismo, lascio stare quello, che da ciò si dice da vostri grammatici, per l’aggiungere o lasciare, o mutare una lettera, che è Barbarismo, et il Solecismo quando non convenientemente si congiungono le parti dell’oratione, che in questo quanto si pecchi non voglio io dir hora, ci è un’altra specie, che è più presto da chiamar barbarie, che barbarismo, et improprietà, che solecismo: pure come disse Quintiliano non ci curiamo de nomi, essendo d’accordo della cosa:corrompe oltre modo il parlar’ latino il mescervi parole barbare, come per essempio nella nostra volgare, et Toschana lingua volessimo dire mucchio parola spagnuola, per molto, et la francese hoy per si, così si debba avvertire, che alcuni moderni non habbiano volendo parlare di latino ripieni i loro scritti di parole non usate nella buona lingua. Ma. G. Non vi affrettate, à che conosceremo, se le parole siano barbare ò latine nelli scrittori moderni? A. Mi confesserete credo, che noi non parliamo hoggidì ordinariamente latino, ma volgare, o vogliamo dire Thoscano. Ma. G. così è. A.  Mi ricordo che pocho fa cio mi diceste, che il parlare, et scrivere latinamente era, come havea parlato, et scritto Tullio, Cesare, Terentio, Virgilio, Horatio, et così è il vero, la lingua latina buona è quella, in che fu scritto, quando fioriva l’Imperio Romano, nel qual tempo come noi hora volgarmente, eglino parlavano latinamente, quelle voci adunque, che non trovate nelli scritti infino alla declinatione dell’Imperio Romano habbiatele per sospette. Ma. G. Quando cominciò questa declinatione dell’Imperio? A. La grandezza dell’Imperio fu nel tempo di Marco Tullio, et così la purità, et eccellenza della lingua, come è comune sentenza di tutti i literati, durò quasi tutta l’età d’Augusto, di poi l’Imperio, et la lingua andò di male in pegg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tuttavia. Ma. G. Cotesta mi pare una superstitione di quei’, che hanno sospetto Valerio Massimo, Quintiliano, Seneca, Lucano, Martiale, Silio Italico, Statio, Claudiano, et simili. A. Non è superstitione amico mio. Ma. G. Come me’l persuaderete? A. Se Quintiliano stesso ve lo dice, credereteli voi? Ma. G. Come se io il crederò? A. Queste sono le stesse parole di Quintiliano “ Dicendi mutavimus genus,et  ultra quam oportebat, nobis indulsimus”. Noi habbiamo mutato il modo del parlare, et oltre a quello, che bisognava ci siamo compiaciuti: et nel libro ottavo “Quid multa? Totus prope mutatus est fermo”. Che accade dir di più? Quasi tutto il parlare è mutato: et perché crediate ciò,  udite Diomede vostro, “Iniecit postera aetas manum, et veluti disciplinam pristini saeculi ita sermonem fastidire coepit, et nova veluti parturire verba”. Vi messe la mano la età seguente, et come la disciplina dell’anticha età, così anche il parlare delli antichi cominciò havere à noia, et quasi à parturire nuove parole, Aggiugnanvi la sentenza di Aulo Gellio vostro.  “Animadvertere est, plaeraque verborum latinorum ex ea significatione, in qua nata sunt, decessisse, vel in aliam longe, vel in proximama, eamquae decessionem factam esse consuetudine, et inscitia temere dicentium, quae cuiusmodi sint, non didicerunt”. Et si può vedere, che molte parole latine hanno mutato la significatione propria, et significano ò qualche cosa diversa, ò qualche cosa simile, et questa mutatione è venuta per la consuetudine, et ignoranza di quei, che presontuosamente parlavano, et scrivevano, et non havevano imparato, che cosa quelle parole veramente significassero. Ma che m’affatico in persuadervi, che i giovani si avvezzino a leggere i migliori autori, puo di questo loro avvenir male? Ma. G. Credo di no: ma perche ho letto in Horatio, et molti altri, che l’uso è quello, che fa le parole idonee, et buone, et sonvi di quelli, che mostrano, et provano con l’autorità de gran scrittori, che è lecito anchora formare nuove voci. A. Non manchano de luoghi appresso di autori degnissimi, che si possono citare ma à tutti si risponde con una risposta, lascio stare, che non</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dico io di cose, che nuove sono, allequali bisogna hora imporre il nome, ma dico delle cose, et concetti vecchi. Ma. G. Quale è questa risposta? A. Che Horatio, et quei, che cio dicevano dell’uso, parlavano dell’età, in che eglino erano, nella quale si parlava latinamente, come se hora noi discessimo, che nella lingua nostra thoscana si può ricevere qualche parola nuova: et così quando fioriva la lingua latina, riceverono alcune parole barbare, come rheda parola francese, et petorium, delle quali una ne usò Marco Tullio, l’altra Horatio, et mappa parola africana, et guardos parola spagnuola, che con l’uso di quei tempi, che fioriva la lingua, et l’Imperio Romano, si fecero  nostre: ma che, hora, che è perduto il detto idioma, et che per li vestigi l’andiamo cercando, è grande arroganza di quelli, che si vogliono servire dell’autorità degli antichi autori: questa propriamente si chiama inettia, ò vermanete sciocchezza non riguardare ne a luogo, ne a tempo, ne a persone che tai cose dissero, altri tempi son questi, che quei di Marco Tullio, et di Horatio, altra persona era Marco Tullio, et che sete voi? Non ci è ne Imperio, ne lingua Romana, non sappiamo la proprietà delle voci, come què, ch’erano nati, allevati, esercitati in quella lingua, ò tempi, ò costumi, noi che siamo reliquie et rimasuglie de Goti, de Vandali, de Longobardi, osiamo di parlare come se fussimo nell’età d’oro di Marco Tullio, di voler far latine con l’uso le nuove parole. Ma. G. Non ven’andiate in collera, torniamo a dire del Solecismo. A. Questa parola è detta da Soli Città edificata da Solone in Cilicia, come racconta Diogene Laertio, dove Solone lasciò alcuni Athenesi, li quali in processo di tempo per lo commercio de vicini corrompero il parlare Attico, di modo, che non era più puro attico, ma mesciuto con altre voci, et modi di dire di que popoli con quai conversavano, et tal parlar corrotto chimarono Solecismo. Hora per vostra fè, che crederemo noi havendo i barbari tante volte, tante centinai d’anni occupata, et tenuta l’Italia che què che parlavano, et scrivevano con la lingua latina, ricevessero di queste corruttioni? Et sia hora piena di Solecism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Non vedete voi, che da quei tempi, ne quai meglio che potevano, o più tosto peggio, che sapevano, parlavano latino habbiano mutata la lingua? Et così habbiamo corrotto il latino, et come sapete il nostro Idioma Toschano, è nato da una meravigliosa confusione di parole di molte lingue, il quale (la buona merce d’Iddio. Et de buoni ingegni) è radduto in ordine, et maniera leggiadrissima, con tutto ciò che credete? Se hora venisse in Italia qualche gran diluvio de barbari nemici, et che ci stessero molte centinaia d’anni, che oltre alle leggi, usanze , et costumi nostri che corromperebbero, non corrompessero anche la lingua nostra? Anzi avverrebbe di necessità: perche sempre, che i forestieri vogliono parlare nell’altrui lingua, parlano spesse volte impropriamente, non veggiam noi l’altre genti, che senza grande osservanza di molto tempo, voglian parlare nella lingua thoscana, come noi hora facciamo nella latina, come parlano impropriamente? Ma. G. Non v’intendo. A. Non havete voi mai udito parlare alcuni forastieri, che usano il mi, per io? Ma. G. Si che n’ho udito. A. Eglino, credendo che a me, et mi, et io, sia una medesima cosa, volendo parlar thoscanamente, et dire lascia fare a me, dicono lascia fare à io: alcuni altri dicono, io ti voi imparare, per io ti vo insegnare, credendo, che sia tutto uno, insegnare, et imparare, et altri stimando, che portare, et menare significhi il medesimo, dicono portami lo cavallo, menami lo sprone. Ma. G. Son cose che si dicono. A. Come cose che si dicono? Forse che manchano de scrittori nella lingua volgare corrotta, che habbiate di ciò à dubitare? Havete mai voi letto il Poliphilo? Ma. G. Egli è un bellissimo libro. A. Non vo hora di questo ragionare, basta dirvi, che tutto è scritto a nostri tempi d’un corrottissimo idioma, et si gode di così scrivere, et mi ricordo essermi data nelle mani una traduttione del Platina con parole impropriissime, ho veduto un gran libro dell’agricoltura, che volendo parlare thoscano è opera da far smascellare altrui dalle risa: manchano di questi monstri nel mondo: et che vi pare nella lingua latina del vostro Apuleio? Che del Beroaldo? Che del Pi, quas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Stetti per dirlo, ma non vorrei che qualcuno di quei suoi devoti ci udisse, i quai vitii nascono, ò da mutare il modo di dire, ò col confondere una parola per l’altra, et avvezzarsi alla improprietà del parlare. Ma. G. Può essere, che cotesto sia stato da alcun tempo in qua ne più moderni scrittori. A. Che direste voi, se col modo, che voi tenete, quando fioriva la lingua latina, io vi mostrasse, che era pericolo di corromperla? Che crederete che ora sia pericolo? O per dirmeglio voi facciate una gran ruina? Ma. G. Che autore ne havete? Qualche moderno scrittore? Il Cardinale Hadriano, Bartholomeo Riccio. A. Sono ben degni di fede cotesti autori, che voi nominate, non ve ne ridete: Dio volesse, che si leggessero diligentemente nelle schuole, ma io ho uno autore, che li portate voi tutti maestri di schuola a parole una gran reverenza, à fatti pocha, o nulla. Ma. G. Chi è costui? A. Marco Tullio. Ma. G. Che dice? A. El dirò se mi promettete di crederli, et seguire il suo consiglio. Ma. G. Perché volete, che io vel prometta? A. Accio s’alcuno v’adducesse altro autore, non gli prestiate fede. Ma G. Voi mi fate ingiuria a dir questo: che Marco Tullio mi dica espressamente una cosa della lingua latina, et che io non li creda? A. Hora mi piacete. Ma. G. Io non fui mai d’altro parere. A. Ricordatevi della promessa: Marco Tullio nel primo libro dell’oratore induce a parlar Crasso. Ma. G. Chi Lucio Crasso? A. Lucio Crasso oratore il più eloquente, et più dotto, che havesse l’antiquità, nella cui persona Marco Tullio dice in quei libri la sentenza, et parer suo, egli ragionando del modo, che si essercitava, essendo giovanetto, racconta alcune essercitationi, che usava Caio Carbone, le quali donna come perniciose “ In quotidianis autem cogitationibus equidem mihi adolescentulus proponere solebam illam exercitationem maxime, qua C. Carbonem nostrum illum inimicum solitum esse uti sciebam, ut aut versibus propositis quam maxime gravibus, aut oratione aliqua lecta ad eum finem, quem memoria possem comprehendere, eam rem ipsam, quam legissem, verbis aliis quam maxime possem lectis pronunciarem”. Le quali parole mi ricordo altre volte haver</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Lette divinamente tradotte da Messer Lodovico Dolce: sono simile a queste, Nel considerare veramente molto per innanzi, et discorrere ogni giorno le cose, ch’io voleva trattare, mi soleva essendo giovanetto proporre più dell’altre questa sorte d’esser citatione ch’io sapeva, che il nostro inimico Caio Carbone soleva usare, la quale era così fatta, mi metteva avanti alcuni bei versi pieni di gravità, overo avendo letto un pezzo d’oratione per quanto io poteva ridurmi in memoria, et quella stessa chosa, ch’io havea letta, la dichiarava con altre parole latine quanto più poteva scelte. Non son queste Messer Giovanni l’essercitationi vostre? Di gratia ditemi, quando leggete, et fate repetere à giovanetti le lettioni latine, fate voi così? Tenete voi questo ordine stesso? Ma. G. Questo ordine stesso. A. Seguita hora così dicendo l’oratore “Sed post animadverti hoc esse in hoc vitii, quod ea verba, quae maxime cuiusquae rei propria, quaquae essent ornatissima, atquae optima occupasset Ennius, si ad eius versus me exercerem, aut Gracchus, si eius orationem mihi forte proposuissem, ita si iisdem verbis verterer nihil prodesse, si aliis etiam obesse, cum minime idoneis uti confuescerem”. Mi accorsi poi, che in far questo difetto, et riusciva la cosa in contrario di quello ch’io voleva, che quelle parole, che erano le proprie d’alcuna cosa, et che erano ornatissime, et bonissime, che l’havesse occupate Ennio, s’io mi essercitava in dichiarare i suoi versi, o che havesse usate Graccho, s’io havea presa à dichiarare qualche sua oratione, s’io replicava le medesime parole, questo non mi recavan utile, s’io le dichiarava con altre parole latine, non solamente non mi giovava, ma molto più noceva: perciò, che mi assuefaceva a usare parole non buone, ma improprie. Ma. G. Non intendo. A. Farò che m’intenderete, ma non fuggiate, ricordatevi della promessa: non dichiarate voi le lettioni latine colle glosse, o chiose, che chiamate latine? Ma. G. Si bene. A. Per cagion di essempio dichiarate due versi di Virgilio, come solete nelle schuole, percioche se voi dichiaraste come diceva Tullio, replicando le medesime parole dell’autore non fareste util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Alcuno. Ma. G. In che modo? A. Voi da queste parole incominciate il libro. Arma virmuquae cano. Se voi diceste, cano, cano: arma, arma: quae, quae: virum, virum: non fareste frutto et non si chiamerebbe dichiarare. Ma. G. Ego Virgilius, cano, idest canto, arma, idest bella, quae, pro et virum, scilicet  Aeneam illum hominem fortissimum, qui, idest Aeneas, primus, idest ante alios profugus, idest exul, fato idest deorum praeordinatione, venit, accessit Italiam, pro in Italiam, ab oris, idest à regionibus, Troiae illius provinciae, et civitatis in Phrygia. A. questo era quello che diceva l’Oratore, che il luogho delle buone, et proprie parole, che haveva usate il buon Poeta, dichiarando così, poneva le non proprie, et non idonee. Ma. G. In che modo? A. Perché la lingua latina è a noi forastiera, et non propria nostra, come de gli antichi, non conosciamo la sua proprietà. O se ci fosse Virgilio, o Cicerone, che risa farebbero: voi dicevate: ego cano, idest canto, io non so, anzi, ho voglia à dire quelli che altri sente, io son certo, che Virgilio non harebbe qui detto canto, dove dicesse cano, come nel principio della Georgica disse, hinc canere incipiam, perche cantare, è cantare come fanno i pastori, et altri che cantano, come ivi, disse di due, che sapevano ottimamente cantare. Et cantare pares, et respondere parati. Et altrove, accio andiamo cantando, io ti leverò questo peso. Cantantes ut eamus ego hoc te fasce levabo, et Cesare disse di uno, che leggendo cantichiava con una pessima gratia, cum cantas, male cantas, cum legis cantas, et come io credo Virgilio quivi non voleva dir, che volesse cantare come ho detto de pastori, et come noi, quando cantiamo i versi de Poeti, ma che voleva scrivere in verso i fatti d’arme et le lodi d’Enea. Come Tibullo anche nel principio del suo Heroico, volendo dire delle lodi di Messala disse, te Messala canam non havrebbe detto cantabo, quivi non nego, che come dicono i grammatici, canosi derivi da canto, ma dico, che la proprietà d’un verbo differisce dall’altro, et che quel vostro, idest, che usate tant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sz w:val="22"/>
          <w:szCs w:val="22"/>
          <w:lang w:val="en-US"/>
        </w:rPr>
        <w:t xml:space="preserve">Nelle chiose è un gran bugiardo, et il più delle volte mente per la gola, et insegna di molte corruptioni, et guasta la lingua latina, percioche la proprietà delle parole si dovrebbe insegnare sopra tute le cose à fanciulli, et se altrimenti altre volte si trova, che gli autori confondino un verbo, non si debbe mettere in uso da giovanetti, come se un certo disse nel principio: Fortunam Priami cantabo et nobile bellum, vedete come ne ridesse Horatio? Et se per somiglianza si trovasse cantare per canere, non sarebbe ne poeti gran meraviglia, mutate hora quel detto di Cesare, et dite, cum canis male canis, cum legis, canis, non è quel desso, non è già bello, non mi piace, perche? Perciò che è guasta, et corrotta quella proprietà che significa cantas, donde si vede, che non si può mettere l’uno nel luogo dell’altro, che sono differenti: la lingua volgare, non havendo altra parola, che cantare, dice cano et canto con la medesima voce, et non offende noi, ma offenderebbe bene i latini, ma veggiamo due altre parole della vostra dechiaratione arma, idest bella, quivi il fanciullo impara per questa falsa dichiaratione, che si puo mettere bella, dove è arma, per il che nel giongere le parole insieme traboccha nell’improprietà, et leggendo Helvetii sun in armis Dirà anchora Helvetii sunt in bellis, arma capere, dirà, bella capere, ferre arma, dirà, ferre bella, et si crederà che sia il medesimo, et non avvertisce lo scempio Maestro, che non mai quivi harebbe detto Virgilio bella, per haver detto avanti horrentia Martis. Come altrove disse horrida bella, non havrebbe detto horrida arma, et voi dite arma, idest bella, virum, idest hominem illum, ch’è forse il contrario di quello, che vuole dire Virgilio, il quale volendo honorare Enea, disse virum, si come Homero havea detto d’Ulisse, </w:t>
      </w:r>
      <w:r>
        <w:rPr>
          <w:rFonts w:eastAsia="Times;Times New Roman" w:cs="Times;Times New Roman" w:ascii="Times;Times New Roman" w:hAnsi="Times;Times New Roman"/>
          <w:b w:val="false"/>
          <w:bCs w:val="false"/>
          <w:i w:val="false"/>
          <w:iCs w:val="false"/>
          <w:color w:val="000000"/>
          <w:sz w:val="22"/>
          <w:szCs w:val="22"/>
          <w:lang w:val="en-US"/>
        </w:rPr>
        <w:t>ἄ</w:t>
      </w:r>
      <w:r>
        <w:rPr>
          <w:rFonts w:eastAsia="Times New Roman" w:cs="Times New Roman" w:ascii="Times New Roman" w:hAnsi="Times New Roman"/>
          <w:b w:val="false"/>
          <w:bCs w:val="false"/>
          <w:i w:val="false"/>
          <w:iCs w:val="false"/>
          <w:color w:val="000000"/>
          <w:sz w:val="22"/>
          <w:szCs w:val="22"/>
          <w:lang w:val="en-US"/>
        </w:rPr>
        <w:t>νδ</w:t>
      </w:r>
      <w:r>
        <w:rPr>
          <w:rFonts w:eastAsia="Times;Times New Roman" w:cs="Times;Times New Roman" w:ascii="Times;Times New Roman" w:hAnsi="Times;Times New Roman"/>
          <w:b w:val="false"/>
          <w:bCs w:val="false"/>
          <w:i w:val="false"/>
          <w:iCs w:val="false"/>
          <w:color w:val="000000"/>
          <w:sz w:val="22"/>
          <w:szCs w:val="22"/>
          <w:lang w:val="en-US"/>
        </w:rPr>
        <w:t>ρ</w:t>
      </w:r>
      <w:r>
        <w:rPr>
          <w:rFonts w:eastAsia="Times New Roman" w:cs="Times New Roman" w:ascii="Times New Roman" w:hAnsi="Times New Roman"/>
          <w:b w:val="false"/>
          <w:bCs w:val="false"/>
          <w:i w:val="false"/>
          <w:iCs w:val="false"/>
          <w:color w:val="000000"/>
          <w:sz w:val="22"/>
          <w:szCs w:val="22"/>
          <w:lang w:val="en-US"/>
        </w:rPr>
        <w:t xml:space="preserve">αμοι </w:t>
      </w:r>
      <w:r>
        <w:rPr>
          <w:rFonts w:eastAsia="Times;Times New Roman" w:cs="Times;Times New Roman" w:ascii="Times;Times New Roman" w:hAnsi="Times;Times New Roman"/>
          <w:b w:val="false"/>
          <w:bCs w:val="false"/>
          <w:i w:val="false"/>
          <w:iCs w:val="false"/>
          <w:color w:val="000000"/>
          <w:sz w:val="22"/>
          <w:szCs w:val="22"/>
          <w:lang w:val="en-US"/>
        </w:rPr>
        <w:t>ἔνν</w:t>
      </w:r>
      <w:r>
        <w:rPr>
          <w:rFonts w:eastAsia="Times New Roman" w:cs="Times New Roman" w:ascii="Times New Roman" w:hAnsi="Times New Roman"/>
          <w:b w:val="false"/>
          <w:bCs w:val="false"/>
          <w:i w:val="false"/>
          <w:iCs w:val="false"/>
          <w:color w:val="000000"/>
          <w:sz w:val="22"/>
          <w:szCs w:val="22"/>
          <w:lang w:val="en-US"/>
        </w:rPr>
        <w:t>εϖε, questi disse cano virum, all’usanza forse più de Greci, che de Latini, et questo so, che non mai harebbe Virgilio quivi detto hominem, la qual parola molte volte mostra bassezza, come nescio quem, et così quello illum, molte volte si dice come di persona odiosa, come appresso di Demostene, quando parla di Philippo ἐκεῖνος, et per havervi voi aggiun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Fortissimum vi pare haver supplito, et nel medesimo tempo il giovanetto imbeve un modo di dire inettissimo , et vario dell’anticha bellezza, et dal modo di dire di Marco Tullio , il quale harebbe detto quivi, fortissimum illum quidem virum, ò in qualche altra bella maniera da voi lontanissima: et per conchiudere cotesta vostra essercitatione, oltre alla improprietà, che diceva Crasso, induceva infelice sterilità, una povertà incredibile nello scrivere latinamente, di modo che non è forfante, ò mendico, che non vada meglio vestito de panni, che voi de parole latine. Ma. G. Non dite così Messer Aonio, o se voi udiste un certo, ch’io udì a questi giorni: egli haveva un modo di dichiarare leccato, redundante, che dechiarando questi versi mi fe stupire, et io repetendo li medesimi à un gran Signore, disse, che non si poteva dechiarare più eloquentemente. A. Questo vo udir’io, dichiarateli vi pregho in cotesto altro modo Ma. G. Forse mi recorderò. Ego cano laudo, moduloquae meditor: arma, praelia, gesta, facta quae: pro, et  ,atquae, itel ,quo quae nec non, virum, troiugenam, troem, Anchisiaden: qui primus, ante omnes, ante alios, prae omnibus: venit, profectus est, adiuit, tetendit: fato, ineluctabili voluntate deorum, numinibus imperantibus, ordine sempiterno: Italiam, in Saturniam, in Ausoniam, in Oenotriam, in Hesperiam. A. Non più di gratia, farebbe uno impazzire chi volesse badare a difetti di queste vostre essercitationi, et mostrare in quante parti peccano, et come roinano i giovani. Si come veggiamo nella state alcune gocciole empetuosamente cadere dopo i tuoni da nuvoli, lequali percotendo l’acque corrotte subito gonfiano, et fanno molte, et molte  ampolle, le quali avvenga che siano puzzolenti, paiono qualche gran cosa, ma in vero non son’altro, che vane apparenze, così sono appunto coteste vostre chiose: et per dirvi quello, che mi paia questa seconda espositione, è qualche cosa peggio della prima, che non è altro, che accatastare molte parole diversissime, credendo, che significhino il medesimo: che ha da fare canere arma, con ludere arma? Io credo più tosto, che ludere arma, sia burlare, et beffar l’arm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et quando vi concedessi, che ludere significasse scrivere dico, che ludere è uno scrivere festuosamente come da scherzo, et canere arma è pieno d’una gravità heroica, et chi direbbe modulari arma, se non chi non sapesse che cosa è modus, moduli, modulari? Donde attentamente si dice, modulari carmen gracili avena, modulari carmen arundine tenui, modulari vocem, Natura quasi modulator orationem hominum, ma modulari arma non direi mai. Diciamo della terza parola, meditor arma, sapete che vuol dire meditari arma? Pensare, havere in animo, apparecchiarsi a far guerra, come in Arma deus Caesar dites meditaturus ad indos, non credo, che voi crediate, che Virgilio volesse dire, che egli havesse in fantasia di far guerra, ma di volere cantare, cioè scrivere in versi i fatti d’arme: di questa farina corrotta son le vostre chiose accatastate una addosso all’altra. Ma. G. Potrebbe forse altri soddisfarvi più nella prosa, percioche nel dire sciolto ci è più campo di vagar. A. Dichiarate adunque il principio della prima epistola di Lentulo. Ma. G. Ego omnio officio, ac potius pietate erga te caeteris  satisfacio omnibus, mihi ipse nunquam satisfacio. Ego Marcus Tullis Cicero, satisfacio, sum fatis, caeteris omnibus, cunctis amicis nostris; omni officio, omni functione officii; ac potius, immo vero; omni pietate, ut sim pius: erga te lentulum. Mihi ipse Cicero, nunquam nullo tempore, satisfacio sum satis. A. Vi pare la medesima cosa satisfaccio, et, sum satis? Ecco come insegnate a corrompere l’elocutione: dove havete mai letto, ego sum satis omni functione officii? Per questo i giovanetti tuttavia leggendo Marco Tullio, non mai imparando scrivere con lo stile di Marco Tullio; ò che epistole; ò che numeri: per questo l’orecchie s’avvezzano ad udire non solo patientemente le barbarie, ma anchora dilettevolmente, così gl’animi s’infettano di maniera, che insino alla vecchiezza, insino alla morte hanno reprobo senso nelle lettere: volete voi vedere lo stile de vostri scholari, de vostri seguaci? Accozzate tutte coteste parole insieme, et vederetelo manifestamente. Ma. G. In che modo? Non so che vogliat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In questo modo, pigliando insieme tutta la vostra dichiaratione. Ego Marcus Tullius Cicero sum satis cunctis amicis nostris omni functione officii, immo vero, ut sim pius erga te Lentulum, mihi ipse Ciceroni nullo tempore sum satis. Ma. G. E non ci è falso latino: non so che vi vogliate. A. non conoscete che et quanto habbiate guasto? I Gothi, i Vandali, i Longobardi, et tutti i barbari insieme, non portarono tanta rouina all’Imperio Romano, quanta voi alla lingua latina. Ma. G. Questo è un gran dire. A. Anche non ho detto a bastanza. Dite le parole di Cicerone pure, et proprie, pontamente, et con moderata voce. Ma. G. Ego omni officio, ac potius pietate erga te caeteris satisfaccio omnibus, mihi ipse nunquamsatisfaccio. A. Non vedete, che luce, che gratia? Non sentite che harmonia, che concento è in quelle parole? Non vedevate che nebbia, che fastidio era nelle vostre? Che discordanza, che mal suono si sentiva? Non ha orecchie da udire, ne mente da giudicare, chi ciò non sente, et non conosce. Ma G. A me non pare, che sia tanto difetto nella mia espositione, et molti si contentano di parlar così. A. I molti sono gl’ignoranti et perciò non possono giudicar bene di quello, che non intendono, che se intendessero, giudicherebbero altramente, et quando voi dichiarate agli autori latini in quel vostro modo con le chose latine, se intendessero veramente la lingua latina, non potrebbero patire d’udirvi: voletel vedere chiarissimamente? Ma. G. Veggianlo. A. Voi intendete la lingua thoscana? Ma. G. Intendo. A. Dichiarate un verso del Boccacio con altre parole thoscane, come fate le latine con le latine, et conoscerete l’improprietà, et corruptione, che seguirebbe à què che non sanno la nostra lingua, et par tali chiose cercassero d’impararla. Ma. G. In che modo? A. Dite un verso del principio del Decamerone, et dechiaratelo con le chiose thoscane, et scegliete le migliori parole. Ma. G. Humana cosa è haver compassione à gli afflitti. A. Basta, dechiarataele Ma. G. È, è: non trovo verbo che risponda, cosa, cosa ne qui so che dirmi. A. Voi burlate, io dechiarerei così: è, existe, appare; cosa, una faccenda, una impresa, una bisogna; humana di huomo, ò mortale, ò di mortale; haver compassione, haver misericordia. Ma. G. Ha ha ha. A. Voi ridete. Ma. G. Che dichiaratione è cotesta? A. Thoscana, et bella, et buona. Ma. G. Volete dire ne thoscana, ne bella, ne buona. A. Perche? Fate ch’io v’intenda. Ma. G. Chi direbbe existe, et appare per è? Che ha a fare cosa, con faccenda, impresa, bisogna è quivi altra cosa humana, et di huomo. A. Humana non vuol dire di huomo? Ma. G. Si bene. A. Perche adunque non vi piace? Ma. G. Perché non so, anzi son certo, che il Boccaccio non havrebbe quivi detto, è cosa di huomo haver compassione agli afflitti. A. Seguite più oltre, et non vi parrebbe che fosse ben detto haver compassione haver misericordia? Ma. G. Non già a me. A. Perche? Ma. G. E altra cosa haver misericordia, che haver compassione. A. In chemodo? Ma. G. Compassione vien detto da compatire: percioche conoscendo noi le miserie nostre, che tutto ci affliggono habbiamo compassione d’altrui. Misericordia è quando ci muove una certa pietà: avenga che altri ci habbia offeso: così acconciamente diremo, Dio ha compassione di noi, percioche Dio non si muove, perche pata quello, che noi. A. O amico mio, come dite bene, percioche havendo l’intelligenza di questa lingua, conoscete anche la proprietà di questa lingua, così fareste nella latina, se di essa haveste la medesima intelligenza: ma non l’havendo, voi fate il medesimo nell’idioma latino, che il forastiere nel thoscano, dal quale chi imparasse colle chiose corrette ch’egli dava, non si sarebbe mai, che colui che fosse insegnato in quel modo, imparasse a parlare, et scrivere thoscanamente: cosi tanto, che voi terrete quel modo nel leggere, et dichiarare le lettioni latine colle chiose latine, farete, che non mai i fanciulli impareranno in vero a parlare, et scrivere latinamente: crediate adunque all’oratore, et ricordatevi della promessa. Ma G. Che adunque s’ha da fare? A. Insegnato che havete a vostri fanciulli a conoscere, i nomi, i verbi, et l’altre parti dell’oratione, et variare què che si variano, et conoscer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I loro accidenti, et che gli harete esserictati alla sintasi, et construttione de verbi con qualche ordine, et con lingua che v’intendano, et che non sia corrotta, se volete loro dichiarare gli scritti delli autori latini, seguite i consiglio di Marco Tullio. Ma. G. Che dice? A. così egli segue, dove lasciammo “Postea mihi placuit, eoquae sum usu adolescens, ut summorum oratorum graecas orationes explicarem, quinus lectis hoc assequebar, ut cum ea, quae legerem graece, latine redderem, non solum optimis verbis uterer, et tamen usitas, sed etiam exprimerem quaedam verba imitando, quae nova nostris essent, dummodo essent idonea”. Dipoi mi piacque, et di questa essercitatione mi servii nella mia adolescenza, di dichiarare le orationi de più pregiati oratori Greci, le quali essendo da me lette, questo profitto io ne conseguiva, che traducendo nella lingua latina quello, ch’era nel testo greco, non solamente il voltava con parole buone, et usate nella nostra, m’anchora ne formava alcune ad imitatione de Greci, che erano a gli huomini nostri nuove, ma con tutto cio bene accomodate. Ma. G. Cotesto oratore, per quanto intendo traduceva le orationi grece in lingua latina. A. La lingua greca era a quei tempi a Romani forastiera, come hoggi a noi la latina, et la latina era a loro propria, et quella, con la qual parlavano, come a noi hora il volgare. Ma. G. Così credo. A. Fate voi adunque il medesimo, dechiarate le lettioni latine con la lingua volgare, et così essecitate i fanciulli, che repetano volgarmente, et non corromperete la lingua latina, ma in un medesimo tempo insegnerete loro la copia, et la proprietà di due lingue, di maniera, che in breve potranno verissimamente scrivere coll’una, et coll’altra, et havendo imparato da voi, potranno i giovanetti essercitarsi in tradurre l’epirsole di Marco Tullio, et essendo loro mostro dal maestro le maniere, et i modi di dire diversi, scriveranno de loro stessi lettere, et orationi latine, et thoscane leggiadrissimamente. Ma. G. Poiche havete fatta mentione dell’epistole, dite, che difetto vi pare che sia nella essercitatione nostra, che diamo l’epistole tutta vi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Volgari, che i giovinetti le faccino latine? Io non posso pensare che possa cio fare quello, che voi dite, che questa sia la cagione, che non sappiano mai scrivere leggiadramente epistole, ne latine, ne volgari. A. Dirovvi, l’idioma della lingua latina è molto diverso dal nostro volgare, ne è la maggior sciocchezza al mondo, che voler essere volgar latino, ò latino volgare: da questi errori sono nati li stili falsi thoscani del Poliphilo, et li stili falsi latini, o moderni, diche è impestato il mondo. À volere scrivere adunque leggiadramente nell’una, et nell’altra lingua, bisgona havere tuttavia l’ochio, et la mente questa diversita, et oltre alle parole di tali lingue, i modi, le maniere, li tratti, le gratie, gli ornamenti, li quali si mostrano tutti i parsi nelli scritti delli buoni autori, non altrimenti, che nelle più serene notti le stelle del cielo. Ma. G. Che diversità è questa? A. Troppo lungha cosa sarebbe a dirla, ma per cagione di essempio ve ne dirò qualche poco. La lingua latina si mostra così alla scoperta ambitiosa, et è modesta ne titoli: la volgare fa tutto il contrario. Credete voi, che se hoggidì si scrivesse Cesare basterebbe C. Iulio Caesari Imperatori. S. D. Andrebbe a torno il Sacratissimo, il Serenissimo: sarebbe pochol’Illustrissimo, et vile l’Eccellentissimo: credete, che osasse alcuno di dire? Tu Cesar: diremo la Maestà, overo l’altezza della Maestà vostra:che lettera hoggi si può scrivere, che non sia piena di Signoria, d’Eccellenza? Laqual maniera di dire è venuta gran parte dalla lingua spagnuola: hor dite voi latinamente, ho ricevuto la lettera di vostra Eccellenza: Monsignor mio Reverendissimo: le Signorie vostre: dirà il grammatico, che non pensa più la: Accepi epistolam excellentiae vestrae: mi domine reverendissime: dominationes vetrae: so ben’io, che di questi guastatori di lingue non manchano: così volesse Iddio, che se ne perdesse il seme. Ma. G. Li scritti del Boccaccio non sono di cotesto stile? A. E vero, ma gran parte di essi non potrete dire colla lingua latina, se volete stare a comandare, che si traduchi a parola per parola, dite latinamente alla buona fe: domine fallo tu. Ma. G. Ci sono dell’altre facili. A. Et molte, che paiono facili alla prim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Vista, et poi si trovano difficili. Dite con cotesta legge stretta de grammatici: o dolcezza del sangue bolognese: non si può dire, se non dite con qualche paragraphi. Ma. G. Noi diamo pure dell’epistole volgari ad imitatione delle latine. A. Così non le deste. Ma. G. Perche? Perche sete più aridi che il legno vecchio, senza gratia, senza sale, sciapiti affatto, et così s’avvezzano i vostri scholari. Ma. G. Bisogna pure, che si essercitino, et con effetto dite pure cio che volete, scrivendo, et parlando, s’impara a parlare, et scrivere. A. Non sapete come dice l’oratore? Di chi pochi dianzi recitammo la sentenza. Ma. G. Come dice? A. ”In quo fallit eos, quod audierunt  dicendo homines, ut dicant efficere solere: vere enim etiam illud dicitur, perverse dicere homines, perverse dicendo facillime consequi”. Si ingannano, che hanno udito dire, che gl’huomini parlando imparano a parlare, et questo ch’io dico è anche vero, che facilissimamente gli huomini imparano a mal parlare, tuttavia parlando male. Non vedete voi, che quelli che imparano a scrivere, se assueferanno male la mano da piccolo, non mai possono scrivere bene? Le medesime impressioni si fanno nell’animo, et maggiori, il quale havendo fatto habito nel vitio, essendo corrotto il natural giudicio, non si può così di facile medicare: da questo nasce, che tutti quelli, che da piccioli hanno imbevuta una mala, et corrotta litteratura: anchorache cognoscano la pura, et buona, se loro è mostra: nondimeno non si possono voltare ad amarla veramente, et quello che è cosa meravigliosa, se alcuni si voltano, et si danno alla miglior litteratura, avviene perche sono di eccellentissimo ingegno; il quale essendo avvezzo in tutte le attioni sue a seguire la ragione come verissima guida, veduto et conosciutoil vero, si muove con grande impeto, et spezza, rompe, et fracassa ogni velo, ogni falsa opinione che teneva occupato, et prigione l’animo. La onde caminando col lume della ragione per una nuova via, fanno cose miracolose: questo fece, che il Longolio huomo di eccellente ingegno, huomo, che havea fatto gran processo nelli studi, et che haveva scritti molti volumi d’orationi con lo stile Pliniano, essendoli mostro dal Bembo il bell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et vero et ottimo stile di scrivere, acceso dalle ragioni del Bembo, abrusciò tutti i suoi scritti: et innamoratosi di Terentio, di Cesare, di Cicerone, oltre quel pocho di tempo, che bisognava per il sostentamento del corpo, il resto tutto di notte, et di giorno consumava nel legere le comedie di colui, i commentari di quest’altro, l’epistole, orationi, Dialogi, et libri di Marco Tullio: leggete pure la sua vita. Così il Verino philosopho eccellentissimo essendo già sessagenario, havendo udito messer Pier’Vittorio, il qual si rallegrava col Campano, che per tutto s’illustravano le buone lettere, et che non solamente in Roma, et in Venetia, et in tutte le città honorate d’Italia, ma anche nella Francia,nella Alamagna, et per tutte le barbare nationi, dove erano mai andate le leggi Romane havevano mutata la cattiva litteratura in buona, et cacciata la barbarie dal mondo, il buono, et giudicioso vecchio s’infiammò di tal sorte, et si diede si fattamente in preda alle buone lettere, che scriveva, et parlava nella Philosophia latinissimamente: il medesimo avvenne al Bocca di ferro di poi ch’ebbe ragionato, et comunicato de suoi studi col Sadoleto: se i vecchi sanno questo, che faranno i giovani? Se si esserciteranno nel leggere i buoni autori accortamente, et sarà mostra loro la via, per la quale hanno da camminare?Ma. G. Io non so pensare come ciò si possa fare senza dare l’Epistole. A. Io temo che sempre tornerete a dir la medesima cosa, non havete anchora inteso? Dico, che coteste vostre epistole, che date, faranno, che i figliuoli de gentil’huomini non sapranno mai scrivere da gentil’huomini ne lettere volgari ne latine, et se volete di ciò esser chiari, mirate molti buoni giovani, che senza esser venuti alle vostre schuole sanno meglio ragionare, et quando bisgona scrivere una lettera, con più gratia, et maniera, che i scholari vostri di molt’anni, et così ho veduto, che infin che i giovani non dimenticaranno quello che hanno imparato da voi, sempre puzzano di schuola, percioche insegnate con quelle vostre epistole lo stile vostro stesso. Ma .G. Et che volete che insegnamo? A. Scrivere nella lingua volgare col lo stile del Bembo, del Lolli, del Caro, et de gl’altri: de quali potete leggere i volumi di lettere, che leggiadrament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sono scritte nella lingua Thoscana, et così insegnare nelle epistole latine seguire lo stile di Marco Tullio, le parole, le maniere, i concetti, gli spiriti de gl’antichi, et trasformarsi in loro, et ingegnarsi di così scrivere, come se altri fosse in quei tempi. Ma. G. Non è possibile A. Come non è possibile? non havete voi veduto de giovanetti che leggendo con diligenza i libri, et le novelle del Boccaccio, di poi due, o tre anni, dilettandosi di tal dire scrivono (quel che non sapete fare voi) boccaccescamente? Ma. G. Si certo. A. Non havete voi veduto alcuna donna che invaghita delle rime del Petrarca ha fatto un sonetto, ò una canzone, et così usate le voci, presi i concetti, tolti i modi di dire, simigliati i numeri del Poeta thoscano, che chi altro non sapesse harebbe creduto, che fossero del Petrarca? Ma. G. L’ho veduto certo, et mi son maravigliato. A. Chi insegnò quella donna? Alcun maestro de grammatica  le dette il thema? Ma. G. Certo no. A. Chi adunque le insegnò, altro che la diligenza nel leggere? Et osservare le parole, conoscere i concetti, delettarsi dell’harmonia, de numeri, che empiono le orechie, accendono l’anime all’imitare, et se si può fare, a vincere gli antichi scrivendo: perche non faranno così giovanetti nella lingua latina? Et in prosa, et in verso, di poi che di vostra opera sapranno leggere? Ma. G. Come dianzi dicevate, la lingua latina è a noi forastiera. A. Che lingua ci è più forastierta, che la francesa, la spagnuola, la thedesca? Et nondimeno veggiamo tutti i nostri giovani, che vanno in quelle provincie imparare a parlare, et a scrivere col le lingue di què populi? Ma. G. Così è vero. A. Come imparano? Ma. G. Col l’udire quelli che parlano in quella lingua, et leggere li scritti loro. A. Non è però, chi loro dia ne epistole, ne themi nella lingua latina? Ma. G. Crederei, che si potesse fare, se fusse, che i giovani udissero parlare latinamente, perche non manchano, se vogliono leggere i buoni autori antichi. A. Et che? Non si può fare, che odino parlare alcuno latinamente? Ma. G. Voi pocho dianzi non volevate, che si potesse fare. A. Io h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detto cotesto? Ma. G. A me par così. A. Ripensate bene a quello, ch’io dissi. Ma. G. Che dicevate? A. Non vi dico io, che con certi bisogna sempre ricominciare da capo? Io diceva, che voi nel dichiarare le lettioni latine con quelle chiose latine corrompevate la lingua latina. Ma. G. Si possono adunque dichiarare li scritti latini in alcun’altro modo colla lingua latina pura, et latinamente? A. Si bene. Ma. G. In che modo? A. Con fare il paraphraste. Ma G. che cosa è il fare paraphraste? A. Il parlare per paraphrasi, che è con altre parole alle volte meno, alle volte più, alle volte pari dire leggiadramente il medesimo senso dello autore, che si dechiara. Ma. G. Come, datemene uno essempio. A. Come se Marco Tullio dicesse Aulus Trebonius familiaris meus ad me scripsit, farebbe paraphrasi il dire Ab Aulo Trebonio, quo  valde familiariter utor, accepi literas, et redditae mihi sunt literae ab Aulo Trebonio amico, et familairi meo: La qual maniera di dire è lodata da Marco Tullio lodando Archia Poeta, che cio faceva leggiadramente. “Quoties ego hunc vidi revocatum eandem rem dicere commutatis verbis, et sententiis”. Quante volte io il vidi, che di nuovo pigliava a dire la medesime cosa mutando le parole, et le sententie. Ma. G. Adunque si può dichiarare latinamente? A. Si può, ma non è impresa da grammatico: se vogliamo che il grammatico sia quello, che hoggi chiamiamo con questo nome, è più tosto cosa da Rhetore, ò humanista, che vogliamo dire. L’ufficio del grammatico, come pocho dianzi dicevamo, è insegnare con la lingua, che ha propria, et che è comune a lui, et a scholari conoscere le parti dell’oratione, et variare, ò declinare, come voi dite le parti declinabili, et congiungere attentamente le parole insieme, sempre havendo l’esempio avanti delli buoni autori, ne fidarsi mai di regole di grammatico alcuno, et dechiarando li scritti latini colla lingua volgare, insegnare la significatione propria di ciaschuna parola, et essercitare i giovani, tuttavia in far loro tradurre qualche epistola, o altra cosa latina in volgare, et quella medesima dopo alcuni giorni scordatisi quasi che se ne sono, farla ridurre in lingua latina, et confrontarla con quella di Marc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Tullio, et mostrare loro in che habbiano errato: questo dove sappiano fare per arricchirsi della lingua latina, et greca, potranno i giovani entrare (secondo si consuma in tutte l’honorate città d’Italia) alla publica lettione del Rhetore, o humanista, il quale sopra tutto debba parlare latinamente, et ornatamente, di modo, che dalla sua bocca non esca parola, ne locutione, che non sia ne buoni autori, accioche le orecchie avide de giovani non imbevano altro che purità, et leggiadria di dire, per il che habbia a memoria, et nell’animo quel ricordo di Quintiliano nel primo libro “Natura tenacissimi sumus quae rudimus annis percipimus, ut sapor, quo nova imbuas, durat, nec lanarum colores, quibus simplex ille candor mutatus est, elvi possunt, et haec ipsa magis pertinaciter haerent, quae deteriora sunt”. Naturalmente tegnamo forte quelle cose, che imprendiamo ne primi anni, come il sapore, che altri mette in una cosa nuova, dura, et colori, con che si tingono le bianche lane per molto, che si lavino, non si possono mandar via, et quelle cose, s’attaccano piu, che sono peggiori. Fara  adunque mestiero ,che il Rhetore usi la paraphrasi netta, pura, chiara: di modo che i giovani intendendo il senso di quello, ch’egli legge, et interpreta, o latino, o greco: il che farà agevolmente, se farà tanto essercitio nello scrivere, che habbia fatto lo stile fermo: percioche oltre che è gran pericolo, che colui che legge, havendo ad accettare le parole non vada spesso in Barberia: è anchora la più fastidiosa cosa del mondo, vedere il lettore stentare in accozzare le parole insieme, et quando si sta tanto da una parola a l’altra, i discorsi che si dicono, volano via della mente di quelli, che stanno ad udire: et è bruttissima cosa, et da sophista, et che genera odio, il veder quelli, che promettono aprirci il fonte della eloquenza, morire di sete, et perché è da credere, che alla pubblica lettione, ci sieno delli scholari piu, et meno intendenti, debba il paraphraste ingegnarsi di sodisfare a tutti, et percio havendo rispetto alli mancho proverbi; qual’hora trova parola, che habbia bisogno di espositione, bisogna dichiararla pigliando la dichiaratione da autori approvati, et l’elocutioni, che sono nel tes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Illustrate tutte, adducendo altri luoghi, et se in piu modi la medesima phrasi s’è detta da Cicerone, da Cesare, da Livio, da Salustio, da Plauto, da Terentio, et da gl’altri antichi, farne mentione, et citare i luoghi, et se è stata corrotta da moderni dirne per avvisare i giovani, accio se ne guardino: appresso debbamo stare se legga Poeta latino, come habbia imitato i Poeti greci, se greco, come sia stato imitato da Poeti latini, et così se legge l’orationi di Marco Tullio, mirare che sententie, ò elocutioni habbia preso dalli oratori greci, recitare dove li  veggia simili all’oratore latino, et confrontare i luoghi, et nelle sue espositioni, mostrare le parti dell’oratione, et suoi membri, et coi quando legge una parte, quella illustrare diffusamente, et ne suoi luoghi occorrendo fare conoscere le figure, i colori, gli ornamenti, i numeri, con le citazioni de Rhetori greci et latini, quando verrà alli entimemi, et argomenti, quivi mostrare la forza loro come Dialectico, ma eloquente, et latino, se insegnerà l’arte del dire mettere all’incontro de Rhetori greci i nostri latini, et vedere, come sono d’accordo, se legge i libri della Philosophia morale di Marco Tullio, che altri non ne habbiamo, non debba qui comparire poveramente, ma vestito di finissime e robbe togliendole in presto da Platone, da Aristotele, da Xenophonte, da Plutarco, et dalli altri ricchi huomini della grecia, addurre le sentenze loro col la lingua greca, et illustrare col la paraphrasi latina se vi è cosa d’antiquità, debba haverla pronta per li autori, che habbia letti, et per haver vedute, et osservate le inscrittioni, et figure de marmi, et de bronzi; se vi accade recitare historia, recitarla fedelmente, et tanto, quanto basti per la intelligenza di quel luogo, et non logorare in vano il tempo, et fastidire i scholari, et guastare forse l’historia, che divinamente è scritta, ma a detto, che hara, quando basti, potrà citare i luoghi, accioche i giovani si possano mirare da se diligentemente, percioche coloro, che sono desiderosi d’imparare le lingue, et le cose, tornati che siano a casa sogliono andar pensando, et ripensando le cose dette dal lettore, et scriverle assettatamente, et cio non fare con fretta, ma con maturità, et con giudicio, et come sorse è bene dove s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Dchiarano le lettioni, come ho detto, volgarmente nelle schuole de grammatici il farle repetere da fanciulli, cosi in quest’altra dove non si ha ad udire alcuna parola altra che pura, et latina, et phrasi netta, usata, et numerosa, non è cosa piu nocevole, che la repetitione di subito de giovanetti, ne è la piu utile di quella, che comanda il savio oratore, che i giovani si diano alla faticha dello scrivere. “ Caput autem est, quod ut vere dicam, minime, faciamus, est enim magis laboris, quem pleriquae fugimus, quam plurimum scribere”. La principal cosa è quella, che per dire il vero, mancho facciammo, percioche è di gran fatica, la quale quasi tutti fuggiamo, che è scrivere molto, et molto: servirommi di questo luogho così per hora, avvegna che egli dica dello scrivere, cio è comporre: et medesimamente per quello, ch’io credo non per altro Pithagora grandissimo philosopho constituì, che i suoi scholari per alcun tempo non parlassero, ma attendessero solamente ad udirlo, percioche udendo, et non parlando si pensa piu, e fannosi meglio le impressioni mentali, et in quella essercitatione di repetere latinamente, adviene questo di male, che il giovanetto non potendo ripetere con quella latinità, et leggiadria, con quella abbondanza, et co numeri, col li quali ha dichiarato il lettore, guasta non solamente a se, ma agli altri, che l’odono, la idea, che haveano conceputa delle parole, et delle cose poste ordinatamente nelle menti loro, et per conchiudere, non altrimenti, che veggiamo farsi qual’hora nella tenera cera che habbiamo stampata una figura col nostro sigillo diligentemente, se un altro, che di nuovo vegna e vi prema col suo, guasta la prima bella impressione, et l’ultima brutta vi rimane, cosi nelle menti de giovani si toglie la purità, la phrasi, l’ordine, il numero, che si era diligentemente impresso, dal Paraphraste, et vi si ripone tutto il contrario per questa apparente, ma non veramente buona essercitatione delle schuole. Il F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0"/>
    <w:family w:val="roman"/>
    <w:pitch w:val="default"/>
  </w:font>
  <w:font w:name="Times New Roman Italic">
    <w:charset w:val="00"/>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48:03Z</dcterms:created>
  <dc:creator/>
  <dc:description/>
  <dc:language>en-US</dc:language>
  <cp:lastModifiedBy/>
  <cp:revision>0</cp:revision>
  <dc:subject/>
  <dc:title/>
</cp:coreProperties>
</file>