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Impact" w:ascii="Impact" w:hAnsi="Impact"/>
          <w:color w:val="0000FF"/>
          <w:sz w:val="20"/>
          <w:szCs w:val="20"/>
        </w:rPr>
        <w:t>STUDIO SPECIALIZZATO IN DOCUMENTAZIONI ARCHEOLOGICHE ARCHIVISTICHE LIBRARIE E MUSEALI ACCREDITATO PRESSO I MAGGIORI ISTITUTI PUBBLICI E PRIVATI DEL SETTORE   MINISTERI GALLERIE MUSEI BIBLIOTECHE UNIVERSITA’COMUNIREGION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</w:t>
      </w:r>
      <w:r>
        <w:rPr>
          <w:rFonts w:eastAsia="Impact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I NOSTRI SERVIZI </w:t>
      </w:r>
      <w:r>
        <w:rPr>
          <w:rFonts w:eastAsia="Wingdings" w:cs="Wingdings" w:ascii="Wingdings" w:hAnsi="Wingdings"/>
          <w:color w:val="0000FF"/>
          <w:sz w:val="20"/>
          <w:szCs w:val="20"/>
        </w:rPr>
        <w:t></w:t>
      </w:r>
    </w:p>
    <w:p>
      <w:pPr>
        <w:pStyle w:val="TextBody"/>
        <w:rPr/>
      </w:pPr>
      <w:r>
        <w:rPr>
          <w:color w:val="0000FF"/>
          <w:sz w:val="20"/>
          <w:szCs w:val="20"/>
        </w:rPr>
        <w:t>MICROFILM                                                                                                                                                                                              RIPRESA , DUPLICATI, STAMPA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FOTOGRAFIA                                                                                                                                                                                      NEGATIVO, DIAPOSITIVA, COLORE, B.N. , STAMPA,  RIPRESA TUTTI I FORMATI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FF"/>
          <w:sz w:val="20"/>
          <w:szCs w:val="20"/>
        </w:rPr>
        <w:t>DIGITALE                                                                                                                                                                                                RIPRESA, STAMPA,                               MASTERIZZAZIONI, CD ROM, TUTTI I FORMAT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SITI WEB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/>
      </w:pPr>
      <w:r>
        <w:rPr>
          <w:rFonts w:cs="Impact" w:ascii="Impact" w:hAnsi="Impact"/>
          <w:color w:val="0000FF"/>
          <w:sz w:val="20"/>
          <w:szCs w:val="20"/>
        </w:rPr>
        <w:tab/>
        <w:t>PROGETTAZIONE, REALIZZAZIONE  AUD IOVISIV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FF"/>
          <w:sz w:val="20"/>
          <w:szCs w:val="20"/>
        </w:rPr>
        <w:t>QUADRI-LIBRI-INCISIONI-CARTE-REPERTI-SITI ARCHEOLOGICI-BENI ARCHITETTONICI E AMBIENTALI SISTEMAZIONI ARCHIVI STAMPA - ACQUISIZIONE DA LASTRE O FOTO D’EPOCA ANCHE STEREOSCOPICHE RITOCCO- PANNELL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VISiTATE IL SITO WEB</w:t>
      </w:r>
      <w:r>
        <w:rPr>
          <w:rFonts w:cs="Impact" w:ascii="Impact" w:hAnsi="Impact"/>
          <w:color w:val="FF0000"/>
          <w:sz w:val="20"/>
          <w:szCs w:val="20"/>
        </w:rPr>
        <w:t xml:space="preserve">:    </w:t>
      </w:r>
      <w:hyperlink r:id="rId2">
        <w:r>
          <w:rPr>
            <w:rStyle w:val="InternetLink"/>
            <w:rFonts w:cs="Impact" w:ascii="Impact" w:hAnsi="Impact"/>
            <w:color w:val="FF0000"/>
            <w:sz w:val="20"/>
            <w:szCs w:val="20"/>
          </w:rPr>
          <w:t>www.fotoset.it</w:t>
        </w:r>
      </w:hyperlink>
    </w:p>
    <w:p>
      <w:pPr>
        <w:pStyle w:val="Normal"/>
        <w:jc w:val="center"/>
        <w:rPr>
          <w:rFonts w:ascii="Impact" w:hAnsi="Impact" w:cs="Impact"/>
          <w:color w:val="339966"/>
          <w:sz w:val="20"/>
          <w:szCs w:val="20"/>
        </w:rPr>
      </w:pPr>
      <w:r>
        <w:rPr>
          <w:rFonts w:cs="Impact" w:ascii="Impact" w:hAnsi="Impact"/>
          <w:color w:val="008000"/>
          <w:sz w:val="20"/>
          <w:szCs w:val="20"/>
        </w:rPr>
        <w:t>www.systemeuro.com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629" w:leader="none"/>
        </w:tabs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ab/>
        <w:t xml:space="preserve">POSTA ELETTRONICA: </w:t>
      </w:r>
      <w:r>
        <w:rPr>
          <w:rFonts w:cs="Impact" w:ascii="Impact" w:hAnsi="Impact"/>
          <w:color w:val="993366"/>
          <w:sz w:val="20"/>
          <w:szCs w:val="20"/>
        </w:rPr>
        <w:t>mariosetter@email.it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TEL. 0639729275 FAX E SEGR. 0639761959 CELL. 337472289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rPr>
          <w:rFonts w:ascii="Impact" w:hAnsi="Impact" w:cs="Impact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-3175</wp:posOffset>
            </wp:positionV>
            <wp:extent cx="2604135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  <w:t>AL SERVIZIO DEI BENI ARTISTICI E CULTURALI</w:t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>Mario Sette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set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4:00Z</dcterms:created>
  <dc:creator>anonimo</dc:creator>
  <dc:description/>
  <dc:language>en-US</dc:language>
  <cp:lastModifiedBy>Mario Setter</cp:lastModifiedBy>
  <cp:lastPrinted>2001-11-20T21:43:00Z</cp:lastPrinted>
  <dcterms:modified xsi:type="dcterms:W3CDTF">2005-07-16T09:12:00Z</dcterms:modified>
  <cp:revision>21</cp:revision>
  <dc:subject/>
  <dc:title>STUDIO SPECIALIZZATO IN DOCUMENTAZIONI ARCHEOLOGICHE ARCHIVISTICHE LIBRARIE E MUSEALI ACCREDITATO PRESSO I MAGGIORI ISTITUTI P</dc:title>
</cp:coreProperties>
</file>