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Wine and Wineskins of the 2005 General Chapter</w:t>
      </w:r>
    </w:p>
    <w:p>
      <w:pPr>
        <w:pStyle w:val="Normal"/>
        <w:rPr/>
      </w:pPr>
      <w:r>
        <w:rPr/>
        <w:t>Revision of the Constitutions and Rules</w:t>
      </w:r>
    </w:p>
    <w:p>
      <w:pPr>
        <w:pStyle w:val="Normal"/>
        <w:rPr/>
      </w:pPr>
      <w:r>
        <w:rPr/>
      </w:r>
    </w:p>
    <w:p>
      <w:pPr>
        <w:pStyle w:val="Normal"/>
        <w:rPr/>
      </w:pPr>
      <w:r>
        <w:rPr/>
        <w:t>Among the tasks assigned to the 2005 General Chapter there was the revision of the Constitutions and Rules currently in force. The work was about the Second Part of the book of the Constitutions and Rules and, as a consequence of some alterations made there, it has also touched some numbers of the First Part.</w:t>
      </w:r>
    </w:p>
    <w:p>
      <w:pPr>
        <w:pStyle w:val="Normal"/>
        <w:numPr>
          <w:ilvl w:val="0"/>
          <w:numId w:val="3"/>
        </w:numPr>
        <w:rPr/>
      </w:pPr>
      <w:r>
        <w:rPr/>
        <w:t>Constitutions Approved in 1983</w:t>
      </w:r>
    </w:p>
    <w:p>
      <w:pPr>
        <w:pStyle w:val="Normal"/>
        <w:rPr>
          <w:i/>
          <w:i/>
        </w:rPr>
      </w:pPr>
      <w:r>
        <w:rPr/>
        <w:t xml:space="preserve">The Constitutions, whose text, which comprehends also the Rules, has been printed in 1985 with the presentation of the Father General of February 8, 1985, have been prepared by the 1981 ordinary General Chapter (after two sessions of an extraordinary Chapter in 1979 and 1980); they have been approved and confirmed with some modifications by the Apostolic See with a Decree of February8, 1983 </w:t>
      </w:r>
      <w:r>
        <w:rPr>
          <w:i/>
        </w:rPr>
        <w:t>(The text of the Constitutions and Rules before the revision of the 2005 General Chapter is here marked as CC 1983).</w:t>
      </w:r>
    </w:p>
    <w:p>
      <w:pPr>
        <w:pStyle w:val="Normal"/>
        <w:rPr/>
      </w:pPr>
      <w:r>
        <w:rPr/>
        <w:t>The contemporary issuing of the Canon Law – occurred on January 25, 1983 – has demanded an adjustment of our Constitutions’ text to the new Canon law (“required” since the firs day of 1983 Advent). The necessary alignment has not been certainly satisfied by some essential integrations brought about between 1981 and 1985 with the presentation of our re-examined text to the Sacred Congregation for Religious and Secular Institutes, as requested by the same Congregation with a General Decree of February 2, 1984. It has nor exhausted by further modifications of numbers of the Constitutions and Rules approved by the 1987 and 1993 General Chapters: in a very small manner by the first; and by a total of nine by the second (in the first or second positive voting).</w:t>
      </w:r>
    </w:p>
    <w:p>
      <w:pPr>
        <w:pStyle w:val="Normal"/>
        <w:rPr/>
      </w:pPr>
      <w:r>
        <w:rPr/>
        <w:t>The 1993 General Chapter intervened with changes to important points, some really essential. The modifications regarded mostly acts connected with professions and ordinations, the dates for the calling and convoking of the General and Provincial Chapters, and the number of the participants to the General Chapter. The integration of a rule (125B) allowed that the composition of the “supreme body of government” would always provide for the implementation of the last two lines – brought about by the Vatican revision – of the Constitutional norm # 125: the number of the delegates never must be inferior to that of the by-right members.</w:t>
      </w:r>
    </w:p>
    <w:p>
      <w:pPr>
        <w:pStyle w:val="Normal"/>
        <w:rPr/>
      </w:pPr>
      <w:r>
        <w:rPr/>
        <w:t>Explicit requests of a wider revision of the CC 183 have been made in the 1999 General Chapter. By voting, it rejected some proposals of modification presented, perhaps, without foreseeing an adequate time of study and, anyways, without an organic project of revision. The Chapter Committee who examined them advised to transfer to the following Chapter the approval of a text prepared with more supportive data.</w:t>
      </w:r>
    </w:p>
    <w:p>
      <w:pPr>
        <w:pStyle w:val="Normal"/>
        <w:rPr/>
      </w:pPr>
      <w:r>
        <w:rPr/>
        <w:t>Some modifications of Rules and Constitutions, however, have been approved: for example, the calculation of majority in Chapter voting; the invitees to the General Chapter; competence to erect, modify, and suppress religious houses, dependent houses, and residences.</w:t>
      </w:r>
    </w:p>
    <w:p>
      <w:pPr>
        <w:pStyle w:val="Normal"/>
        <w:rPr/>
      </w:pPr>
      <w:r>
        <w:rPr/>
      </w:r>
    </w:p>
    <w:p>
      <w:pPr>
        <w:pStyle w:val="Normal"/>
        <w:numPr>
          <w:ilvl w:val="0"/>
          <w:numId w:val="3"/>
        </w:numPr>
        <w:rPr/>
      </w:pPr>
      <w:r>
        <w:rPr/>
        <w:t>Revision of the Constitutions and Rules by the 2005 General Chapter</w:t>
      </w:r>
    </w:p>
    <w:p>
      <w:pPr>
        <w:pStyle w:val="Normal"/>
        <w:rPr/>
      </w:pPr>
      <w:r>
        <w:rPr/>
        <w:t>The steps of preparation of the text presented to the 2005 General Chapter are known: work of an “official” Committee created for the first draft, in 2001; “on hold” judgment on such a work by the 2002 Consulta of the Congregation; integration of the contributions of a work group chosen by Father General; text prepared by the Consulta of the Congregation gathered in Madrid in February 2003; consultation of the religious about the “Madrid text.” Thus, on the tables of the Chapter arrived the definite draft together with some other proposals of modification, or of deepening some items, gathered from the consultation of the religious and from contributions of Chapter members and other confreres.</w:t>
      </w:r>
    </w:p>
    <w:p>
      <w:pPr>
        <w:pStyle w:val="Normal"/>
        <w:rPr/>
      </w:pPr>
      <w:r>
        <w:rPr/>
        <w:t>The Albano Laziale General Chapter answered the call of the last Chapter celebrated in Somasca by accepting in general the content agreed at the Madrid’s Consulta of the Congregation.</w:t>
      </w:r>
    </w:p>
    <w:p>
      <w:pPr>
        <w:pStyle w:val="Normal"/>
        <w:rPr/>
      </w:pPr>
      <w:r>
        <w:rPr/>
        <w:t>However, the point of the Madrid Consulta regarding the elimination of the Constitutions’ Chapter on the Vice-Provinces was not taken in. In fact, the General Chapter rejected the idea that each of the current three Vice-Provinces (Brazil, Mexico, South-East Asia) could assume a different configuration. By keeping the three Vice-Provinces as such, the correspondent Constitutional text which determines the functioning of the body called “Vice-Province” remained in force.</w:t>
      </w:r>
    </w:p>
    <w:p>
      <w:pPr>
        <w:pStyle w:val="Normal"/>
        <w:rPr/>
      </w:pPr>
      <w:r>
        <w:rPr/>
        <w:t>On the contrary, it has been welcomed the suggestion – which regards the formal scheme of succession of the parts but with some nuances that affect the content – to differently order and reduce the chapters (from 19 to 7) of the Second Part of the Constitutional book. The descending form of the “Structures and Government of the Congregation” (from the General Chapter to the houses of the Congregation and then to the local Superior and Chapter) has been capsized. The current configuration provides for four central chapters (from XII to XV, articulated in several paragraphs): Houses, Provincial Government, Transitory Structures, General Government. The first chapter, the XI, the foundation of the principles that qualify structures and government bodies, and the last two (XVI, XVII: Canonical Visitation and Administration of the Good) have remained in their location.</w:t>
      </w:r>
    </w:p>
    <w:p>
      <w:pPr>
        <w:pStyle w:val="Normal"/>
        <w:numPr>
          <w:ilvl w:val="0"/>
          <w:numId w:val="3"/>
        </w:numPr>
        <w:rPr/>
      </w:pPr>
      <w:r>
        <w:rPr/>
        <w:t>Novelty of the Revision Work</w:t>
      </w:r>
    </w:p>
    <w:p>
      <w:pPr>
        <w:pStyle w:val="Normal"/>
        <w:rPr/>
      </w:pPr>
      <w:r>
        <w:rPr/>
        <w:t>In my opinion, the novelties of the revision work of the 2005 Chapter can be found in four points:</w:t>
      </w:r>
    </w:p>
    <w:p>
      <w:pPr>
        <w:pStyle w:val="Normal"/>
        <w:numPr>
          <w:ilvl w:val="0"/>
          <w:numId w:val="2"/>
        </w:numPr>
        <w:rPr/>
      </w:pPr>
      <w:r>
        <w:rPr/>
        <w:t>better delimitation of the fields of exercise of the two government authorities (the personal one, that works at local, Commissariat, Provincial/Vice-Provincial, General level; and the collegial one, that works only at the last two levels);</w:t>
      </w:r>
    </w:p>
    <w:p>
      <w:pPr>
        <w:pStyle w:val="Normal"/>
        <w:numPr>
          <w:ilvl w:val="0"/>
          <w:numId w:val="2"/>
        </w:numPr>
        <w:rPr/>
      </w:pPr>
      <w:r>
        <w:rPr/>
        <w:t>recognition of the “weight” of the Commissariat’s structure;</w:t>
      </w:r>
    </w:p>
    <w:p>
      <w:pPr>
        <w:pStyle w:val="Normal"/>
        <w:numPr>
          <w:ilvl w:val="0"/>
          <w:numId w:val="2"/>
        </w:numPr>
        <w:rPr/>
      </w:pPr>
      <w:r>
        <w:rPr/>
        <w:t>re-consideration of the duration of some terms of office;</w:t>
      </w:r>
    </w:p>
    <w:p>
      <w:pPr>
        <w:pStyle w:val="Normal"/>
        <w:numPr>
          <w:ilvl w:val="0"/>
          <w:numId w:val="2"/>
        </w:numPr>
        <w:rPr/>
      </w:pPr>
      <w:r>
        <w:rPr/>
        <w:t>making explicit some procedures so far left to ambiguity and to the “by analogy application.”</w:t>
      </w:r>
    </w:p>
    <w:p>
      <w:pPr>
        <w:pStyle w:val="Normal"/>
        <w:rPr/>
      </w:pPr>
      <w:r>
        <w:rPr/>
        <w:t>The first point can be considered the conclusion of a work well prepared by the 1981 Chapter in principles (# 116-120 of the CC 1983 and 2005, which have the same content), but often applied in discontinuous manners.</w:t>
      </w:r>
    </w:p>
    <w:p>
      <w:pPr>
        <w:pStyle w:val="Normal"/>
        <w:rPr/>
      </w:pPr>
      <w:r>
        <w:rPr/>
        <w:t>The other three are of pure revision, fruit of considerations borne from the life experience of the last two and a half decades, and from the development and presence of the Congregation, in the same period, in different geographical areas.</w:t>
      </w:r>
    </w:p>
    <w:p>
      <w:pPr>
        <w:pStyle w:val="Normal"/>
        <w:rPr/>
      </w:pPr>
      <w:r>
        <w:rPr/>
        <w:t>To these two, we need to add other two data, one about content and one about form:</w:t>
      </w:r>
    </w:p>
    <w:p>
      <w:pPr>
        <w:pStyle w:val="Normal"/>
        <w:numPr>
          <w:ilvl w:val="0"/>
          <w:numId w:val="2"/>
        </w:numPr>
        <w:rPr/>
      </w:pPr>
      <w:r>
        <w:rPr/>
        <w:t>the renounce of Father General and the deposition of the same, besides that of the Vicar or of the General Councilors, with a procedure determined by the Vatican Congregation in 2005 with the approval of the Chapter’s modifications; it integrates the one already codified for the removal of the local, Major Superiors (and their Vicars) by the General Superior (CC 1983 # 150);</w:t>
      </w:r>
    </w:p>
    <w:p>
      <w:pPr>
        <w:pStyle w:val="Normal"/>
        <w:numPr>
          <w:ilvl w:val="0"/>
          <w:numId w:val="2"/>
        </w:numPr>
        <w:rPr/>
      </w:pPr>
      <w:r>
        <w:rPr/>
        <w:t>a better systematization of the Second Part of the Constitutions and Rules accomplished by making the concepts more precise, the terms more clear and homogeneous, and the expressions more rigorous (it is enough, in this case, to think about the substitution of the Subjunctive with the Indicative in presenting the norms of religious life or the government procedures, in the official Italian text).</w:t>
      </w:r>
    </w:p>
    <w:p>
      <w:pPr>
        <w:pStyle w:val="Normal"/>
        <w:numPr>
          <w:ilvl w:val="0"/>
          <w:numId w:val="1"/>
        </w:numPr>
        <w:rPr/>
      </w:pPr>
      <w:r>
        <w:rPr/>
        <w:t>Government Authority: Personal and Collegial</w:t>
      </w:r>
    </w:p>
    <w:p>
      <w:pPr>
        <w:pStyle w:val="Normal"/>
        <w:rPr/>
      </w:pPr>
      <w:r>
        <w:rPr/>
        <w:t>I think that in this regard the work of the CC 1983 took for granted the approximation in reading our tradition and some uncertainty in applying an ancient principle that today the Canon 627,1 states with solemn simplicity: the Superiors are to have their Council according to the Constitutions and, in the exercise of their office, they must use its assistance.</w:t>
      </w:r>
    </w:p>
    <w:p>
      <w:pPr>
        <w:pStyle w:val="Normal"/>
        <w:rPr/>
      </w:pPr>
      <w:r>
        <w:rPr/>
        <w:t>In applying this, we had in CC 1983, that the Superior General would have, besides “his Council,” other Councils because of the “belonging principle” (if Novice were supposed to be admitted to first profession by him or other religious who needed to be admitted to the solemn profession by him – cf. CC 1983: 3 92 and 96). Such anomalies are today solved.</w:t>
      </w:r>
    </w:p>
    <w:p>
      <w:pPr>
        <w:pStyle w:val="Normal"/>
        <w:rPr/>
      </w:pPr>
      <w:r>
        <w:rPr/>
        <w:t>Moreover, in some points regarding the government of the religious house (CC 1983: # 36, 47, 210, 217), the principle that the local Chapter was but the Superior’s Council (the local community is governed by the Superior, in fact, “aided by the house chapter” – cf. CC 1983 # 120) was contradicted or translated in ambiguous modalities.</w:t>
      </w:r>
    </w:p>
    <w:p>
      <w:pPr>
        <w:pStyle w:val="Normal"/>
        <w:rPr/>
      </w:pPr>
      <w:r>
        <w:rPr/>
        <w:t xml:space="preserve">In the process of revision, the “house chapter” (term that replaces “local chapter”) has maintained its important space (the third of the four paragraphs of the XII chapter); however, from such an ambiguous terminology it has been taken away any suspicion of decision capacity and, consequently, of collegiality. </w:t>
      </w:r>
    </w:p>
    <w:p>
      <w:pPr>
        <w:pStyle w:val="Normal"/>
        <w:rPr/>
      </w:pPr>
      <w:r>
        <w:rPr/>
        <w:t>The “house chapter,” formed by all the religious of the house, temporarily or perpetually professed, pre-sided by the Superior who is part of it, has always and only consultative character, which it usually expresses without official formalities and in a fraternal dialogue among confreres, and between them and the one to whom all the decision pertain in the house.</w:t>
      </w:r>
    </w:p>
    <w:p>
      <w:pPr>
        <w:pStyle w:val="Normal"/>
        <w:rPr/>
      </w:pPr>
      <w:r>
        <w:rPr/>
        <w:t>It pertains to the “Superior’s Council” the formality of the official vote (usually, secret), given to the Superior as a consent or opinion, in the cases provided for exactly by proper Law (for example, before the appointment of the officials of the house and before specific acts of economic administration).</w:t>
      </w:r>
    </w:p>
    <w:p>
      <w:pPr>
        <w:pStyle w:val="Normal"/>
        <w:rPr/>
      </w:pPr>
      <w:r>
        <w:rPr/>
        <w:t>The “Superior’s Council,” formed by the perpetually professed member of the house, is a new title (# 126 and 127) in the text reviewed of the Constitutions and finds its right place in the paragraph dedicated to the Superior of the religious house.</w:t>
      </w:r>
    </w:p>
    <w:p>
      <w:pPr>
        <w:pStyle w:val="Normal"/>
        <w:numPr>
          <w:ilvl w:val="0"/>
          <w:numId w:val="1"/>
        </w:numPr>
        <w:rPr/>
      </w:pPr>
      <w:r>
        <w:rPr/>
        <w:t>Importance of the Commissariat</w:t>
      </w:r>
    </w:p>
    <w:p>
      <w:pPr>
        <w:pStyle w:val="Normal"/>
        <w:rPr/>
      </w:pPr>
      <w:r>
        <w:rPr/>
        <w:t>“</w:t>
      </w:r>
      <w:r>
        <w:rPr/>
        <w:t>In order to attain the goals for which the Congregation has been raised by God,” or at least for some of them, the structure of the Commissariat revealed itself particularly suitable. The 1983 Constitutions had determined two sure principles: the dependence on a Provincial structure or on the Superior General, ruled by a Statute, modifiable according to the needs; the relative autonomy of government of the Commissary, provided with “ordinary vicar power” of Major Superior. Life experience, proved in some cases also on the delicate ground of formation of religious life and of religious, and of their formation to the priestly ministry, has allowed to confer to the Commissary the equal dignity of “Major Superior” (however, with the limitation of “by right”) and to evaluate in the concreteness of the process of development of the Commissariat what are the functions – among those provided for the Major Superior – which can be assigned to him.</w:t>
      </w:r>
    </w:p>
    <w:p>
      <w:pPr>
        <w:pStyle w:val="Normal"/>
        <w:rPr/>
      </w:pPr>
      <w:r>
        <w:rPr/>
        <w:t xml:space="preserve">The revision of the Constitutions has practically left untouched the text of the few articles about the Commissariat (today three, in the second paragraph of the chapter about the Transitory Structures). However, now the Commissary is qualified as “Major Superior” (with vicar power), aided by a “Council” of two Councilors. </w:t>
      </w:r>
    </w:p>
    <w:p>
      <w:pPr>
        <w:pStyle w:val="Normal"/>
        <w:rPr/>
      </w:pPr>
      <w:r>
        <w:rPr/>
        <w:t>In his power, he extend his government competence to acts which, until yesterday, pertained to the Major Superior whom the Commissariat is dependent upon; he goes to the General Chapter with a delegate, elected by the confreres of the Commissariat (if those with the voting right are more than 20); he participates by right in the Consulta of the Congregation.</w:t>
      </w:r>
    </w:p>
    <w:p>
      <w:pPr>
        <w:pStyle w:val="Normal"/>
        <w:rPr/>
      </w:pPr>
      <w:r>
        <w:rPr/>
        <w:t>The Commissariat’s dependence on a superior authority continues to be assured by the appointment of the Commissary, of his Council, and of the local Superiors; by some government interventions of the dominating authority and by aids, also economical, guaranteed in different areas of cooperation; by the participation of members of the Commissariat to the Chapter of the Province on which it depends.</w:t>
      </w:r>
    </w:p>
    <w:p>
      <w:pPr>
        <w:pStyle w:val="Normal"/>
        <w:rPr/>
      </w:pPr>
      <w:r>
        <w:rPr/>
        <w:t>To exhaust the topic: assigning to the Commissariat a “delegate member” to the General Chapter, at the numerical conditions of above, and attributing “two seats” (instead of three) to each Province plus one (with a maximum of two) for each 40 religious of active voice present in each, are the novelties of the “reviewed” text of the General Chapter.</w:t>
      </w:r>
    </w:p>
    <w:p>
      <w:pPr>
        <w:pStyle w:val="Normal"/>
        <w:numPr>
          <w:ilvl w:val="0"/>
          <w:numId w:val="1"/>
        </w:numPr>
        <w:rPr/>
      </w:pPr>
      <w:r>
        <w:rPr/>
        <w:t>Modification of the Duration for Some Terms of Office</w:t>
      </w:r>
    </w:p>
    <w:p>
      <w:pPr>
        <w:pStyle w:val="Normal"/>
        <w:rPr/>
      </w:pPr>
      <w:r>
        <w:rPr/>
        <w:t>The change of the duration of the term of office for the Major Superiors (Father Provincial and Vice-Provincial), from 3 to 4 years, has been the most evident and immediate aspect of the changes prepared by the General Chapter. The implementation of the norm, in force immediately after the end of the general Chapter, has affected, coherently with our “government logics,” also the duration of the offices of the Provincial Councilors and the appointments dependent upon Father Provincials and Vice-Provincials: of the Commissaries and their Councilors, of local Superiors, and of religious with “as tempus” roles.</w:t>
      </w:r>
    </w:p>
    <w:p>
      <w:pPr>
        <w:pStyle w:val="Normal"/>
        <w:rPr/>
      </w:pPr>
      <w:r>
        <w:rPr/>
        <w:t>As a consequence, also the normal interval – connected to the foreseen longest duration for the term of office of the Provincial and Vice-Provincial Superior – between an ordinary Chapter and another is now of 4 years. And the beginning of the term of a Major Superior – in any moment it may happen – marks the beginning of the other offices and tasks connected to it, while ends the previous offices, declared interrupted “by right.”</w:t>
      </w:r>
    </w:p>
    <w:p>
      <w:pPr>
        <w:pStyle w:val="Normal"/>
        <w:rPr/>
      </w:pPr>
      <w:r>
        <w:rPr/>
        <w:t>With this last specification, the principle of the “ordinary duration” of an office has found a way to be further consecrated as always prevalent. It determines a continuation of the office, “ad complendum,” only a change of office in the “ordinary duration.”</w:t>
      </w:r>
    </w:p>
    <w:p>
      <w:pPr>
        <w:pStyle w:val="Normal"/>
        <w:rPr/>
      </w:pPr>
      <w:r>
        <w:rPr/>
        <w:t>Also the duration for the term of Father General has been discussed and has been the object of different hypotheses. It prevailed the idea to preserve the norm in use (since 1957) of 6 years and with the possibility of only a consecutive renewal; this restrictive limit is now valid also for the Vicar General and General Councilors, unless there is a recourse to postulation.</w:t>
      </w:r>
    </w:p>
    <w:p>
      <w:pPr>
        <w:pStyle w:val="Normal"/>
        <w:rPr/>
      </w:pPr>
      <w:r>
        <w:rPr/>
        <w:t>To the same norm of one immediate consecutive renewal they have been adjusted the possibilities of continuation of the offices of Provincial and Vice-Provincial Superior and Councilors; and of the appointment of the local Superior carried out in the same house.</w:t>
      </w:r>
    </w:p>
    <w:p>
      <w:pPr>
        <w:pStyle w:val="Normal"/>
        <w:rPr/>
      </w:pPr>
      <w:r>
        <w:rPr/>
        <w:t>It is difficult to evaluate the advantages of the “extension to 4 years” of the term abovementioned and of their limitation to two consecutive terms in the cases discussed. Certainly, in a decade, there is a reduction of the number of the Provincial and Vice-Provincial Chapters.</w:t>
      </w:r>
    </w:p>
    <w:p>
      <w:pPr>
        <w:pStyle w:val="Normal"/>
        <w:numPr>
          <w:ilvl w:val="0"/>
          <w:numId w:val="1"/>
        </w:numPr>
        <w:rPr/>
      </w:pPr>
      <w:r>
        <w:rPr/>
        <w:t>Definition and Clarification of Some Procedures for the “Cessation of Offices”</w:t>
      </w:r>
    </w:p>
    <w:p>
      <w:pPr>
        <w:pStyle w:val="Normal"/>
        <w:rPr/>
      </w:pPr>
      <w:r>
        <w:rPr/>
        <w:t>Since it may happen that an officer may last less than the time intended by the norm (because of promotion of the officer to Bishop, for example; because of resignation for health reasons or other; because of a transfer; because of removal-deposition), it was necessary to put some order and coherence in this area. Unforeseen and unusual cases did not lack in the past and required difficult solutions. Today, the issue seems settled (or we deem it settled) also because of the advice of the Vatican (mentioned above) about the deposition of the General Superior and Councilors.</w:t>
      </w:r>
    </w:p>
    <w:p>
      <w:pPr>
        <w:pStyle w:val="Normal"/>
        <w:rPr/>
      </w:pPr>
      <w:r>
        <w:rPr/>
        <w:t>Two general principles (two rules added to the # 117 on the government) point out what to do in case of cessation of an office attained by appointment; and the previous procedures for accepting resignation from offices “by appointment.”</w:t>
      </w:r>
    </w:p>
    <w:p>
      <w:pPr>
        <w:pStyle w:val="Normal"/>
        <w:rPr/>
      </w:pPr>
      <w:r>
        <w:rPr/>
        <w:t>For the elected offices, such as the Provincial/Vice-Provincial ones, some clarifications about resignations complete what the book of the Constitutions already said about the cessation from office and the power of the Superior General to remove a Superior (Major, besides the local one).</w:t>
      </w:r>
    </w:p>
    <w:p>
      <w:pPr>
        <w:pStyle w:val="Normal"/>
        <w:rPr/>
      </w:pPr>
      <w:r>
        <w:rPr/>
        <w:t>For the elected general offices (excluded that of the Superior), they were better determined the procedures for resignation and the times for notifying the Consulta, which is competent to proceed for the substitution.</w:t>
      </w:r>
    </w:p>
    <w:p>
      <w:pPr>
        <w:pStyle w:val="Normal"/>
        <w:rPr/>
      </w:pPr>
      <w:r>
        <w:rPr/>
      </w:r>
    </w:p>
    <w:p>
      <w:pPr>
        <w:pStyle w:val="Normal"/>
        <w:rPr/>
      </w:pPr>
      <w:r>
        <w:rPr/>
        <w:t>Conclusion</w:t>
      </w:r>
    </w:p>
    <w:p>
      <w:pPr>
        <w:pStyle w:val="Normal"/>
        <w:rPr/>
      </w:pPr>
      <w:r>
        <w:rPr/>
      </w:r>
    </w:p>
    <w:p>
      <w:pPr>
        <w:pStyle w:val="Normal"/>
        <w:rPr/>
      </w:pPr>
      <w:r>
        <w:rPr/>
        <w:t>We may ask if the revision of some aspects of the functioning (that is, life) of our structures was so urgent that so much time was required for the preparation, especially the long days of the last general Chapter, while it was faced by the severe demands of renewing our religious life and of major authenticity in our élan of charitable and educational work.</w:t>
      </w:r>
    </w:p>
    <w:p>
      <w:pPr>
        <w:pStyle w:val="Normal"/>
        <w:rPr/>
      </w:pPr>
      <w:r>
        <w:rPr/>
        <w:t>I think that the need of projects seriously elaborated, of certain rules of conduct, of ordered rhythms of prayer, work, and community life, of efficient functioning of our organizations, of procedures of warranty for everyone, is the expression of a committed life that, though being a choice inspired by faith and charity, does not give up its being rational and being subjected to the dynamics of the common acting.</w:t>
      </w:r>
    </w:p>
    <w:p>
      <w:pPr>
        <w:pStyle w:val="Normal"/>
        <w:rPr/>
      </w:pPr>
      <w:r>
        <w:rPr/>
        <w:t>By quoting the noble and clear words of # 11 of “Mutuae Relationes” (1978), it is also part of the characteristics of each religious Institute (that is: of spirituality and mission; or, of the charism) “a particular style of sanctification and apostolate which establishes its (</w:t>
      </w:r>
      <w:r>
        <w:rPr>
          <w:i/>
        </w:rPr>
        <w:t>of each Institute</w:t>
      </w:r>
      <w:r>
        <w:rPr/>
        <w:t>) clear tradition in such a way that it is possible to grasp its objective components.” The tradition of government and, more in general, of organization is part of the identity of an Institute and, in the most intelligent and aware possible manner, is at the service of spirituality and mission.</w:t>
      </w:r>
    </w:p>
    <w:p>
      <w:pPr>
        <w:pStyle w:val="Normal"/>
        <w:rPr/>
      </w:pPr>
      <w:r>
        <w:rPr/>
        <w:t>If I have to present in few points our current characteristics of government and organization, I would list the following ones:</w:t>
      </w:r>
    </w:p>
    <w:p>
      <w:pPr>
        <w:pStyle w:val="Normal"/>
        <w:numPr>
          <w:ilvl w:val="0"/>
          <w:numId w:val="2"/>
        </w:numPr>
        <w:rPr/>
      </w:pPr>
      <w:r>
        <w:rPr/>
        <w:t>The articulation in Provinces, Vice-Provinces, and Commissariats with their own autonomy and specific ability to both stand and depend on the General government;</w:t>
      </w:r>
    </w:p>
    <w:p>
      <w:pPr>
        <w:pStyle w:val="Normal"/>
        <w:numPr>
          <w:ilvl w:val="0"/>
          <w:numId w:val="2"/>
        </w:numPr>
        <w:rPr/>
      </w:pPr>
      <w:r>
        <w:rPr/>
        <w:t>the Chapter form of electing the Father Provincial and Vice-Provincial (of course, besides the Father General);</w:t>
      </w:r>
    </w:p>
    <w:p>
      <w:pPr>
        <w:pStyle w:val="Normal"/>
        <w:numPr>
          <w:ilvl w:val="0"/>
          <w:numId w:val="2"/>
        </w:numPr>
        <w:rPr/>
      </w:pPr>
      <w:r>
        <w:rPr/>
        <w:t>the role of unity, of service to the mission and guarantee exercised in favor of  houses and structures by the general government (with a participation both wide and regulated of the Major Superiors);</w:t>
      </w:r>
    </w:p>
    <w:p>
      <w:pPr>
        <w:pStyle w:val="Normal"/>
        <w:numPr>
          <w:ilvl w:val="0"/>
          <w:numId w:val="2"/>
        </w:numPr>
        <w:rPr/>
      </w:pPr>
      <w:r>
        <w:rPr/>
        <w:t>the complete responsibility entrusted to the Father Provincial and Vice-Provincial (in con-participation with the Provincial Commissary) in the admission to ministries and orders;</w:t>
      </w:r>
    </w:p>
    <w:p>
      <w:pPr>
        <w:pStyle w:val="Normal"/>
        <w:numPr>
          <w:ilvl w:val="0"/>
          <w:numId w:val="2"/>
        </w:numPr>
        <w:rPr/>
      </w:pPr>
      <w:r>
        <w:rPr/>
        <w:t>the capacity, recognized to all communities, to actively promote the life of the Congregation, with their own initiatives, through their own autonomy of organization and the use of consent in making choices for the house.</w:t>
      </w:r>
    </w:p>
    <w:p>
      <w:pPr>
        <w:pStyle w:val="Normal"/>
        <w:rPr/>
      </w:pPr>
      <w:r>
        <w:rPr/>
        <w:t>It is obvious that they make one body with the Constitutions the quality and abundance of life that they help channel and hand down. “The goal to be attained” – and the words demand our total respect – cannot be a complete list of wise and effective norms.</w:t>
      </w:r>
    </w:p>
    <w:p>
      <w:pPr>
        <w:pStyle w:val="Normal"/>
        <w:rPr/>
      </w:pPr>
      <w:r>
        <w:rPr/>
        <w:t>That the Company be with Christ: this is the goal to achieve and preserve; the rest will be, if we can, for achieving the result.</w:t>
      </w:r>
    </w:p>
    <w:p>
      <w:pPr>
        <w:pStyle w:val="Normal"/>
        <w:rPr/>
      </w:pPr>
      <w:r>
        <w:rPr/>
      </w:r>
    </w:p>
    <w:p>
      <w:pPr>
        <w:pStyle w:val="Normal"/>
        <w:rPr/>
      </w:pPr>
      <w:r>
        <w:rPr/>
        <w:t>April 29, 2006</w:t>
      </w:r>
    </w:p>
    <w:p>
      <w:pPr>
        <w:pStyle w:val="Normal"/>
        <w:rPr/>
      </w:pPr>
      <w:r>
        <w:rPr/>
        <w:t>Rev. Luigi Amigoni, CRS</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6T21:06:00Z</dcterms:created>
  <dc:creator>Demonstration</dc:creator>
  <dc:description/>
  <cp:keywords/>
  <dc:language>en-US</dc:language>
  <cp:lastModifiedBy>Demonstration</cp:lastModifiedBy>
  <dcterms:modified xsi:type="dcterms:W3CDTF">2006-05-07T03:02:00Z</dcterms:modified>
  <cp:revision>6</cp:revision>
  <dc:subject/>
  <dc:title>Wine and Wineskins of the 2005 General Chapter</dc:title>
</cp:coreProperties>
</file>