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no e otri del  Capitolo generale 2005</w:t>
      </w:r>
    </w:p>
    <w:p>
      <w:pPr>
        <w:pStyle w:val="Normal"/>
        <w:jc w:val="center"/>
        <w:rPr>
          <w:b/>
          <w:b/>
        </w:rPr>
      </w:pPr>
      <w:r>
        <w:rPr>
          <w:b/>
        </w:rPr>
        <w:t>La revisione delle Costituzioni e Regole</w:t>
      </w:r>
    </w:p>
    <w:p>
      <w:pPr>
        <w:pStyle w:val="Normal"/>
        <w:jc w:val="both"/>
        <w:rPr>
          <w:b/>
          <w:b/>
        </w:rPr>
      </w:pPr>
      <w:r>
        <w:rPr>
          <w:b/>
        </w:rPr>
      </w:r>
    </w:p>
    <w:p>
      <w:pPr>
        <w:pStyle w:val="Normal"/>
        <w:ind w:firstLine="708"/>
        <w:jc w:val="both"/>
        <w:rPr/>
      </w:pPr>
      <w:r>
        <w:rPr/>
        <w:t>Tra i compiti fissati per il Capitolo generale 2005 c’era quello della revisione delle Costituzioni e Regole in vigore. Il lavoro ha riguardato la seconda parte del libro delle Costituzioni e Regole e, come conseguenza di alcuni ritocchi ivi apportati, ha interessato anche qualche numero della prima parte.</w:t>
      </w:r>
    </w:p>
    <w:p>
      <w:pPr>
        <w:pStyle w:val="Normal"/>
        <w:ind w:firstLine="708"/>
        <w:jc w:val="both"/>
        <w:rPr/>
      </w:pPr>
      <w:r>
        <w:rPr/>
      </w:r>
    </w:p>
    <w:p>
      <w:pPr>
        <w:pStyle w:val="Normal"/>
        <w:jc w:val="both"/>
        <w:rPr/>
      </w:pPr>
      <w:r>
        <w:rPr>
          <w:b/>
        </w:rPr>
        <w:t>1. Costituzioni approvate nel 1983</w:t>
      </w:r>
    </w:p>
    <w:p>
      <w:pPr>
        <w:pStyle w:val="Normal"/>
        <w:jc w:val="both"/>
        <w:rPr>
          <w:b/>
          <w:b/>
        </w:rPr>
      </w:pPr>
      <w:r>
        <w:rPr>
          <w:b/>
        </w:rPr>
      </w:r>
    </w:p>
    <w:p>
      <w:pPr>
        <w:pStyle w:val="Normal"/>
        <w:ind w:firstLine="708"/>
        <w:jc w:val="both"/>
        <w:rPr/>
      </w:pPr>
      <w:r>
        <w:rPr/>
        <w:t>Le Costituzioni, il cui testo definitivo, comprensivo anche delle Regole, è stato stampato nel 1985 con presentazione del preposito generale, dell’ 8 febbraio 1985, sono state predisposte dal Capitolo generale ordinario 1981 (dopo due sessioni, nel 1979 e 1980, di un Capitolo straordinario); sono state approvate e confermate con alcune modifiche dalla Sede apostolica con decreto dell’ 8 febbraio 1983 (</w:t>
      </w:r>
      <w:r>
        <w:rPr>
          <w:i/>
        </w:rPr>
        <w:t>il testo delle Costituzioni e Regole  prima della revisione operata dal Capitolo generale 2005  viene qui indicato – in sigla – come CC 1983).</w:t>
      </w:r>
    </w:p>
    <w:p>
      <w:pPr>
        <w:pStyle w:val="Normal"/>
        <w:jc w:val="both"/>
        <w:rPr>
          <w:i/>
          <w:i/>
        </w:rPr>
      </w:pPr>
      <w:r>
        <w:rPr>
          <w:i/>
        </w:rPr>
      </w:r>
    </w:p>
    <w:p>
      <w:pPr>
        <w:pStyle w:val="Normal"/>
        <w:ind w:firstLine="708"/>
        <w:jc w:val="both"/>
        <w:rPr/>
      </w:pPr>
      <w:r>
        <w:rPr/>
        <w:t>La contemporaneità dell’approvazione vaticana delle nostre Costituzioni e della promulgazione del Codice di diritto canonico – avvenuta il 25 gennaio 1983 – ha determinato l’esigenza di un adeguamento  del nostro testo ai canoni del Codice (in”forza obbligante” dal primo giorno di Avvento 1983). Il necessario allineamento non è stato di certo soddisfatto da alcune essenziali integrazioni a cui si è proceduto tra il 1981 e il 1985, dopo l’esame compiuto sul testo da noi presentato alla sacra Congregazione per i religiosi e gli istituti secolari, o per sollecitazione dello stesso dicastero, con un decreto generale del 2 febbraio 1984. Né è stato esaurito da ulteriori modifiche di numeri di Costituzioni e Regole votate dai Capitoli generali 1987 e 1993: in misura ridottissima dal primo; e, per un totale di nove (in prima o seconda votazione positiva), dal secondo.</w:t>
      </w:r>
    </w:p>
    <w:p>
      <w:pPr>
        <w:pStyle w:val="Normal"/>
        <w:jc w:val="both"/>
        <w:rPr/>
      </w:pPr>
      <w:r>
        <w:rPr/>
      </w:r>
    </w:p>
    <w:p>
      <w:pPr>
        <w:pStyle w:val="Normal"/>
        <w:ind w:firstLine="708"/>
        <w:jc w:val="both"/>
        <w:rPr/>
      </w:pPr>
      <w:r>
        <w:rPr/>
        <w:t xml:space="preserve">Il Capitolo generale 1993 è intervenuto con modifiche in punti importanti, di cui qualcuno essenziale. Le modifiche hanno riguardato prevalentemente atti connessi con le professioni e le ordinazioni, le date di indizione e convocazione dei Capitoli generale e provinciale, e il numero dei partecipanti  al Capitolo generale. L’integrazione di un regola (125B) ha consentito che la composizione del nostro “supremo organo di governo” contemplasse sempre l’attuazione delle ultime due righe – apportate in sede di revisione vaticana - della norma costituzionale n. 125: il numero complessivo dei delegati non deve essere inferiore a quello dei membri di diritto. </w:t>
      </w:r>
    </w:p>
    <w:p>
      <w:pPr>
        <w:pStyle w:val="Normal"/>
        <w:ind w:firstLine="708"/>
        <w:jc w:val="both"/>
        <w:rPr/>
      </w:pPr>
      <w:r>
        <w:rPr/>
      </w:r>
    </w:p>
    <w:p>
      <w:pPr>
        <w:pStyle w:val="Normal"/>
        <w:ind w:firstLine="708"/>
        <w:jc w:val="both"/>
        <w:rPr/>
      </w:pPr>
      <w:r>
        <w:rPr/>
        <w:t xml:space="preserve">Richieste esplicite di più larga revisione delle CC 1983 sono state avanzate nel Capitolo generale 1999. Esso ha respinto, con votazione, alcune proposte di modifica, offerte senza forse prevedere un adeguato tempo di  approfondimento e comunque senza un organico progetto di revisione. La commissione capitolare che le ha esaminate ha suggerito di assegnare al successivo Capitolo l’approvazione di un testo più motivatamente preparato. </w:t>
      </w:r>
    </w:p>
    <w:p>
      <w:pPr>
        <w:pStyle w:val="Normal"/>
        <w:ind w:firstLine="708"/>
        <w:jc w:val="both"/>
        <w:rPr/>
      </w:pPr>
      <w:r>
        <w:rPr/>
        <w:t>Alcune modifiche di Regole e di Costituzioni tuttavia sono state approvate: per esempio, sul computo delle maggioranze nelle votazioni capitolari; sugli invitati al Capitolo generale; sulla competenza a erigere, modificare e sopprimere case religiose, case filiali e residenze.</w:t>
      </w:r>
    </w:p>
    <w:p>
      <w:pPr>
        <w:pStyle w:val="Normal"/>
        <w:jc w:val="both"/>
        <w:rPr/>
      </w:pPr>
      <w:r>
        <w:rPr/>
      </w:r>
    </w:p>
    <w:p>
      <w:pPr>
        <w:pStyle w:val="Normal"/>
        <w:jc w:val="both"/>
        <w:rPr/>
      </w:pPr>
      <w:r>
        <w:rPr/>
      </w:r>
    </w:p>
    <w:p>
      <w:pPr>
        <w:pStyle w:val="Normal"/>
        <w:jc w:val="both"/>
        <w:rPr>
          <w:b/>
          <w:b/>
        </w:rPr>
      </w:pPr>
      <w:r>
        <w:rPr>
          <w:b/>
        </w:rPr>
        <w:t xml:space="preserve">2. Revisione delle Costituzioni e Regole da parte del Capitolo generale 2005 </w:t>
      </w:r>
    </w:p>
    <w:p>
      <w:pPr>
        <w:pStyle w:val="Normal"/>
        <w:jc w:val="both"/>
        <w:rPr>
          <w:b/>
          <w:b/>
        </w:rPr>
      </w:pPr>
      <w:r>
        <w:rPr>
          <w:b/>
        </w:rPr>
      </w:r>
    </w:p>
    <w:p>
      <w:pPr>
        <w:pStyle w:val="Normal"/>
        <w:ind w:firstLine="708"/>
        <w:jc w:val="both"/>
        <w:rPr/>
      </w:pPr>
      <w:r>
        <w:rPr/>
        <w:t>I passaggi della preparazione del testo presentato al Capitolo generale 2005 sono noti: lavoro di una commissione “ufficiale”  creata per una prima stesura, nel 2001; giudizio “sospensivo” dato a tale  lavoro dalla Consulta della Congregazione 2002; integrazione dei contributi di un gruppo di lavoro di religiosi scelti dal Padre generale; testo predisposto dalla Consulta della Congregazione riunita a Madrid nel  febbraio 2003; consultazione dei religiosi sul “testo di Madrid”. Così sui tavoli capitolari è arrivata la bozza definitiva, insieme con altre proposte di modifica, o comunque di approfondimento di alcuni punti, ricavate dalla consultazione dei religiosi e dagli apporti  di capitolari e altri confratelli.</w:t>
      </w:r>
    </w:p>
    <w:p>
      <w:pPr>
        <w:pStyle w:val="Normal"/>
        <w:jc w:val="both"/>
        <w:rPr/>
      </w:pPr>
      <w:r>
        <w:rPr/>
      </w:r>
    </w:p>
    <w:p>
      <w:pPr>
        <w:pStyle w:val="Normal"/>
        <w:ind w:firstLine="708"/>
        <w:jc w:val="both"/>
        <w:rPr/>
      </w:pPr>
      <w:r>
        <w:rPr/>
        <w:t xml:space="preserve">Il Capitolo generale di Albano Laziale si è apprestato a rispondere al compito assegnato dall’ultimo Capitolo celebrato a Somasca accettando il contenuto di massima concordato in sede di Consulta della Congregazione a Madrid. </w:t>
      </w:r>
    </w:p>
    <w:p>
      <w:pPr>
        <w:pStyle w:val="Normal"/>
        <w:ind w:firstLine="708"/>
        <w:jc w:val="both"/>
        <w:rPr/>
      </w:pPr>
      <w:r>
        <w:rPr/>
        <w:t>Ma della Consulta madrilena non è stato recepito il punto che riguardava l’eliminazione del capitolo costituzionale  sulle viceprovince. Il Capitolo generale infatti ha respinto l’idea che ciascuna delle attuali 3 viceprovince (del Brasile, Messicana, Asia sud est) potesse assumere altra configurazione. Rimanendo tali le tre viceprovince,  è rimasto in vigore il corrispondente  testo costituzionale che determina il funzionamento dell’organismo a nome “viceprovincia”.</w:t>
      </w:r>
    </w:p>
    <w:p>
      <w:pPr>
        <w:pStyle w:val="Normal"/>
        <w:ind w:firstLine="708"/>
        <w:jc w:val="both"/>
        <w:rPr/>
      </w:pPr>
      <w:r>
        <w:rPr/>
        <w:t>E’ stato invece accolto il suggerimento – che riguarda lo schema formale di successione delle parti ma con qualche sfumatura che tocca il contenuto - di ordinare diversamente e di ridurre i capitoli (da 19 a 7) della seconda parte del libro costituzionale. La forma discendente  delle “strutture e governo della Congregazione” (dal Capitolo generale alle case della Congregazione e poi al superiore e al capitolo locale) è stata ribaltata, per una configurazione che prevede quattro capitoli centrali (dal XII al XV, articolati in più paragrafi): case, governo provinciale, strutture transitorie, governo generale. Sono rimasti nella loro collocazione il primo capitolo, l’XI, fondativo dei principi che qualificano strutture e forme di governo, e i due capitoli ultimi ( XVI, XVII: visita canonica e amministrazione dei beni).</w:t>
      </w:r>
    </w:p>
    <w:p>
      <w:pPr>
        <w:pStyle w:val="Normal"/>
        <w:jc w:val="both"/>
        <w:rPr>
          <w:b/>
          <w:b/>
        </w:rPr>
      </w:pPr>
      <w:r>
        <w:rPr>
          <w:b/>
        </w:rPr>
      </w:r>
    </w:p>
    <w:p>
      <w:pPr>
        <w:pStyle w:val="Normal"/>
        <w:jc w:val="both"/>
        <w:rPr>
          <w:b/>
          <w:b/>
        </w:rPr>
      </w:pPr>
      <w:r>
        <w:rPr>
          <w:b/>
        </w:rPr>
      </w:r>
    </w:p>
    <w:p>
      <w:pPr>
        <w:pStyle w:val="Normal"/>
        <w:jc w:val="both"/>
        <w:rPr>
          <w:b/>
          <w:b/>
        </w:rPr>
      </w:pPr>
      <w:r>
        <w:rPr>
          <w:b/>
        </w:rPr>
        <w:t>3. Novità del lavoro di revisione</w:t>
      </w:r>
    </w:p>
    <w:p>
      <w:pPr>
        <w:pStyle w:val="Normal"/>
        <w:jc w:val="both"/>
        <w:rPr>
          <w:b/>
          <w:b/>
        </w:rPr>
      </w:pPr>
      <w:r>
        <w:rPr>
          <w:b/>
        </w:rPr>
      </w:r>
    </w:p>
    <w:p>
      <w:pPr>
        <w:pStyle w:val="Normal"/>
        <w:ind w:firstLine="720"/>
        <w:jc w:val="both"/>
        <w:rPr/>
      </w:pPr>
      <w:r>
        <w:rPr/>
        <w:t>A mio parere le novità del lavoro di revisione del Capitolo 2005 sono da trovare in quattro punti:</w:t>
      </w:r>
    </w:p>
    <w:p>
      <w:pPr>
        <w:pStyle w:val="Normal"/>
        <w:numPr>
          <w:ilvl w:val="0"/>
          <w:numId w:val="2"/>
        </w:numPr>
        <w:jc w:val="both"/>
        <w:rPr/>
      </w:pPr>
      <w:r>
        <w:rPr/>
        <w:t>migliore delimitazione  dei campi di esercizio delle  due autorità di governo (quella personale, in funzione a livello locale, commissariale, provinciale-viceprovinciale, generale; e quella collegiale, in funzione solo ai due ultimi livelli);</w:t>
      </w:r>
    </w:p>
    <w:p>
      <w:pPr>
        <w:pStyle w:val="Normal"/>
        <w:numPr>
          <w:ilvl w:val="0"/>
          <w:numId w:val="2"/>
        </w:numPr>
        <w:jc w:val="both"/>
        <w:rPr/>
      </w:pPr>
      <w:r>
        <w:rPr/>
        <w:t>riconoscimento del “peso” della struttura del commissariato;</w:t>
      </w:r>
    </w:p>
    <w:p>
      <w:pPr>
        <w:pStyle w:val="Normal"/>
        <w:numPr>
          <w:ilvl w:val="0"/>
          <w:numId w:val="2"/>
        </w:numPr>
        <w:jc w:val="both"/>
        <w:rPr/>
      </w:pPr>
      <w:r>
        <w:rPr/>
        <w:t>riconsiderazione della durata di alcuni mandati;</w:t>
      </w:r>
    </w:p>
    <w:p>
      <w:pPr>
        <w:pStyle w:val="Normal"/>
        <w:numPr>
          <w:ilvl w:val="0"/>
          <w:numId w:val="2"/>
        </w:numPr>
        <w:jc w:val="both"/>
        <w:rPr/>
      </w:pPr>
      <w:r>
        <w:rPr/>
        <w:t>esplicitazione di alcune procedure  finora lasciate alla indeterminazione e alla “applicazione per analogia”.</w:t>
      </w:r>
    </w:p>
    <w:p>
      <w:pPr>
        <w:pStyle w:val="Normal"/>
        <w:jc w:val="both"/>
        <w:rPr/>
      </w:pPr>
      <w:r>
        <w:rPr/>
      </w:r>
    </w:p>
    <w:p>
      <w:pPr>
        <w:pStyle w:val="Normal"/>
        <w:ind w:firstLine="708"/>
        <w:jc w:val="both"/>
        <w:rPr/>
      </w:pPr>
      <w:r>
        <w:rPr/>
        <w:t>Il primo punto si può considerare il compimento di un lavoro ben impostato nel Capitolo 1981 nei principi (nn. 116-120, delle CC 1983 e 2005, che hanno lo stesso contenuto), ma con esiti applicativi discontinui.</w:t>
      </w:r>
    </w:p>
    <w:p>
      <w:pPr>
        <w:pStyle w:val="Normal"/>
        <w:ind w:firstLine="708"/>
        <w:jc w:val="both"/>
        <w:rPr/>
      </w:pPr>
      <w:r>
        <w:rPr/>
        <w:t>Gli altri tre sono di revisione vera e propria, frutto di considerazioni che sono nate dall’esperienza di vita degli ultimi due decenni e mezzo e dallo presenza e sviluppo della Congregazione registrati nel medesimo periodo in più aree geografiche.</w:t>
      </w:r>
    </w:p>
    <w:p>
      <w:pPr>
        <w:pStyle w:val="Normal"/>
        <w:ind w:firstLine="708"/>
        <w:jc w:val="both"/>
        <w:rPr/>
      </w:pPr>
      <w:r>
        <w:rPr/>
        <w:t xml:space="preserve">A questi quattro vanno aggiunti altri due dati, uno di contenuto e uno di forma: </w:t>
      </w:r>
    </w:p>
    <w:p>
      <w:pPr>
        <w:pStyle w:val="Normal"/>
        <w:jc w:val="both"/>
        <w:rPr/>
      </w:pPr>
      <w:r>
        <w:rPr/>
      </w:r>
    </w:p>
    <w:p>
      <w:pPr>
        <w:pStyle w:val="Normal"/>
        <w:numPr>
          <w:ilvl w:val="0"/>
          <w:numId w:val="1"/>
        </w:numPr>
        <w:jc w:val="both"/>
        <w:rPr/>
      </w:pPr>
      <w:r>
        <w:rPr/>
        <w:t>la rinuncia del superiore generale e la deposizione dello stesso, oltre che del vicario e dei consiglieri generali, con una procedura fissata dal dicastero vaticano nel 2005 nella fase di approvazione delle modifiche capitolari; essa va ad integrare quella già  codificata per la rimozione dei superiori, locali e maggiori (e rispettivi vicari), da parte del superiore generale (CC 1983 n. 150);</w:t>
      </w:r>
    </w:p>
    <w:p>
      <w:pPr>
        <w:pStyle w:val="Normal"/>
        <w:numPr>
          <w:ilvl w:val="0"/>
          <w:numId w:val="1"/>
        </w:numPr>
        <w:jc w:val="both"/>
        <w:rPr/>
      </w:pPr>
      <w:r>
        <w:rPr/>
        <w:t>una migliore sistemazione  della seconda parte delle Costituzioni e Regole, attuata con perfezionamenti della  precisione concettuale, della  chiarezza e omogeneità terminologica e del rigore di espressione  (basta pensare, al riguardo, nel testo ufficiale italiano, alla sostituzione del modo congiuntivo con l’indicativo per presentare le norme di vita religiosa o le procedure di governo).</w:t>
      </w:r>
    </w:p>
    <w:p>
      <w:pPr>
        <w:pStyle w:val="Normal"/>
        <w:jc w:val="both"/>
        <w:rPr/>
      </w:pPr>
      <w:r>
        <w:rPr/>
      </w:r>
    </w:p>
    <w:p>
      <w:pPr>
        <w:pStyle w:val="Normal"/>
        <w:jc w:val="both"/>
        <w:rPr/>
      </w:pPr>
      <w:r>
        <w:rPr/>
      </w:r>
    </w:p>
    <w:p>
      <w:pPr>
        <w:pStyle w:val="Normal"/>
        <w:jc w:val="both"/>
        <w:rPr/>
      </w:pPr>
      <w:r>
        <w:rPr/>
        <w:t>a) Autorità di governo: personale e collegiale</w:t>
      </w:r>
    </w:p>
    <w:p>
      <w:pPr>
        <w:pStyle w:val="Normal"/>
        <w:ind w:firstLine="708"/>
        <w:jc w:val="both"/>
        <w:rPr/>
      </w:pPr>
      <w:r>
        <w:rPr/>
      </w:r>
    </w:p>
    <w:p>
      <w:pPr>
        <w:pStyle w:val="Normal"/>
        <w:ind w:firstLine="708"/>
        <w:jc w:val="both"/>
        <w:rPr/>
      </w:pPr>
      <w:r>
        <w:rPr/>
        <w:t>Credo che a questo riguardo il lavoro delle CC 1983 scontasse qualche approssimazione di lettura della nostra tradizione e qualche incertezza di applicazione di un principio antico, che oggi il canone 627§1 enuncia con solenne semplicità: i superiori abbiano il proprio consiglio a norma delle costituzioni e nell’esercizio del proprio ufficio sono tenuti a valersi della sua opera.</w:t>
      </w:r>
    </w:p>
    <w:p>
      <w:pPr>
        <w:pStyle w:val="Normal"/>
        <w:ind w:firstLine="708"/>
        <w:jc w:val="both"/>
        <w:rPr/>
      </w:pPr>
      <w:r>
        <w:rPr/>
      </w:r>
    </w:p>
    <w:p>
      <w:pPr>
        <w:pStyle w:val="Normal"/>
        <w:ind w:firstLine="708"/>
        <w:jc w:val="both"/>
        <w:rPr/>
      </w:pPr>
      <w:r>
        <w:rPr/>
        <w:t>In fase di applicazione si trovava, nelle CC 1983, che il superiore generale avesse, oltre a un “consiglio proprio”, altri consigli a secondo della “appartenenza di struttura” di novizi che dovessero essere da lui ammessi alla prima professione o di religiosi che dovessero essere da lui ammessi alla professione dei voti solenni (cfr. CC 1983: nn. 92 e 96). Tali anomalie sono state oggi risolte.</w:t>
      </w:r>
    </w:p>
    <w:p>
      <w:pPr>
        <w:pStyle w:val="Normal"/>
        <w:ind w:firstLine="708"/>
        <w:jc w:val="both"/>
        <w:rPr/>
      </w:pPr>
      <w:r>
        <w:rPr/>
        <w:t>Inoltre in qualche punto relativo al governo della casa religiosa  (CC 1983: nn 36, 47, 210, 217) era contraddetta, o tradotta in modalità equivoche, l’affermazione di principio che il capitolo locale era nient’altro che il consiglio  del superiore: dal superiore, infatti, “coadiuvato dal capitolo della casa“ è governata la comunità locale (cfr. CC 1983 n. 120).</w:t>
      </w:r>
    </w:p>
    <w:p>
      <w:pPr>
        <w:pStyle w:val="Normal"/>
        <w:jc w:val="both"/>
        <w:rPr/>
      </w:pPr>
      <w:r>
        <w:rPr/>
      </w:r>
    </w:p>
    <w:p>
      <w:pPr>
        <w:pStyle w:val="Normal"/>
        <w:ind w:firstLine="708"/>
        <w:jc w:val="both"/>
        <w:rPr/>
      </w:pPr>
      <w:r>
        <w:rPr/>
        <w:t xml:space="preserve">In sede di revisione ha mantenuto il suo importante spazio (il terzo dei quattro paragrafi del capitolo XII), il “capitolo della casa”, dizione sostitutiva  di  “capitolo locale”; ma è stato sottratto a tale locuzione un po’ ambigua ogni  sospetto  di capacità decisionale e di conseguente collegialità. </w:t>
      </w:r>
    </w:p>
    <w:p>
      <w:pPr>
        <w:pStyle w:val="Normal"/>
        <w:ind w:firstLine="708"/>
        <w:jc w:val="both"/>
        <w:rPr/>
      </w:pPr>
      <w:r>
        <w:rPr/>
        <w:t>Il “capitolo della casa”, formato da tutti i religiosi della casa, professi  temporanei e perpetui, presieduto dal superiore che ne fa parte, ha sempre e solo carattere consultivo, che esprime solitamente senza formalità ufficiali e in fraternità di dialogo tra confratelli, e tra loro e colui cui spettano nella casa tutte le decisioni.</w:t>
      </w:r>
    </w:p>
    <w:p>
      <w:pPr>
        <w:pStyle w:val="Normal"/>
        <w:ind w:firstLine="708"/>
        <w:jc w:val="both"/>
        <w:rPr/>
      </w:pPr>
      <w:r>
        <w:rPr/>
      </w:r>
    </w:p>
    <w:p>
      <w:pPr>
        <w:pStyle w:val="Normal"/>
        <w:ind w:firstLine="708"/>
        <w:jc w:val="both"/>
        <w:rPr/>
      </w:pPr>
      <w:r>
        <w:rPr/>
        <w:t>E’ invece del “consiglio del superiore” la formalità del voto ufficiale (di solito segreto), prestato al superiore, con valore di consenso o di parere, nei casi  previsti con esattezza dal diritto proprio (ad esempio prima della nomina degli officiali della casa e prima di specifici atti di amministrazione economica).</w:t>
      </w:r>
    </w:p>
    <w:p>
      <w:pPr>
        <w:pStyle w:val="Normal"/>
        <w:ind w:firstLine="708"/>
        <w:jc w:val="both"/>
        <w:rPr/>
      </w:pPr>
      <w:r>
        <w:rPr/>
        <w:t>Il “consiglio del superiore”, composto dai membri professi perpetui della casa, è titolo nuovo (nn. 126 e 127) nel testo revisionato delle Costituzioni e trova giusto posto nel paragrafo dedicato al superiore della casa religiosa.</w:t>
      </w:r>
    </w:p>
    <w:p>
      <w:pPr>
        <w:pStyle w:val="Normal"/>
        <w:jc w:val="both"/>
        <w:rPr/>
      </w:pPr>
      <w:r>
        <w:rPr/>
      </w:r>
    </w:p>
    <w:p>
      <w:pPr>
        <w:pStyle w:val="Normal"/>
        <w:jc w:val="both"/>
        <w:rPr/>
      </w:pPr>
      <w:r>
        <w:rPr/>
      </w:r>
    </w:p>
    <w:p>
      <w:pPr>
        <w:pStyle w:val="Normal"/>
        <w:jc w:val="both"/>
        <w:rPr/>
      </w:pPr>
      <w:r>
        <w:rPr/>
        <w:t>b) Rilevanza del commissariato</w:t>
      </w:r>
    </w:p>
    <w:p>
      <w:pPr>
        <w:pStyle w:val="Normal"/>
        <w:jc w:val="both"/>
        <w:rPr/>
      </w:pPr>
      <w:r>
        <w:rPr/>
      </w:r>
    </w:p>
    <w:p>
      <w:pPr>
        <w:pStyle w:val="Normal"/>
        <w:jc w:val="both"/>
        <w:rPr/>
      </w:pPr>
      <w:r>
        <w:rPr/>
        <w:tab/>
        <w:t>“Per conseguire le finalità per cui la Congregazione è stata suscitata da Dio”, o almeno per alcune di esse, la struttura del commissariato si è rivelata particolarmente adatta. Le Costituzioni del 1983 avevano fissato due riferimenti sufficientemente sicuri: la dipendenza da una struttura provinciale o dal superiore generale, regolata da uno statuto, modificabile secondo le necessità; la relativa autonomia di governo del titolare del commissariato, provvisto della “potestà ordinaria vicaria” di superiore maggiore. L’esperienza di vita, saggiata in alcuni casi  anche sul terreno delicato della formazione alla vita religiosa e dei religiosi, e della formazione di questi al ministero presbiterale, ha consentito di attribuire la pari dignità di “superiore maggiore” (sia pure con la limitazione “di diritto”) al commissario, valutando, nella concretezza del processo  di sviluppo del commissariato, quali siano le funzioni – tra quelle previste  per il superiore maggiore – che gli possono essere assegnate.</w:t>
      </w:r>
    </w:p>
    <w:p>
      <w:pPr>
        <w:pStyle w:val="Normal"/>
        <w:ind w:firstLine="708"/>
        <w:jc w:val="both"/>
        <w:rPr/>
      </w:pPr>
      <w:r>
        <w:rPr/>
        <w:t>La revisione delle Costituzioni ha lasciato praticamente intatto il testo dei pochi articoli sul commissariato (oggi tre, nel paragrafo secondo del capitolo sulle strutture provvisorie). Ma il commissario risulta adesso qualificato come “superiore maggiore” (con potestà vicaria), coadiuvato da un “consiglio” di due consiglieri.</w:t>
      </w:r>
    </w:p>
    <w:p>
      <w:pPr>
        <w:pStyle w:val="Normal"/>
        <w:ind w:firstLine="708"/>
        <w:jc w:val="both"/>
        <w:rPr/>
      </w:pPr>
      <w:r>
        <w:rPr/>
        <w:t xml:space="preserve">In questa veste estende la sua  competenza di governo ad atti di cui solitamente è stato titolare, fino ad ieri, il superiore maggiore da cui il commissariato è dipendente; va al Capitolo generale con un  delegato, allo stesso eletto dai confratelli del commissariato (se gli aventi diritto a votare superano il numero di 20); partecipa di diritto alla Consulta della Congregazione. </w:t>
      </w:r>
    </w:p>
    <w:p>
      <w:pPr>
        <w:pStyle w:val="Normal"/>
        <w:ind w:firstLine="708"/>
        <w:jc w:val="both"/>
        <w:rPr/>
      </w:pPr>
      <w:r>
        <w:rPr/>
      </w:r>
    </w:p>
    <w:p>
      <w:pPr>
        <w:pStyle w:val="Normal"/>
        <w:ind w:firstLine="708"/>
        <w:jc w:val="both"/>
        <w:rPr/>
      </w:pPr>
      <w:r>
        <w:rPr/>
        <w:t xml:space="preserve">La dipendenza del commissariato da una autorità superiore continua ad essere assicurata dalla nomina del commissario, del suo consiglio, dei superiori locali; da alcuni interventi di governo della sovrastante autorità e dagli aiuti, anche di natura economica, da essa assicurati in diversi ambiti di collaborazione; dalla partecipazione di membri del commissariato al Capitolo della provincia da cui dipende. </w:t>
      </w:r>
    </w:p>
    <w:p>
      <w:pPr>
        <w:pStyle w:val="Normal"/>
        <w:ind w:firstLine="708"/>
        <w:jc w:val="both"/>
        <w:rPr/>
      </w:pPr>
      <w:r>
        <w:rPr/>
        <w:t>Per completezza di discorso: l’assegnazione al commissariato, alle condizioni numeriche dette, di un “posto di delegato” al Capitolo generale, e l’attribuzione di “due seggi” (anziché tre) per ogni provincia, con l’aggiunta di uno (per un massimo di due) per ogni 40 religiosi di voce attiva in ognuna  presenti, sono la novità della composizione “revisionata” del Capitolo generale.</w:t>
      </w:r>
    </w:p>
    <w:p>
      <w:pPr>
        <w:pStyle w:val="Normal"/>
        <w:jc w:val="both"/>
        <w:rPr/>
      </w:pPr>
      <w:r>
        <w:rPr/>
      </w:r>
    </w:p>
    <w:p>
      <w:pPr>
        <w:pStyle w:val="Normal"/>
        <w:jc w:val="both"/>
        <w:rPr/>
      </w:pPr>
      <w:r>
        <w:rPr/>
      </w:r>
    </w:p>
    <w:p>
      <w:pPr>
        <w:pStyle w:val="Normal"/>
        <w:jc w:val="both"/>
        <w:rPr/>
      </w:pPr>
      <w:r>
        <w:rPr/>
        <w:t>c) Modifica della durata di alcuni mandati</w:t>
      </w:r>
    </w:p>
    <w:p>
      <w:pPr>
        <w:pStyle w:val="Normal"/>
        <w:jc w:val="both"/>
        <w:rPr/>
      </w:pPr>
      <w:r>
        <w:rPr/>
      </w:r>
    </w:p>
    <w:p>
      <w:pPr>
        <w:pStyle w:val="Normal"/>
        <w:ind w:firstLine="720"/>
        <w:jc w:val="both"/>
        <w:rPr/>
      </w:pPr>
      <w:r>
        <w:rPr/>
        <w:t xml:space="preserve">La variazione delle durata fissata per il mandato dei superiori maggiori (provinciale e viceprovinciale), da 3 a 4 anni, è risultato l’aspetto più evidente e immediato delle modifiche preparate dal Capitolo generale. L’attuazione della norma, in corso  da subito dopo la fine del Capitolo generale, ha interessato, in coerenza con la nostra  “logica di governo”, anche la durata prevista per gli uffici di consiglieri provinciali e per gli incarichi di competenza provinciale-viceprovinciale: dei commissari e consiglieri di commissariato, dei superiori locali, e dei religiosi con ruoli “ad tempus”. </w:t>
      </w:r>
    </w:p>
    <w:p>
      <w:pPr>
        <w:pStyle w:val="Normal"/>
        <w:ind w:firstLine="708"/>
        <w:jc w:val="both"/>
        <w:rPr/>
      </w:pPr>
      <w:r>
        <w:rPr/>
        <w:t xml:space="preserve">Di conseguenza anche l’intervallo normale – legato alla durata massima prevista per il mandato del superiore provinciale e viceprovinciale – tra un Capitolo ordinario e l’altro risulta fissato in 4 anni. E l’inizio di un  mandato del superiore maggiore – in qualunque momento avvenga – segna l’inizio delle altre cariche e degli altri incarichi ad esso collegati, con la fine dei precedenti uffici, eventualmente dichiarati interrotti “di diritto”. </w:t>
      </w:r>
    </w:p>
    <w:p>
      <w:pPr>
        <w:pStyle w:val="Normal"/>
        <w:ind w:firstLine="708"/>
        <w:jc w:val="both"/>
        <w:rPr/>
      </w:pPr>
      <w:r>
        <w:rPr/>
        <w:t xml:space="preserve">Con questa ultima specificazione ha trovato modo di essere ulteriormente consacrato come sempre prevalente il principio della “durata ordinaria” di un ufficio. Determina una  prosecuzione dell’ufficio, “ad complendum”, solo un cambio di titolarità entro la “durata ordinaria”. </w:t>
      </w:r>
    </w:p>
    <w:p>
      <w:pPr>
        <w:pStyle w:val="Normal"/>
        <w:ind w:firstLine="708"/>
        <w:jc w:val="both"/>
        <w:rPr/>
      </w:pPr>
      <w:r>
        <w:rPr/>
        <w:t>Discussa a lungo e sottoposta a varie ipotesi di cambio è stata anche la durata del mandato del superiore generale. E’ prevalsa l’idea della conservazione della norma in uso, fissata (dal 1957) in 6 anni e con la possibilità di un solo  rinnovo consecutivo, limite restrittivo valido  adesso anche per vicario e consiglieri generali, salvo sempre il ricorso alla postulazione.</w:t>
      </w:r>
    </w:p>
    <w:p>
      <w:pPr>
        <w:pStyle w:val="Normal"/>
        <w:ind w:firstLine="708"/>
        <w:jc w:val="both"/>
        <w:rPr/>
      </w:pPr>
      <w:r>
        <w:rPr/>
        <w:t xml:space="preserve">Alla stessa normativa di un solo rinnovo immediato (consecutivo) sono state uniformate le possibilità di prosecuzione delle cariche di superiore e consigliere provinciale-viceprovinciale; e dell’incarico di superiore locale con un mandato svolto nella stessa casa. </w:t>
      </w:r>
    </w:p>
    <w:p>
      <w:pPr>
        <w:pStyle w:val="Normal"/>
        <w:ind w:firstLine="708"/>
        <w:jc w:val="both"/>
        <w:rPr/>
      </w:pPr>
      <w:r>
        <w:rPr/>
        <w:t>E’ difficile valutare il peso dei vantaggi “dell’allungo a 4 anni ” dei mandati detti e della loro limitazione a due consecutivi nei casi segnalati. Sicuramente, sull’arco di un periodo decennale, c’è la riduzione del numero dei Capitoli provinciali-viceprovinciali.</w:t>
      </w:r>
    </w:p>
    <w:p>
      <w:pPr>
        <w:pStyle w:val="Normal"/>
        <w:jc w:val="both"/>
        <w:rPr/>
      </w:pPr>
      <w:r>
        <w:rPr/>
      </w:r>
    </w:p>
    <w:p>
      <w:pPr>
        <w:pStyle w:val="Normal"/>
        <w:jc w:val="both"/>
        <w:rPr/>
      </w:pPr>
      <w:r>
        <w:rPr/>
      </w:r>
    </w:p>
    <w:p>
      <w:pPr>
        <w:pStyle w:val="Normal"/>
        <w:keepNext w:val="true"/>
        <w:jc w:val="both"/>
        <w:rPr/>
      </w:pPr>
      <w:r>
        <w:rPr/>
        <w:t>d) Definizione ed esplicitazione di alcune procedure legate alla “cessazione dagli uffici”</w:t>
      </w:r>
    </w:p>
    <w:p>
      <w:pPr>
        <w:pStyle w:val="Normal"/>
        <w:keepNext w:val="true"/>
        <w:jc w:val="both"/>
        <w:rPr/>
      </w:pPr>
      <w:r>
        <w:rPr/>
      </w:r>
    </w:p>
    <w:p>
      <w:pPr>
        <w:pStyle w:val="Normal"/>
        <w:ind w:firstLine="708"/>
        <w:jc w:val="both"/>
        <w:rPr/>
      </w:pPr>
      <w:r>
        <w:rPr/>
        <w:t>Siccome può succedere che un ufficio duri meno del  tempo fissato per norma (per promozione vescovile del titolare, per esempio; oppure per suo trasferimento; per decesso; per assunzione di altro compito; per dimissioni a motivo di salute o di altro; per rimozione-deposizione) occorreva mettere un po’ di ordine e coerenza in tutto questo settore. Casi imprevisti e inusuali non sono mancati nel passato, con qualche difficoltà di soluzione. Oggi la materia sembra sistemata (o si crede sistemata) tutta, anche per i suggerimenti vaticani (detti sopra) circa la deposizione del superiore e dei consiglieri generali.</w:t>
      </w:r>
    </w:p>
    <w:p>
      <w:pPr>
        <w:pStyle w:val="Normal"/>
        <w:ind w:firstLine="708"/>
        <w:jc w:val="both"/>
        <w:rPr/>
      </w:pPr>
      <w:r>
        <w:rPr/>
        <w:t>Due principi generali (due regole aggiunte al numero costituzionale 117, sul governo) precisano il da farsi per il proseguimento di un incarico interrotto, avuto per nomina; e le eventuali procedure previe per l’accettazione di dimissioni da incarichi “di nomina”.</w:t>
      </w:r>
    </w:p>
    <w:p>
      <w:pPr>
        <w:pStyle w:val="Normal"/>
        <w:ind w:firstLine="708"/>
        <w:jc w:val="both"/>
        <w:rPr/>
      </w:pPr>
      <w:r>
        <w:rPr/>
        <w:t>Per le cariche elettive a livello provinciale-viceprovinciale alcune precisazioni sulle dimissioni vanno a completare quanto già nel libro delle Costituzioni si diceva sulla cessazione dagli uffici e sulla potestà del superiore generale di rimuovere un superiore (maggiore, oltre che locale).</w:t>
      </w:r>
    </w:p>
    <w:p>
      <w:pPr>
        <w:pStyle w:val="Normal"/>
        <w:ind w:firstLine="708"/>
        <w:jc w:val="both"/>
        <w:rPr/>
      </w:pPr>
      <w:r>
        <w:rPr/>
        <w:t>Per le cariche elettive generali (esclusa quella del superiore) si sono determinate meglio le procedure di dimissioni e i tempi di notifica alla Consulta, competente a procedere poi alla sostituzione.</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ind w:firstLine="708"/>
        <w:jc w:val="both"/>
        <w:rPr/>
      </w:pPr>
      <w:r>
        <w:rPr/>
        <w:t xml:space="preserve">Ci si può chiedere se la revisione di taluni aspetti di funzionamento (cioè di vita) delle nostre strutture fosse una urgenza tale da impegnare il molto tempo preparatorio e i giorni e giorni del Capitolo generale ultimo, messo davanti a richieste severe di rinnovamento della nostra vita religiosa e di maggior autenticità del nostro slancio di operosità caritativa ed educativa. </w:t>
      </w:r>
    </w:p>
    <w:p>
      <w:pPr>
        <w:pStyle w:val="Normal"/>
        <w:ind w:firstLine="708"/>
        <w:jc w:val="both"/>
        <w:rPr/>
      </w:pPr>
      <w:r>
        <w:rPr/>
        <w:t>Ritengo che il bisogno di progetti seriamente elaborati, di regole certe di condotta, di ordinati ritmi di preghiera, lavoro e vita comune, di efficace funzionamento dei nostri impianti organizzativi, di procedure di garanzia per tutti  sia espressione di un impegno  di vita che, per essere scelta  ispirata dalla fede e dalla carità, non rinuncia però ad essere razionale e soggetto alle dinamiche dell’agire comune.</w:t>
      </w:r>
    </w:p>
    <w:p>
      <w:pPr>
        <w:pStyle w:val="Normal"/>
        <w:ind w:firstLine="708"/>
        <w:jc w:val="both"/>
        <w:rPr/>
      </w:pPr>
      <w:r>
        <w:rPr/>
        <w:t>Per usare le parole nobili e chiare del n. 11  di Mutuae Relationes (del 1978), fa anche parte dell’indole propria di ogni  istituto religioso (cioè: della spiritualità e della missione; ovvero: del carisma) “uno stile particolare di santificazione e di apostolato, che stabilisce una sua (</w:t>
      </w:r>
      <w:r>
        <w:rPr>
          <w:i/>
        </w:rPr>
        <w:t>di ogni istituto</w:t>
      </w:r>
      <w:r>
        <w:rPr/>
        <w:t xml:space="preserve">) determinata tradizione in modo tale che se ne possano convenientemente cogliere gli elementi oggettivi”. La tradizione di governo e, più in genere, di organizzazione, è parte della identità di un istituto e, nel modo più intelligente e consapevole possibile, è a servizio della spiritualità e della missione. </w:t>
      </w:r>
    </w:p>
    <w:p>
      <w:pPr>
        <w:pStyle w:val="Normal"/>
        <w:ind w:firstLine="708"/>
        <w:jc w:val="both"/>
        <w:rPr/>
      </w:pPr>
      <w:r>
        <w:rPr/>
        <w:t xml:space="preserve">Se si dovessero presentare in pochi punti le nostre odierne caratteristiche organizzative e di governo si potrebbero elencare: </w:t>
      </w:r>
    </w:p>
    <w:p>
      <w:pPr>
        <w:pStyle w:val="Normal"/>
        <w:numPr>
          <w:ilvl w:val="0"/>
          <w:numId w:val="1"/>
        </w:numPr>
        <w:jc w:val="both"/>
        <w:rPr/>
      </w:pPr>
      <w:r>
        <w:rPr/>
        <w:t>l’articolazione in province, viceprovince e commissariati con una loro autonoma, e specifica, capacità di reggersi e di dipendere dal governo generale;</w:t>
      </w:r>
    </w:p>
    <w:p>
      <w:pPr>
        <w:pStyle w:val="Normal"/>
        <w:numPr>
          <w:ilvl w:val="0"/>
          <w:numId w:val="1"/>
        </w:numPr>
        <w:jc w:val="both"/>
        <w:rPr/>
      </w:pPr>
      <w:r>
        <w:rPr/>
        <w:t>la forma capitolare di elezione  del superiore provinciale e viceprovinciale  (oltre, ovviamente, del superiore generale);</w:t>
      </w:r>
    </w:p>
    <w:p>
      <w:pPr>
        <w:pStyle w:val="Normal"/>
        <w:numPr>
          <w:ilvl w:val="0"/>
          <w:numId w:val="3"/>
        </w:numPr>
        <w:jc w:val="both"/>
        <w:rPr/>
      </w:pPr>
      <w:r>
        <w:rPr/>
        <w:t>la funzione di unità, di servizio alla missione e di garanzia svolta a favore delle case e delle strutture  dal governo generale (con una sua partecipazione allargata, e regolata, anche ai superiori maggiori);</w:t>
      </w:r>
    </w:p>
    <w:p>
      <w:pPr>
        <w:pStyle w:val="Normal"/>
        <w:numPr>
          <w:ilvl w:val="0"/>
          <w:numId w:val="3"/>
        </w:numPr>
        <w:jc w:val="both"/>
        <w:rPr/>
      </w:pPr>
      <w:r>
        <w:rPr/>
        <w:t xml:space="preserve">la totale responsabilità affidata al superiore provinciale e viceprovinciale (in compartecipazione con il commissario provinciale) per l’ammissione ai ministeri e agli ordini; </w:t>
      </w:r>
    </w:p>
    <w:p>
      <w:pPr>
        <w:pStyle w:val="Normal"/>
        <w:numPr>
          <w:ilvl w:val="0"/>
          <w:numId w:val="3"/>
        </w:numPr>
        <w:jc w:val="both"/>
        <w:rPr/>
      </w:pPr>
      <w:r>
        <w:rPr/>
        <w:t>la capacità riconosciuta a ogni comunità di promuovere attivamente la vita della Congregazione, con la propria iniziativa, attraverso una sua autonomia di organizzazione e  una varia elaborazione del consenso sulle scelte della casa.</w:t>
      </w:r>
    </w:p>
    <w:p>
      <w:pPr>
        <w:pStyle w:val="Normal"/>
        <w:jc w:val="both"/>
        <w:rPr/>
      </w:pPr>
      <w:r>
        <w:rPr/>
      </w:r>
    </w:p>
    <w:p>
      <w:pPr>
        <w:pStyle w:val="Normal"/>
        <w:ind w:firstLine="708"/>
        <w:jc w:val="both"/>
        <w:rPr/>
      </w:pPr>
      <w:r>
        <w:rPr/>
        <w:t>E’ evidente che fanno corpo con l’impianto la qualità e l’abbondanza di vita che esso aiuta a incanalare e trasmettere. “L’intento da ottenere” – e le parole per noi sono di tutto rispetto – non può essere un prontuario completo di norme sagge ed efficaci.</w:t>
      </w:r>
    </w:p>
    <w:p>
      <w:pPr>
        <w:pStyle w:val="Normal"/>
        <w:ind w:firstLine="708"/>
        <w:jc w:val="both"/>
        <w:rPr/>
      </w:pPr>
      <w:r>
        <w:rPr/>
        <w:t>Che la Compagnia stia con Cristo: questo è l’intento da raggiungere e conservare; il resto è, se si riesce, per acquisire il risultato.</w:t>
      </w:r>
    </w:p>
    <w:p>
      <w:pPr>
        <w:pStyle w:val="Normal"/>
        <w:jc w:val="both"/>
        <w:rPr/>
      </w:pPr>
      <w:r>
        <w:rPr/>
      </w:r>
    </w:p>
    <w:p>
      <w:pPr>
        <w:pStyle w:val="Normal"/>
        <w:jc w:val="both"/>
        <w:rPr/>
      </w:pPr>
      <w:r>
        <w:rPr/>
        <w:t>29 aprile 2006</w:t>
      </w:r>
    </w:p>
    <w:p>
      <w:pPr>
        <w:pStyle w:val="Normal"/>
        <w:jc w:val="both"/>
        <w:rPr>
          <w:i/>
          <w:i/>
        </w:rPr>
      </w:pPr>
      <w:r>
        <w:rPr>
          <w:i/>
        </w:rPr>
        <w:t>P. Luigi Amigoni cr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1:00Z</dcterms:created>
  <dc:creator>Collegio Gallio</dc:creator>
  <dc:description/>
  <dc:language>en-US</dc:language>
  <cp:lastModifiedBy>segreteria generale</cp:lastModifiedBy>
  <cp:lastPrinted>2006-05-06T09:31:00Z</cp:lastPrinted>
  <dcterms:modified xsi:type="dcterms:W3CDTF">2006-05-06T07:31:00Z</dcterms:modified>
  <cp:revision>2</cp:revision>
  <dc:subject/>
  <dc:title>commentoCC</dc:title>
</cp:coreProperties>
</file>