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nho e odres do Capítulo geral 2005</w:t>
      </w:r>
    </w:p>
    <w:p>
      <w:pPr>
        <w:pStyle w:val="Normal"/>
        <w:jc w:val="center"/>
        <w:rPr>
          <w:b/>
          <w:b/>
          <w:bCs/>
        </w:rPr>
      </w:pPr>
      <w:r>
        <w:rPr>
          <w:b/>
          <w:bCs/>
        </w:rPr>
        <w:t>A revisão das Constituições e Regras</w:t>
      </w:r>
    </w:p>
    <w:p>
      <w:pPr>
        <w:pStyle w:val="Normal"/>
        <w:rPr>
          <w:b/>
          <w:b/>
          <w:bCs/>
        </w:rPr>
      </w:pPr>
      <w:r>
        <w:rPr>
          <w:b/>
          <w:bCs/>
        </w:rPr>
      </w:r>
    </w:p>
    <w:p>
      <w:pPr>
        <w:pStyle w:val="TextBodyIndent"/>
        <w:rPr/>
      </w:pPr>
      <w:r>
        <w:rPr/>
        <w:t>A revisão das Constituições e Regras em vigor era uma das tarefas para o Capítulo geral. O trabalho considerou a segunda parte do livro das Constituições e Regras e, como consequência de algumas correções feitas, interessou também alguns números da primeira parte.</w:t>
      </w:r>
    </w:p>
    <w:p>
      <w:pPr>
        <w:pStyle w:val="Normal"/>
        <w:jc w:val="both"/>
        <w:rPr/>
      </w:pPr>
      <w:r>
        <w:rPr/>
      </w:r>
    </w:p>
    <w:p>
      <w:pPr>
        <w:pStyle w:val="Normal"/>
        <w:jc w:val="both"/>
        <w:rPr>
          <w:b/>
          <w:b/>
          <w:bCs/>
        </w:rPr>
      </w:pPr>
      <w:r>
        <w:rPr>
          <w:b/>
          <w:bCs/>
        </w:rPr>
        <w:t>1. Constituições aprovadas no 1983</w:t>
      </w:r>
    </w:p>
    <w:p>
      <w:pPr>
        <w:pStyle w:val="Normal"/>
        <w:jc w:val="both"/>
        <w:rPr>
          <w:b/>
          <w:b/>
          <w:bCs/>
        </w:rPr>
      </w:pPr>
      <w:r>
        <w:rPr>
          <w:b/>
          <w:bCs/>
        </w:rPr>
      </w:r>
    </w:p>
    <w:p>
      <w:pPr>
        <w:pStyle w:val="Normal"/>
        <w:jc w:val="both"/>
        <w:rPr/>
      </w:pPr>
      <w:r>
        <w:rPr/>
        <w:tab/>
        <w:t xml:space="preserve">As Constituições, cujo texto definitivo, compreensivo também das Regras, foi editado no 1985 com a apresentação do prepósito geral, do 8 de fevereiro 1985, foram predispostas pelo Capítulo geral ordinário 1981 (após duas sessões, no 1979 e 1980, de um Capítiulo extraordinário); foram aprovadas e confirmadas com algumas modificações da Santa Sé com decreto do 8 de fevereiro 1983 </w:t>
      </w:r>
      <w:r>
        <w:rPr>
          <w:i/>
          <w:iCs/>
        </w:rPr>
        <w:t xml:space="preserve"> ( o texto das Constituições e Regras antes da revisão feita pelo Capítulo geral 2005 é aqui indicado – em sigla – como CC 1983</w:t>
      </w:r>
      <w:r>
        <w:rPr/>
        <w:t>).</w:t>
      </w:r>
    </w:p>
    <w:p>
      <w:pPr>
        <w:pStyle w:val="Normal"/>
        <w:jc w:val="both"/>
        <w:rPr/>
      </w:pPr>
      <w:r>
        <w:rPr/>
      </w:r>
    </w:p>
    <w:p>
      <w:pPr>
        <w:pStyle w:val="Normal"/>
        <w:jc w:val="both"/>
        <w:rPr/>
      </w:pPr>
      <w:r>
        <w:rPr/>
        <w:tab/>
        <w:t>A contemporaneidade da aprovação vaticana das nossas Constituições e da promulgação do Código de direito canônico – acontecida aos 25 de janeiro 1983 – determinou a exigência de adequar o nosso texto aos cânones do Código (  “obrigatoriamente” a partir do primeiro dia do Advento 1983). O necessário alinhamento certamente não ficou satisfeito por algumas integrações às quais se providenciou entre o 1981 e o 1985, após a análise feita sobre o texto por nós apresentado à sagrada Congregação para os religiosos e os institutos seculares, ou por solicitação do mesmo dicastério, com um decreto geral do 2 de fevereiro 1984. Não foi esgotado por ulteriores modificações de números das Constituições e Regras votadas pelos Capítulos gerais 1987 e 1993: numa medida reduzida pelo primeiro; e, por um total de nove (na primeira ou segunda votação positiva) pelo segundo.</w:t>
      </w:r>
    </w:p>
    <w:p>
      <w:pPr>
        <w:pStyle w:val="Normal"/>
        <w:jc w:val="both"/>
        <w:rPr/>
      </w:pPr>
      <w:r>
        <w:rPr/>
      </w:r>
    </w:p>
    <w:p>
      <w:pPr>
        <w:pStyle w:val="Normal"/>
        <w:jc w:val="both"/>
        <w:rPr/>
      </w:pPr>
      <w:r>
        <w:rPr/>
        <w:tab/>
        <w:t>O Capítulo geral 1993 interveio com modificações em pontos importantes, dos quais alguns essenciais. As modificações tem considerado atos conexos com as profissões e as ordenações, as datas de indicção e convocação dos Capítulos geral e provincial, e o número dos participantes ao Capítulo geral. A integração de uma regra (125B) permitiu que a composição do nosso “supremo orgão de governo” contemplasse sempre a atuação das últimas duas linhas – aportadas em sede de revisão vaticana – da norma constitucional n. 125: o número total dos delegados não deve ser inferior ao dos membros de direito.</w:t>
      </w:r>
    </w:p>
    <w:p>
      <w:pPr>
        <w:pStyle w:val="Normal"/>
        <w:jc w:val="both"/>
        <w:rPr/>
      </w:pPr>
      <w:r>
        <w:rPr/>
      </w:r>
    </w:p>
    <w:p>
      <w:pPr>
        <w:pStyle w:val="Normal"/>
        <w:jc w:val="both"/>
        <w:rPr/>
      </w:pPr>
      <w:r>
        <w:rPr/>
        <w:tab/>
        <w:t>Pedidos explícitos por uma maior revisão das CC 1983 foram pedidas no Capítulo geral 1999. Ele rejeitou, com votação, algumas propostas de modificação, oferecidas sem providenciar a um adequado tempo de aprofundamento e, de qualquer maneira, sem um orgânico projeto de revisão. A comissão capitular que as examinou sugeriu de deixar ao sucessivo Capítulo a aprovação de um texto mais motivadamente preparado.</w:t>
      </w:r>
    </w:p>
    <w:p>
      <w:pPr>
        <w:pStyle w:val="Normal"/>
        <w:jc w:val="both"/>
        <w:rPr/>
      </w:pPr>
      <w:r>
        <w:rPr/>
        <w:tab/>
        <w:t>Algumas modificações de Regras e Constituições todavia foram aprovadas: por exemplo, sobre a contagem das maiorias nas votações capitulares; sobre os convidados ao Capítulo geral; sobre a competência em erigir, modificar e suprimir casas religiosas, casas filiais e residências.</w:t>
      </w:r>
    </w:p>
    <w:p>
      <w:pPr>
        <w:pStyle w:val="Normal"/>
        <w:jc w:val="both"/>
        <w:rPr/>
      </w:pPr>
      <w:r>
        <w:rPr/>
      </w:r>
    </w:p>
    <w:p>
      <w:pPr>
        <w:pStyle w:val="Normal"/>
        <w:jc w:val="both"/>
        <w:rPr>
          <w:b/>
          <w:b/>
          <w:bCs/>
        </w:rPr>
      </w:pPr>
      <w:r>
        <w:rPr>
          <w:b/>
          <w:bCs/>
        </w:rPr>
        <w:t>2. Revisão das Constituições e regras pelo Capítulo geral 2005</w:t>
      </w:r>
    </w:p>
    <w:p>
      <w:pPr>
        <w:pStyle w:val="Normal"/>
        <w:jc w:val="both"/>
        <w:rPr>
          <w:b/>
          <w:b/>
          <w:bCs/>
        </w:rPr>
      </w:pPr>
      <w:r>
        <w:rPr>
          <w:b/>
          <w:bCs/>
        </w:rPr>
      </w:r>
    </w:p>
    <w:p>
      <w:pPr>
        <w:pStyle w:val="Normal"/>
        <w:jc w:val="both"/>
        <w:rPr/>
      </w:pPr>
      <w:r>
        <w:rPr/>
        <w:tab/>
        <w:t>O iter da preparação do texto apresentado ao Capítulo geral 2005 é conhecido: trabalho de uma comissão “oficial” criada para um primeiro esboço, no 2001; apreciação “suspensiva” sobre este trabalho elaborado pela Consulta da Congregação 2002; integração das contribuições de um grupo de trabalho de religiosos escolhidos pelo Padre geral; texto predisposto pela Consulta da Congregação reunida em Madrid no fevereiro 2003; consultação dos religiosos sobre o “texto de Madrid”. Assim na mesa capitular chegou o esboço definitivo, juntamente com as outras propostas de modificação, ou de qualquer maneira aprofundamentos de alguns pontos, tirados da consultação dos religiosos e das contribuições de capitulares e outros coirmãos.</w:t>
      </w:r>
    </w:p>
    <w:p>
      <w:pPr>
        <w:pStyle w:val="Normal"/>
        <w:jc w:val="both"/>
        <w:rPr/>
      </w:pPr>
      <w:r>
        <w:rPr/>
      </w:r>
    </w:p>
    <w:p>
      <w:pPr>
        <w:pStyle w:val="Normal"/>
        <w:jc w:val="both"/>
        <w:rPr/>
      </w:pPr>
      <w:r>
        <w:rPr/>
        <w:tab/>
        <w:t>O Capítulo geral de Albano Laziale se preparou para responder à tarefa que lhe foi confiada pelo último Capítulo celebrado em Somasca aceitando o conteudo de maxima concordado durante a Consulta da Congregação em Madrid.</w:t>
      </w:r>
    </w:p>
    <w:p>
      <w:pPr>
        <w:pStyle w:val="Normal"/>
        <w:jc w:val="both"/>
        <w:rPr/>
      </w:pPr>
      <w:r>
        <w:rPr/>
        <w:tab/>
        <w:t>Mas, pela Consulta madrilenha não foi recebido o ponto que falava da eliminação do capítulo constitucional sobre as vice-províncias. O Capítulo geral, de fato, não aceitou a idéia de que cada uma das atuais 3 vice-províncias (do Brasil, Mexicana, Asia sudest) pudesse assumir outra configuração. Ficando assim as três províncias, vigorou o correspondente texto constitucional que determina o funcionamento do organísmo chamado “vice-província”.</w:t>
      </w:r>
    </w:p>
    <w:p>
      <w:pPr>
        <w:pStyle w:val="Normal"/>
        <w:jc w:val="both"/>
        <w:rPr/>
      </w:pPr>
      <w:r>
        <w:rPr/>
        <w:tab/>
        <w:t>Pelo contrario, foi recebida a sugestão – que diz respeito ao esquema formal de sucessão das partes mas com alguma esfumadura que atinge o conteudo – de ordenar diferentemente e reduzir os capítulos (de 19 para 7) da segunda parte do livro constitucional. A forma descendente das “estruturas e governo da Congregação” (do Capítulo geral às casas da Congregação e, depois, ao superior e ao capítulo local) foi embordado, para uma configuração que prevê quatro capítulos centrais ( de XII ao XV), articulados em mais parágrafos): casas, governo provincial, estruturas transitórias, governo geral. Ficaram na sua colocação o primeiro capítulo, o XI, que funda os princípios que qualificam estruturas e formas de governo, e os dois últimos capítulos (XVI, XVII: visita canônica e administração dos bens).</w:t>
      </w:r>
    </w:p>
    <w:p>
      <w:pPr>
        <w:pStyle w:val="Normal"/>
        <w:jc w:val="both"/>
        <w:rPr/>
      </w:pPr>
      <w:r>
        <w:rPr/>
      </w:r>
    </w:p>
    <w:p>
      <w:pPr>
        <w:pStyle w:val="Normal"/>
        <w:jc w:val="both"/>
        <w:rPr>
          <w:b/>
          <w:b/>
          <w:bCs/>
        </w:rPr>
      </w:pPr>
      <w:r>
        <w:rPr>
          <w:b/>
          <w:bCs/>
        </w:rPr>
        <w:t>3. Novidade do trabalho de revisão</w:t>
      </w:r>
    </w:p>
    <w:p>
      <w:pPr>
        <w:pStyle w:val="Normal"/>
        <w:jc w:val="both"/>
        <w:rPr>
          <w:b/>
          <w:b/>
          <w:bCs/>
        </w:rPr>
      </w:pPr>
      <w:r>
        <w:rPr>
          <w:b/>
          <w:bCs/>
        </w:rPr>
      </w:r>
    </w:p>
    <w:p>
      <w:pPr>
        <w:pStyle w:val="Normal"/>
        <w:jc w:val="both"/>
        <w:rPr/>
      </w:pPr>
      <w:r>
        <w:rPr/>
        <w:tab/>
        <w:t>As novidades do trabalho de revisão do Capítulo 2005 se encontram em quatro pontos:</w:t>
      </w:r>
    </w:p>
    <w:p>
      <w:pPr>
        <w:pStyle w:val="Normal"/>
        <w:numPr>
          <w:ilvl w:val="0"/>
          <w:numId w:val="2"/>
        </w:numPr>
        <w:jc w:val="both"/>
        <w:rPr/>
      </w:pPr>
      <w:r>
        <w:rPr/>
        <w:t>melhor delimitação dos campos de exercícios das duas autoridades de governo ( aquela pessoal, em função em nível local, comissarial, provincial-vice-provincial, geral; e a colegial, em função somente nos últimos dois níveis);</w:t>
      </w:r>
    </w:p>
    <w:p>
      <w:pPr>
        <w:pStyle w:val="Normal"/>
        <w:numPr>
          <w:ilvl w:val="0"/>
          <w:numId w:val="2"/>
        </w:numPr>
        <w:jc w:val="both"/>
        <w:rPr/>
      </w:pPr>
      <w:r>
        <w:rPr/>
        <w:t>reconhecimento do “peso” da estrutura do comissariado;</w:t>
      </w:r>
    </w:p>
    <w:p>
      <w:pPr>
        <w:pStyle w:val="Normal"/>
        <w:numPr>
          <w:ilvl w:val="0"/>
          <w:numId w:val="2"/>
        </w:numPr>
        <w:jc w:val="both"/>
        <w:rPr/>
      </w:pPr>
      <w:r>
        <w:rPr/>
        <w:t>re-consideração da duração de alguns mandados;</w:t>
      </w:r>
    </w:p>
    <w:p>
      <w:pPr>
        <w:pStyle w:val="Normal"/>
        <w:numPr>
          <w:ilvl w:val="0"/>
          <w:numId w:val="2"/>
        </w:numPr>
        <w:jc w:val="both"/>
        <w:rPr/>
      </w:pPr>
      <w:r>
        <w:rPr/>
        <w:t>explicitação de alguns procedimentos até agora deixadas à indeterminação e à “aplicação por analogia”.</w:t>
      </w:r>
    </w:p>
    <w:p>
      <w:pPr>
        <w:pStyle w:val="Normal"/>
        <w:jc w:val="both"/>
        <w:rPr/>
      </w:pPr>
      <w:r>
        <w:rPr/>
      </w:r>
    </w:p>
    <w:p>
      <w:pPr>
        <w:pStyle w:val="Normal"/>
        <w:ind w:firstLine="360"/>
        <w:jc w:val="both"/>
        <w:rPr/>
      </w:pPr>
      <w:r>
        <w:rPr/>
        <w:t>O primeiro item pode ser considerado como o acabamento de um trabalho bem colocado no Capítulo 1981 nos princípios (nn. 116-120, das CC 1983 e 2005, que tem o mesmo conteudo), mas com resultados aplicativos discontínuos.</w:t>
      </w:r>
    </w:p>
    <w:p>
      <w:pPr>
        <w:pStyle w:val="Normal"/>
        <w:jc w:val="both"/>
        <w:rPr/>
      </w:pPr>
      <w:r>
        <w:rPr/>
        <w:tab/>
        <w:t>Os outros três itens são de revisão, fruto de considerações que brotaram da experiência de vida dos últimos dois decênios e meio, e da presença e desenvolvimento da Congregação registrados no mesmo período em mais áreas geográficas.</w:t>
      </w:r>
    </w:p>
    <w:p>
      <w:pPr>
        <w:pStyle w:val="Normal"/>
        <w:ind w:firstLine="360"/>
        <w:jc w:val="both"/>
        <w:rPr/>
      </w:pPr>
      <w:r>
        <w:rPr/>
        <w:t>A estes quatro devem ser acrescentados outros dois dados, um de conteudo e o outro de forma:</w:t>
      </w:r>
    </w:p>
    <w:p>
      <w:pPr>
        <w:pStyle w:val="Normal"/>
        <w:jc w:val="both"/>
        <w:rPr/>
      </w:pPr>
      <w:r>
        <w:rPr/>
      </w:r>
    </w:p>
    <w:p>
      <w:pPr>
        <w:pStyle w:val="Normal"/>
        <w:numPr>
          <w:ilvl w:val="0"/>
          <w:numId w:val="2"/>
        </w:numPr>
        <w:jc w:val="both"/>
        <w:rPr/>
      </w:pPr>
      <w:r>
        <w:rPr/>
        <w:t>a renúncia do superior geral e a deposição do mesmo, além do vicário e dos conselheiros gerais, através de um procedimento fixado pelo decastério vaticano no 2005 na fase de aprovação das modificações capitulares; ela integra aquela já codificada para a remoção dos superiores, locais e maiores ( e respectivos vicários), pelo superior geral (CC 1983 n. 150).</w:t>
      </w:r>
    </w:p>
    <w:p>
      <w:pPr>
        <w:pStyle w:val="Normal"/>
        <w:numPr>
          <w:ilvl w:val="0"/>
          <w:numId w:val="2"/>
        </w:numPr>
        <w:jc w:val="both"/>
        <w:rPr/>
      </w:pPr>
      <w:r>
        <w:rPr/>
        <w:t>uma melhor sistemação da segunda parte das Constituições e Regras, atuada com aperfeçoamentos da pricisão conceptual, da clareza e homogeneidade terminológica e do rigor da expressão ( basta pensar, a este respeito, no texto oficial italiano, à substituição do modo subjuntivo com o indicativo para apresentar as normas de vida religiosa ou os procedimentos de governo.</w:t>
      </w:r>
    </w:p>
    <w:p>
      <w:pPr>
        <w:pStyle w:val="Normal"/>
        <w:jc w:val="both"/>
        <w:rPr/>
      </w:pPr>
      <w:r>
        <w:rPr/>
      </w:r>
    </w:p>
    <w:p>
      <w:pPr>
        <w:pStyle w:val="Normal"/>
        <w:jc w:val="both"/>
        <w:rPr/>
      </w:pPr>
      <w:r>
        <w:rPr/>
        <w:t>a) Autoridade de governo: pessoal e colegial</w:t>
      </w:r>
    </w:p>
    <w:p>
      <w:pPr>
        <w:pStyle w:val="Normal"/>
        <w:jc w:val="both"/>
        <w:rPr/>
      </w:pPr>
      <w:r>
        <w:rPr/>
      </w:r>
    </w:p>
    <w:p>
      <w:pPr>
        <w:pStyle w:val="Normal"/>
        <w:ind w:firstLine="708"/>
        <w:jc w:val="both"/>
        <w:rPr/>
      </w:pPr>
      <w:r>
        <w:rPr/>
        <w:t>Acredito que a este respeito o trabalho das CC 1983 descontasse alguma aproximação de leitura da nossa tradição e alguma incerteza de aplicação de um princípio antigo que hoje o cânon 627&amp;1 enuncia com solene simplicidade: os superiores tenham o próprio conselho a norma das constituições e no exercício do próprio ofício são obrigados a valer-se da sua obra.</w:t>
      </w:r>
    </w:p>
    <w:p>
      <w:pPr>
        <w:pStyle w:val="Normal"/>
        <w:jc w:val="both"/>
        <w:rPr/>
      </w:pPr>
      <w:r>
        <w:rPr/>
      </w:r>
    </w:p>
    <w:p>
      <w:pPr>
        <w:pStyle w:val="Normal"/>
        <w:ind w:firstLine="708"/>
        <w:jc w:val="both"/>
        <w:rPr/>
      </w:pPr>
      <w:r>
        <w:rPr/>
        <w:t>Na fase de aplicação se encontrava nas CC 1983, que o superior geral tivesse, além do “conselho próprio”, outros conselhos conforme a “ pertença de estrutura” dos noviços que deviam ser admitidos por ele à primeira profissão ou de religiosos que deviam ser por ele admitidos à profissão dos votos solenes (cf. CC 1983: nn. 92 e 96). Estas anomalias hoje são resolvidas.</w:t>
      </w:r>
    </w:p>
    <w:p>
      <w:pPr>
        <w:pStyle w:val="Normal"/>
        <w:jc w:val="both"/>
        <w:rPr/>
      </w:pPr>
      <w:r>
        <w:rPr/>
      </w:r>
    </w:p>
    <w:p>
      <w:pPr>
        <w:pStyle w:val="Normal"/>
        <w:ind w:firstLine="708"/>
        <w:jc w:val="both"/>
        <w:rPr/>
      </w:pPr>
      <w:r>
        <w:rPr/>
        <w:t>Também, em alguns pontos relativos ao governo da casa religiosa (CC 1983: nn. 36, 47, 210, 217) era contradizida, ou traduzida com modalidades equivocas, a afirmação de princípio que o capítulo local não era, nada menos, que o conselho do superior: pelo superior, de fato, “coadjuvado pelo capítulo da casa” é dirigida a comunidade local (cf. CC 1983 n. 120).</w:t>
      </w:r>
    </w:p>
    <w:p>
      <w:pPr>
        <w:pStyle w:val="Normal"/>
        <w:jc w:val="both"/>
        <w:rPr/>
      </w:pPr>
      <w:r>
        <w:rPr/>
      </w:r>
    </w:p>
    <w:p>
      <w:pPr>
        <w:pStyle w:val="Normal"/>
        <w:ind w:firstLine="708"/>
        <w:jc w:val="both"/>
        <w:rPr/>
      </w:pPr>
      <w:r>
        <w:rPr/>
        <w:t>Durante a revisão, manteve o seu importante espaço ( o terço dos quatro parágrafos do capítulo XII), o “capítulo da casa”, dicção substitutiva de “capítulo local”, mas foi subtraida a esta locução um pouco ambígua todo suspeito de capacidade decisional e de conseguinte colegialidade.</w:t>
      </w:r>
    </w:p>
    <w:p>
      <w:pPr>
        <w:pStyle w:val="Normal"/>
        <w:ind w:firstLine="708"/>
        <w:jc w:val="both"/>
        <w:rPr/>
      </w:pPr>
      <w:r>
        <w:rPr/>
        <w:t>O “capítulo da casa”, formado por todos os religiosos da casa, professos temporâneos e perpétuos, presidido pelo superior do qual faz parte, tem sempre e somente carater consultivo, que exprime habitualmente sem formalidades oficiais e em fraternidade de diálogo entre coirmãos, e entre eles e aquele ao qual cabem na casa todas as decisões.</w:t>
      </w:r>
    </w:p>
    <w:p>
      <w:pPr>
        <w:pStyle w:val="Normal"/>
        <w:jc w:val="both"/>
        <w:rPr/>
      </w:pPr>
      <w:r>
        <w:rPr/>
      </w:r>
    </w:p>
    <w:p>
      <w:pPr>
        <w:pStyle w:val="Normal"/>
        <w:ind w:firstLine="708"/>
        <w:jc w:val="both"/>
        <w:rPr/>
      </w:pPr>
      <w:r>
        <w:rPr/>
        <w:t>Pelo contrário, é do “conselho do superior” a formalidade do voto oficial (normalmente segredo), dado ao supeior, com valor de consenso ou de parecer, nos casos previstos com exatidão pelo direito próprio (por ex.: antes da nomeação dos oficiais da casa e antes dos específicos atos de administração econômica).</w:t>
      </w:r>
    </w:p>
    <w:p>
      <w:pPr>
        <w:pStyle w:val="Normal"/>
        <w:ind w:firstLine="708"/>
        <w:jc w:val="both"/>
        <w:rPr/>
      </w:pPr>
      <w:r>
        <w:rPr/>
        <w:t>O “conselho do superior”, composto pelos membro professos perpétuos da casa, é um título novo (nn. 126 e 127) no texto revisionado das Constituições e encontra um justo lugar no parágrafo dedicado ao superior da casa religiosa.</w:t>
      </w:r>
    </w:p>
    <w:p>
      <w:pPr>
        <w:pStyle w:val="Normal"/>
        <w:jc w:val="both"/>
        <w:rPr/>
      </w:pPr>
      <w:r>
        <w:rPr/>
      </w:r>
    </w:p>
    <w:p>
      <w:pPr>
        <w:pStyle w:val="Normal"/>
        <w:jc w:val="both"/>
        <w:rPr/>
      </w:pPr>
      <w:r>
        <w:rPr/>
        <w:t>b) Relevância do comissariado</w:t>
      </w:r>
    </w:p>
    <w:p>
      <w:pPr>
        <w:pStyle w:val="Normal"/>
        <w:jc w:val="both"/>
        <w:rPr/>
      </w:pPr>
      <w:r>
        <w:rPr/>
      </w:r>
    </w:p>
    <w:p>
      <w:pPr>
        <w:pStyle w:val="Normal"/>
        <w:ind w:firstLine="708"/>
        <w:jc w:val="both"/>
        <w:rPr/>
      </w:pPr>
      <w:r>
        <w:rPr/>
        <w:t>“</w:t>
      </w:r>
      <w:r>
        <w:rPr/>
        <w:t>Para conseguir as finalidades para as quais a Congregação foi suscitada por Deus”, ou pelo menos para algumas delas, a estrutura do comissariado revelou-se particularmente idônea. As Constituições do 1983 tinham fixado dois pontos de referência suficientemente seguros: a dependência de uma estrutura provincial ou do superior geral, regulada por um estatuto, modificável segundo as necessidades; a relativa autônomia de governo do titular do comissariado, provido da “potestade ordinária vicária” do superior maior. A experiência de vida, provada em alguns casos também sobre o terreno delicado da formação à vida religiosa e dos religiosos e da formação destes ao ministério presbíteral, consentiu de atribuir igual dignidade de “superior maior”(embora com a limitação “de direito”) ao comissário, analizando, na concretização do desenvolvimento do comissariado, quais sejam as funções – entre aquelas previstas para o superior maior – que possam ser a ele atribuidas.</w:t>
      </w:r>
    </w:p>
    <w:p>
      <w:pPr>
        <w:pStyle w:val="Normal"/>
        <w:ind w:firstLine="708"/>
        <w:jc w:val="both"/>
        <w:rPr/>
      </w:pPr>
      <w:r>
        <w:rPr/>
        <w:t>A revisão das Constituições deixou praticamente intacto o texto dos poucos artigos sobre o comissariado (hoje três, no parágrafo segundo do capítulo sobre as estruturas provisórias). Mas, o comissario resulta agora qualificado como “superior maior” (com potestade vicária), coadjuvado por um “conselho” de dois conselheiros.</w:t>
      </w:r>
    </w:p>
    <w:p>
      <w:pPr>
        <w:pStyle w:val="Normal"/>
        <w:ind w:firstLine="708"/>
        <w:jc w:val="both"/>
        <w:rPr/>
      </w:pPr>
      <w:r>
        <w:rPr/>
        <w:t>Nesta veste estende a sua competência de governo em atos dos quais, habitualmente foi titular, até ontem, o superior maior do qual o comissário é dependente; participa ao Capítulo geral com um delegado, eleito pelos coirmãos do comissariado ( se os que tem direito a votar superam o número de 20); participa de direito da Consulta da Congregação.</w:t>
      </w:r>
    </w:p>
    <w:p>
      <w:pPr>
        <w:pStyle w:val="Normal"/>
        <w:jc w:val="both"/>
        <w:rPr/>
      </w:pPr>
      <w:r>
        <w:rPr/>
      </w:r>
    </w:p>
    <w:p>
      <w:pPr>
        <w:pStyle w:val="Normal"/>
        <w:ind w:firstLine="708"/>
        <w:jc w:val="both"/>
        <w:rPr/>
      </w:pPr>
      <w:r>
        <w:rPr/>
        <w:t>A dependência do comissariado de uma autoridade superior continua sendo assegurada pela nomeação do comissário, do seu conselho, dos superiores locais; por algumas intervenções de governo da sobranceira autoridade  e pelas ajudas, também de natureza econômica, por ela assegurada em diferentes âmbitos de colaboração; pela participação de membros do comissariado ao Capítulo da província da qual depende.</w:t>
      </w:r>
    </w:p>
    <w:p>
      <w:pPr>
        <w:pStyle w:val="Normal"/>
        <w:ind w:firstLine="708"/>
        <w:jc w:val="both"/>
        <w:rPr/>
      </w:pPr>
      <w:r>
        <w:rPr/>
        <w:t>Para completar o discurso: a assinação ao comissariado de um “lugar de delegado” ao Capítulo geral, e a atribuição de “duas cadeiras” (antes que três) para cada província, com o acrescimo de um (por o máximo de dois) por cada 40 religiosos de voz ativa presentes em cada uma, são as novidades da composição “revisionada” do Capítulo geral.</w:t>
      </w:r>
    </w:p>
    <w:p>
      <w:pPr>
        <w:pStyle w:val="Normal"/>
        <w:jc w:val="both"/>
        <w:rPr/>
      </w:pPr>
      <w:r>
        <w:rPr/>
      </w:r>
    </w:p>
    <w:p>
      <w:pPr>
        <w:pStyle w:val="Normal"/>
        <w:jc w:val="both"/>
        <w:rPr/>
      </w:pPr>
      <w:r>
        <w:rPr/>
        <w:t>c) Modificação da duração de alguns mandados.</w:t>
      </w:r>
    </w:p>
    <w:p>
      <w:pPr>
        <w:pStyle w:val="Normal"/>
        <w:jc w:val="both"/>
        <w:rPr/>
      </w:pPr>
      <w:r>
        <w:rPr/>
      </w:r>
    </w:p>
    <w:p>
      <w:pPr>
        <w:pStyle w:val="Normal"/>
        <w:ind w:firstLine="708"/>
        <w:jc w:val="both"/>
        <w:rPr/>
      </w:pPr>
      <w:r>
        <w:rPr/>
        <w:t>A variação da duração fixada para o mandado dos superiores maiores (provincial e vice-provincial), de 3 para 4 anos, foi o aspecto mais evidente e imediato das modificações preparadas pelo Capítulo geral. A atuação da norma, vigente desde já após o têrmino do Capítulo geral, interessou, em coerência com a nossa “lógica de governo”, também a duração prevista para os cargos de conselheiros provinciais e os de competência provincial-vice-provincial: dos comissários e conselheiros do comissariado, dos superiores locais e dos religiosos com cargos “ad tempus”.</w:t>
      </w:r>
    </w:p>
    <w:p>
      <w:pPr>
        <w:pStyle w:val="Normal"/>
        <w:ind w:firstLine="708"/>
        <w:jc w:val="both"/>
        <w:rPr/>
      </w:pPr>
      <w:r>
        <w:rPr/>
        <w:t>Por conseguinte, também o intervalo normal – ligado à duração máxima prevista para o mandado do superior provincial e vice-provincial – entre um Capítulo ordinário e o outro resulta fixado em 4 anos. O início de um mandado do superior maior – em qualquer momento aconteça – marca o início dos outros cargos e dos outros encargos a ele coligados, com o fim dos anteriores cargos, eventualmente declarados interruptos “de direito”.</w:t>
      </w:r>
    </w:p>
    <w:p>
      <w:pPr>
        <w:pStyle w:val="Normal"/>
        <w:ind w:firstLine="708"/>
        <w:jc w:val="both"/>
        <w:rPr/>
      </w:pPr>
      <w:r>
        <w:rPr/>
        <w:t>Com esta última especificação achou a maneira de ser ulteriormente consagrado como sempre prevalente o princípio da “duração ordinária” de um cargo. Determina um prosseguimento do cargo, “ad complendum”, somente uma troca de titularidade entre a “duração ordinária”.</w:t>
      </w:r>
    </w:p>
    <w:p>
      <w:pPr>
        <w:pStyle w:val="Normal"/>
        <w:ind w:firstLine="708"/>
        <w:jc w:val="both"/>
        <w:rPr/>
      </w:pPr>
      <w:r>
        <w:rPr/>
        <w:t>A duração do mandado do superior geral foi muito discutida e foi submetida a várias hipóteses de mudança. Prevaleceu a idéia de conservar a norma em uso, fixada (desde 1957) em 6 anos e com a possibilidade de ser renovada consecutivamente uma só vez, limite restritivo válido agora também para o vicário e os conselheiros gerais, exceto o recurso à postulação.</w:t>
      </w:r>
    </w:p>
    <w:p>
      <w:pPr>
        <w:pStyle w:val="Normal"/>
        <w:ind w:firstLine="708"/>
        <w:jc w:val="both"/>
        <w:rPr/>
      </w:pPr>
      <w:r>
        <w:rPr/>
        <w:t>À mesma norma de uma só renovação imediata (consecutiva) foram adequadas as possibilidades de prosseguimento dos cargos de superior e conselheiro provincial e vice-provincial; e do cargo de superior local com um mandado desenvolvido na mesma casa.</w:t>
      </w:r>
    </w:p>
    <w:p>
      <w:pPr>
        <w:pStyle w:val="Normal"/>
        <w:ind w:firstLine="708"/>
        <w:jc w:val="both"/>
        <w:rPr/>
      </w:pPr>
      <w:r>
        <w:rPr/>
        <w:t>É difícil avaliar o peso das vantagens “do prolongamento para 4 anos” dos mandados supraditos e da sua limitação para dois consecutivos nos casos indicados. Seguramente, no âmbito de um periodo decenal, existe a redução do número dos Capítulos provinciais e vice-provinciais.</w:t>
      </w:r>
    </w:p>
    <w:p>
      <w:pPr>
        <w:pStyle w:val="Normal"/>
        <w:jc w:val="both"/>
        <w:rPr/>
      </w:pPr>
      <w:r>
        <w:rPr/>
      </w:r>
    </w:p>
    <w:p>
      <w:pPr>
        <w:pStyle w:val="Normal"/>
        <w:jc w:val="both"/>
        <w:rPr/>
      </w:pPr>
      <w:r>
        <w:rPr/>
        <w:t>d) Definição e explicitação de alguns procedimentos ligados a “cessação dos cargos”</w:t>
      </w:r>
    </w:p>
    <w:p>
      <w:pPr>
        <w:pStyle w:val="Normal"/>
        <w:jc w:val="both"/>
        <w:rPr/>
      </w:pPr>
      <w:r>
        <w:rPr/>
      </w:r>
    </w:p>
    <w:p>
      <w:pPr>
        <w:pStyle w:val="Normal"/>
        <w:ind w:firstLine="708"/>
        <w:jc w:val="both"/>
        <w:rPr/>
      </w:pPr>
      <w:r>
        <w:rPr/>
        <w:t>Já que pode acontecer que um cargo dure menos do tempo estabelecido por norma (por ex.: promoção a Bispo do titular; ou pela sua transferência; pelo falecimento; pela assunção de outro cargo; pelas demissões por motivo di saude ou outro;  pela remoção-deposição) foi necessário colocar um pouco de órdem e coerência neste setor. Casos imprevistos e não usuais não faltaram no passado, com alguma dificuldade em resolvê-los. Hoje a matéria parece toda sistemada (ou assim parece), também através das sugestões vaticanas acêrca da deposição do superior e dos conselheiros gerais.</w:t>
      </w:r>
    </w:p>
    <w:p>
      <w:pPr>
        <w:pStyle w:val="Normal"/>
        <w:ind w:firstLine="708"/>
        <w:jc w:val="both"/>
        <w:rPr/>
      </w:pPr>
      <w:r>
        <w:rPr/>
        <w:t>Dois princípios gerais ( duas regras acrescentadas ao número constitucional 117, sobre o governo) puntualizam o que precisa fazer para o prosseguimento de um cargo interrupto, tido por nomeação; e os eventuais procedimentos prévios para a aceitação de demissões de encargos “de nomeação”.</w:t>
      </w:r>
    </w:p>
    <w:p>
      <w:pPr>
        <w:pStyle w:val="Normal"/>
        <w:ind w:firstLine="708"/>
        <w:jc w:val="both"/>
        <w:rPr/>
      </w:pPr>
      <w:r>
        <w:rPr/>
        <w:t>Para os cargos eletivos em nível provincial e vice-provincial alguns esclarecimentos sobre as demissões completam quanto já no livro das Constituições se dizia a respeito da cessação dos cargos e sobre a potestade do superior geral de remover um superior (maior, além de local).</w:t>
      </w:r>
    </w:p>
    <w:p>
      <w:pPr>
        <w:pStyle w:val="Normal"/>
        <w:ind w:firstLine="708"/>
        <w:jc w:val="both"/>
        <w:rPr/>
      </w:pPr>
      <w:r>
        <w:rPr/>
        <w:t>Para os cargos eletivos gerais (exceto o de superior) foram estabelecidas  de melhor forma os procedimentos para as demissões e os tempos para a notificação à Consulta, competente em proceder à substituição.</w:t>
      </w:r>
    </w:p>
    <w:p>
      <w:pPr>
        <w:pStyle w:val="Normal"/>
        <w:jc w:val="both"/>
        <w:rPr/>
      </w:pPr>
      <w:r>
        <w:rPr/>
      </w:r>
    </w:p>
    <w:p>
      <w:pPr>
        <w:pStyle w:val="Heading2"/>
        <w:rPr/>
      </w:pPr>
      <w:r>
        <w:rPr/>
        <w:t>Conclusão</w:t>
      </w:r>
    </w:p>
    <w:p>
      <w:pPr>
        <w:pStyle w:val="Normal"/>
        <w:jc w:val="both"/>
        <w:rPr/>
      </w:pPr>
      <w:r>
        <w:rPr/>
      </w:r>
    </w:p>
    <w:p>
      <w:pPr>
        <w:pStyle w:val="Normal"/>
        <w:ind w:firstLine="708"/>
        <w:jc w:val="both"/>
        <w:rPr/>
      </w:pPr>
      <w:r>
        <w:rPr/>
        <w:t>Podemos nos perguntar se a revisão de alguns aspectos de funcionamento ( isto é de vida) das nossas estruturas fosse uma urgência tal a ponto de empenhar o muito tempo preparatório e os muitos dias do Capítulo geral último, colocado diante de pedidos severos de renovação da nossa vida religiosa e de maior autenticidade do nosso impulso de operosidade caritativa e educacional.</w:t>
      </w:r>
    </w:p>
    <w:p>
      <w:pPr>
        <w:pStyle w:val="Normal"/>
        <w:ind w:firstLine="708"/>
        <w:jc w:val="both"/>
        <w:rPr/>
      </w:pPr>
      <w:r>
        <w:rPr/>
        <w:t>Penso que a necessidade de projetos seriamente elaborados, de regras certas de conduta, de ordenados ritmos de oração, trabalho e vida em comum, de um eficaz funcionamento das nossas instalações organizativas, de procedimentos de garantia para todos seja expressão de um compromisso de vida que, para ser uma escolha inspirada pela fé e pela caridade, não renuncia a ser racional e sujeito às dinâmicas do agir comum.</w:t>
      </w:r>
    </w:p>
    <w:p>
      <w:pPr>
        <w:pStyle w:val="Normal"/>
        <w:ind w:firstLine="708"/>
        <w:jc w:val="both"/>
        <w:rPr/>
      </w:pPr>
      <w:r>
        <w:rPr/>
        <w:t xml:space="preserve">Para usar as palavras nobres e claras do n. 11 das Mutuae Relationes (1978), também faz parte da índole própria de cada instituto religioso (isto é: da espiritualidade e da missão; do carisma) “um estilo particular de santificação e de apostolado, que estabelece uma sua </w:t>
      </w:r>
      <w:r>
        <w:rPr>
          <w:i/>
          <w:iCs/>
        </w:rPr>
        <w:t>(de cada instituto</w:t>
      </w:r>
      <w:r>
        <w:rPr/>
        <w:t>) determinada tradição de maneira que possam ser colhidos convenientemente os elementos objetivos”. A tradição de governo e, especialmente, de organização, é parte da identidade de um instituto e, na maneira mais inteligente e cônscio possivel, está a serviço da espiritualidade e da missão.</w:t>
      </w:r>
    </w:p>
    <w:p>
      <w:pPr>
        <w:pStyle w:val="Normal"/>
        <w:ind w:firstLine="360"/>
        <w:jc w:val="both"/>
        <w:rPr/>
      </w:pPr>
      <w:r>
        <w:rPr/>
        <w:t>Se quisermos apresentar em poucos pontos as nossas hodiernas características organizativas e de governo  poderíamos elencar:</w:t>
      </w:r>
    </w:p>
    <w:p>
      <w:pPr>
        <w:pStyle w:val="Normal"/>
        <w:numPr>
          <w:ilvl w:val="0"/>
          <w:numId w:val="2"/>
        </w:numPr>
        <w:jc w:val="both"/>
        <w:rPr/>
      </w:pPr>
      <w:r>
        <w:rPr/>
        <w:t>a articulação em províncias, vice-províncias e comissariados com uma sua autônomia e específica capacidade de sustentar-se e depender do governo geral;</w:t>
      </w:r>
    </w:p>
    <w:p>
      <w:pPr>
        <w:pStyle w:val="Normal"/>
        <w:numPr>
          <w:ilvl w:val="0"/>
          <w:numId w:val="2"/>
        </w:numPr>
        <w:jc w:val="both"/>
        <w:rPr/>
      </w:pPr>
      <w:r>
        <w:rPr/>
        <w:t>a forma capitular da eleição do superior provincial e vice-provincial (além, do superior geral);</w:t>
      </w:r>
    </w:p>
    <w:p>
      <w:pPr>
        <w:pStyle w:val="Normal"/>
        <w:numPr>
          <w:ilvl w:val="0"/>
          <w:numId w:val="2"/>
        </w:numPr>
        <w:jc w:val="both"/>
        <w:rPr/>
      </w:pPr>
      <w:r>
        <w:rPr/>
        <w:t>a função de unidade, de serviço à missão e de garantia realizada em favor das casas e das estruturas pelo governo geral ( com uma sua participação ampliada e regulada, também aos superiores maiores);</w:t>
      </w:r>
    </w:p>
    <w:p>
      <w:pPr>
        <w:pStyle w:val="Normal"/>
        <w:numPr>
          <w:ilvl w:val="0"/>
          <w:numId w:val="2"/>
        </w:numPr>
        <w:jc w:val="both"/>
        <w:rPr/>
      </w:pPr>
      <w:r>
        <w:rPr/>
        <w:t>a total responsabilidade confiada ao superior provincial e vice-provincial (em comparticipação com o comissário provincial) para a admissão aos ministérios e às órdens;</w:t>
      </w:r>
    </w:p>
    <w:p>
      <w:pPr>
        <w:pStyle w:val="Normal"/>
        <w:numPr>
          <w:ilvl w:val="0"/>
          <w:numId w:val="2"/>
        </w:numPr>
        <w:jc w:val="both"/>
        <w:rPr/>
      </w:pPr>
      <w:r>
        <w:rPr/>
        <w:t>a capacidade reconhecida a cada comunidade de promover ativamente a vida da Congregação, com a própria iniciativa, através uma sua autônomia de organização e uma variada elaboração do consenso sobre as escolhas da casa.</w:t>
      </w:r>
    </w:p>
    <w:p>
      <w:pPr>
        <w:pStyle w:val="Normal"/>
        <w:jc w:val="both"/>
        <w:rPr/>
      </w:pPr>
      <w:r>
        <w:rPr/>
      </w:r>
    </w:p>
    <w:p>
      <w:pPr>
        <w:pStyle w:val="Normal"/>
        <w:ind w:firstLine="360"/>
        <w:jc w:val="both"/>
        <w:rPr/>
      </w:pPr>
      <w:r>
        <w:rPr/>
        <w:t>É evidente que fazem corpo com a estrutura a qualidade e a abundância de vida que ela ajuda a canalizar e transmitir. “O objetivo a ser alcançado” – e as palavras para nós são de todo respeito – não pode ser um prontuário completo de normas sábias e eficazes.</w:t>
      </w:r>
    </w:p>
    <w:p>
      <w:pPr>
        <w:pStyle w:val="Normal"/>
        <w:ind w:firstLine="360"/>
        <w:jc w:val="both"/>
        <w:rPr/>
      </w:pPr>
      <w:r>
        <w:rPr/>
        <w:t>Que a Companhia esteja com Cristo: este é o objetivo a ser alcançado e conservado; o resto é, se conseguirmos, para adiquirir o resultado.</w:t>
      </w:r>
    </w:p>
    <w:p>
      <w:pPr>
        <w:pStyle w:val="Normal"/>
        <w:jc w:val="both"/>
        <w:rPr/>
      </w:pPr>
      <w:r>
        <w:rPr/>
      </w:r>
    </w:p>
    <w:p>
      <w:pPr>
        <w:pStyle w:val="Normal"/>
        <w:jc w:val="both"/>
        <w:rPr>
          <w:lang w:val="it-IT" w:eastAsia="en-US"/>
        </w:rPr>
      </w:pPr>
      <w:r>
        <w:rPr>
          <w:lang w:val="it-IT" w:eastAsia="en-US"/>
        </w:rPr>
        <w:t>29 abril 2006</w:t>
      </w:r>
    </w:p>
    <w:p>
      <w:pPr>
        <w:pStyle w:val="Heading1"/>
        <w:rPr/>
      </w:pPr>
      <w:r>
        <w:rPr/>
        <w:t>Pe. Luigi Amigoni c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both"/>
      <w:outlineLvl w:val="0"/>
    </w:pPr>
    <w:rPr>
      <w:i/>
      <w:iCs/>
      <w:lang w:val="it-IT"/>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11:00Z</dcterms:created>
  <dc:creator>Julian Gerosa</dc:creator>
  <dc:description/>
  <dc:language>en-US</dc:language>
  <cp:lastModifiedBy>Julian Gerosa</cp:lastModifiedBy>
  <dcterms:modified xsi:type="dcterms:W3CDTF">2006-05-09T06:48:00Z</dcterms:modified>
  <cp:revision>14</cp:revision>
  <dc:subject/>
  <dc:title>Vinho e odres do Capítulo geral 2005</dc:title>
</cp:coreProperties>
</file>