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zzi Gaetano</w:t>
      </w:r>
      <w:r>
        <w:rPr/>
        <w:t xml:space="preserve">, </w:t>
      </w:r>
      <w:r>
        <w:rPr>
          <w:i/>
        </w:rPr>
        <w:t>Note su Giovanni Tiepolo, primicerio di San Marco e patriarca di Venezia: l’unità ideale della chiesa veneta</w:t>
      </w:r>
      <w:r>
        <w:rPr/>
        <w:t xml:space="preserve">. in: </w:t>
      </w:r>
      <w:r>
        <w:rPr>
          <w:b/>
        </w:rPr>
        <w:t>Bertoli Bruno</w:t>
      </w:r>
      <w:r>
        <w:rPr/>
        <w:t xml:space="preserve"> (a cura), </w:t>
      </w:r>
      <w:r>
        <w:rPr>
          <w:i/>
        </w:rPr>
        <w:t>Chiesa Società e Stato a Venezia. Miscellanea di studi in onore di mons. Silvio Tramontin nel suo 75° anno di età</w:t>
      </w:r>
      <w:r>
        <w:rPr/>
        <w:t>. Venezia, ed. Studium Cattolico Veneziano 1994, pagg. 121-150 (copia in Biblioteca Curia Generale, 2521):</w:t>
      </w:r>
    </w:p>
    <w:p>
      <w:pPr>
        <w:pStyle w:val="Normal"/>
        <w:rPr/>
      </w:pPr>
      <w:r>
        <w:rPr/>
      </w:r>
    </w:p>
    <w:p>
      <w:pPr>
        <w:pStyle w:val="Normal"/>
        <w:rPr/>
      </w:pPr>
      <w:r>
        <w:rPr/>
        <w:tab/>
        <w:t>pag. 123: “… (Giovanni Tiepolo fu) peggio di Alvise Diedo. E’ il giudizio che i padri Somaschi, che reggevano il seminario di San Marco, o seminario &lt;gregoriano&gt;, come si usava chiamarlo, formulavano in una lettera di protesta ai procuratori di San Marco. Perché anche se le pretese del Diedo nei confronti di quel seminario avevano alimentato scontri vivaci, pure egli non aveva osato fare quello che invece Giovanni Tiepolo aveva fatto, visitare lo stesso seminario (nel 1603 ndr). Significava che l’attuale primicerio intendeva riprendere, e con maggiore arroganza, la pretesa del suo predecessore, interessarsi dell’educazione che veniva impartita ai chierici, e influire su di essa, che era proprio quello che i procuratori di San Marco &lt;de supra&gt;, padri fondatori di quel seminario, avevano cercato di evitare, assumendo su di loro la superiore autorità sull’istituto, e facendosi assistere da religiosi di loro fiducia, un gesuita dapprima, poi i padri somaschi. La risposta del primicerio non si era fatta attendere. Durissima. Era diretta al doge, onde metter in chiaro che al doge egli doveva rispondere, non ai procuratori di San Marco. Non solo il Tiepolo aveva ribadito i diritti del primicerio di visitare il seminario e la chiesa dei Santi Filippo e Giacomo che gli era annessa: aveva attaccato la gestione del seminario fatta dai padri Somaschi (nota: Vedi in ASVe, Consultori in iure, filza 40, cc. 87v, 88, 99 e 194, 215, 277)”.</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4:00Z</dcterms:created>
  <dc:creator>PowerUser</dc:creator>
  <dc:description/>
  <cp:keywords/>
  <dc:language>en-US</dc:language>
  <cp:lastModifiedBy>PowerUser</cp:lastModifiedBy>
  <dcterms:modified xsi:type="dcterms:W3CDTF">2008-05-17T14:07:00Z</dcterms:modified>
  <cp:revision>1</cp:revision>
  <dc:subject/>
  <dc:title>Cozzi Gaetano, Note su Giovanni Tiepolo, primicerio di San Marco e patriarca di Venezia: l’unità ideale della chiesa veneta</dc:title>
</cp:coreProperties>
</file>