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RISPOLTI TULLIO da Rie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rispolti Tullio, Sommario de messer Tullio Crispolti de le prediche fatte ne la visita di Verona del MDXXX (1530). Questo ms. sta in: Bologna, Bibl. Arcivescovile, ms. G. VIII, 33. Cit. da Guglielmoni 1983, 87, nota 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rispolti Tullio, Pratica de' Sacramenti et incidentalmente un poco del Purgatorio, della fede et delle opere. Verona 1534 (quest' opera, andata distrutta, risulta dal Catalogo antico della Biblioteca Queriniana di Brescia). Cit. da Guglielmoni 1983, 87, nota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rispolti Tullio (a Verona unitissimo al Giberti), Alcune cose sopra la passione de Salvatore nostro Jesu Christo, raccolte per Tullio Crispolto da Riete. In Vinegia marzo 1539 (copia ne esiste in: Venezia, Bibl. Marciana, 50.C.1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rispolti Tullio, Alcune interrogationi delle cose della fede e del stato overo vivere de Christiani. Verona 1540. (testo rarissimo, conservato presso la Biblioteca Civica di Verona; cit. da: Guglielmoni 1983, 2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rispolti Tullio, Alcune cose et brevi meditationi sopra li comandamenti di Nostro Signor Dio, sopra il Pater Noster et sopra il Credo et l' Ave Maria et li sette Sacramenti. Roma 1549. Cit. da Guglielmoni 1983, 87, nota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L' opera del Crispolti (“Istruttione de' Sacerdoti”) probabilmente circolava già alcuni anni prima della stampa fatta nel 1568, perchè già nel 1564 il Borromeo fa avere al suo Vicario Ormaneto “quei ricordi di Mons. Giovan Matteo (Giberti, ndr.) per l' officio dei curati nelle loro chiese insieme con le aggiunte del Crispoldo”, come è detto nella lettera dell' 8 luglio 1564, edita da Marcora C., Nicolò Ormaneto Vicario di S. Carlo (giugno 1564-giugno 1566). in: Memorie Storiche della Diocesi di Milano, vol. 10, 1961, p. 4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rispolti Tullio, Instruttione de' Sacerdoti. Vinegia 1568 (tra l' altro dice: “Insegnino essi li putti quelle prime cose della fede et delli precetti del N.S. Dio che saran dati a tutti per questo, peroché non è alcun tanto ignorante che non le possa insegnare”). cit. da Guglielmoni 1983, 80, nota 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Pavignani P., </w:t>
      </w:r>
      <w:r>
        <w:rPr>
          <w:rFonts w:cs="Times New Roman" w:ascii="Times New Roman" w:hAnsi="Times New Roman"/>
          <w:b/>
          <w:sz w:val="24"/>
        </w:rPr>
        <w:t>Tullio Crispolti da Rieti</w:t>
      </w:r>
      <w:r>
        <w:rPr>
          <w:rFonts w:cs="Times New Roman" w:ascii="Times New Roman" w:hAnsi="Times New Roman"/>
          <w:sz w:val="24"/>
        </w:rPr>
        <w:t xml:space="preserve"> e il suo “Sommario di Prediche”. in: Rivista di Storia della Chiesa in Italia, 28, 1974, p. 536-562 (sul Crispolti la Pavignani sta pure preparando la voce per il DB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color w:val="000000"/>
          <w:sz w:val="24"/>
        </w:rPr>
        <w:t>Guglielmoni Luigi, Il sacramento della penitenza nei catechismi dei fanciulli del secolo XVI. Ricerca Storico-Teologica (Corona Lateranensis 32, Roma 1983), anno acc. 1982-83, rel. Silvio Riv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o</dc:creator>
  <dc:description/>
  <dc:language>en-US</dc:language>
  <cp:lastModifiedBy/>
  <cp:revision>0</cp:revision>
  <dc:subject/>
  <dc:title>- Crispoldi Tullio, Sommario de messer Tullio Crispoldi de le prediche fatte ne la visita di Verona del MDXXX (1530)</dc:title>
</cp:coreProperties>
</file>