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preformatta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preformatta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preformattato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ONOTASSI DEI CAPITOLI GENERALI ORDINARI</w:t>
      </w:r>
    </w:p>
    <w:p>
      <w:pPr>
        <w:pStyle w:val="Testopreformattato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DEI PREPOSITI GENERALI</w:t>
      </w:r>
    </w:p>
    <w:p>
      <w:pPr>
        <w:pStyle w:val="Testopreformattato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I CHIERICI REGOLARI SOMASCHI</w:t>
      </w:r>
    </w:p>
    <w:p>
      <w:pPr>
        <w:pStyle w:val="Testopreformatta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preformatta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preformatta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preformatta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preformattato"/>
        <w:jc w:val="right"/>
        <w:rPr>
          <w:i/>
          <w:i/>
          <w:iCs/>
          <w:sz w:val="16"/>
          <w:szCs w:val="16"/>
        </w:rPr>
      </w:pPr>
      <w:r>
        <w:rPr>
          <w:i w:val="false"/>
          <w:iCs w:val="false"/>
          <w:sz w:val="16"/>
          <w:szCs w:val="16"/>
        </w:rPr>
        <w:t>p. Maurizio Brioli crs.</w:t>
      </w:r>
    </w:p>
    <w:p>
      <w:pPr>
        <w:pStyle w:val="Testopreformattato"/>
        <w:jc w:val="right"/>
        <w:rPr>
          <w:i w:val="false"/>
          <w:i w:val="false"/>
          <w:iCs w:val="false"/>
          <w:sz w:val="16"/>
          <w:szCs w:val="16"/>
        </w:rPr>
      </w:pPr>
      <w:r>
        <w:rPr>
          <w:i/>
          <w:iCs/>
          <w:sz w:val="16"/>
          <w:szCs w:val="16"/>
        </w:rPr>
        <w:t>archivista generale</w:t>
      </w:r>
    </w:p>
    <w:p>
      <w:pPr>
        <w:pStyle w:val="Testopreformattato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Somasca, 13 marzo 20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snapToGrid w:val="false"/>
        <w:jc w:val="both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tbl>
      <w:tblPr>
        <w:tblW w:w="9912" w:type="dxa"/>
        <w:jc w:val="left"/>
        <w:tblInd w:w="-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975"/>
        <w:gridCol w:w="7552"/>
        <w:gridCol w:w="16"/>
        <w:gridCol w:w="27"/>
        <w:gridCol w:w="238"/>
        <w:gridCol w:w="30"/>
        <w:gridCol w:w="30"/>
        <w:gridCol w:w="24"/>
      </w:tblGrid>
      <w:tr>
        <w:trPr/>
        <w:tc>
          <w:tcPr>
            <w:tcW w:w="102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double" w:sz="2" w:space="0" w:color="000000"/>
            </w:tcBorders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8</w:t>
            </w:r>
          </w:p>
        </w:tc>
        <w:tc>
          <w:tcPr>
            <w:tcW w:w="7917" w:type="dxa"/>
            <w:gridSpan w:val="7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Testopreformattato"/>
              <w:snapToGrid w:val="false"/>
              <w:jc w:val="both"/>
              <w:rPr/>
            </w:pPr>
            <w:r>
              <w:rPr/>
              <w:t xml:space="preserve">MIANI GIROLAMO, </w:t>
            </w:r>
            <w:r>
              <w:rPr>
                <w:b/>
                <w:bCs/>
                <w:color w:val="000000"/>
                <w:u w:val="single"/>
              </w:rPr>
              <w:t>fondatore</w:t>
            </w:r>
            <w:r>
              <w:rPr/>
              <w:t xml:space="preserve">, veneziano </w:t>
            </w:r>
          </w:p>
        </w:tc>
      </w:tr>
      <w:tr>
        <w:trPr/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double" w:sz="2" w:space="0" w:color="000000"/>
            </w:tcBorders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7</w:t>
            </w:r>
          </w:p>
        </w:tc>
        <w:tc>
          <w:tcPr>
            <w:tcW w:w="7917" w:type="dxa"/>
            <w:gridSpan w:val="7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Testopreformattato"/>
              <w:snapToGrid w:val="false"/>
              <w:jc w:val="both"/>
              <w:rPr/>
            </w:pPr>
            <w:r>
              <w:rPr/>
              <w:t xml:space="preserve">BARILI AGOSTINO, </w:t>
            </w:r>
            <w:r>
              <w:rPr>
                <w:b/>
                <w:bCs/>
                <w:u w:val="single"/>
              </w:rPr>
              <w:t>superiore maggiore</w:t>
            </w:r>
            <w:r>
              <w:rPr/>
              <w:t xml:space="preserve">, bergamasco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stopreformattato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Nel </w:t>
            </w:r>
            <w:r>
              <w:rPr>
                <w:b/>
                <w:bCs/>
                <w:i/>
                <w:iCs/>
              </w:rPr>
              <w:t>1547</w:t>
            </w:r>
            <w:r>
              <w:rPr>
                <w:i/>
                <w:iCs/>
              </w:rPr>
              <w:t xml:space="preserve"> unione della </w:t>
            </w:r>
            <w:r>
              <w:rPr>
                <w:b/>
                <w:bCs/>
                <w:i/>
                <w:iCs/>
              </w:rPr>
              <w:t>Compagnia dei Servi dei Poveri</w:t>
            </w:r>
            <w:r>
              <w:rPr>
                <w:i/>
                <w:iCs/>
              </w:rPr>
              <w:t xml:space="preserve"> con i Chierici Regolari (</w:t>
            </w:r>
            <w:r>
              <w:rPr>
                <w:b/>
                <w:bCs/>
                <w:i/>
                <w:iCs/>
              </w:rPr>
              <w:t>Teatini</w:t>
            </w:r>
            <w:r>
              <w:rPr>
                <w:b w:val="false"/>
                <w:bCs w:val="false"/>
                <w:i/>
                <w:iCs/>
              </w:rPr>
              <w:t>).</w:t>
            </w:r>
          </w:p>
          <w:p>
            <w:pPr>
              <w:pStyle w:val="Testopreformatta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</w:t>
            </w:r>
          </w:p>
        </w:tc>
        <w:tc>
          <w:tcPr>
            <w:tcW w:w="7595" w:type="dxa"/>
            <w:gridSpan w:val="3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LANZI MARIO, (Lanci, De Lanzi), </w:t>
            </w:r>
            <w:r>
              <w:rPr>
                <w:b/>
                <w:bCs/>
                <w:color w:val="000000"/>
                <w:u w:val="single"/>
              </w:rPr>
              <w:t>vicario generale</w:t>
            </w:r>
            <w:r>
              <w:rPr/>
              <w:t xml:space="preserve"> (1° dopo l' unione coi Teatini; il Preposito Generale era quello dei Teatini), bergamasco ; di lui, tra i biografi di Girolamo, accenna solo il Caccia (Vita, Roma 1768, p. 15); se ne parla in: Colleoni Celestino, Historia quadripartita, Bergamo 1617, Parte I, Libro 11, cap; 24, p. 602.</w:t>
            </w:r>
          </w:p>
        </w:tc>
        <w:tc>
          <w:tcPr>
            <w:tcW w:w="238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</w:t>
            </w:r>
          </w:p>
        </w:tc>
        <w:tc>
          <w:tcPr>
            <w:tcW w:w="75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CARPANI LEONE, </w:t>
            </w:r>
            <w:r>
              <w:rPr>
                <w:b/>
                <w:bCs/>
                <w:u w:val="single"/>
              </w:rPr>
              <w:t>vicario generale</w:t>
            </w:r>
            <w:r>
              <w:rPr/>
              <w:t xml:space="preserve"> (2° dopo l' unione coi Teatini), milanese </w:t>
            </w:r>
          </w:p>
        </w:tc>
        <w:tc>
          <w:tcPr>
            <w:tcW w:w="238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3</w:t>
            </w:r>
          </w:p>
        </w:tc>
        <w:tc>
          <w:tcPr>
            <w:tcW w:w="7595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GAMBARANA VINCENZO (I), </w:t>
            </w:r>
            <w:r>
              <w:rPr>
                <w:b/>
                <w:bCs/>
                <w:u w:val="single"/>
              </w:rPr>
              <w:t>vicario generale</w:t>
            </w:r>
            <w:r>
              <w:rPr/>
              <w:t xml:space="preserve"> (3° dopo l' unione coi Teatini), pavese </w:t>
            </w:r>
          </w:p>
        </w:tc>
        <w:tc>
          <w:tcPr>
            <w:tcW w:w="238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stopreformattato"/>
              <w:snapToGrid w:val="false"/>
              <w:jc w:val="left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Nel </w:t>
            </w:r>
            <w:r>
              <w:rPr>
                <w:b/>
                <w:bCs/>
                <w:i/>
                <w:iCs/>
              </w:rPr>
              <w:t>1555</w:t>
            </w:r>
            <w:r>
              <w:rPr>
                <w:i/>
                <w:iCs/>
              </w:rPr>
              <w:t xml:space="preserve"> separazione della </w:t>
            </w:r>
            <w:r>
              <w:rPr>
                <w:b/>
                <w:bCs/>
                <w:i/>
                <w:iCs/>
              </w:rPr>
              <w:t>Compagnia dei Servi dei Poveri</w:t>
            </w:r>
            <w:r>
              <w:rPr>
                <w:i/>
                <w:iCs/>
              </w:rPr>
              <w:t xml:space="preserve"> dai Chierici Regolari (</w:t>
            </w:r>
            <w:r>
              <w:rPr>
                <w:b/>
                <w:bCs/>
                <w:i/>
                <w:iCs/>
              </w:rPr>
              <w:t>Teatini</w:t>
            </w:r>
            <w:r>
              <w:rPr>
                <w:i/>
                <w:iCs/>
              </w:rPr>
              <w:t>).</w:t>
            </w:r>
          </w:p>
          <w:p>
            <w:pPr>
              <w:pStyle w:val="Testopreformatta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</w:t>
            </w:r>
          </w:p>
        </w:tc>
        <w:tc>
          <w:tcPr>
            <w:tcW w:w="7595" w:type="dxa"/>
            <w:gridSpan w:val="3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NOVARA (da) GASPARE, </w:t>
            </w:r>
            <w:r>
              <w:rPr>
                <w:b/>
                <w:bCs/>
              </w:rPr>
              <w:t>superiore maggiore</w:t>
            </w:r>
            <w:r>
              <w:rPr/>
              <w:t xml:space="preserve"> (1° dopo la separazione dai Teatini), novarese </w:t>
            </w:r>
          </w:p>
        </w:tc>
        <w:tc>
          <w:tcPr>
            <w:tcW w:w="238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7</w:t>
            </w:r>
          </w:p>
        </w:tc>
        <w:tc>
          <w:tcPr>
            <w:tcW w:w="75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GAMBARANA VINCENZO (II), </w:t>
            </w:r>
            <w:r>
              <w:rPr>
                <w:b/>
                <w:bCs/>
              </w:rPr>
              <w:t>superiore maggiore</w:t>
            </w:r>
            <w:r>
              <w:rPr/>
              <w:t xml:space="preserve"> (2° dopo la separazione dai Teatini), pavese </w:t>
            </w:r>
          </w:p>
        </w:tc>
        <w:tc>
          <w:tcPr>
            <w:tcW w:w="238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</w:t>
            </w:r>
          </w:p>
        </w:tc>
        <w:tc>
          <w:tcPr>
            <w:tcW w:w="75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CARNEVALI ANGELO (da Nocera), </w:t>
            </w:r>
            <w:r>
              <w:rPr>
                <w:b/>
                <w:bCs/>
              </w:rPr>
              <w:t>superiore maggiore</w:t>
            </w:r>
            <w:r>
              <w:rPr/>
              <w:t xml:space="preserve"> (3° dopo la separazione dai Teatini), nocerese </w:t>
            </w:r>
          </w:p>
        </w:tc>
        <w:tc>
          <w:tcPr>
            <w:tcW w:w="238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</w:t>
            </w:r>
          </w:p>
        </w:tc>
        <w:tc>
          <w:tcPr>
            <w:tcW w:w="75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GAMBARANA ANGIOLMARCO (I), </w:t>
            </w:r>
            <w:r>
              <w:rPr>
                <w:b/>
                <w:bCs/>
              </w:rPr>
              <w:t>superiore maggiore</w:t>
            </w:r>
            <w:r>
              <w:rPr/>
              <w:t xml:space="preserve"> (4° dopo la separazione dai Teatini), pavese </w:t>
            </w:r>
          </w:p>
        </w:tc>
        <w:tc>
          <w:tcPr>
            <w:tcW w:w="238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6</w:t>
            </w:r>
          </w:p>
        </w:tc>
        <w:tc>
          <w:tcPr>
            <w:tcW w:w="7595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SCOTTI GIOVANNI (I), </w:t>
            </w:r>
            <w:r>
              <w:rPr>
                <w:b/>
                <w:bCs/>
              </w:rPr>
              <w:t>superiore maggiore</w:t>
            </w:r>
            <w:r>
              <w:rPr/>
              <w:t xml:space="preserve"> (5° dopo la separazione dai Teatini), bresciano </w:t>
            </w:r>
          </w:p>
        </w:tc>
        <w:tc>
          <w:tcPr>
            <w:tcW w:w="238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stopreformattato"/>
              <w:snapToGrid w:val="false"/>
              <w:jc w:val="both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Pio V il 6 dicembre </w:t>
            </w:r>
            <w:r>
              <w:rPr>
                <w:b/>
                <w:bCs/>
                <w:i/>
                <w:iCs/>
              </w:rPr>
              <w:t>1568</w:t>
            </w:r>
            <w:r>
              <w:rPr>
                <w:i/>
                <w:iCs/>
              </w:rPr>
              <w:t xml:space="preserve"> eresse la </w:t>
            </w:r>
            <w:r>
              <w:rPr>
                <w:b/>
                <w:bCs/>
                <w:i/>
                <w:iCs/>
              </w:rPr>
              <w:t>Compagnia dei Servi dei Poveri</w:t>
            </w:r>
            <w:r>
              <w:rPr>
                <w:i/>
                <w:iCs/>
              </w:rPr>
              <w:t xml:space="preserve"> in </w:t>
            </w:r>
            <w:r>
              <w:rPr>
                <w:b/>
                <w:bCs/>
                <w:i/>
                <w:iCs/>
              </w:rPr>
              <w:t xml:space="preserve">Ordine dei Chierici Regolari Somaschi </w:t>
            </w:r>
            <w:r>
              <w:rPr>
                <w:b w:val="false"/>
                <w:bCs w:val="false"/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Ordo Clericorum Regularium S. Maioli Papiae seu de Somascha</w:t>
            </w:r>
            <w:r>
              <w:rPr>
                <w:b w:val="false"/>
                <w:bCs w:val="false"/>
                <w:i/>
                <w:iCs/>
              </w:rPr>
              <w:t>).</w:t>
            </w:r>
          </w:p>
          <w:p>
            <w:pPr>
              <w:pStyle w:val="Testopreformatta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. Cap. Gen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no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>Preposito generale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GAMBARANA ANGIOLMARCO (II), 1° professo e </w:t>
            </w:r>
            <w:r>
              <w:rPr>
                <w:b/>
                <w:bCs/>
                <w:u w:val="single"/>
              </w:rPr>
              <w:t>1° preposito generale</w:t>
            </w:r>
            <w:r>
              <w:rPr/>
              <w:t xml:space="preserve"> (dopo l' erezione della Compagnia dei Servi dei Poveri in Ordine dei Chierici Regolari di Somasca), pav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0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GAMBARANA ANGIOLMARCO (III), 2</w:t>
            </w:r>
            <w:r>
              <w:rPr>
                <w:b w:val="false"/>
                <w:bCs w:val="false"/>
                <w:u w:val="none"/>
              </w:rPr>
              <w:t>° preposito generale, pavese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1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SPAUR FRANCESCO (I) (Malacarne, Spauro, Sporo, Faur), 3° preposito generale, tirolese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2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SPAUR FRANCESCO (II) (Malacarne, Spauro, Sporo, Faur), 4° preposito generale, tirolese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SPAUR FRANCESCO (III) (Malacarne, Spauro, Sporo, Faur), 5° preposito generale, tirolese 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4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SCOTTI GIOVANNI (II), 6° preposito generale, bresciano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5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SCOTTI GIOVANNI (III), 7° preposito generale, bresciano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6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SCOTTI GIOVANNI (IV), 8° preposito generale, bresciano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Nel </w:t>
            </w:r>
            <w:r>
              <w:rPr>
                <w:b/>
                <w:bCs/>
                <w:i/>
                <w:iCs/>
              </w:rPr>
              <w:t>1577</w:t>
            </w:r>
            <w:r>
              <w:rPr>
                <w:i/>
                <w:iCs/>
              </w:rPr>
              <w:t xml:space="preserve"> non ci fu Capitolo Generale a causa della peste di Pavia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CASTELLANI BERNARDINO (I), 9° preposito generale, bresciano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CASTELLANI BERNARDINO (II), 10° preposito generale, bresciano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CASTELLANI BERNARDINO (III), 11° preposito generale, bresciano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1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GONELLA GIOVANNI BATTISTA (I), 12° preposito generale, savon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GONELLA GIOVANNI BATTISTA (II), 13° preposito generale, savon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3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GONELLA GIOVANNI BATTISTA (III), 14° preposito generale, savon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4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SCOTTI GIOVANNI (V), 15° preposito generale, bresciano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SCOTTI GIOVANNI (VI), 16° preposito generale, bresciano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6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SCOTTI GIOVANNI (VII), 17° preposito generale, bresciano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7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FABRESCHI GIOVANNI BATTISTA (I), 18° preposito generale, barburenese (Barbarano Romano); divenne generale a soli 31 anni!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8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FABRESCHI GIOVANNI BATTISTA (II), 19° preposito generale, barburenese (Barbarano Romano)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9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FABRESCHI GIOVANNI BATTISTA (III), 20° preposito generale, barburenese (Barbarano Romano)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2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MIGLIORINI LUIGI (I), 21° preposito generale, padovano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2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1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MIGLIORINI LUIGI (II), 22° preposito generale, padovano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Nel </w:t>
            </w:r>
            <w:r>
              <w:rPr>
                <w:b/>
                <w:bCs/>
                <w:i/>
                <w:iCs/>
              </w:rPr>
              <w:t>1592</w:t>
            </w:r>
            <w:r>
              <w:rPr>
                <w:i/>
                <w:iCs/>
              </w:rPr>
              <w:t>, per la carestia, non ci fu Capitolo Generale ma Dieta, con gli stessi poteri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2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2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MIGLIORINI LUIGI (III), 23° preposito generale, padovano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2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3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DORATI EVANGELISTA (I), 24° preposito generale, cremon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2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4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DORATI EVANGELISTA (II), 25° preposito generale, cremon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2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5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DORATI EVANGELISTA (III), 26° preposito generale, cremon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2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FORNASARI GIOVANNI BATTISTA (I), 27° preposito generale, lodigiano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2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7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FORNASARI GIOVANNI BATTISTA (II), 28° preposito generale, lodigiano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2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8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FORNASARI GIOVANNI BATTISTA (III), 29° preposito generale, lodigiano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9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TERZANO GIOVANNI ANDREA (I), 30° preposito generale, comasco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3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TERZANO GIOVANNI ANDREA (II), 31° preposito generale, comasco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3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ASSERETO GIOVANNI BATTISTA (I), 32° preposito generale, genovese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3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2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ASSERETO GIOVANNI BATTISTA (II), 33° preposito generale, genovese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3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3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ASSERETO GIOVANNI BATTISTA (III), 34° preposito generale, genovese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3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4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BRAMICELLI GUGLIELMO (I), 35° preposito generale, milan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3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5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BRAMICELLI GUGLIELMO (II), 36° preposito generale, milan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3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6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BRAMICELLI GUGLIELMO (III), 37° preposito generale, milan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3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7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STELLA ANDREA (I), 38° preposito generale, veneziano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3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STELLA ANDREA (II), 39° preposito generale, veneziano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9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STELLA ANDREA (III), 40° preposito generale, veneziano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4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FROSCONI AGOSTINO (I), 41° preposito generale, milanese, rettore del Clementino nel 1616 - 1618; soprannominato «l’ Angelo» per la bontà dei costumi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4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FROSCONI AGOSTINO (II), 42° preposito generale, milanese, rettore del Clementino nel 1616 - 1618; soprannominato «l’ Angelo» per la bontà dei costumi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4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2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FROSCONI AGOSTINO (III), 43° preposito generale, milanese, rettore del Clementino nel 1616 - 1618; soprannominato «l’ Angelo» per la bontà dei costumi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4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3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DOMIS (De) MAURIZIO (I), 44° preposito generale, milan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Nel </w:t>
            </w:r>
            <w:r>
              <w:rPr>
                <w:b/>
                <w:bCs/>
                <w:i/>
                <w:iCs/>
              </w:rPr>
              <w:t>1616</w:t>
            </w:r>
            <w:r>
              <w:rPr>
                <w:i/>
                <w:iCs/>
              </w:rPr>
              <w:t xml:space="preserve"> unione con la Congregazione della Dottrina Cristiana (</w:t>
            </w:r>
            <w:r>
              <w:rPr>
                <w:b/>
                <w:bCs/>
                <w:i/>
                <w:iCs/>
              </w:rPr>
              <w:t>Dottrinari</w:t>
            </w:r>
            <w:r>
              <w:rPr>
                <w:i/>
                <w:iCs/>
              </w:rPr>
              <w:t>) francese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4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6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BOCCOLI ALESSANDRO, 45° preposito generale, cremon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Decreto del Capitolo Generale </w:t>
            </w:r>
            <w:r>
              <w:rPr>
                <w:b/>
                <w:bCs/>
                <w:i/>
                <w:iCs/>
              </w:rPr>
              <w:t>1616</w:t>
            </w:r>
            <w:r>
              <w:rPr>
                <w:i/>
                <w:iCs/>
              </w:rPr>
              <w:t>: che il Capitolo Generale si tenga ogni tre anni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4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9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TORTORA AGOSTINO, 46° preposito generale, ferrar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4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2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DOMIS (De) MAURIZIO (II), 47° preposito generale, milan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4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5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DOMIS (De) MAURIZIO (III), 48° preposito generale, milan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4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8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PORRO GIOVANNI PIETRO, 49° preposito generale, comasco; morì nel 1630 a Cremona; governo ad interim del Vicario Generale p. De Domis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Nel </w:t>
            </w:r>
            <w:r>
              <w:rPr>
                <w:b/>
                <w:bCs/>
                <w:i/>
                <w:iCs/>
              </w:rPr>
              <w:t>1631</w:t>
            </w:r>
            <w:r>
              <w:rPr>
                <w:i/>
                <w:iCs/>
              </w:rPr>
              <w:t xml:space="preserve"> non ci fu Capitolo Generale per il contagio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CORNALBA DESIDERIO (I), 50° preposito generale, lodigiano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5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5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CORNALBA DESIDERIO (II), 51° preposito generale, lodigiano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5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8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CARRARA PAOLO (I), 52° preposito generale, veneziano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5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1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VARESE GIOVANNI AMBROGIO (I), 53° preposito generale, milan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5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4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SOCIO AGOSTINO, 54° preposito generale, salodiano (Salò)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Nel </w:t>
            </w:r>
            <w:r>
              <w:rPr>
                <w:b/>
                <w:bCs/>
                <w:i/>
                <w:iCs/>
              </w:rPr>
              <w:t>1646</w:t>
            </w:r>
            <w:r>
              <w:rPr>
                <w:i/>
                <w:iCs/>
              </w:rPr>
              <w:t xml:space="preserve"> i </w:t>
            </w:r>
            <w:r>
              <w:rPr>
                <w:b/>
                <w:bCs/>
                <w:i/>
                <w:iCs/>
              </w:rPr>
              <w:t>Dottrinari</w:t>
            </w:r>
            <w:r>
              <w:rPr>
                <w:i/>
                <w:iCs/>
              </w:rPr>
              <w:t xml:space="preserve"> francesi si staccarono dai Somaschi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5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7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VARESE GIOVANNI AMBROGIO (II), 55° preposito generale (dopo la separ. dalla Congr. della Dottr. Cristiana), milanese; morto 8 giorni dopo l' elezione, in Capitolo; governo ad interim del Vicario Generale p. Spinola G.B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5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8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VALTORTA GIACOMO ANTONIO, 56° preposito generale, milan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5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CARRARA PAOLO (II), 57° preposito generale, veneziano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5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3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GALLIANO GIROLAMO (I), 58° preposito generale, pav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5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6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CARRARA PAOLO (III), 59° preposito generale, veneziano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6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GALLIANO GIROLAMO (II), 60° preposito generale, pav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Nel </w:t>
            </w:r>
            <w:r>
              <w:rPr>
                <w:b/>
                <w:bCs/>
                <w:i/>
                <w:iCs/>
              </w:rPr>
              <w:t>1661</w:t>
            </w:r>
            <w:r>
              <w:rPr>
                <w:i/>
                <w:iCs/>
              </w:rPr>
              <w:t xml:space="preserve"> l' Ordine venne da Alessandro VII diviso in 3 Provincie (Veneta, Romana e Lombarda), ed iniziò la turnazione delle cariche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6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2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ROSSI GIROLAMO, 61° preposito generale, romano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6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5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ALBANI BONIFACIO, 62° preposito generale, bergamasco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6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8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GALLIANO GIROLAMO (III), 63° preposito generale, pav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6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PALLAVICINI GIOVANNI CARLO, 64° preposito generale, genov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6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COSMI STEFANO, 65° preposito generale, veneziano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6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7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LEMENE (De) LUIGI, 66° preposito generale, lodigiano (anche: Delle Mene, Dalle Menne)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6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MALFANTI GENESIO, 67° preposito generale, genov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6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3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FASSADONI GIOVANNI BATTISTA, 68° preposito generale, trevigiano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6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SORMANI PAOLO ANTONIO (I), 69° preposito generale, milan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7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SANTINI FRANCESCO, 70° preposito generale, lucchese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7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2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ZANCHI GIOVANNI GIROLAMO (I), 71° preposito generale, veneziano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7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5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SORMANI  PAOLO ANTONIO (II), 72° preposito generale, milan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7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8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SPINOLA ANGELO MARIA (I), 73° preposito generale, genov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7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1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ZANCHI GIOVANNI GIROLAMO (II), 74° preposito generale, veneziano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7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4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CUSANI OTTAVIO GIROLAMO, 75° preposito generale, milan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7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7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SPINOLA ANGELO MARIA (II), 76° preposito generale, genov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7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VECELLIO GIACOMO (I), 77° preposito generale, veneziano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Nel </w:t>
            </w:r>
            <w:r>
              <w:rPr>
                <w:b/>
                <w:bCs/>
                <w:i/>
                <w:iCs/>
              </w:rPr>
              <w:t>1713</w:t>
            </w:r>
            <w:r>
              <w:rPr>
                <w:i/>
                <w:iCs/>
              </w:rPr>
              <w:t xml:space="preserve"> non ci fu Capitolo Generale per il contagio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7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4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LODI CARLO MARIA (I), 78° preposito generale, cremon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7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7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LODOVASIO GIOVANNI BATTISTA, 79° preposito generale, napoletano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8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VECELLIO GIACOMO (II), 80° preposito generale, veneziano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8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3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LODI CARLO MARIA (II), 81° preposito generale, cremon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8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6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BERTAZZOLI CRISOSTOMO (I), 82° preposito generale, ferrar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8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9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ROSSI GIACOMO ANTONIO, 83° preposito generale, bergamasco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8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LODI CARLO MARIA (III), 84° preposito generale, cremon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8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5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BERTAZZOLI CRISOSTOMO (II), 85° preposito generale, ferrar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8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8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GOTTARDI PIETRO PAOLO, 86° preposito generale, veron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8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1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RIVA GIOVANNI BATTISTA sr., 87° preposito generale, luganese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Nel </w:t>
            </w:r>
            <w:r>
              <w:rPr>
                <w:b/>
                <w:bCs/>
                <w:i/>
                <w:iCs/>
              </w:rPr>
              <w:t>1744</w:t>
            </w:r>
            <w:r>
              <w:rPr>
                <w:i/>
                <w:iCs/>
              </w:rPr>
              <w:t xml:space="preserve"> non ci fu Capitolo Generale per il contagio e le guerre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8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BERTAZZOLI CRISOSTOMO (III), 88° preposito generale, ferrar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8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8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BALDINI GIOVANNI FRANCESCO, 89° preposito generale, bresciano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1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VISCONTINI OTTAVIO FRANCESCO, 90° preposito generale, milan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9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4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RICCI PIETRO ANTONIO (I), 91° preposito generale, genov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9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7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VECELLIO FRANCESCO, 92° preposito generale, veneziano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9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MANARA FRANCESCO MARIA (I), 93° preposito generale, cremon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9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3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RICCI PIETRO ANTONIO (II), 94° preposito generale, genov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9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6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PANIZZA ANTONIO, 95° preposito generale, veneziano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9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9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MANARA FRANCESCO MARIA (II), 96° preposito generale, cremon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Al prossimo Capitolo Generale del </w:t>
            </w:r>
            <w:r>
              <w:rPr>
                <w:b/>
                <w:bCs/>
                <w:i/>
                <w:iCs/>
              </w:rPr>
              <w:t>1772</w:t>
            </w:r>
            <w:r>
              <w:rPr>
                <w:i/>
                <w:iCs/>
              </w:rPr>
              <w:t xml:space="preserve"> la Repubblica di Venezia impedì ai Padri veneti di parteciparvi; erano presenti solo lombardi, liguri, piemontesi e romani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9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2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RICCI PIETRO ANTONIO (III), 97° preposito generale, genovese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9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5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ROVIGLIO GIOVANNI PIETRO, 98° preposito generale, di Lugano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Nel </w:t>
            </w:r>
            <w:r>
              <w:rPr>
                <w:b/>
                <w:bCs/>
                <w:i/>
                <w:iCs/>
              </w:rPr>
              <w:t>1775</w:t>
            </w:r>
            <w:r>
              <w:rPr>
                <w:b w:val="false"/>
                <w:bCs w:val="false"/>
                <w:i/>
                <w:iCs/>
              </w:rPr>
              <w:t>,</w:t>
            </w:r>
            <w:r>
              <w:rPr>
                <w:i/>
                <w:iCs/>
              </w:rPr>
              <w:t xml:space="preserve"> per ordine della Repubblica di Venezia, avvenne lo smembramento della Provincia Veneta dall' Ordine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9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BOVONI CAMILLO, 99° preposito generale, di Novi Ligur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1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LUGO (De) GIUSEPPE MARIA, 100° preposito generale, cremon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Nel </w:t>
            </w:r>
            <w:r>
              <w:rPr>
                <w:b/>
                <w:bCs/>
                <w:i/>
                <w:iCs/>
              </w:rPr>
              <w:t>1783</w:t>
            </w:r>
            <w:r>
              <w:rPr>
                <w:i/>
                <w:iCs/>
              </w:rPr>
              <w:t xml:space="preserve"> si creò la Provincia Lombarda Austriaca, smembrandola dall' Ordine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0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4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NICOLAI GIOVANNI FRANCESCO, 101° preposito generale, romano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Nel Capitolo Generale del </w:t>
            </w:r>
            <w:r>
              <w:rPr>
                <w:b/>
                <w:bCs/>
                <w:i/>
                <w:iCs/>
              </w:rPr>
              <w:t>1784</w:t>
            </w:r>
            <w:r>
              <w:rPr>
                <w:i/>
                <w:iCs/>
              </w:rPr>
              <w:t>, su suggerimento della S. Sede, l' Ordine venne diviso (con Breve di Pio VI del 13 agosto 1784) in 6 Provincie secondo il principio della «nazionalità»; 4 Provincie formavano il «corpo legittimo dell' Ordine», cioè Prov. Romana (gli Stati Pontifici), Prov. Napoletana, Prov. Genovese (Liguria e Novi), Prov. Piemontese (case del Regno di Piemonte che prima facevano parte della Prov. Lombarda); 2 Provincie erano le «separate», cioè Prov. Lombardo-Austriaca e Prov. Veneta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0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7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SORRENTINI TOMMASO, 102° preposito generale, napoletano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0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NATTA VINCENZO EVASIO, 103° preposito generale, di Casale Monferrato; a questo Capitolo Generale mancavano i Somaschi della Provincia Napoletana per divieto del Re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0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3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PALLAVICINI ANTONIO, 104° preposito generale, genovese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Smembramento della Provincia Napoletana. Il P. Generale Pallavicini morì a Napoli il 18 aprile </w:t>
            </w:r>
            <w:r>
              <w:rPr>
                <w:b/>
                <w:bCs/>
                <w:i/>
                <w:iCs/>
              </w:rPr>
              <w:t>1795</w:t>
            </w:r>
            <w:r>
              <w:rPr>
                <w:i/>
                <w:iCs/>
              </w:rPr>
              <w:t xml:space="preserve">; governò ad interim il Vicario Generale p. Natta Vincenzo Evasio fino al </w:t>
            </w:r>
            <w:r>
              <w:rPr>
                <w:b/>
                <w:bCs/>
                <w:i/>
                <w:iCs/>
              </w:rPr>
              <w:t>1802</w:t>
            </w:r>
            <w:r>
              <w:rPr>
                <w:i/>
                <w:iCs/>
              </w:rPr>
              <w:t xml:space="preserve">. Nel 1802 venne soppressa dal Governo civile la Provincia Piemontese. Successe al p. Natta il p. Civalieri Antonio (allora Procuratore Generale), che indisse il Capitolo Generale per il 23 settembre </w:t>
            </w:r>
            <w:r>
              <w:rPr>
                <w:b/>
                <w:bCs/>
                <w:i/>
                <w:iCs/>
              </w:rPr>
              <w:t>1803</w:t>
            </w:r>
            <w:r>
              <w:rPr>
                <w:i/>
                <w:iCs/>
              </w:rPr>
              <w:t xml:space="preserve"> in Amelia; ma egli morì in settembre e il Capitolo Generale non si tenne;  il seguente Preposito Generale (p. Pongelli) fu nominato da Pio VII con Motu Proprio del 2 dicembre </w:t>
            </w:r>
            <w:r>
              <w:rPr>
                <w:b/>
                <w:bCs/>
                <w:i/>
                <w:iCs/>
              </w:rPr>
              <w:t>1803</w:t>
            </w:r>
            <w:r>
              <w:rPr>
                <w:i/>
                <w:iCs/>
              </w:rPr>
              <w:t>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3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PONGELLI GIROLAMO, 105° preposito generale, romano (nominato da Pio VII con Motu Proprio del 2 dicembre 1803)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7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ROSSI FILIPPO sr., 106° preposito generale, genovese (nominato da Pio VII; nel settembre 1809 condivise con lui l' esilio in Francia per volontà di Napoleone)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Nel </w:t>
            </w:r>
            <w:r>
              <w:rPr>
                <w:b/>
                <w:bCs/>
                <w:i/>
                <w:iCs/>
              </w:rPr>
              <w:t>1810</w:t>
            </w:r>
            <w:r>
              <w:rPr>
                <w:i/>
                <w:iCs/>
              </w:rPr>
              <w:t xml:space="preserve"> si ebbe la soppressione di tutti gli Ordini religiosi. Il 7 ottobre </w:t>
            </w:r>
            <w:r>
              <w:rPr>
                <w:b/>
                <w:bCs/>
                <w:i/>
                <w:iCs/>
              </w:rPr>
              <w:t>1814</w:t>
            </w:r>
            <w:r>
              <w:rPr>
                <w:i/>
                <w:iCs/>
              </w:rPr>
              <w:t xml:space="preserve"> venne eletto da Pio VII il p. Paltrinieri Ottavio Maria, mantovano, (con Rescritto della S. Congr. delle Rif.) come «Vicario Generale in capo» di tutto l' Ordine Somasco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Il Capitolo Generale del </w:t>
            </w:r>
            <w:r>
              <w:rPr>
                <w:b/>
                <w:bCs/>
                <w:i/>
                <w:iCs/>
              </w:rPr>
              <w:t>1826</w:t>
            </w:r>
            <w:r>
              <w:rPr>
                <w:i/>
                <w:iCs/>
              </w:rPr>
              <w:t>, che si sarebbe dovuto convocare, non fu celebrato: intervenne il Breve di Leone XII del 21 febbraio 1826 che nominò Vicario Generale il p. Baudi Di Selve Emilio Costanzo, nativo di Vigone (TO), e che sanzionò la costituzione delle 3 Provincie Romana, Ligure e Piemontese, ognuna con a capo un proprio Provinciale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0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BRIGNARDELLI CLEMENTE, 107° preposito generale, di Genova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0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2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MORELLI MARCO, 108° preposito generale, di Trinità di Mondovì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0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5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BAUDI DI SELVE EMILIO COSTANZO, 109° preposito generale, di Vigone (TO)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0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8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FERRERI GIUSEPPE ANTONIO (I), 110° preposito generale, genov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0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1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LIBOIS DECIO GIOVANNI (I), 111° preposito generale, di Morozza di Mondovì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4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PONTA MARCO GIOVANNI, 112° preposito generale, di Arquata Scrivia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1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7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PALMIERI MARIANO, 113° preposito generale, di Fermo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1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FERRERI GIUSEPPE ANTONIO (II), 114° preposito generale, genov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1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3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BESIO GIUSEPPE (I), 115° preposito generale, genov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LIBOIS DECIO GIOVANNI (II), 116° preposito generale, di Morozza di Mondovì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1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9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SANDRINI BERNARDINO SECONDO (I), 117° preposito generale, di Borghetto di Lodi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Il Capitolo Generale del </w:t>
            </w:r>
            <w:r>
              <w:rPr>
                <w:b/>
                <w:bCs/>
                <w:i/>
                <w:iCs/>
              </w:rPr>
              <w:t>1862</w:t>
            </w:r>
            <w:r>
              <w:rPr>
                <w:i/>
                <w:iCs/>
              </w:rPr>
              <w:t xml:space="preserve"> fu rimandato all' anno dopo per ordine della S. Sede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BESIO GIUSEPPE (II), 118° preposito generale, genovese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1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SANDRINI BERNARDINO SECONDO (II), 119° preposito generale, di Borghetto di Lodi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 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Nel </w:t>
            </w:r>
            <w:r>
              <w:rPr>
                <w:b/>
                <w:bCs/>
                <w:i/>
                <w:iCs/>
              </w:rPr>
              <w:t>1867</w:t>
            </w:r>
            <w:r>
              <w:rPr>
                <w:i/>
                <w:iCs/>
              </w:rPr>
              <w:t xml:space="preserve"> soppressione governativa italiana e dispersione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9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SANDRINI BERNARDINO SECONDO (III), 120° preposito generale, di Borghetto di Lodi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1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SANDRINI BERNARDINO SECONDO (IV), 121° preposito generale, di Borghetto di Lodi 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Negli anni </w:t>
            </w:r>
            <w:r>
              <w:rPr>
                <w:b/>
                <w:bCs/>
                <w:i/>
                <w:iCs/>
              </w:rPr>
              <w:t>1875</w:t>
            </w:r>
            <w:r>
              <w:rPr>
                <w:i/>
                <w:iCs/>
              </w:rPr>
              <w:t xml:space="preserve"> e </w:t>
            </w:r>
            <w:r>
              <w:rPr>
                <w:b/>
                <w:bCs/>
                <w:i/>
                <w:iCs/>
              </w:rPr>
              <w:t>1878</w:t>
            </w:r>
            <w:r>
              <w:rPr>
                <w:i/>
                <w:iCs/>
              </w:rPr>
              <w:t xml:space="preserve">, per le note vicende soppressive, non si radunò il Capitolo Generale e ad nutum S. Sedis restò al governo p. Sandrini fino al </w:t>
            </w:r>
            <w:r>
              <w:rPr>
                <w:b/>
                <w:bCs/>
                <w:i/>
                <w:iCs/>
              </w:rPr>
              <w:t>1880</w:t>
            </w:r>
            <w:r>
              <w:rPr>
                <w:i/>
                <w:iCs/>
              </w:rPr>
              <w:t>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BIAGGI NICOLO’ (I), 122° preposito generale, genovese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2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BIAGGI NICOLO’ (II), 123° preposito generale, genovese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Nel </w:t>
            </w:r>
            <w:r>
              <w:rPr>
                <w:b/>
                <w:bCs/>
                <w:i/>
                <w:iCs/>
              </w:rPr>
              <w:t>1886</w:t>
            </w:r>
            <w:r>
              <w:rPr>
                <w:i/>
                <w:iCs/>
              </w:rPr>
              <w:t xml:space="preserve">, per l' infezione del colera in Alta Italia, non si tenne il Capitolo Generale; la sospensione fu ad nutum S. Sedis; restò al governo p. Biaggi; ne ottenne l' esonero il 15 settembre </w:t>
            </w:r>
            <w:r>
              <w:rPr>
                <w:b/>
                <w:bCs/>
                <w:i/>
                <w:iCs/>
              </w:rPr>
              <w:t>1889</w:t>
            </w:r>
            <w:r>
              <w:rPr>
                <w:i/>
                <w:iCs/>
              </w:rPr>
              <w:t>; l' interim fu tenuto da p. Moizo (allora Vicario Generale) con l' ordine di convocare il Capitolo Generale entro sei mesi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2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MOIZO CARLO (I), 124° preposito generale, di Saliceto (Cuneo)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2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MOIZO CARLO (II), 125° preposito generale, di Saliceto (Cuneo)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2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6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COSSA LORENZO (I), 126° preposito generale, di Arpino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2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9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COSSA LORENZO (II), 127° preposito generale, di Arpino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2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2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COSSA LORENZO (III), 128° preposito generale, di Arpino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2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5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PACIFICI PIETRO (I), 129° preposito generale, di Supino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2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8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PACIFICI PIETRO (II), 130° preposito generale, di Supino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2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1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MOIZO CARLO (III), 131° preposito generale, di Saliceto (Cuneo)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4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MUZZITELLI GIOVANNI (I), 132° preposito generale, veneziano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3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7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MUZZITELLI GIOVANNI (II), 133° preposito generale, veneziano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3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MUZZITELLI GIOVANNI (III), 134° preposito generale, veneziano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3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3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STOPPIGLIA ANGELO MARIA, 135° preposito generale, di Marostica (Vicenza)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Il Capitolo Generale aveva nel </w:t>
            </w:r>
            <w:r>
              <w:rPr>
                <w:b/>
                <w:bCs/>
                <w:i/>
                <w:iCs/>
              </w:rPr>
              <w:t>1926</w:t>
            </w:r>
            <w:r>
              <w:rPr>
                <w:i/>
                <w:iCs/>
              </w:rPr>
              <w:t xml:space="preserve"> rieletto p. Stoppiglia; ma avendo egli rinunciato per motivi di salute, si passò ad una seconda elezione, nella quale fu eletto p. Zambarelli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3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6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ZAMBARELLI LUIGI (I), 136° preposito generale, di Minturno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3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9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ZAMBARELLI LUIGI (II), 137° preposito generale, di Minturno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3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CERIANI GIOVANNI (I), 138° preposito generale, di Parabiago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3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5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CERIANI GIOVANNI (II), 139° preposito generale, di Parabiago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 xml:space="preserve">Con lettera dell' aprile </w:t>
            </w:r>
            <w:r>
              <w:rPr>
                <w:b/>
                <w:bCs/>
                <w:i/>
                <w:iCs/>
              </w:rPr>
              <w:t>1938</w:t>
            </w:r>
            <w:r>
              <w:rPr>
                <w:i/>
                <w:iCs/>
              </w:rPr>
              <w:t xml:space="preserve">  (cfr, RC 1938, n. 75) p. Ceriani annuncia la convocazione del prossimo Cap. Gen. da tenersi il 31 luglio 1938 in luogo da destinarsi; ma non fu mai celebrato perché la S. Sede intervenne propogando ad nutum il mandato dello stesso p. Ceriani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Dalla morte di p. Ceriani (</w:t>
            </w:r>
            <w:r>
              <w:rPr>
                <w:b/>
                <w:bCs/>
                <w:i/>
                <w:iCs/>
              </w:rPr>
              <w:t>1943</w:t>
            </w:r>
            <w:r>
              <w:rPr>
                <w:i/>
                <w:iCs/>
              </w:rPr>
              <w:t xml:space="preserve">) al </w:t>
            </w:r>
            <w:r>
              <w:rPr>
                <w:b/>
                <w:bCs/>
                <w:i/>
                <w:iCs/>
              </w:rPr>
              <w:t>1945</w:t>
            </w:r>
            <w:r>
              <w:rPr>
                <w:i/>
                <w:iCs/>
              </w:rPr>
              <w:t xml:space="preserve"> fu nominato «Delegato Generale» ad nutum S. Sedis il p. Brusa Giuseppe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5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BRUSA GIUSEPPE, 140° preposito generale, di Malnate (nominato dalla S. Sede il 26 novembre 1945)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3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8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TAGLIAFERRO CESARE (I), 141° preposito generale, di Racconigi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3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1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TAGLIAFERRO CESARE (II), 142° preposito generale, di Racconigi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4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ROCCO (De) SABA (I), 143° preposito generale, di Canale d’Agordo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4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7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ROCCO (De) SABA (II), 144° preposito generale, di Canale d’Agordo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     </w:t>
            </w:r>
            <w:r>
              <w:rPr>
                <w:i/>
                <w:iCs/>
              </w:rPr>
              <w:t>A partire dal Capitolo Generale del 1957 la durata della carica di Preposito Generale (e la conseguente celebrazione del Capitolo stesso) è passata da 3 a 6 anni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4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3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BOERIS GIUSEPPE, 145° preposito generale, di Costigliole d' Asti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N</w:t>
            </w:r>
            <w:r>
              <w:rPr>
                <w:i/>
                <w:iCs/>
              </w:rPr>
              <w:t>el 1967 si tenne a Somasca la prima fase del Capitolo Generale speciale straordinario per la revisione e l' aggiornamento delle Costituzioni (I° fase)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N</w:t>
            </w:r>
            <w:r>
              <w:rPr>
                <w:i/>
                <w:iCs/>
              </w:rPr>
              <w:t>el 1968 si tenne a Rapallo la seconda fase Capitolo Generale speciale straordinario per la revisione e l' aggiornamento delle Costituzioni (I° fase)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4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9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FAVA GIUSEPPE (I), 146° preposito generale, di Tradate (VA)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4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FAVA GIUSEPPE (II), 147° preposito generale, di Tradate (VA)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N</w:t>
            </w:r>
            <w:r>
              <w:rPr>
                <w:i/>
                <w:iCs/>
              </w:rPr>
              <w:t>el 1979 si tenne a Somasca la prima fase del Capitolo Generale speciale straordinario per la revisione e l' aggiornamento delle Costituzioni (I° fase)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N</w:t>
            </w:r>
            <w:r>
              <w:rPr>
                <w:i/>
                <w:iCs/>
              </w:rPr>
              <w:t>el 1980 si tenne a S. Mauro Torinese la pseconda fase del Capitolo Generale speciale straordinario per la revisione e l' aggiornamento delle Costituzioni (I° fase)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4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MORENO PIERINO (I), 148° preposito generale, piemontese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4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7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MORENO PIERINO (II), 149° preposito generale, piemontese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4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LUPPI BRUNO (I), 150° preposito generale, piemontese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4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LUPPI BRUNO (II), 151° preposito generale, piemontese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4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BOLIS ROBERTO, 152° preposito generale, di Somasca; dimessosi nel novembre 2007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In RC 2005 n. 290, a p. 259 questo Cap. Gen. viene erroneamente indicato per la prima volta con il n. 135 (Lettera di convocazione)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MOSCONE FRANCO (I), 153° preposito generale, piemontese (ad complendum sexennium)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5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/>
            </w:pPr>
            <w:r>
              <w:rPr/>
              <w:t>MOSCONE FRANCO (II), 154° preposito generale, piemontese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5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/>
            </w:pPr>
            <w:r>
              <w:rPr/>
              <w:t>MOSCONE FRANCO (III), 155° preposito generale, piemontese; in data 3 novembre 2018 eletto arcivescovo di Manfredonia – Vieste – S. Giovanni Rotondo; consacrato il 12 gennaio 2019; insediato il 26 gennaio 2019.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5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/>
            </w:pPr>
            <w:r>
              <w:rPr/>
              <w:t>NIETO SEPULVEDA JOSE' ANTONIO (I), 156° preposito generale, spagnolo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n. 15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/>
            </w:pPr>
            <w:r>
              <w:rPr/>
              <w:t>NIETO SEPULVEDA JOSE' ANTONIO (II), 157° preposito generale, spagnolo</w:t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stopreformattato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stopreformatta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Georgia"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sz w:val="24"/>
      <w:szCs w:val="24"/>
      <w:lang w:val="it-IT" w:eastAsia="it-IT" w:bidi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eorgia" w:hAnsi="Georgia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eorgia" w:hAnsi="Georgia" w:cs="Arial"/>
      <w:sz w:val="24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5-11T22:31:00Z</cp:lastPrinted>
  <cp:revision>0</cp:revision>
  <dc:subject/>
  <dc:title/>
</cp:coreProperties>
</file>