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imes New Roman" w:cs="Times New Roman" w:ascii="Times New Roman" w:hAnsi="Times New Roman"/>
          <w:b/>
          <w:color w:val="000000"/>
          <w:lang w:val="en-US"/>
        </w:rPr>
        <w:t>Dortel-Claudot Miche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Origine du terme &lt;Clercs Reguliers&gt;.</w:t>
      </w:r>
      <w:r>
        <w:rPr>
          <w:rFonts w:eastAsia="Times New Roman" w:cs="Times New Roman" w:ascii="Times New Roman" w:hAnsi="Times New Roman"/>
          <w:color w:val="000000"/>
          <w:lang w:val="en-US"/>
        </w:rPr>
        <w:t xml:space="preserve"> in: Ius Populi Dei, Miscellanea in honorem Raymundi Bidagor. Roma, Università Gregoriana Editrice 1972, 308-326:</w:t>
      </w:r>
    </w:p>
    <w:p>
      <w:pPr>
        <w:pStyle w:val="Normal"/>
        <w:widowControl w:val="false"/>
        <w:autoSpaceDE w:val="false"/>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widowControl w:val="false"/>
        <w:autoSpaceDE w:val="false"/>
        <w:jc w:val="right"/>
        <w:rPr>
          <w:rFonts w:ascii="Times New Roman" w:hAnsi="Times New Roman" w:eastAsia="Times New Roman" w:cs="Times New Roman"/>
          <w:i/>
          <w:i/>
          <w:color w:val="000000"/>
          <w:sz w:val="16"/>
          <w:lang w:val="en-US"/>
        </w:rPr>
      </w:pPr>
      <w:r>
        <w:rPr>
          <w:rFonts w:eastAsia="Times New Roman" w:cs="Times New Roman" w:ascii="Times New Roman" w:hAnsi="Times New Roman"/>
          <w:i/>
          <w:color w:val="000000"/>
          <w:sz w:val="16"/>
          <w:lang w:val="en-US"/>
        </w:rPr>
        <w:t>Traduzione italiana di p. Maurizio Brioli crs.</w:t>
      </w:r>
    </w:p>
    <w:p>
      <w:pPr>
        <w:pStyle w:val="Normal"/>
        <w:widowControl w:val="false"/>
        <w:autoSpaceDE w:val="false"/>
        <w:jc w:val="right"/>
        <w:rPr>
          <w:rFonts w:ascii="Times New Roman" w:hAnsi="Times New Roman" w:eastAsia="Times New Roman" w:cs="Times New Roman"/>
          <w:i/>
          <w:i/>
          <w:color w:val="000000"/>
          <w:sz w:val="16"/>
          <w:lang w:val="en-US"/>
        </w:rPr>
      </w:pPr>
      <w:r>
        <w:rPr>
          <w:rFonts w:eastAsia="Times New Roman" w:cs="Times New Roman" w:ascii="Times New Roman" w:hAnsi="Times New Roman"/>
          <w:i/>
          <w:color w:val="000000"/>
          <w:sz w:val="16"/>
          <w:lang w:val="en-US"/>
        </w:rPr>
        <w:t>Somasca, marzo 2008</w:t>
      </w:r>
    </w:p>
    <w:p>
      <w:pPr>
        <w:pStyle w:val="Normal"/>
        <w:widowControl w:val="false"/>
        <w:autoSpaceDE w:val="false"/>
        <w:jc w:val="both"/>
        <w:rPr>
          <w:rFonts w:ascii="Times New Roman" w:hAnsi="Times New Roman" w:eastAsia="Times New Roman" w:cs="Times New Roman"/>
          <w:i/>
          <w:i/>
          <w:color w:val="000000"/>
          <w:sz w:val="16"/>
          <w:lang w:val="en-US"/>
        </w:rPr>
      </w:pPr>
      <w:r>
        <w:rPr>
          <w:rFonts w:eastAsia="Times New Roman" w:cs="Times New Roman" w:ascii="Times New Roman" w:hAnsi="Times New Roman"/>
          <w:i/>
          <w:color w:val="000000"/>
          <w:sz w:val="16"/>
          <w:lang w:val="en-US"/>
        </w:rPr>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w:t>
      </w:r>
      <w:r>
        <w:rPr>
          <w:rFonts w:eastAsia="Times New Roman" w:cs="Times New Roman" w:ascii="Times New Roman" w:hAnsi="Times New Roman"/>
          <w:b/>
          <w:color w:val="000000"/>
          <w:sz w:val="20"/>
          <w:lang w:val="en-US"/>
        </w:rPr>
        <w:t>Origine del termine &lt;Chierici Regolari&gt;</w:t>
      </w: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Il 14 settembre 1524, Battista Sanga, segretario di mons. Giberti, scriveva a un amico: &lt;Stamattina, a S. Pietro, colui che fu Vescovo di Chieti, con tre altri compagni, hanno cominciato un nuovo Ordine che consiste nell’essere vestiti da chierico&gt; (nota: A. Veny Ballester, S. Cayetano de Thiene, Patriarca de los Clérigos Regulares. Barcelona 1950, 270). Si trattava di  Gian Pietro Carafa, S. Gaetano da Thiene, Bonifacio del Colle e Paolo Consiglieri. La città di Chieti si dice in latino &lt;Theates&gt;. Gian Pietro Carafa ne era vescovo, da cui il nome di &lt;Theatini&gt; dato correntemente ai membri della nuova famiglia religiosa. Ma il loro vero nome era &lt;Chierici Regolari&gt;. Ai termini della Bolla di Clemente VII, &lt;Exponi nobis&gt;, del 24 giugno 1524, essi erano in effetti stati fondati &lt;sub nomine et nuncupatione clericorum regularium&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ome canonico di un Ordine ben preciso, quello dei Teatini, il termine &lt;Chierici Regolari&gt; va a servire poco a poco a designare un certo tipo di vita religiosa. Approvati nel 1533, i Barnabiti sono chiamati &lt;Chierici Regolari di S. Paolo&gt; per una nuova Bolla di approvazione nel 1535 (nota: i discepoli di S. Antonio Maria Zaccaria servivano la chiesa di S. Barnaba di Milano, e furono per questa ragione famigliarmente chiamati &lt;Barnabiti&gt; dai fedeli, nome che è loro restato). Fondati nel 1532, i Somaschi sono elevati al rango di Ordine regolare da Pio V nel 1568 sotto il titolo di &lt;Chierici Regolari di S. Maiolo&gt;. I discepoli di Augusto Adorno e S. Francesco Carraciolo ricevettero da Sisto V nel 1588 il nome di &lt;Chierici Regolari Minori&gt;. Quelli di S. Camillo de Lellis ricevettero da GregorioXIV nel 1591 e da Clemente VIII nel 1600 il nome di &lt;Chierici Regolari Ministri degli Infermi&gt;. La Confraternita dei preti riformati di S. Giovanni Leonardi, approvata nel 1595, divenne Ordine regolare nel 1621 sotto il titolo di &lt;Chierici Regolari della MAdre di Dio&gt;. Lo stesso anno i discepoli di S. Giuseppe Calasanzio, approvati nel 1617, ricevettero da Gregorio XV il nome di &lt;Chierici Regolari Poveri della Madre di Dio delle Scuole Pie&gt;. I Maristi, fondati nel 1671 da Giovanni Papcinski, furono chiamati &lt;Chierici Regolari dell’Immacolata Concezione della B. Vergine Maria&gt;. Citiamo infine l’Istituto, oggi scomparso, dei &lt;Chierici Regolari del Buon Gesù&gt;, fondati a Ravenna nel 1526 da Girolamo Maluselli, e riconosciuto come Ordine regolare da Giulio III nel 1551.</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Chi apre l’Annuario Pontificio, vede egualmente la Compagnia di Gesù inserita tra i Chierici Regolari. Questo è abbastanza tradizionale. Ci sono dei tratti comuni tra l’Ordine di S. Ignazio di Loyola e quelli che noi abbiamo enumerato: sono stati fondati nella stessa epoca; essi non portano alcun costume particolare, si contentano di essere vestiti e di vivere esteriormente come i preti secolari del loro tempo; inoltre, essi amano sottolineare che constituiscono una famiglia religiosa di preti e non un Ordine monastico o mendicante. C’è tuttavia una differenza essenziale dal semplice punto di vista canonico: contrariamente ai Teatini, ai Barnabiti, e agli altri Istituti citati più sopra, i discepoli di S. Ignazio non sono mai stati ufficialmente denominati dalla Chiesa &lt;Chierici Regolari di questo o di quello&gt;. Aggiungiamo che un’analisi permetterebbe di constatare che l’elemento sacerdotale non è integrato nella vocazione religiosa e apostolica, allo stesso modo presso i primi Chierici Regolari, quelli contemporanei di S. Ignazio, e nella Compagnia di Gesù. E’ per questo che noi pensiamo che questa ultima non possa essere detta Ordine di Chierici Regolari nel senso in cui lo sono le famiglie di S. Gaetano da Thiene, S. Antonio Maria Zaccaria o S. Giovanni Leonardi.</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oi l’abbiamo visto: il termine &lt;Chierici Regolari&gt; è applicato per la prima volta ai Teatini dalla Bolla &lt;Exponi nobis&gt; del 1524 di Clemente VII. Una questione si pone subito: questo termine è una pura creazione degli autori della Bolla? Vede solo la luce nel 1524, data di fondazione dei primi Chierici Regolari? Qual’è la sua origin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Prima del secolo XVI, il termine &lt;Chierici Regolari&gt; era all’inizio sovente usato in un senso completamente generale per designare l’insieme dei religiosi-chierici, Monaci, Mendicanti o Canonici Regolari, in opposizione ai secolari. Le formule incontrate allora sono quelle di &lt;clerici saeculares et regulares&gt; o anche di &lt;clerici saeculares et clerici regulares&gt;. Essendo la prima assai corrente, noi ci contenteremo di dare alcuni esempi della seconda meno conosciuta:</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Un esempio di un tale uso ci è dato dal decretalista Pietro de Ubaldis (+ 1400) nel suo &lt;Tractatus ab intestato clericorum regularium et saecularium&gt;. Pietro de Ubaldis spiega chiaramente ciò che egli intende per &lt;Clerici Regulares&gt;: &lt;Considerabimus duo genera clericorum. Primum genus erit clericorum regularium, secundum genus erit clericorum saecularium&gt;. E un po’ più avanti: &lt;Primum genus clericorum regularium habet duas partes. Prima pars erit regularium mendicantium ... qui dicantur CLERICI REGULARES mendicantes ... secunda pars clericorum non mendicantium, ut sunt regulariter omnes monachi et omnes canonici regulares&gt;. Per Pietro de Ubaldis, &lt;clerici regulares&gt; designa dunque l’insieme del clero regolare, ivi compresi monaci e mendicanti. Altro esempio di questo uso in senso completamente generale: il c. 66 del Concilio di Mayence del 1549. &lt;De clericis vero regularibus ... volumus observari ut monasteria, intermissa studia, in primis vero theologia, apud se instaurent&gt;. Gli atti del Concilio di Trento, alla data del 1 settembre 1551, parlano dei &lt;clerici regulares ordinis praedicatorum&gt;, dei &lt;clerici regulares ordinis s.ti augustini&gt;, dei &lt;clerici regulares ordinis carmelitarum&gt;, ecc. Fino al 1564, noi troviamo questo uso di &lt;chierici regolari&gt; in senso generale. Il titolo 1 del libro II delle Institutiones di Marco Antonio Cucchi è intitolato: &lt;De clericis regularibus et eorum statu&gt;. Il capitolo che segue comincia così: &lt;Nunc videndum est de Clericis regularibus, seu religiosis, quod idem est&gt;. Un po’ più avanti, l’autore parla dei monaci e dei mendicanti, cosa che non lascia alcun dubbio sul senso generale che egli intende dare all’espression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Prima del secolo XVI, noi troviamo ugualmente il termine &lt;chierici regolari&gt; usato in un senso più stretto, per designare dei preti e chierici viventi in comune e sotto una Regola alla maniera dei Monaci o dei Mendicanti. Il termine &lt;chierici regolari&gt; è allora sinonimo di &lt;canonici regolari&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Questo uso, più interessante e meno conosciuto, non è tuttavia storicamente il primo. Prima che ci se ne possa rendere conto, il termine &lt;chierici regolari&gt; appare per la prima volta nel 748, due secoli prima di quello di &lt;canonici regulares&gt;, in testa delle &lt;Excerptiones&gt; di S. Egberto, vescovo di York: &lt;Canones dicimus regulas quos Sancti Patres constituerunt, in quibus scriptum est quomodo canonici, id est regulares clerici vivere debent&gt; (nota: Migne, Patrologia Latina, 89, 379). Il termine &lt;canonicus&gt;, di cui &lt;regularis clericus&gt; dà l’impressione di esere sinonimo, è allora di uso corrente, dopo il Concilio di Clermont, canone 15, dove appare per la prima volta. E’ chiamato &lt;canonicus&gt;, oppure &lt;clericus canonicus&gt;, il chierico che svolge bene i doveri della sua carica, recita le ore canoniche, resta attaccato alla sua Chiesa, obbedisce al suo Vescovo, in una parola osserva la &lt;canonica regula&gt;, cioè l’insieme delle prescrizioni portate dai Papi e dai Concili concernenti i chierici. &lt;Canonici&gt;, &lt;clerici canonici&gt; et &lt;clerici regulares&gt; sono esatamente sinonii in quell’epoca. Egberto ha utilizzato quest’ultima forma in ragione dell’equivalenza tutta naturale tra l’aggettivo &lt;regularis&gt; che viene da &lt;regula&gt;, e &lt;canonicus&gt; che viene dal suo omologo greco &lt;</w:t>
      </w:r>
      <w:r>
        <w:rPr>
          <w:rFonts w:eastAsia="Times New Roman" w:cs="SuperGreek" w:ascii="SuperGreek" w:hAnsi="SuperGreek"/>
          <w:color w:val="000000"/>
          <w:sz w:val="20"/>
          <w:lang w:val="en-US"/>
        </w:rPr>
        <w:t>kavnon</w:t>
      </w:r>
      <w:r>
        <w:rPr>
          <w:rFonts w:eastAsia="Times New Roman" w:cs="Times New Roman" w:ascii="Times New Roman" w:hAnsi="Times New Roman"/>
          <w:color w:val="000000"/>
          <w:sz w:val="20"/>
          <w:lang w:val="en-US"/>
        </w:rPr>
        <w:t>&gt; (nota: Niermeyer J. F., Mediae Latinitatis Lexicon mius, Leiden 1954, fasc. 10, col. 903: nel VIII e IX secolo, &lt;regularis&gt; e &lt;canonicus&gt; sono perfettamente usati come sinonimi). I &lt;Chierici Regolari&gt; di cui parla il vescovo di York non costituiscono dunque per nulla una categoria particolare di religiosi - i soli religiosi erano allora i monaci - ma una porzione scelta del clero secolare, per usare un termine più tardivo.</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I Concili dell’epoca carolingia non parlano di &lt;clerici regulares&gt; ma di &lt;clerici canonici&gt; (cf. Concilio di Mayence del 813, canone 9; Regula Canonicorum del 760; Edictum Pictense del 846; Concilium Rispacense del 793; Concilium Turonense del 813). Il termine &lt;canonicus regularis&gt; fa la sua apparizione al concilio di Sens del 930; esso designa allora non dei veri canonici regolari che non appariranno che più tardi, ma i &lt;clerici canonici&gt; dei quali si ha parlato precedentement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E’ nei secoli XI e XII che noi vediamo l’espressione &lt;chierici regolari&gt; più frequentemente usata, e questa volta nel senso preciso di: preti e chierici viventi in comune e sotto una Regola alla maniera dei Regolari. Ecco gli usi che noi abbiamo potuto rilevar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065: nel 1065-66 Pietro Damiani scrive il suo opuscolo XXVI intitolato &lt;Contra clericos regulares proprietarios&gt; (nota: Questo titolo è veramente di Pietro Damiani? Sul più antico manoscritto di quest’opera vi è il titolo: &lt;Quomodo canonici nequeunt habere proprietatem&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090: una carta del 1129 riporta in questi termini la riforma del capitolo della Chiesa S. Just di Narbonne fatta nel 1090 dal vescovo Dalmazio: &lt;Institutionem regularium clericorum secundum vitam apostolicam communiter conversantium constitui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094: carta di fondazione del capitolo riformato di Tarragona: &lt;Ut praefata ecclesia semper habeant et teneant clerici regulares qui Deo ibi iuxta Sancti Augustini Regulam militaverin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095: lettera di papa Urbano II del 21 maggio 1095, indirizzata a Pietro, vescovo di Carcassonne, per approvare l’installazione di un capitolo riformato nelle Chiese di S. Nazario e S. Maria di Carcassonne: &lt;... institutionem clericorum regularium quam ... disposuisti&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098: lettera di papa Urbano II al Preposito del Monastero di Canonici Regolari di S. Giovanni delle Vigne di Soissons, il 14 luglio 1098: &lt;Rotgerio, Abbati Suessionensi, concedit, ut parochianis monasterii ecclesiis regulares claustri clericos (canonicos) praeficia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098: lettera di Ivo di Chartres indirizzata a Gauthier, Preposto dei Canonici Regolari di Lesterps in Limousin, a proposito di una decisione di Guillaume D’Uriel, vescovo di Limoges, che vietava ai chierici regolari della sua diocesi di fare del ministero: &lt;Come io l’ho capito dalla lettera che mi è stata portata da parte vostra, vostra fraternità constata con pena che il vescovo di Limoges ha vietato a tutti i chierici regolari la direzione delle parrocchie e la confessione dei penitenti ... I chierici regolari non dovranno essere assolutamente esclusi da questo ufficio, ma non dovranno più esserne ammessi senza discernimento. L’escuderli assolutamente è fare ingiustizia all’ordine canonico. Imporre al contrario senza discrezione questo fardello ai chierici regolari è rompere in qualche punto la disciplina ecclesiastica&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100: il Concilio di Poitiers del 1100 permette ai chierici regolari di esercitare del ministero, attività che è interdetta ai monaci dallo stesso Concilio; canone 10: &lt;Ut clericis regularibus iussu episcopi sui, baptizare, praedicare, poenitentiam dare, mortuos sepelire liceat&gt;; canone 11: &lt;Ut nullus monachorum parochiale ministerium presbyterorum, id est, baptizare, praedicare, poenitentiam dare praesuma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130: carta di fondazione del capitolo riformato di Narbonne. Arnaud de Levezon, arcivescovo di Narbonne, parlando dei canonici regolari della sua cattedrale, li chiama indistintamente &lt;clerici regulares&gt;, &lt;clerici regulariter viventes&gt;, &lt;canonici in communi societate viventes&gt;, &lt;canonici regulariter viventes&gt;. Chiaramente, la terminologia non è ancora ben fissata e non si sa che nome dare ai membri di queste comunità clericali che hanno adottato la disciplina canonica introdotta da poco dalla riforma gregoriana.</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130 ca.: testo di S. Bernardo nella sua Apologia ad Guillelmum Abbatem, cap. 3, n. 5: &lt;Monachi quoque ac regulares clerici sibi invicem derogare dicantur, quia propriis ab invicem observantiis separantur&gt;. Nella sua Vita Malachiae, cap. 14, n. 32, S. Bernardo racconta in questi termini come S. Malachia è stato portato, alla fine del secolo XI, a fondare nella sua diocesi un Monastero di Canonici Regolari: &lt;Malachias factus Duensis Episcopus confestim more suo curavit adscissere de filiis suis ad solatium sibi conventum Regularium clericorum&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130 ca.: testo di Raoul, Abbate di S. Trond, nella sua Vita Sancti Lietberti Cameracensis, cap. 57: &lt;In ecclesia Sancti Auberti clericos regulares constituit, abbatem eis praefecit quarta Mai 1066, eiectis prius quibusdam clericis ibidem negligenter nimis et inordate servientibus ... In monasterio Sancti Vindiciani qpud montem Sancti Eligii clericos regulares constitui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131: Gerhoh de Reichersberg, Prevosto dei Canonici della cattedrale di Augsbourg e feroce partigiano della riforma dei capitoli, scrive un opuscolo intitolato &lt;Dialogus inter clericum saecularem et clericum regularem&gt;, ugualmente conosciuto sotto il nome seguente: &lt;Epistola cuiusdam Presbyteri missa ad Innocentium Papam quid distet inter clericos saeculares et regulares&gt;. Nel corpo stesso del suo &lt;Dialogus&gt;, Gerhoh non usa mai il termine &lt;chierici regolari&gt;. Al contrario, lo si incontra più volte in un altro suo trattato, scritto verso il 1129 su domanda del suo vescovo, Cunon de Ratisbonne, il &lt;Liber de Aedificio Dei&gt;, dove egli traccia un programma ideale di riforma ecclesiastica, insistendo particolarmente sulla necessità per il clero di vivere in comun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Anno 1150 ca.: Stefano de Tournai si propone in una lettera d’avere una cura tutta particolare per i conventi di Monaci e di Canonici Regolari della sua diocesi: &lt;Praecipue illis Ecclesiis nobis commissis providere debemus, in quibus ordo monasticus sive clericorum qui regulares appellantur a Sanctis Patribus institutus, sine macula sordis, et ruga simulationis debe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ei secoli XI e XII, fa la sua apparizione un nuovo tipo di vita religiosa: ciò che si è chiamato l’ Ordine Canonicale. Noi non abbiamo a tracciarne qui la genesi e la storia. Quel che ci basta - alla luce dei testi citati più sopra - è di far rimarcare che prima di essere chiamati &lt;Canonici regolari&gt;, i membri dell’ Ordine Canonicale ricevettero dei nomi diversi, e particolarmente quello di &lt;Chierici regolari&gt;. La terminologia resterà fluttuante fino alla metà del XII secolo, e non si saprà come chiamare questi chierici riformati. Questa imprecisione nei termini è ben il segno di un ideale di vita che si cerca, ma non è rimarcabile constatare che ci si aveva già pensato alla fine del XII secolo a unire la nozione di &lt;clericus&gt; a quella di &lt;regularis&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Il termine &lt;chierico regolare&gt; sembra ripiombare nell’oblio nella seconda metà del XII secolo. E’ allora il grande periodo di espansione dei Premonstratensi e il termine &lt;canonici regolari&gt; si impone dappertutto per designare i chierici riformati viventi in comune. Si potrebbe credere che la nostra espressione resti a dormire sino al 1524, data della fondazione dei Teatini? In effetti non ce n’è nulla; ma il suo risveglio si è operato con una tale discrezione che non ha fino al presente, pare, attirato l’attenzione di nessun autore ...</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Si può leggere nella Bolla di Eugenio IV &lt;Cum ad sacratissimum&gt;, del gennaio 1446, dalla quale è affidata ai Canonici di S. Salvatore la custodia della Basilica di S. Giovanni in Laterano: &lt;Illam quoque dictorum Regularium Clericorum, et Canonicorum curae, gubernationi ... concedimus&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el 1455 papa Callisto III rende ai Canonici Secolari di Roma la custodia della sua Arcibasilica. I Canonici Regolari di S. Salvatore accettarono di essere privati di S. giovanni in Laterano, ma domandarono in cambio un certo numero di privilegi, specialmente il diritto di chiamarsi &lt;Canonici del Laterano&gt; e di essere esenti dal partecipare alle processioni. La loro partenza si era operata in condizioni mortificanti per loro ed essi stimavano avere diritto a certe compensazioni. Essi si ricordavano particolarmente con amarezza il giorno in cui la plebaglia della città, montati contro di loro dai canonici secolari, li aveva cacciati dalla basilica durante l’Officio corale. Un incidente avvenuto alcuni anni più tardi doveva fornire loro l’occasione di una piccola rivincita, e per i bisogni della causa, essi andavano a prevalersi del titolo di &lt;chierici regolari&gt; contenuto nella Bolla del 1446 citata sopra.</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el 1460, n effetti, il cardinal Barbo, vescovo di Vicenza, domandava ai Canonici Regolari del Laterano della sua città di voler partecipare alla processione del Corpus Christi. Questi mettevano in avanti le loro esenzioni dichiarando di non accettare che a condizioni di avere la precedenza su tutti gli altri Regolari. I Frati Minori non si sentirono troppo colpiti dalle pretese dei Canonici, ma non fu lo stesso dei Monaci Benedettini e Camaldolesi che occupavano fin qui il primo posto nel corteo e non intendevano certo cederla a nessuno. L’affare si avvelena e degenera in una vasta polemica che non sarà definitivamente tranciata che nel 1563. Per sostenere la loro causa, i Benedettini pubblicarono a Venezia nel 1498 il &lt;Consilia de prelatione inter Monachos et Clericos&gt; contenente un rapporto del canonista Battista de Caccialupis e l’avviso delle Università di Padova, Ferrara e Bologna, al giudizio delle quali l’affare era stato sottomesso, e che avevano concluso in loro favore. Da parte loro, i Canonici del Laterano non restavano inattivi. Celso Maffei diffondeva un opuscolo intitolato: &lt;Epistola ad Cardinalem S. Mari: quomodo Apostoli et Clerici primitivae Ecclesiae erant regulares vivebantque in communi&gt; (Venezia 1498; questo opuscolo è stato impresso in Venezia lo stesso anno sotto il titolo: &lt;Defensiones regularium contra Monachos&gt;). Eusebio Corradi, Priore della comunità di Milano, scriveva due opere di polemica dai titoli singolarmente rivelativi: &lt;De dignitate canonicorum deque ipsorum et monachorum differentia&gt; (Roma 1481; Hain 5639) e &lt;Tractatus secundus de presidentia et dignitate clericorum regularium prae monacis&gt; (Milano 1500; Hain 5640).</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Avendo il Medio Evo dimenticato il carattere essenzialmente clericale della vocazione di canonico regolare il cui genere di vita si era progressivamente allineato su quello degli Ordini Monastici, i Canonici del Laterano avevano tutto l’interesse a rimettere in onore i vecchi termini di &lt;clerici canonici&gt; e di &lt;clerici regulares&gt; caduti in disuso, e ad applicarseli. Noi siamo chierici, potevano essi affermare, essenzialmente chierici, &lt;chierici regolari&gt;, e, in quanto tali, noi abbiamo la precedenza sui monaci. Eusebio Corradi usa in effetti le due espressioni di &lt;canonicus regularis&gt; e di &lt;clericus regularis&gt; l’una per l’altra. Egli parla di &lt;clerici seu canonici regulares&gt; e di &lt;canonici seu clerici regulares&gt;, utilizzando quest’ultima formula (dice lui) per farsi meglio comprender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Videor mihi videre in evertenda funditus consilia et scripta doctorum omnium qui prece vel scripto scripserunt monachos clericis regularibus anteferendos&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Secunda (conclusio). Quod Clerici seu Caonici Regulares per se sunt clerici, Monaci autem per accidens ut infra demonstrabitur&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Secunda conclusio est quod Canonici seu Clerici regulares (ut loquar more dialectico) per se sunt clerici, Monachi autem non&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on c’è da avere alcun dubbio sul senso che Corradi intende dare a &lt;clericus regularis&gt;. In un altro passaggio del suo opuscolo del 1500 egli distingue molto esplicitamente i monaci, i fratelli mendicanti e quelli che egli chiama &lt;chierici regolari&gt;: &lt;Monasterium dicatur habitatio non solum monachorum sed clericorum regularium et fratrum mendicantium&gt;. Per lui c’è identità tra &lt;canonicus regularis&gt; e &lt;clericus regularis&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I Monaci replicavano alle pretese dei Canonici dicendo: voi non siete per nulla di quei chierici regolari che voi affermate essere. &lt;Io vorrei ben sapere - ironizza Battista de Caccialupis - chi vi ha battezzato canonici regolari, dal momento che voi vi sareste più propriamente chiamati chierici regolari?&gt;. E ancora: &lt;Voi pretendete duri come il ferro e con ostinazione che i canonici regolari che voi professate di essere, imitano questi chierici regolari della Chiesa primitiva che si erano legati per voti a non avere niente in proprio&gt;; &lt;Se è sbagliato contarvi tra i chierici della primitiva Chiesa tali quali essi erano, voi sareste certo chierici secolari, ma non chierici regolari&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Su questa questione di precedenza tra i Monaci e i Canonici che stiamo trattando, si aggiunge un altro incidente. All’inizio dell’anno 1519, Zaccaria Lilius, nativo di Vicenza e membro dell’Ordine del Laterano, chiamato Vescovo, si vede rifiutare dal Maestro delle Cerimonie della sua Cattedrale il diritto di portare il vestito episcopale abituale, con la scusa che egli non è che un religioso. Egli s’indigna, mettendo avanti il carattere essenzialmente clericale della sua vocazione canonicale, e fa appello a Roma, dopo aver affidato la cura di difendere la sua causa al suo compatriota e omonimo Zaccaria Ferreri. Quest’ultimo smete di perorare la causa poiché Leone X con una Lettera Apostolica del 1 settembre 1519 accorda soddisfazione ai Canonici del Laterano: &lt;Canonici Regulares S. Augustini in episcopos promoti, utantur habitu, quo utuntur alii clerici saeculares in episcopos creati&gt;. La lunga supplica presentata da Ferrari ci è stata conservata, riprodotta nel &lt;Bullarium Lateranense&gt; del 1727 (nota: Zachariae Ferreri librum ad Leonem X, P.M., ubi aperte demonstrat habitum Canonicorum Regularium non alium debere esse nisi clericalem; in: Bullarium Lateranense, Roma 1727, pag. 227). Tutta l’argomentazione consiste nel provare che i Canonici del Laterano sono dei &lt;Chierici Regolari&gt;. Ferreri si ispira visibilmente ai trattati del Corradi e del Maffei citati sopra.</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Prima conclusio: Clerici Regulares, sive Canonici profitentes Clericorum instituta a Divo Augustino tradita, nullam determinatam habitus formam ... habent, praeter habitus formam Clericorum Saecularium&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Quasi omnes Clerici et Pontifices primitivae Ecclesiae fuerunt Clerici Regulares, qui a Jure communi Canonici quoque Regulares appellantur et regulariter vixerunt&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Clericos Regulares, qui Canonici dicuntur, repraesentasse in Primitiva ecclesia communitatem Clericalem et Sacerdotalem quae fuit in Apostolis&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el suo rapporto, Ferreri gioca continuamente sulle due espressioni &lt;canonici&gt; e &lt;clerici regulares&gt; per mostrare che esse sono esattamente sinonime ed intercambiabili. Egli parla di &lt;clerici regulares, sive canonici&gt;, di &lt;canonici regulares, sive clerici&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Al termine di questa inchiesta, ci si può dunque domandare se l’espressione &lt;Chierici Regolari&gt; nel senso di chierici viventi in comunità, non è più o meno &lt;nell’aria&gt; in questo inizio del XVI secolo, prima della stessa fondazione dei Teatini. L’uso che ne hanno fatto i Canonici del Laterano nei loro diversi scritti non ha potuto non traspirare al di fuori, almeno negli ambiti ecclesiastici. Certi passaggi della &lt;Vita di Tommaso da Kempis&gt; (nota: Thomas a KEmpis, Opera omnia, Paris 1549; è molto rimarcabile vedere Badius chiamare i Fratelli della Vita Comune &lt;clerici regulares&gt;, lui che aveva ricevuto la sua educazione presso di essi a Gand) redatta dallo stampatore ed umanista lionese Badius (+1535) ne sono un segno:</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Titolo VIII: &lt;De Gerardo MAgno constitutore clericorum reglarium sive fratrum divi Hieronymi ac Gregorii&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Titolo IX: &lt;De clericorum regularium qui vulgo Fratres dicuntur institutis et incrementis&g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lt;Vita Venerabilis Sacerdotis Florentii, discipuli Gerardi, sed primi collegii regularium clericorum qui nunc Fratres dicuntur, institutoris&gt; (nota: il primo storico barnabita del XVI secolo, G. A. Gabuzio, annovera effettivamente i Fratelli della Vita Comune tra gli antenati dei chierici Regolari).</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Nell’edizione del 1600 delle &lt;Opere di Tommaso da Kempis&gt; si è modificato come segue il testo di Badius: &lt;Vita Gerardi Magni et Florentii qui fuerunt authores et parentes Religiosorum, qui vulgo Fratres nuncupantur&gt; (Opera omnia, Antverpiae 1600). NEl frattempo, &lt;clerici regulares&gt;, finora &lt;res nullius&gt;, era divenuto un appellativo controllato che non era più permesso di usurpare senza averne diritto.</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Paschini fa notare che non si sa niente sulle circostanze che hanno presieduto alla fondazione dei Teatini (nota: Paschini P., S. Gaetano Thiene, G. P. Carafa e le origini dei Chierici Regolari Teatini. Roma 1926, pag. 41). Si sa solo che l’idea è venuta da Gaetano da Thiene. Nulla permette dunque d’affermare che quest’ultimo sia stato a cercare l’espressione &lt;Chierici Regolari&gt; qui piuttosto che là. Conosceva egli il libro di Corradi &lt;De presidentia clericorum regularium prae monachis&gt;? Impossibile rispondere ad una tale questione. Era egli al corrente della controversia che aveva opposto alla fine del XV secolo Monaci e Canonici del Laterano? Sembra difficile immaginare che non lo fosse.  Tutta la questione era cominciata a Vicenza, sua città natale; inoltre, egli aveva fatto i suoi studi di Diritto a Padova giusto nel momento in cui la polemica batteva il suo pieno, e l’Università di questa città avrebbe avuto a dire il suo giudizio in questo affare alcuni anni più tardi.</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Gaetano da Thiene conosceva bene Ferrari, suo compatriota d’un anno più vecchio di lui e suo collega come protonotario alla corte di Leone X. Anche ammettendo che egli non abbia letto il rapporto al Papa dove si tratta dei &lt;clerici regulares&gt;, poiché egli aveva lasciato Roma dopo il 30 aprile 1518, è da pensare che egli ne avrà sentito parlare in seguito, na volta di ritorno nel 1523, se non altro attraverso il suo amico Matteo Giberti e attraverso Sadoleto, antico Segretario di Leone X e redattore della Bolla &lt;Exponi nobis&gt; ...</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Come spiegare altrimenti la chiusa finale di questa medesima Bolla concedente ai nuovi &lt;Chierici Regolari&gt; precisamente tutti i privilegi dei &lt;Canonici del Laterano&gt;? Non è dunque proibito supporre che Gaetano da Thiene, volendo fondare un Istituto specificamente clericale, lontano da tutte le forme di monachesimo, abbia ripreso a suo tornaconto una etichetta allora conosciuta e corrispondente bene al suo disegno. Poiché si rifiutava ai Canonici Regolari il diritto di appropriarsela, essa si trovava per ciò stesso disponibile. Egli non causava torto a nessuno e manifestava allo stesso tempo chiaramente la sua intenzione di fare opera nuova. Questi &lt;Chierici Regolari&gt;, di cui si aveva parlato all’inizio, ma che non si riconosceva in alcuna delle famiglie religiose allora esistenti, egli stava per dar loro vita.</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E’ interessante notare che certi autori teatini e barnabiti del XVI e XVII secolo non hanno mancato dal reperire alcuni degli usi del termine &lt;chierici regolari&gt; citati in questo nostro studio. Il barnabita Gabuzio (Opera, I, Roma 1582, 23) e il teatino Antonio Caracciolo (Synopsis Veterum Religiosorum rituum atque legum, Parigi 1628, 19-20) hanno rimarcato i passaggi dove S. Bernardo parla dei &lt;chierici regolari&gt;. Il teatino Silos (Historia Clericorum Regularium, I, Roma 1657) e il barnabita Gabuzio (op. cit., 23) rivendicano esplicitamente tra gli antenati dei Chierici Regolari Gerardo Groote e Tommaso da Kempis che, dicono loro, furono cherici regolari prima di divenire Canonici di Windesheim. Gabuzio rimarca assai giustamente: &lt;E’ evidente che il genere di vita dei Chierici Regolari non è una innovazione tutta recente ... ma che dopo gli Apostoli e i tempi apostolici, è stato adottato da degli uomi molto santi e si è perpetuato in seguito nella Chiesa, anche se con talvolta delle interruzioni quasi totali&gt;. Il nome di &lt;Chierici Regolari&gt; è &lt;sacrum et antiquitus usurpatum&gt;, rimarca da parte sua il teatino Antonio Caracciolo. Sempre Caracciolo si apoggia sulla autorità di Mombaer, autore del &lt;Rosetum&gt;, per dichiarare che &lt;Ordo Clericorum Regularium sub sanctis Apostolis est institutus&gt;, e dà il riferimento: pag. 767 del Rosetum. Ora, a questa pagina, Mombaer non scrive &lt;Ordo Clericorum Regularium&gt; ma &lt;Ordo Canonicorum Regularium&gt; (Mauburnus, Rosetum exercitiorum spiritualium, Douai 1620, pag. 767). La confusione è interessante da rilevare; essa prova che i primi Chierici Regolari hanno perfettamente percepito l’analogia esistente tra essi e i Canonici Regolari. Nella sua lettera del 14 settembre 1524, che abbiamo citato all’inizio di questo studio, Battista Sanga, segretario di Mons. Giberti, non scriveva infatti: &lt;Stamattina a S. Pietro colui che fu Vescovo di Chieti, con tre altri compagni, hanno cominciato un nuovo Ordine che consiste nell’essere vestiti da chierici, a osservare i tre voti e a vivere in comune come i canonici regolari&g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uper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09:00Z</dcterms:created>
  <dc:creator>Brioli Maurizio</dc:creator>
  <dc:description/>
  <dc:language>en-US</dc:language>
  <cp:lastModifiedBy>Brioli Maurizio</cp:lastModifiedBy>
  <cp:lastPrinted>2008-03-16T16:15:00Z</cp:lastPrinted>
  <dcterms:modified xsi:type="dcterms:W3CDTF">2008-03-16T15:20:00Z</dcterms:modified>
  <cp:revision>3</cp:revision>
  <dc:subject/>
  <dc:title>Dortel-Claudot Michel, Origine du terme &lt;Clercs Reguliers&gt;</dc:title>
</cp:coreProperties>
</file>