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uranti Durante, Al Padre Baldino Preposto de’ Somaschi epistola 5, ms., ff. 2 (minuta, anno 1755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smessa il 13 giugno 2018 ad AGCRS da Albertini Valentina (laureanda in Filologia alla Università Cattolica di Brescia; tesi sulla minuta di una lettera che Durante Duranti scrisse nel 1755 a p. Baldini Giovanni Francesco crs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riginale della minuta in: </w:t>
      </w:r>
      <w:r>
        <w:rPr>
          <w:i w:val="false"/>
          <w:iCs w:val="false"/>
          <w:sz w:val="24"/>
          <w:szCs w:val="24"/>
        </w:rPr>
        <w:t>ASBs</w:t>
      </w:r>
      <w:r>
        <w:rPr>
          <w:i w:val="false"/>
          <w:iCs w:val="false"/>
        </w:rPr>
        <w:t xml:space="preserve">, </w:t>
      </w:r>
      <w:r>
        <w:rPr>
          <w:rStyle w:val="Emphasis"/>
          <w:i w:val="false"/>
          <w:iCs w:val="false"/>
        </w:rPr>
        <w:t>Lettere diverse del sig</w:t>
      </w:r>
      <w:r>
        <w:rPr>
          <w:i w:val="false"/>
          <w:iCs w:val="false"/>
        </w:rPr>
        <w:t xml:space="preserve">. </w:t>
      </w:r>
      <w:r>
        <w:rPr>
          <w:rStyle w:val="Emphasis"/>
          <w:i w:val="false"/>
          <w:iCs w:val="false"/>
        </w:rPr>
        <w:t>conte Durante Duranti a diversi.</w:t>
      </w:r>
    </w:p>
    <w:p>
      <w:pPr>
        <w:pStyle w:val="Normal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i w:val="false"/>
          <w:iCs w:val="false"/>
          <w:sz w:val="24"/>
          <w:szCs w:val="24"/>
        </w:rPr>
        <w:t>«</w:t>
      </w:r>
      <w:r>
        <w:rPr>
          <w:sz w:val="24"/>
          <w:szCs w:val="24"/>
        </w:rPr>
        <w:t>Al Padre Baldino || Preposto de</w:t>
      </w:r>
      <w:r>
        <w:rPr>
          <w:rFonts w:cs="Times New Roman" w:ascii="Times New Roman" w:hAnsi="Times New Roman"/>
          <w:sz w:val="24"/>
          <w:szCs w:val="24"/>
        </w:rPr>
        <w:t>ʼ Somaschi || epistola 5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ega lʼ obbligo che gli ha dellʼ offer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i educar i</w:t>
      </w:r>
      <w:r>
        <w:rPr>
          <w:rFonts w:cs="Times New Roman" w:ascii="Times New Roman" w:hAnsi="Times New Roman"/>
          <w:sz w:val="24"/>
          <w:szCs w:val="24"/>
        </w:rPr>
        <w:t xml:space="preserve">l suo figlio dopo la partenza del suo primo maestr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stra</w:t>
      </w:r>
      <w:r>
        <w:rPr>
          <w:rFonts w:cs="Times New Roman" w:ascii="Times New Roman" w:hAnsi="Times New Roman"/>
          <w:sz w:val="24"/>
          <w:szCs w:val="24"/>
        </w:rPr>
        <w:t xml:space="preserve"> la grandezza di tale obbligo dellʼ importanza dellʼ educazione. Dice che senza questa lʼ ingegno è un dono per lo più inutile. Parla degli studi convenevoli che ha fatto il suo figliuolo 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quali </w:t>
      </w:r>
      <w:r>
        <w:rPr>
          <w:rFonts w:cs="Times New Roman" w:ascii="Times New Roman" w:hAnsi="Times New Roman"/>
          <w:sz w:val="24"/>
          <w:szCs w:val="24"/>
        </w:rPr>
        <w:t>che dovrà fare, e dellʼ acquisto del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virtù morali c</w:t>
      </w:r>
      <w:r>
        <w:rPr>
          <w:rFonts w:cs="Times New Roman" w:ascii="Times New Roman" w:hAnsi="Times New Roman"/>
          <w:sz w:val="24"/>
          <w:szCs w:val="24"/>
        </w:rPr>
        <w:t>he sono necessarie alla società u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n, poiché mi scrivi, che a te lassi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cura del figliuol, mentre discosto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genio, o a forza il suo maestro or vas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ʼ educarlo tu, malgrado il posto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hʼ or ti trovi, e che più a te convie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to men lʼ hai cercato, seʼ dispo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ogni opra farai, perché nel b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ostumi, e virtù vana non r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 suo profitto la fondata spe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ugli omer tal soma oggi tu pren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altri pesi, e senza chʼ io tel chieg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 me in tal guisa il tuo favore est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oi di leggieri imaginar qual deg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perten grado, che con tanta c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in cotantʼ uopo al mio figliuol provveg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aggior non avendo per n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ito un padre, che il cercar deʼ fig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ogni sforzo la miglior col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lo stato mio non vuol, chʼ io pig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 me tal peso, e allʼ altrui man rico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r per ciò deggio, ed agli altrui consig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viemm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rar,</w:t>
      </w:r>
      <w:r>
        <w:rPr>
          <w:rFonts w:cs="Times New Roman" w:ascii="Times New Roman" w:hAnsi="Times New Roman"/>
          <w:sz w:val="24"/>
          <w:szCs w:val="24"/>
        </w:rPr>
        <w:t xml:space="preserve"> per non aver rimors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 dar maestro al mi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tto </w:t>
      </w:r>
      <w:r>
        <w:rPr>
          <w:rFonts w:cs="Times New Roman" w:ascii="Times New Roman" w:hAnsi="Times New Roman"/>
          <w:sz w:val="24"/>
          <w:szCs w:val="24"/>
        </w:rPr>
        <w:t>e capa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dʼ ei prosegua lʼ intrapreso 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dunque lʼ offerta tua mi pia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in ciò quantʼ esser può, ponga è mia vogl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tre del tuo valor fama non 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l sommo ti ringrazio, che tu vogl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ensarmi di quello, di cui ‘l ca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lʼaltrui volontade oggi mi spog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ʼ uno, o lʼ altra sia, che porre il na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n voglio neʼ frateschi aff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ran fat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già della cagion son persua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gendomi di tanto impaccio trat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opra tua che invero io non por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var maestro più capace ed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o è, che, come meglio io so, la 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titudin ti mostri, ed usi ogni ar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alla natura tua conforme s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lucro ammassi tu, come gran pa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gli uomini vilmente oggi am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che prezioso dono io dovrei fa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ʼ animo tuo questo non vuo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cci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u doglia in</w:t>
      </w:r>
      <w:r>
        <w:rPr>
          <w:rFonts w:cs="Times New Roman" w:ascii="Times New Roman" w:hAnsi="Times New Roman"/>
          <w:sz w:val="24"/>
          <w:szCs w:val="24"/>
        </w:rPr>
        <w:t xml:space="preserve"> ciò non ne risen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go lʼ obbligo mio sol con par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queste Fr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hiotton</w:t>
      </w:r>
      <w:r>
        <w:rPr>
          <w:rFonts w:cs="Times New Roman" w:ascii="Times New Roman" w:hAnsi="Times New Roman"/>
          <w:sz w:val="24"/>
          <w:szCs w:val="24"/>
        </w:rPr>
        <w:t xml:space="preserve"> non si cont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la borsa con ciò non gli sʼ ingross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più pasciuto e tondo non div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dirgli, che al suo nome u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te pos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r coʼ bei versi eter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orno</w:t>
      </w:r>
      <w:r>
        <w:rPr>
          <w:rFonts w:cs="Times New Roman" w:ascii="Times New Roman" w:hAnsi="Times New Roman"/>
          <w:sz w:val="24"/>
          <w:szCs w:val="24"/>
        </w:rPr>
        <w:t xml:space="preserve"> e fa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trarlo dal sepolcro e dalla fos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ʼ egli, che più lo scrigno, ed il ventre a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ciò si ride, e, finché colmo e sa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veggia, lʼ uno e lʼ altro empir sol b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a bontade dunque io ti ringra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to più so; ma veggio, che ri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tre parole il benefizio, e spa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ʼ egli è sì grande, e tal, che ogni altro ecce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e in suo confronto il pregio e il valor per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ni pi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 l</w:t>
      </w:r>
      <w:r>
        <w:rPr>
          <w:rFonts w:cs="Times New Roman" w:ascii="Times New Roman" w:hAnsi="Times New Roman"/>
          <w:sz w:val="24"/>
          <w:szCs w:val="24"/>
        </w:rPr>
        <w:t>auda ogni merce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a, che 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ridente e ver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ade scorre, e che noiosa e tr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vecchiezza il fior di gioventù disper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e degli ottimi figli colla v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lʼ uom si consola e rinovella tut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e deʼ gravi anni suoi men si rattr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che neʼ giovanetti ogni buon f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allʼ indole è men forse, e dallʼ ingegn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he da una saggia educazion prod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 pazzo destrier senza riteg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scorre, se dotta man con sferza e fr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nol piega e guida, e nol fa stare a s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inutil felce ed erba il buon terr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opre ed intrica, ove dʼ un buon col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la diligenza e lʼ opra a lui vien m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ʼ ottimo ingegno adunque è un vano 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se di virtute e di saper des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nol segue, e si rimane in abband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 di talento e buona indole il m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Girolamo fornir natura vol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obbligo in ciò maggior deggio averglʼ 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ad ogni mio poter cercar, che il mo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ozio non prenda, e ad abborrir sʼ indu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quanto dal ben la gioventù distol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ovar chi saggio, e probo lo ridu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e chi a suo tempo per le vie nasc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ella natura, e ad Ascra lo cond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f. 1 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ià il suo primo maestro lo disp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lla fatica, e di sua verde et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onvenevoli studi gli propo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 meco scorrer sa per le contr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el mondo, e perchʼ omai dʼ altri valer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er calcoli e per numeri gli acc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l greco e del latin parlar gli aper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i primi fonti, ma poco in quel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’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>onde,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ab/>
        <w:t>e non per colpa sua, le labra immerse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>Or io del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’ Arno per le amene spon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o guido con piacer, che a’ miei sudor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al desiderio il frutto ben rispon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a coglier già commincia i primi fior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a gustar quei, dove le bianche piu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bagnano ai cigni, cristallini umor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ve di tosco infetto, o impuro il fiu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o veggio, lo allontano, che non deb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ascersi gli occhi e nuocere al costu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ll’ acque e co’ fior misto alcuno beb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imo e venen, che frutti amari ed ac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rodusse, e il danno in lui cogli anni crebb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i Mosè legge anco i libri sacr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giunto è al segno omai che Sanson ciec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i Dagon scuote il tempio e i simulac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sì diletto e giovamento arre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nco a me stesso, che di tanta isto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gli occhi e la mente vo pascendo se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nchè tenera è ancora la memori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vuo’, che eserciti sol, 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’ altr’ esc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rs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non può alla mente con proffitto e glor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u quando in lui più ferma ed alta farsi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vedrai 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’ etate in cu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’ anima puot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 specolar le dubbie cose alzars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Lo farai di natura ir per le ignot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rofonde strade che a buon dritto estim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a te sien, più che ad altri, aperte e not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ella terra osservar l’ aperto e l’ im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il grande Anglo regno, cui tanto applau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l mondo e che di a noi mostrarsi il prim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Benchè, quanto virtute ami, ogni lau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tu per costume e per natura schiv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i ciò, non vuol dover, ch’ io ti defrau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Guidalo ancor per le fiorite riv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 Febo sacre, ed a lui rendi amic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a dotta schiera delle sante div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Lo studio da principio e la fatic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ar greve; e poi tal utile e dilett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ar suole, sicché ognor si bened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’ egli fia dotto, dove alcun diffett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o scuopra in lui rimarrò meno offes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ad escusarlo più sarò costrett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se al contrario da un vil ozio pres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ogni speranza mia tradir vedroll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vendo il tempo inutilmente spes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i condannarlo non sarò satoll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i sgridarlo e punirlo in ogn’ incontr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con più sicurezza far potroll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’ ove, qualor ciò far m’ occorra, e contr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uoi vizj prender l’armi, de’ miei fall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i pure voglia accusar me all’incontr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 lui risponderò: gli è ver, non fall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ovente, e lo confesso, e n’ ho dolor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guidommi il vizio per obliqui call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a collo studio ancor cercai l’ error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oprire ed emmendar de’ vizj trist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m’ adoprai per procacciarmi onor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 folle in fallir dunque mi seguist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nell’ ammenda anco d’ imitarmi cerc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erché il tuo fallo qualche grazia acquist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ltre poi la dottrina si ricerc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ltro in lui, che nel mondo e fra compagn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tar dee, non abbracciar tonaca o chier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nvien, che pietà soda lo accompagn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ma non propria da frati ovver da chiostr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 che da lui giammai non si scompag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al suo principe fido ognor si mostr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n qualunque fortuna o evento, com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furono sempre i cittadini nostr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altra città non avvi che si nom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fedel con più ragion, né v’ ha chi negh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 lei sovra dell’ altre un sì bel nom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n nodo indissolubile lo legh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a patria caritate, ed a suo temp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gli omeri e il collo in suo servigio piegh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 questo lo sopposi assai per temp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tre volte anch’ io benchè inesperto e nuov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ed in ciò l’ opra non condanno e il temp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se di sentir sazio ora mi trovo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’ altro non è produtta la cagion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e non perché a mia voglia non le giov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Vuo’ che che biasmi gli error, non le persone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niuno sprezzi, che sul vero lod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non condanni alcun contro rag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oglio che d’ amistate i santi nod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i tempi buoni e ai rei prezzi ed osserv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il falso di buon ora odii e le frod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non come animai famigli e serv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ma con amore e caritate teng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sopra tutto i fidi si conserv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vago in compor liti non diveng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in ciò, che a lui non spetta, non si misch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senza fasto il suo decor manteng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f. 2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el sesso femminil le panie e i vischi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 xml:space="preserve">ch’ altro infine non son che inganni e sogni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chivi, e del gioco i gravi danni e i risch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Qui parmi che tu rida e mi rampogn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ol dir: meglio è l’ esempio, che la voc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tu il ver dici, e giust’ è che mi vergog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a s’ io caddi sì cieco e sì veloc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n simil precipizio, almen, ch’ ei fugg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rocacciar deggio, un mal che tanto noc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enda, ma sol del proprio, e non gli sugg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a borsa inutil spesa o indegno vizio,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coll’ aver l’ onore anco distrugga.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oglio, che dove ei puote in benefiz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ltrui s’ adopri; ma ogni don ricusi,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dar possa d’ ingordo animo indizio.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uo’, che con tutti cortesia sempr’ us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mezzani ed imi umanamente accolt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ieno, né mai con alteriggia esclus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nvien che poco parli, e molto ascolti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 quei, che non conosce appien, non cred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tanti han finti i cori e finti i volt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dotto sia né d’ esserlo s’ avved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ia cauto, acciò di falsa iniqua gent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ome sì spesso avvien, non resti pred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Infine sia gentil, saggio, prudente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mai non si gonfi, né in superbia sagl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e conte o cavalier chiamar si sent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oglio, che d’ esser nobil più gli cagl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er virtù propria, che per gli avi egreg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er astro chiari e in pace ed in battagl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vvero, perché gli onori il petto e freg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abbenché giovinetto il segno equestr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’ egli ebbe non pei suoi meriti o preg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 quanto mai dar pon reali destr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oco onorano l’ uom dove in degne opr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in virtute e in pietate ei non s’ addestr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l ricco abito allor solo, che il copr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’ onora in lui, il posto, ovver la piant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di cui tralcio si’ ‘ndegno esser si scopr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Simile a quel somier, che per la santa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Reliquia, ond’ era carco, si vede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rendesi culto e riverenza tant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’ iva superbo e compiacenza ave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a se solo gli onor tutti e gl’ inchin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fatti lo sciagurato si crede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i gonfia Panciron, chʼ umili e chin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tutti starsen rimira allorché pass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per strada, e prima ancor che s’ avvicin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a dietro poi di morderlo non lass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la gente che il deride, e il vero dice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che non al ramo inutile s’ abbassa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a ben all’ arbor chiaro e alla radice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2:46Z</dcterms:created>
  <dc:creator/>
  <dc:description/>
  <dc:language>en-US</dc:language>
  <cp:lastModifiedBy/>
  <dcterms:modified xsi:type="dcterms:W3CDTF">2018-06-11T09:06:46Z</dcterms:modified>
  <cp:revision>42</cp:revision>
  <dc:subject/>
  <dc:title/>
</cp:coreProperties>
</file>