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levazione del Sacro Corp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l B. Girolamo Mian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masca 22 settembre 174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ms., cc. 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iginale in: AGCRS, D 220.</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rascrizione di</w:t>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p. Maurizio Brioli crs.</w:t>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rchivista generale</w:t>
      </w:r>
    </w:p>
    <w:p>
      <w:pPr>
        <w:pStyle w:val="Normal"/>
        <w:jc w:val="righ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omasca, 14.x.2022</w:t>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I. N.° 54 / 1748. 22 7mbre / MDCCXLVIII / die XXII 7bris / Elevatio / Sacri Corporis / B. Hieronymi Aemiliani / Congregationis / Cleric. Reg. de Somascha / Fundatoris / Additis relat.bus reaptationis sacri Corporis et suavissimi odor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v bian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zione della Elevazione del Sagro Corpo / del Beato Girolamo Miani / Fondatore della Congregazione de Cherici Regolari / Somasc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v bian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3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zione della Elevazione del Sagro Corpo / del Beato Girolamo Miani Fondatore / della Congregazione de Ch.i Regolari / Somasc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3v bian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4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lazione della Elevazione del Sagro Corpo del Beato Girolamo Miani Patrizio Veneto, e Fondatore della Congregazione de Cherici Regolari Somaschi da esporsi al pubblico culto nella Chiesa di S. Bartolomeo di Somasca Diocesi di Milano Territorio di Bergo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overato tra il numero de Beati il Ven.e Girolamo Miani Patrizio Veneto e Fondatore della Congregazione de Cherici Regolari Somaschi dal Santo Pontefice Benedetto XVI con suo Breve Pontificio delli 22 Settembre 1747, il Rev.mo Padre D. Giovanni Francesco Baldini Procuratore Generale della d.a Congregazione umilmente presentò le sue suppliche al Santo Padre, accioche giacendo ancora nel suo Avello il Sagro Deposito delle Ossa del Beato Girolamo nella Chiesa di S. Bartolomeo di Somasca, visitato, e con più sigilli sigillato dalli Visitatori delegati Apostolici nel 1624 si degnasse deputare chi più li piacesse per fare l' elevazione del Sagro Corpo, ed esporre al culto le sue reliquie, ed avendo ottenuto il Rescritto della Deputazione dall' Eminent.mo Sig.r Cardinale Arcivescovo di Milano Giuseppe Pozzobonelli con facoltà ancora di poter altri costituire, fece estrarre una copia legalizzata da Notaro della Visita Ap.lica fatta nel 1624 come da seguenti docu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moriale presentato dal Rev.mo P. Pro.re Gen.e D. Gio. Fran.o Baldini al Santo Pontefice Benedetto XIV e Rescritto Pontificio della Deputazione dell' Eminent.mo Sig.r Card.e Arcivescovo di Mil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t.mo Pad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acendo ancora nell' oscuro suo avello il Sacro Deposito dell' Ossa del Beato Girolamo Emiliano Fondatore de Cherici Regolari Somaschi nella Chiesa di S. Bartolomeo di Somasca Diocesi di Milano nel luogo stesso, in cui fu visitato dai Giudici delegati Apostolici nell' anno 1624, e con più sigilli sigillato il Procuratore Generale della Religione Somasca Oratore Umil.mo della Santità V.ra supplica la Santità V.ra a deputare chi più le piacerà per f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4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elevazione del Sagro Corpo, ed esporre al culto le sue Reliquie, come V.ra Santità si è degnata specificare nel suo Breve di 22 Settembre 1747: "eiusque corpus, et reliquiae venerationi fidelium (non tamen in processionibus circumferendae) exponentur". Che della grazia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rgo = Alla Santità di N.ro Signore Papa Benedetto XI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 Audientia Sanctissimi Die 13 Februarii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ctissimus deputavit ad effectum, de quo in precibus, D.num Cardinalem Archiepiscopum cum facultatibus omnibus necessariis, et opportunis etiam substituen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p. = Ioseph Livizzani Secrethari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o + Sigilli = In Reg.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crip = Per = Il Procuratore Generale de C. R. Somasc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Visita Apostolica del Corpo del Beato Girolamo Emiliani fatta da Giudici delegati Apostolici nel 16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tracta ex libro Romae edito anno MDCCXXXIV (1734 ndr) ec Typographia Rev. Camerae Apost. cuius titulus "Sacra Rituum Congregatione Eminent.mo et Rev.mo D.no Card. Othobono Veneta, seu Mediolanen. Beatificationis et Canonizationis Ven. Servi Dei Hieronymi Aemiliani Fundatoris Congregationis Somaschae Positio super dubio An constet de Virtutibus etc. Summ. Addition. n. 3 § 12 pag. 16 - 1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e 15 Septembris anni 1624.</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aefati Rev.mi Domini Marius Antoninus Vicarius Generalis, Iulius Caesar Vicevomes Primicerius, et Horatius Casatus Canonicus Ordinarius Metropolitanae Iudices ut supra pro executione Decreti facti sub die veneris decimatertia suprascripti mensis, ut supra visitandi corpus dicti Ven. Servi Dei Patris Hieronymi Aemiliani. Accesserunt una cum me Notario, et Testibus infrascriptis ad dictam Ecclesiam Sancti Bartholomei retro Altare Maius ipsius, et facta de more genibus flexis oratione inter Tabernaculum ubi asservatur Sanctissimum</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 5r)</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cramentum, et pavimentum Chori retro altare ipsum compererunt extensum conopaeum unum Damasceni coloris Cremesini, frangia serico, et auro contexta circum circa ornatum, ac diversis ornamentis aureis vulgo Lavorino d' oro fregiatum cum Insigniis Perillustris. et Reverendissimi Domini Marci Corneri, Episcopi Patavini ex eius (ut fertur) mera liberalitate eidem Patri Hieronymo donatum, et inter dictum Tabernaculum, et pavimentum erecta tabula parieti ipsius Altaris adhaerens picta imagine praefati Servi Dei Patris Aemiliani, et aliis duabus imaginibus, Angelirum ab utraque in summitate ipsius tabulae deferen. prae manibus pictos compedes, catenam et clavem ferreas, ac pilam marmoream, et ab utraque parte eiusdem et in eius fine pictis duabus imaginibus genibus flexis R.R. duorum Patrum scilicet Patris Vincentii Gambaranae Comitis Papiensis, et Patris Evangelistae Dorati Cremonensis alias Generalis Congregat.s Somaschae latitudinis brachiorum duorum cum dimidio (1 braccio = 60 cm ndr), et altitudinis brachiorum trium, sub qua tabula adest gradus unus ligneus nucis sexangularis longitudinis brachiorum trium, et latitudinis unius cum dimidio vel circa, super quo erectum conspicitur balaustrum ligneum sexangulare cum quatuor vasculis argenteis celatis intersitis quatuor candelas cereas accensas tenentibus, super quo gradu sexangulari stratum est Tapite eiusdem Drappi Damasceni ab eodem Episcopo una cum conopaeo donati, ac lampas una vitrea ardens auricalcho introclusa; quibus omnibus amotis de mandato praefatorum Dominorum Iudicum pavimentum ipsum lateritium sub quo asservatum erat Corpus eiusdem Patris Aemiliani planum, nec in aliqua minima etiam parte fractum, nec excavatum, nec suspectum praefati D.D. Iudices frangi et aperiri per nonnullos R.R. D.D. Clericos Regulares dictae Congregationis Somaschae mandarunt: et aperto ab eis, et effosso circa medium brachium (1 braccio = 60 cm ndr) inventus fuit lapis unus siliceus, longitudinis brachii unius cum dimidio, vel circa suppositis super os sepulchri ipsius duabus tabulis ligneis una cum dicto lapide longitudinis quartarum septem (quarta = la quarta parte ndr), et latitudinis brachii uniu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 5v)</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m dimidio. Eo itaque sepulchro patefacto inventa fuit Arca una lignea latitudinis medii brachii, et longitudinis quartarum duarum, in qua inclusa erat Arca una minoris longitudinis, et latitudinis cera, clavique clausa coriaceo circum circa vestita, sed vetustate fere corrupto, et non reperta clavi pro ea aperienda, praefati D.D. Iudices mandarunt seram tolli, et levari, ipsamque Arcam aperiendi, qua aperta intus in summitate ipsius, et in velo serico erant scripta haec verba in duobus locis "Venerabilis Dei Servus Hieronimus Emilianus Patritius Venetus Orphanorum Pater, et Congregationis Somaschae Fundator obiit anno Domini 1537". Et in dicta Arca Caput eius tectum velamine serico viridis coloris una cum quinque dentibus avulsis, sub quo capite aderat alia Arca parva continens cineres, et parcellas multas corporis ipsius, super ea, et sub dicto Capite multa ossa arida ipsius Ven. Patris Hieronimi Aemiliani cum plumbi lamina, in qua leguntur haec verba in una ipsius parte "Ossa, et Corpus Beati Patris Hieronymi Aemiliani Patritii Veneti Congregationis Somaschae Fundatoris", et in alia parte in litteris Maiuscolis "Beatus Hieronymus Mianus". Quae omnia Ossa et qui cineres repositi fuerunt in eisdem Capsulis cum eadem plumbi lamina et fune circumligata Capsula magna et octo sigillis impressis sigillo praefati D. Casati munita fuit ad effectum reponendi in eodem sepulchro.</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t cum due aliae Archae viderentur in eodem sepulchro positae ab utroque latere ipsius capsulae praefati Ven. Servi Dei Patris Aemiliani, praefati D.D. Iudices mandarunt extrahi, et repererunt Archam a parte Epistolae Sacristiam versus continere caput, et ossa arida corporis Patris Vincentii Gambaranae cum plumbi lamina videlicet "B. Vincentius Gambarana" et in alia parte Evangelii Monasterium versus, Archam continentem Caput et Ossa Corporis Patris Evangelistae Dorati cum plumbi lamina scripta "B. Evangelista Doratus". Quibu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Nomine Domini Amen. Cunctis pateat, et sit notum quod suprascripta praesens copia extracta fuit ex Libro Romae edito anno 1734 e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6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ographia Rev. Cam. Apost. cui titulus = "Sac. Rit. Cong.e Em.o et R.mo D. Card. Othobono = Veneta seu Mediolanen. Beatificationis et Canonizationis V. Servi Dei Hieronymi Aemiliani Fundatoris Congregat.s Somaschae Positio super dubio An constet de Virtutibus etc. et Miraculis etc." exhibito per Rev.mum P.D. Ioannem Franciscum Baldini Procuratorem Generalem Congregationis Somaschae et praecise sub f. 16 et 17 et facta per me etc. cum eodem libro diligenti collatione recte concordare inventa fuit, salvo semper etc. In quorum fidem etc, Datum Romae hac die vigesima tertia Martii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tum = cum signo Tabellionatus = Ita est Bernardinus Cicconius Caus.s Cur. Em.i et R.mi D. Almae Urbis Card.s Vicarii Not.s Publicus. In fide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 Ioannes Antonius Tit. S. Martini ad Montes S.R.C. Pb.r Card.s Guadagni S.S.mi D.N. Papae in alma Urbe Vicarius Generalis Romanaeque Curiae eiusque Suburbiorum, et Districtus Iudex Ord.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s notum facimus, atque testamur supradictum D. Bernardinum Cicconium de praemissis rogatum esse Cons. Curiae Nostrae Not. Pub. Legalem Autenticum et fide dignum, ac talem qualem se supra facit etc. eiusque publicis documentis ubique plenam, et indubiam adhibitam fuisse, et de praesenti adhiberi fidem etc. In quorum fidem etc. Datum Romae ex aedibus nostris hac die 23 Martii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co + Sigilli = Subscrip. - P.ro D. Bernardino Monti Not.o Thomas Sott. (?) in Fol.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etto quindi il Rev.mo Padre D. Gio. Francesco Baldini in Preposito Generale della Congregazione Somasca dal Ven. Capitolo Generale tenutosi nel Maggio del 1748 nel Collegio di S. Giacomo e Filippo di Vicenza ha esposto il sudetto Rescritto di N.ro Sig.re Papa Benedetto XIV; e col consentimento del Ven.e Definitorio ha delegato i R.R. P.P. D. Giuseppe Caimo e D. Gio. Batta Rossi a fare quanto è necessario intorno all' Eleva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6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 sud.o Sagro Corpo secondo il cenno, e la disposizione dell' Eminent.mo Arciv.o di Milano, come da seguenti docu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creto di delegazione de R.R. P.P. D. Giuseppe Caimo, e D. Gio. Batta Rossi intorno all' Elevazione del Sag. Corpo del B. Girolamo Emiliani fatta dal Ven. Definitorio de C. R. Somaschi tenutosi nel Collegio de S.S. Giacomo e Filippo di Vice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Maggio 1748 Lunedi matina Sessione otta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P.re Rev.mo Prep.o Gen.e ha esposto il Rescritto di N.ro Sig.re Papa Benedetto XIV intorno al trasporto del Corpo del N.ro Beato Padre e delegato col consentimento del Ven.e Definitorio i R.R. P.P. D. Giuseppe Caimo D. Gio Batta Rossi a fare quanto è necessario secondo il cenno e la disposizione dell' Eminent.mo Arcivescovo di Milano a norma del sud.o Rescritto Pontificio. Comanda in oltre il Ven.e Definitorio che nel levarlo li suddetti P.P. delegati ripongano riverentemente in una Cassetta decentemente preparata per lo meno due Ossa delle più grandi, e alquanti Ossetti principalmente delle Coste, e la mandino munita de loro respettivi sigilli il più presto sarà possibile al P.re Re.mo Generale, che dovrà farne la distribuzione in primo luogo alla Santità Sua, indi alla Chiesa di Santa Maria della Salute di Venezia, al Nobil Uomo Sig.re Giacomo Miani, e a tutte quelle nostre Chiese, nelle quali o siasi già eretto, o si erigerà Altare al Beato Padre Nostro. Riposta poi che sia la Cassa contenente il Corpo del Beato Padre al luogo destinato, e suggellata nelle forme consuete, comanda il Ven.e Definitorio con decreto formale di S. Ubbidienza, e sotto pena di Scomunica da incorrervi ipso facto che non si possa da alcuno rompere i Sigilli, e aprir la Cassa ed estrarre benche minima par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t. = Ita reperitur in lib. Actorum Capituli Generalis. In cuius rei fidem etc. D. Franciscus M.a Manara Praepositus Provincial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co + Sigil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7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atente di Delegazione de R.R. P.P. D. Giuseppe Caimo, e D. Gio. Batta Rossi intorno all' Elevazione del Sagro Corpo del B. Girolamo Emiliani fatta dal Rev.mo P.re Prep.o Gen.e D. Gio. Francesco Baldi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D. Io. Franciscus Baldinus Praep.s Gen.s Congregarionis de Somascha cum in Generali N.ro Ven. Definitorio Vicentiae habito electi fuerint Ad.m R.R. P.P. D. Ioseph Caimus, et D. Io. Bapta De Rubeis ad ea perficienda, quae pertinent ad elevationem Corporis Beati Patris Nostri Hieronymi Aemiliani proxime peragendam iuxta Rescriptum S.S. D.ne Nostri Benedicti XIV ex nutu, et dispositione Eminent.mi Archiepiscopi Mediolani, iisdem mandamus, ut quam cito fieri possit ea perficiant praestando suam omnem curam diligentiam, et sollicitudinem, prout res tanti momenti postulat. Facta repositione Beati Corporis in sua Capsa sub praecepto Sanctae Oboedientiae, et sub poena excomunicationis statim incurrendae nemini liceat sigilla corrumpere, Capsam aperire, et ullam vel minimam particulam dicti Corporis extrahere, et sublevare. In actu autem elevationis reverenter sumant, et reponant in capsula decenter praeparata Ossa saltem duo de grandioribus, et magis conspicuis, et Ossicula alia praesertim de costulis iuxta dictorum Patrum prudentiam distribuenda a Patre Praeposito Generali primum S.mo Domino Nostro, deinde Templo S. Mariae Salutis Venetiarum, deinde Nobili Viro Iacobo Miani, et Nostris omnibus Ecclesiis, in quibus aut erectum est, aut erigetur Altare in honorem dicti Patris Nostri. Curabunt autem dicti P.P. ut haec Capsula suis sigillis munita tuto perveniat in manus Patris Praepositi Gen.lis qui distribuet ut supra. In quorum fidem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 Vicentiae ex Collegio Nostro S.S. Philippi, et Iacobi die XIV Maii anno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 = D. Ioannes Franciscus Baldinus Praep.s General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co + Sigilli = Subscrip. = D. Petrus Paulus Rutilius a secret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minato il Capitolo Generale, il P. D. Giuseppe Caimo si è portato a Milano dove stava attendendo il P. D. Gio. Batta Rossi per portarsi con esso dall' Eminent.mo Sig.r Cardinale Arcivescovo a supplicarlo degnarsi intervenire all' Elevazione del sud.o Sag. Deposito per esporlo alla pubblica vener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7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ure sostituire quelle Persone, che le fossero in grado per detta Funzione. Ma egli fece riflesso che dalla Visita Apostolica del 1624 sembra che il Sag. Corpo debba essere riposto dietro l' Altare Maggiore, come si può dedurre da quelle parole: "Quae omnia Ossa, et qui Cineres repositi fuerunt in eisdem capsulis, et octo sigillis impressis sigillo praefati D. Casati munita fuit ad effectum reponendi in eodem Sepulcro". E per altro si crede universalmente che sia riposto nella Cappelletta laterale (scurolo ndr) dell' Altare Maggiore come appare da quelle parole scolpite in marmo sopra la medesima: "Ven. P. Hieronymi Miani Congregationis De Somasca Fundatoris hic ossa quiescunt suavem Domini vocem expectantia. Obiit anno Domini 1537 aetatis suae anno 57 sexto Idus Feb.i"; né si sa da chi, e con quale authorità, né in qual tempo sia stato riposto in detta Capelletta. Dubbitando per tanto che potesse perciò insorgere qualche difficoltà sopra la d.a Elevazione stimò bene di scrivere al Rev.mo P. Prep.o Generale, e al M. R. P. Vicep.o Curato D. Gio. Batta Rossi, accioche si vedesse nell' Archivio della Procura Generale di Roma, e in quello di Somasca se vi fosse qualche documento della d.a Traslazione. Dal P.re Rossi gli fu risposto che nell' Archivio di Somasca, né tampoco nel libro degli Atti di quel Collegio il quale cominciava solamente dal 1638, erasi trovata alcuna notizie di d.a Traslazione; ma avendoli replicato che vedesse nelli libri dell' Introito, e dell' Esito, ne' quali li N.ri Primi Padri registravano ancora le cose riguardevoli de N.ri Collegi, gli rispose che appunto nel lib. dell' Introito aveva trovato essere seguita alli 21 di 9bre del 1625 la sud.a Traslazione, e portatosi a Milano col d.o libro, si fece estrarre la seguente copia legalizata da Nota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ent Universis, quatenus in libro, cui titulus est "Introito dal dì 1 Giugno 1579 sino al dì 25 Gennaro 1627 del Collegio 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8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Bartolomeo di Somasca", scriptum reperitur in f. 117 a tergo prout sequitur, videlic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Novembre 1625. 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Adì 22 R.o dal P.re D. Mattio Benaglia a conto delle spese fatte per la venuta delli Sig.ri Commissari Apostolici Monsig.r Primicerio del Duomo di Milano, e Monsig.r Casati per trasferire il Corpo del Beato Padre N.ro Fondatore il Padre Girolamo Miani, quale traslazione seguì hieri che fu li 21 corrente, lire venticinque - </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 xml:space="preserve">25; e più dall' istesso per l' istesso effetto lire sette - </w:t>
      </w:r>
      <w:r>
        <w:rPr>
          <w:rFonts w:ascii="Times New Roman" w:hAnsi="Times New Roman" w:cs="Times New Roman" w:eastAsia="Times New Roman"/>
          <w:i/>
          <w:iCs/>
          <w:sz w:val="24"/>
          <w:szCs w:val="24"/>
        </w:rPr>
        <w:t xml:space="preserve">￡ </w:t>
      </w:r>
      <w:r>
        <w:rPr>
          <w:rFonts w:eastAsia="Times New Roman" w:cs="Times New Roman" w:ascii="Times New Roman" w:hAnsi="Times New Roman"/>
          <w:i/>
          <w:iCs/>
          <w:sz w:val="24"/>
          <w:szCs w:val="24"/>
        </w:rPr>
        <w:t>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 = Sic ut supra reperitur in libro praedicto per me viso, et diligenter recognito, et collationato cum praecedenti calculo, et pro fide etc. Ego I. C. Carolus Andreas Nicolinus de Collegio Mediolani Not.s et Causidicu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l Rev.mo P.re Prep.o Generale gli fu parimenti risposto che nell' Archivio della Procura Generale di Roma erasi trovato il Processo fatto in Milano nel 1664 super non cultu del Ven.e Girolamo Miani, in cui vari Testimoni deponevano che il di lui Corpo fu trasferito dall' Altare Maggiore alla Capelletta laterale, e perciò li mandò ancor esso il seguente docu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Nomine Domini. Am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unctis pateat, et sit notum quod in copia publica </w:t>
      </w:r>
      <w:r>
        <w:rPr>
          <w:rFonts w:eastAsia="Times New Roman" w:cs="Times New Roman" w:ascii="Times New Roman" w:hAnsi="Times New Roman"/>
          <w:b/>
          <w:bCs/>
          <w:sz w:val="24"/>
          <w:szCs w:val="24"/>
        </w:rPr>
        <w:t>Processus super cultu Servo Dei, nunc Beato Hieronymo Emiliano Fundatori Congreg.s Somaschae minime praestito Auctoritate Apostolica in Civitate Mediolani fabricato anno 1664</w:t>
      </w:r>
      <w:r>
        <w:rPr>
          <w:rFonts w:eastAsia="Times New Roman" w:cs="Times New Roman" w:ascii="Times New Roman" w:hAnsi="Times New Roman"/>
          <w:sz w:val="24"/>
          <w:szCs w:val="24"/>
        </w:rPr>
        <w:t xml:space="preserve"> et mihi Not.o Pub.o infrascripto exhibito per Rev.mum P.rem D. Ioannem Franciscum Baldini Prep.m Gen.lem dictae Congregat.s et eidem restituta adiunta (?) infrascripta ad requisitionem eiusdem Rev.mi Praepositi Generalis a dicta copia per me fideliter extracta, videlic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Examine D. Ludovici Adda Civis Mediolanensis sub. fol. 66 = Iuxta XII interrogat.m respondit = Io son pratico della Chiesa di S. Bartolomeo di Somasca, e in 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8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esa vi è l' Altare Maggiore; et a mano dritta vi è una Cappelletta erretta apposta dove è riposto il Corpo di d.o Servo di Dio = Iuxta XIII respondit = come ho detto il Sepolcro d' esso Servo di Dio è in d.a Cappelletta. In quanto poi al tempo che il di lui Corpo si ritrovi in d.o Sepolcro, ho sentito dire pubblicamente, e dalla maggior parte di quelli di Somasca, e luoghi circonvicini, et in particolare da un vecchio di parentela de Volpi del d.o luogo di Somasca, del quale ora non mi ricordo il nome, che vi fosse trasportato l' anno 1624 dall' Altare Maggiore, cioè dietro da quello ad essa Cappelletta, e mi ricordo che avanti d.o anno 1624 abbenche in quel tempo fosse ragazzo andava dietro a d.o Altare alla divozione di d.o Servo di Dio, e di poi, doppo che fu fatta essa Cappelletta, e riposto in d.o Sepolcro esso Emiliano andava a pigliare la perdonanza alla Cappelletta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tem sub fol. 157 = In examine Rev.di Ludovici Algarotto Bergomatis Iuxta XIII = Si stima communemente che il di lui Corpo sii in una Cappelletta pocho discosta dall' Altare Maggiore di d.a Chiesa di S. Bartolomeo dalla parte dell' Evangelo, et il di lui Corpo prima si stima communemente che fosse dietro l' Altare Maggiore, e ciò tanto maggiormente dico esser vero, perché, siccome prima si andava dietro l' Altare Maggiore per rendergli culto e pigliare la divozione, così da venticinque anni in qua in circa veggo che si va a detta Cappelletta, e quanto fu fatta la Traslazione dall' Altare Mag.e a d.a Cappelletta pubblicamente communemente si dice che v' intervenissero due Prelati Deputati e mi pare d' aver inteso che vi fosse Monsig.r Vicario di Milano et un altro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tem in examine D. Santini Amicone terrae Somaschae sub fol. 166 = Iuxta XIII interrogat.m respondit = Il Corpo di q.o Servo di Dio essendo prima sepolto dietro l' Alt.e Magg.e, è stato portato nella Cappelletta, et ivi è sotto terra sepolto nel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9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no 1625 sebbene mi ricordi che ivi venirono due Reverendi da Milano e sebbene di quel tempo io era ragazzo, nulla di meno mi ricordo che andava a scuola a quel Collegio, e quando portarono d.o Corpo ad essa Cappelletta, et ivi lo sepelirono, tenevano le porte serrate nella Chiesa, et avevo visto molta di terra tanto dietro l' Altare Maggiore, quanto prima nel fare la sepoltura in d.a Cappelletta; e si diceva nella mia Terra pubblicamente che quei Reverendi erano venuti per far mettere d.o Servo di Dio in d.a Cappelletta, dove sempre per quanto ho sentito dire pubblicamente, et è stato stimato, è stato sepolto, e si ritrova di presente =</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tem in Examine Ad.m Rev.di P.ris Don Dominici Caldoni (Caldogno Domenico crs. ndr) Clerici Regularis Cong.s Somaschae annorum 71 sub fol. 182 Iuxta XIII interrogat.m respondit = Il Sepolcro nel quale è di presente il Corpo di q.o Servo di Dio Girolamo Emiliani è sotto il pavimento d' una picciola Cappelletta, la quale è appresso l' Altare Maggiore di S. Bartolomeo di Somasca a man diritta, e d.o Corpo è stato trasportato da dietro l' altare Maggiore a d.a Cappelletta nell' anno 1625 in circa, coll' assistenza di tre Visitatori Apostolici, cioè di Monsig.r Vic.o Generale Mario Antonino, di Monsig.r Primicerio della Chiesa Metropolitana di Milano Giulio Cesare Visconti, e di Monsig.r Protonotario Apostolico, e Canonico Ordinario della stessa Chiesa Metropolitana Orazio Casati =</w:t>
      </w:r>
      <w:r>
        <w:rPr>
          <w:rFonts w:eastAsia="Times New Roman" w:cs="Times New Roman" w:ascii="Times New Roman" w:hAnsi="Times New Roman"/>
          <w:sz w:val="24"/>
          <w:szCs w:val="24"/>
        </w:rPr>
        <w:t xml:space="preserve"> et alias latius prout in d.o Processu, ad quem etc. In quorum fidem etc. Datum Romae hac die 27 Mensis Iulii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 = Cum signo Tabellionatus = Ita est Bernardinus Cicconius Caus. Cur. Em.i et Rev.mi D. Almae Urbis Card. Vicarii Not.s publ.s In fidem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iolta pertanto con questi documenti la difficoltà, che si dubbitava potesse insorgere sopra la d.a Elevazione, si portò il P. D. Giuseppe Caimo col P. D. Giambatta Rossi, li 26 Agosto 1748 dall' Eminent.mo Sig.r Cardin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9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ivescovo di Milano Giuseppe Pozzobonelli, e lo supplicarono, accioche a tenore del Rescritto del Santo Regnante Pontefice si degnasse intervenire alla Elevazione del sud.o Sag. Corpo per esporlo alla pubblica Venerazione nella Chiesa di S. Bartolomeo di Somasca Pieve d' Olginate Diocesi di Milano, con averli presentato il suddetto Rescritto Pontificio, et il seguente </w:t>
      </w:r>
      <w:r>
        <w:rPr>
          <w:rFonts w:eastAsia="Times New Roman" w:cs="Times New Roman" w:ascii="Times New Roman" w:hAnsi="Times New Roman"/>
          <w:b/>
          <w:bCs/>
          <w:sz w:val="24"/>
          <w:szCs w:val="24"/>
        </w:rPr>
        <w:t>Memorial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inent.mo Princip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è degnata la Santità di N.ro Signore inerendo alla supplica sportale dal P. Procuratore Generale de Cherici Regolari della Religione Somasca di deputare l' Eminenza V.ra con le opportune facoltà necessarie anche di sostituire per assistere a disumare il Sag. Corpo del Beato Girolamo Miani Fondat.e di d.a Religione depositato nella Chiesa di S. Bartolomeo di Somasca Pieve d' Olginate, diocesi dell' Eminenza Vostra, come si ha da Visita, e ricognizione fatta da Visitatori Apostolici nell' anno 1624 15 7bre, ed esporre al culto le di lui Reliquie a tenore del Breve emanato dalla stessa Santità Sua li 22 7bre 1747, e come si degnerà l' Eminenza V.ra di riconoscere detta Supplica, e Rescritto di Sua Santità, che riverentem.e se le rasseg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rev.di Giuseppe Caimo Preposito di S. Pietro in Monforte di questa Città, e Giambattista Rossi Vicepreposito, e Curato di d.o Collegio di S. Bartolomeo di Somasca Umil.mi Servit.i dell' Eminenza V.ra ambedue Sacerdoti di detto Ordine come Delegati dal loro Ven.do Definitorio, e Rev.mo P.re Preposito Generale nell' atto che le presentano il sod.o Rescritto Pontificio del giorno 3 Febraro prossimo pass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pplicano umilmente l' Eminenza V.ra accioche si degni d' intervenire alla Elevazione del sud.o Sag. Deposito per esporlo alla pubblica venerazione in d.a Chiesa, o pure quando l' Eminenza V.ra non potesse per li gravi negozi di questa sua Chiesa, che la tengono occupata, trasferirsi al d.o Collegio di Somasca, di costituire colle medesime facoltà comunicatole dalla Santità Sua quelle Persone, che le saranno in gr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0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eseguire quanto sopra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duto dall' Em.mo Sig.r Card.e il sud.o Memoriale e Rescritto, disse che avrebbe delegato Monsig.r Gaetano De Carli di lui Vicario Generale, Monsig.r Felice Dada (D' Adda ndr) Primicerio della di lui Chiesa Metropolitana, e Visitatore della Pieve d' Olginate, e Monsig. r Benedetto Mazzoleni Teologo, e Canonico Ordinario della d.a Chi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ndolo però li suddetti P.P. supplicato di degnarsi delegare men soggetti che fossero possibili a motivo della Visita Apostolica già seguita nel 1624, ed a motivo delle angustie del Collegio di Somasca, sogiunse che bisognava procedere secondo richieggono li Riti, e che perciò se la intendessero con Mons.r Vicario Gener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rtatisi li d.i P.P. da Monsig.r Vic.o Generale intesero essere indispensabile la delegazione di tre Soggetti per tale effetto [...] dall' Em.mo Sig.r Card.e Arcivescovo fu fatto al sud.o Memoriale il seguente </w:t>
      </w:r>
      <w:r>
        <w:rPr>
          <w:rFonts w:eastAsia="Times New Roman" w:cs="Times New Roman" w:ascii="Times New Roman" w:hAnsi="Times New Roman"/>
          <w:b/>
          <w:bCs/>
          <w:sz w:val="24"/>
          <w:szCs w:val="24"/>
        </w:rPr>
        <w:t>Decret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entis gravibus curis, quibus detinemus non valentes per Nos ipsos explere, delegationem praedictam utendo facultate substituendi Nobis a Sanct.mo D.no N.ro elargita in eius Rescripto diei tertiae nuperi Februarii subdelegamus D.D. Caietanum De Carolis Vicarium Generalem Nostrum, Felicem De Abdua Primicerium huius Ecclesiae Metropolitanae Visitatoremque dictae Plebis Olginati, nec non Benedictum Mazzolenum Theologum huius Ecclesiae Metropolitanae quibus vices nostras, ac opportunas facultates Pontificias communicamus ad accedendum una cum Presbitero Andrea Calastro (Calastri ndr) Cancellariae N.rae Not.o Coadiut.re ad Ecclesiam Sancti Bartholomei Somaschae, ibique executioni ponendum praemissa omnia ad [...], Brevis Pontificis diei 22 7bris 174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diolani ex Palatio Nostro Archiepiscopali diei 13 7br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0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 = S. Card. Archiep.s Deleg.s Apostolicu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ndo quindi li d.i P.P. Delegati presentato a Monsig.r Vic.o Generale li succennati richiesti Documenti della Visita Apostolica del 1624 e della Traslazione del 1625, furono da Monsignori Delegati in una Sessione esaminati, ed approvati, e fu stabilito che alli 22 7bre del presente anno 1748 si sarebbero portati nel N.ro Collegio di S. Bartolomeo di Merate a pranzo, per indi portarsi alla sera nel N.ro Collegio di S. Bartolomeo di Somas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partì dunque Monsig.r Mazzoleni alla mattina delli 21 7bre da Milano a Caprino sul Bergamasco, per trovarsi alla sera delli 22 nel d.o Collegio di Somasca, ed alla mattina delli 22 essendosi intorbidato il tempo, e cadendo dirotta pioggia, il P.D. Giuseppe Caimo fece pregare il Beato Girolamo accioche facesse rasserenarsi il Cielo, e potessero felicemente incaminarsi con gli altri Monsig.ri Delegati a Somasca, quando per gratia del Beato cessata l' aqua se ne partirono da Milano con essi, con il Sig.r Canc.e Calastri, col P.re Definit.e D. Fran.o Bonvini in tre sedie, e col Cameriere di Monsig. Vicario, e due loro servitori. Appena però uscirono dalle Porte della Città che cominciò a rasserenarsi il Cielo verso i Monti di Somasca, e si fece vedere molto luminoso il sole, onde si portarono molto felicemente alla Terra denominata La Santa, in cui mentre si rinfrescavano li Cavlali, intervennero tutti come in giorno festivo a sentire la Santa Messa celebrata nella Chiesa Parrocchiale dal d.o P.re Caimo, e gionti nel Collegio di S. Bartolomeo di Merate ove il M.R.P. Pre.o D. Giulio Cesare Pirovano gli diede il Pranzo con molta proprietà, arrivarono alla Terra di Olginate a mezz' ora di notte. Si trovarono quivi vari P.P. del Colleg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1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omasca, co quali passarono in alcune barchette l' Adda, ed essendo sparsi per tutta la strada sino a Somasca vari Lanterni accesi, entrarono li due Monsignori nelle preparate portantine e accompagnati da P.P. di Somasca, e da varie Lanternine accese giunsero tutti felicemente nel Collegio di S. Bartolomeo di Somasca ove trovasi Monsig.r Mazzoleni con molti e molti Ecclesiastici Secolari e Regolari, e Sig.ri del Paese accorsi per essere spettatori della Elevazione del Sag. Corpo del Beato Girolamo. Ma imaginandosi i Monsig.ri Delegati che nel giorno seguente fosse per esservi un numeroso concorso di Persone qualificate, e di Popolo, e fosse per essere molto difficile l' impedirli l' accesso alla Sag. Funzione, vennero in parere di fare la d.a Elevazione in quella notte con far spargere voce che desideravano tosto portarsi a cena, e poscia al riposo, accioche quindi si ritirassero quelli, che non avevano ad essere presenti alla d.a Elevazione. A tal voce vari se ne partirono, ma vari, penetrato forse il pensiero, si ritirarono in vari siti del Collegio. Chiuse per tanto alle ore 2. 1/2 in circa tutte le Porte del Col.o, e Chiesa serviti con Torcie accese si portarono li d.i Monsignori Delegati con Rochetto, e Mantelletta, e li P.P. Delegati con cotta e stolla alla d.a Chiesa insieme col Rev.mo P.re D. Alberto Mazzoleni Abbate de M.to Rev.di Padri Benedettini del Monistero di Pontida, col M.R. Sig.r Giuseppe Segalino Preposto d' Olginate e Vicario Foraneo della Pieve parim.e d' Olginate, col M.R. Sig.r Gio. Andrea Segalino Parocho di Gragantino (Greghentino ndr), col M.R. Sig. Gio. Batta Mazzoleno di Caprino, col M.R. Sig.r Prete Andrea Calastro (Calastri ndr) Pub.o Notaro, e Coadiut.e della Cancelleria dell' Arcivescovato di Milano, con li Sig.ri Dottori Medico Carlo Sozzi, Chirurgo Gianbatta Asinelli col P. Pre.o, e P.P. del d.o Collegio e con vari altri Sig.ri Secolari, ed Ecclesiastici rimasti nel d.o Collegio, fra quali il M.R. S. D. Giovanni Rozzoni Prep.o [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1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score Diocesi di Bergamo, D. Tadeo Bracci Curato di Bonate di sopra di d.a Diocesi, D. Carlo Antonio Volpi Curato di Levate della d.a Diocesi, Abbate D. Giuseppe Comminazzi, Abbate D. Giuseppe Guazzoli, D. Ant.o Tommaso Volpi M.ro di Ret.a in Trivilio (Treviglio ndr), Prete Giannant.o Amigoni, Padre D. Ettore Mazzuchelli, Padre D. Bartolomeo Fornone ambedue della Congregaz.e di S. Filippo Neri di Brescia, Padre D. Francesco Berizzi dell' Ordine di S. Agostino Lettore di Filosofia in Crema, con li Sig.ri D. Simone Singhetti, D. Pietro Singhetti, D. Domenico Telini, D. Agostino Botti, ed alt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tta breve Orazione avanti il S.mo Sagramento all' Altare Maggiore, ben addobbato, ed illuminato si sono messi a sedere gli Ill.mi e Rev.mi Monsig.ri Delegati avanti la Cappelletta situata dalla parte dell' Evangelo del d.o Altare, nella quale era depositato il Sagro Corpo del Beato Girolamo Mia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Porta della d.a Cappelletta è di marmo nero con due Gradini parimenti di marmo, e con dui mezze Ferrate guernite di Ottone, alta B.a 3 Oncie 11 (cm 213 ndr), Larga B.a 1 Oncie 11 e mezza (cm 94 ndr) su cui evvi parimenti una Lapide di Marmo Longa B.a 2 oncie cinque, e mezza (cm 135 ndr), larga B.a 1 oncie 3 (cm 69 ndr), nella quale a caratteri d' oro vi sono scolpite le seguenti parole: "Ven. P. Hieronymi Miani / Congregationis De Somasca Fundatoris / hic Ossa quiescunt / Suavem Domini vocem expectantia / Obiit Anno Domini MDXXXVII / VI Idus Februarii / Aetatis suae LV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2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chiude la sud.a porta con due Ante di Noce, in cui vi sono due Cancelli lavorati a rebeschi, per cui si vede l' interiore della Cappelletta, la quale è longa Brazza cinque Oncie dieci (cm 330 ndr) Larga Braccia due Oncie quattro (cm 132 ndr) Alta Braccia sei Oncie sei (cm 378 ndr), ed è in Volto con Finestrino d' Invetriata, e Ferrata verso la parte, per cui s' entra in Choro, e con Cornicione ornato a rebeschi framischiati con Angeli, Manette, Ceppi, Balla, Catena, e Chiavi Geroglifici del Beato a stucho indorati con vari quadri antichi rappresentanti il nostro Beato e varie di lui Virtù Eroiche, e Miracoli, e con vari Voti appesi d' Argento, di Spade, Schioppi, Pistole, Scrofole, Camiscie, Fazzoletti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mezzo alla d.a Cappella v' è un picciolo Altare con Palio di Seta, ed Oro, con Bradella di Noce coperta di Tapete, con Croce, Vasi di Fiori, Candeglieri, e Lampade accese e con Quadro di Cornice indorata esprimente il Beato Girolamo, che su d' una Nuvola con le mani giunte riguarda il Cielo risplendente. Vi sono due Angeli in alto, che portano li sopradetti Geroglifici, e vi sono abbasso il Venerab.e Vincenzo Gambarana da una parte con le mani in Croce, il Venerab.e Evangelista Dorati dall' altra con le mani parimenti giunte, ambedue in mezza figura che riguardano il Beato Girolamo a salire su nuvola in Cie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dro alla destra rappresentante il d.o Beato comparso sopra Nuvole a tre Monache; Una sedente in letto con le ma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2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unte, l' altra su d' una sedia con le scrozzole in mano. L' altra in ginochio, e con le mani giunte in atto di adorare il d.o Be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dro alla sinistra. Angelo in alto con sedia luminosa e con queste parole: "Questa è la Sedia di Girolamo Emiliano". Orfano ammalato a sedere in letto, che addita la d.a sedia. Beato Girolamo, che lo conforta. Sacerdoti Somaschi, che stanno in orazione. Orfanelli in ginochio, tra quali uno in orazione. Tavolino a canto del le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l corniccione. Quadro di mezzo. S. Carlo Borromeo che incensa il Corpo del Beato Girolamo su l' Altare Maggiore, su cui vi sono Croce, e Candeglieri accesi. Tre Sacerdoti Somaschi con le mani giunte, vari Cherici Somaschi con cotta, navicella, e varie torcie accese in ginoch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dro alla destra. Beato in ginochio con Ufficio in terra, con mano al petto, ed altra mano spiegata. Fonte, che scaturisce da arido sasso alle di lui or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dro alla sinistra. Beato sul feretro, torcie accese. Somaschi con mani giunte. Donne, uomini, che piangono, bacciano, e tagliano pezzi della di lui veste. Uomo assidrato, e giacente in terra con testa bendata che si raccomanda al Beato in atto di alzarsi. Altra donna in ginochio con mano al petto, ed altra spiegata che a lui parimenti si raccoma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l volto della d.a porta. Quadro esprimente il Be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3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alza una mano, e gli occhi al Cielo, e nell' altra tiene in un Gremiale tre piccioli Pani. P.P. Somaschi alla mensa con mani giunte. Orfani a canto del Beato con vari altri Somaschi, e secolari in atto di ammirazione della miracolosa multiplicazione del P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esa d' una sola Nave in volto con Choro, Presbiterio, Altare Maggiore, e due Cappellette laterali al medesimo, con Pulpito, ed Organo, e con due Cappelle di San Carlo, e della Beata Vergine tappezzata di Damasco Cremesi con listoni d' oro, con plache indorate accese con Medaglioni esprimenti l' Eroiche Virtù e Miracoli del Beato,e con grande quantità di Candeglieri accesi, e vasi de fiori agli Alta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 quindi dal M.R. Sig.r Andrea Calastri per ordine de sud.i Monsignori alla presenza de soprad.i P.P. Somaschi, e Sig.ri Ecclesiastici, e Secolari letto il Ricorso di sopra fatto dal Rev.mo P.re Procuratore Generale D. Gianfrancesco Baldini al Santo Regnante Pontefice col Rescritto Pontificio delli 13 Febraro 1748, la Supplica dalli P. P. Delegati presentata all' Eminent.mo Sig.r Cardinale Arcivescovo di Milano con la di lui Delegazione de sudetti Ill.mi e Rev.mi Monsignori e Notaro Coadiutore, e li Documenti presentati della Visita Apostolica del 1624, e della Traslazione del Sagro Corpo del Beato dall' Altare Maggiore alla sud.a Cappelletta seguita li 21 Novembre 162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ndo poi ordinato li d.i Ill.mi e Rev.mi Monsignori che si disumasse il Sagro Corpo del Beato, si levò da P.P. Delegati nella d.a Cappelletta il picciolo Altare, e la Bradella sotto cui era il Sagro Deposito, ed ambedue dall' una e d' al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3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ingenochiati con le mani giunte doppo breve orazione bacciarono riverentemente il pavimento, indi preso martello e scarpello levarono li mattoni, e la calce per lo spazio di Brazza due e mezzo in longhezza, di Brazza uno e mezzo in larghezza (cm 150 x 90 ndr), e trovarono una lapide di sarizzo longa Brazza due oncie tre, larga Brazza uno oncie tre (cm 130 x 65 ndr). Si levò con aiuto d' altre persone la d.a lapide e trovossi una ferrata longa Brazza due, larga Brazza uno oncie mezza (cm 120 x 61,5 ndr) con ferri n.° sei in longhezza, e n.° nove in larghezza, con due polisi (pollici ndr) da una parte incastrati in un travetto, e con due viti dall' altra parte incastrate in una cassa di legno. Levaronsi le due viti e la ferrata, e trovossi una cassa di legno longa Brazza uno oncie nove, larga oncie sette e mezza, alta Brazza uno oncie 1 1/2 (cm 87 x 21,5 x 63 ndr), distante dal muro per ogni intorno oncie 1 e tre quarti (cm 3,5 ndr), e dal suolo di cotto oncie quattro (cm 12 ndr). Si levò parimenti con scopelli, e martelli il coperto della d.a cassa, che era bene inchiodata, e con somma consolazione ritrovossi una cassa di piombo, su cui eranvi scolpite a caratteri d' oro le seguenti parole: "B. Hieronymi Aemiliani / Patr. Ven. Orph. P. / Et Cong. Somaschae Fund. / O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sendo stato ordinato dalli d.i Monsignori di levarla, e portarla sul tavolone preparato in mezzo alla chiesa, fu da P.P. Delegati con altrui aiuto estratta, e da ambedue genuglessi riverentemente dopo breve orazione bacci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4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 portata con accompagnamento di torcie accese su il detto tavoll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ddero gli Ill.mi e Reverend.mi Monsignori, ed il Sig.r Notaro Coadiutore con tutti gli spettatori che la d.a cassa di piombo longa brazza uno oncie sei, longa oncie sei, alta oncie sei in circa (cm 78 x 18 x 18 ndr) era in ogni parte ben turrata, e sopra vi erano impresse a caratteri d' oro le sud.e parole, ed avendo parimenti ordinato di aprirla, fu da P.P. Delegati con scopelli, e martelli aperta, e trovossi un altra cassa di legno alquanto umida, sopra la quale si distinguevano, e conoscevano impresse le seguenti parole: "B. P. Hieronymi Aemiliani Os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strati di nuovo ambi li P.P. Delegati in ginochio con le mani giunte, doppo breve orazione, bacciarono divotamente la d.a cassa, la quale era longa brazza uno oncie sei, larga oncie sei, alta oncie sei in circa (cm 78 x 18 x 18 ndr), ed era in vari siti chiusa con un filo di ferro trapassato, e rivoltato, per cui, abbenche si vedessero alcuni segni bianchi rotondi in cui eransi consonti dall' umido li sigilli impressi, si vedevano però distintamente dall' una, e dall' altra parte della d.a cassa due impressioni in cera di Spagna, su cui eranvi la Torre, stemma gentilizio dell' Ill.mo e Reverend.mo Monsig.r Orazio Casati Protonotaro Apostolico, e Canonico Ordinario della Chiesa Metropolitana di Milano, che nella Visita Apostolica del 1624 col suo proprio sigillo le fece, ed erano del tutto corrispondenti a due sigilli delle Ill.me Case Casati di Milano, portati dall' Ill.mo e Rev.mo Monsig.r Felice Dada, e dal M.R.P. D. Giuseppe Ca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4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sservato tutto ciò distintamente dalli sud.i Monsignori, dal Sig.r Notaro, e da divoti spettatori, fu ordinato parimenti di aprire la d.a cassa, e levati da P.P. Delegati con scopello, e martello li fili di ferro trapassati, e rivoltati, fu poscia aperta, e con somma consolazione trasmesso dalle Sagre Ossa del Beato un odore suavissimo molti circostanti, che ne hanno fatto l' attestato con loro giurame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vidde per tanto in d.a cassa interiormente alquanto umida ed in parte infracidita un velo di seta umido, e quasi infracidito, e si vidde che era divisa in due cassettine. Si levò dall' Ill.mo e Reverend.mo Monsig.r Vicario Generale a pezzetti umidi, e quasi fracidi il d.o velo asperso di ceneri del Beato, e si posero in una cassettina coperta di zendalo rosso, e guarnita d' oro, che tenevasi in pronto dal P.re Caimo. Si scoprì quindi la testa divisa però in vari pezzi molto umidi, ed avendo Monsig.r Vicario levati, e riposti su fogli di carta li d.i pezzi, ed un dente, levò, e ripose come sopra le fragmenta d' ossa e le ceneri ivi esistenti, fra le quali ritrovoronsi altri quattro denti come accenna la Visita Apostolica del 1624. Proseguì poscia Monsig.r Vicario a levare dalla seconda cassettina a pezzetti il velo umido, e quasi fracido asperso di ceneri, in cui si trovò un pezzo di velo di seta, il quale abbenche umido, non era fracido ed in esso con somma ammirazione di tutti si vedevano impresse distintamente in due luoghi le seguenti parole, come accenna la Visita Apostolica del 16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5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nerabilis Dei Servus Hieronymus Aemilianus / Patritius Venetus / Orphanorum Pater, et Congregationis Somaschae / Fundator / An. D. MDXXXV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i si trovarono ceneri, e picciole ossa con una lamina di piombo, su cui eranvi scolpite le presenti parole, come parimenti accenna la Visita Apostolica del 1624: "B. Hieronim. Mianus". Si trovarono finalmente quattro pezzi d' ossa delle gambe, e coscie, con altri pezzi, e pezzetti, e con altre ceneri, ed il tutto fu riposto come sopra su fogli di carta, e posto sotto gli occhi de Sig.ri Dottore Medico Carlo Sozzi, e Dottore Chirurgo Giambatta Asinelli, che ne fecero la seguente de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nno a Nativitate Domini Millesimo Septingentesimo Quadragesimo Octavo Die Vigesima Secunda Septembris. In Ecclesia Parochiali S. Bartholomei De Somasca. Cum ab Ill.mis, ac Rev.mis D.D. Caietano De Carlis Vicario Generali Mediolani, Felice De Abdua Primicerio, et Benedicto De Mazzoleno Theologo eiusdem Metropolitanae, uti in hac parte Iudicibus Delegatis ab Eminentissimo Iosepho Cardinali Puteobonello Mediolanensi Archiepiscopo. Nos infrascripti Medicus, et Chirurgus vocati fuerimus ad examinanda, et describenda ossa Beati Hieronymi Aemiliani Congregationis De Somascha Fundatoris, nobis oblata sunt:</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ars cranis posterior costans ex ossa occipitali, et duobu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5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ietalibus simul iunctis, in quibus sutura ganldoidis sagittatis et satis conspicua apparebant. Reliquae partes eiusdem cranis, in plura eaque minuscula fragmenta abierant, inter quae nihil aliud inveniri potuit de cuius nomenclatura satis constaret, praeter dentes quinque molares, qui figuram, et substantiae duritiem integre retinuerant.</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Ossa duo femoris, quibus (licet seiuncta) duo eorumdem apophyses cervices repraesentantes adiacebant ex praegrandi earum capite trochantere maiori dicto, quo ossibus coxendicum coarticulante apophyses vero inferiores desiderabantur.</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uo item ossa minus crassa longitudinis fere unciarum quattuor, in quibus utraque apophyses defecerant. E foramine eorumdem medullati, et figura abnexo latere complanata partes intermedias utriusque tibiae verisimiliter esse credidimu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Quod in capsula reliquum erat in minutissima fragmenta et cineres abierat. In quorum fidem iuramento nostro firmamu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bscrip. = Carolus Sozzi Medicinae Professo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bscrip. = Io. Bapta Asinelli Chirurgu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dinarono quindi gli Ill.mi e Rev.mi Monsignori Delegati che si portasse stolla, incenso, turibolo, e rituale, e si mettesse su l' Altare Maggiore l' urna, in cui devono riporsi le Sagre Ossa, e Ceneri del Beato Girolamo Miani la quale è longa oncie 20, larga oncie 8, alta oncie 8 (cm 60 x 24 x 24 ndr) in circa fodrata di dentro d' un drappo d' argento con alcu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6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orami d' oro, ed ha in prospetto un bel cristallo contornato da latra d' argento, e rebeschi indorati, su cui in mezzo di sono due angeli di gitto d' argento, che hanno li geroglifici del Beato balla, catena, chiavi, manette parimenti d' argento indorato. Fu subito da P.P. Delegati eseguito l' ordine, e postisi tutti con somma venerazione in ginochio, si pose Monsig.r Primicerio Felice Dada la stolla, e disse le seguenti pr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milabo Eum Viro Sapienti = Dominus vobiscum =, e si rispose da tutti = Et cum spiritu tuo. Kirie Eleison, Christe Eleison, Kirie Eleison = Gloria Patri, et Filio, et Spiritui Sancto sicut erat in principio et nunc et semper, et in saecula saeculorum. Amen = Similabo Eum Viro Sapienti, qui aedificavit domum suam super petram = Dominus vobiscum = et cum spiritu tuo Kirie Eleison, Christe Eleison, Kirie Eleison = Iustus ut Palma florebit, sicut cedrus quae de Libano est multiplicabit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em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us Misericordiarum Pater per merita, et intercessionem Beati Hieronymi, quem Orphanis Adiutorem, et Patrem esse voluisti, concede, ut spiritum adoptionis, quo filii tui nominamur et sumus fideliter custodiamus. Per Dominum Nostrum Iesum Christum Filum tuum, qui tecum vivit, et regnat in unitate Spiritus Sancti Deus per omnia saecula saeculorum. Am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mediatamente poi furono dal d.o Monsig.r Primicerio con somma universale consolazione incensate le Sagre Ossa del Beato. Si fecero da Monsignori toccare le corone presentata da divoti spettatori alle Sagre Reliquie, e stanti le loro premurosissime instan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6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ono ad essi distribuiti da Monsig.r Vicario Generale vari pezzetti di velo aspersi di ceneri, siccome ancora a instanza de P.P. Delegati furono da esso riposti in una cassettina fodrata di seta, e guarnita d' oro vari pezzetti d' ossa del Beato da distribuirsi dal N.ro Rev.mo Padre Prep.o Generale ale Chiese della N.ra Congreg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portò quindi Monsig.r Primicerio Felice Dada con stolla all' Altare Maggiore, e da Monsig.r Vicario Generale, e Monsig.r Mazzoleni furono consegnati a P.P. Delegati ad uno ad uno li fogli di carta, sopra cui eranvi le Sagre Ossa, fragmenti, ceneri, e inscrizioni sul velo, e lamina di piombo, che con accompagnamento di torcie accese furono da essi con somma venerazione portati ad uno ad uno all' Altare Maggiore, e consegnati a Monsig.r Dada, che li ripose tutti nella d.a Urna, e postisi tutti in ginochio a venerarle con somma divozione, furono da esso si novo incens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chiuse quindi dal Sig.r Notaro Andrea Calastri, e si sigillò col sigillo dell' Arcivescovato di Milano la sudetta Urna, che fu riposta da P.P. Delegati, e chiusa nella Cappelletta laterale alla parte dell' Epistola dell' Altare Maggiore, e riuscì il tutto con somma consolazione universale, gloria del Beato, e decoro della Nostra Congreg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arono poi li P.P. Delegati di trasmettere al Collegio di Santa Maria della Salute di Venezia li due coperti della cassa di piombo, e di legno, su cui vi sono le sud.e inscrizioni accioche ad eterna memoria si conservino nel d.o Collego, di dividere tra loro in due parti il rimanente del leg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7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suddetta cassa da distribuirsi a divoti, e di dividere in tre parti li pezzetti del velo asperso di ceneri del Beato da distribuirsi alli Religiosi, e divoti delle tre respettive Provincie, se così sarà di piacimento del Rev.mo P.re Prep.o Gener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l giorno seguente 23 7bre fu numerosissimo il concorso del popolo, e di persone molto qualificate ecclesiastiche, e secolari venute anche da paesi lontani per essere spettatori della sudetta Elevazione e per venerare il Sag. Corpo; ma loro si rispose che era già chiuso nella sua Urna, e nella Cappelletta laterale all' Altare Maggiore e che dovendosi in breve fare il solenne triduo con l' esposizione del Sag. Corpo, avrebbono allora la desiderata consolazione di venerarlo; onde con numeroso concorso si celebrarono da Monsignori Delegati, da Sig.ri Prepositi, Curati, da P.P. Somaschi, e da molti altri ecclesiastici secolari, e regolari accorsi molte messe; e non si permise che al doppo pranzo a poche persone di molto riguardo di poterlo nella d.a Urna venerare. Fu fatto un pranzo con proprietà conveniente, a cui intervennero li d.i Monsignori, il R.mo P.re Abbate di Pontida, con vari Sig.ri Prepositi, Curati, e vari Sig.ri secolari, il Sig.r Not.o Calastri, il Sig.r Medico, e Chirurgo, li P.P. Delegati, P. Definit.e Bonvini (Bonvini Francesco crs. ndr), e P. Prep.o con alcuni P.P. del Collegio, si portarono al doppo pranzo serviti da P.P. Delegati e da P.P. del Col.o li d.i Ill.mi e Rev.mi Monsignori all' Oratorio ove è morto il Beato, al di lui Eremo, e all' Oratorio della Valletta, ove ne ebbero molta soddisfazione in vedere che il tutto conciliava molta pietà, e divozione; e ritornati al Collegio fu fatta alla sera ancora la cena a cui alcuni solamente di essi vi intervenn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lla mattina seguente, celebratasi dal P. Caimo, e dal P. Bonvini la Santa Messa, Monsig.r Dada volle previamente portar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7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iedi da Somasca a Olginate, e li Monsigori Vicario Generale De Carli, e Teologo Mazzoleni furono in portantine accompagnati da P.P. sino all' Adda, passata la quale Monsig.r Vicario Gen.e, Monsig.r Dada, il Sig.r Canceliere Notaro, il P. Caimo, il P. Bonvini (Bonvini Francesco crs. ndr) ed il sud.o cameriere montarono in sedia, e fermatosi in Olginate Monsig.r. Mazzoleni per ritornarsene a Somasca, e Caprino, pranzarono con proprietà nel Seminario di Monza, e giunsero tutti felicemente a Milano a mezz' ora di notte, ove accompagnarono Monsig.r Dada a sua casa, Monsig.r Vic.o Generale nell' Arcivescovato, ed il Sig.r Cancel.e Calastri a casa propria, con aver loro fatti distinti ringraziamenti dell' onore prestato al N.ro Beato ed alla N.ra Religione che le professerà eterne obbligazi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 avendo suggerito li soprad.i Monsignori che era necessario far aggiustare, e disporre nella sud.a Urna da qualche persona perita nel miglior modo possibile le Sagre Ossa del Beato, si stimò bene da P.P. Delegati di supplicare Monsig.r Vicario Generale a degnarsi delegare per q.o effetto persona, che più le fosse benvisa, e ne fece la delegazione nel M.R. Sig.r D. Giulio Bigatti prete milanese già sperimentato molto pratico in aggiustare con ottimo ordine le Sagre Ossa d' altri Santi come da seguenti documen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moriale presentato a Monsig.r Vicario Gen.e D. Gaetano De Carli e delegazione da lui fatta nel M.R.P. S. D. Giulio Bigat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l.mo e Rev.mo Monsign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sendo state disumate e riposte nella nuova cassa d' argento le Sagre Ossa del Beato Girolamo Miani Patrizio Veneto, e Fondatore de Ch.i Reg.i della Congreg.e Somasca nella chiesa di S. Bartolomeo di Somasca Diocesi di Milano Pieve d' Olgin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8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P.P. Somaschi D. Giuseppe Caimo, e D. Giambatta Rossi come delegati dal loro Rev.mo Padre Prep.o Generale supplicano umilmente V. S. Ill.ma, e Reveremd.ma a degnarsi delegare persona, che più le sarà benevisa, accioche possa disporre le sud.e Sagre Ossa nella medesima cassa in quel miglior modo che le sarà possibile, che della grazia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 reaptatione enunciati Sacri Corporis deputamus Reverend.m Presbiterum Iulium Bigattum, qui interim proprio eius sigillo gentilitio muniet conditorium, in quo praedictum Sacrum Pignus erit asservandum facta in calce praesenti suplicis libelli iurata attestatione de fideli, ac recta eiusdem repositione. Mediolani ex Palatio Archiepiscopali die 26 7bris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bscrip. = C. De Carlis Vic. General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ergo = Per li P.P. Somaschi D. Giuseppe Caimo, e D. Gio. Batta Ros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vendosi pertanto fare l' esposizione del Sagro Corpo del Beato ne' primi Vesperi delli 29 di 7bre per il solenne triduo da celebrarsi in di lui onore nella chiesa di S. Bartolomeo di Somasca, il P.re D. Giuseppe Caimo si portò col Sig.r D. Giulio Bigatti a Somasca li 28 di 7bre per farci disporre nella sud.a Urna nel miglior modo possibile le accennate Sagre Ossa, ma doppo averle divotamente venerate, avendo egli osservato che vi volesse non pocho tempo a consolidarle, ed aggiustarle in buon ordine, e in essere permanente, non potè per allora a motivo della sudetta imminente esposizione che disporle provisionalmente nella sud.a Urna, che fu da esso col proprio sigillo gentilizio sigilla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minato il solenne triduo, fu di necessità che il R. Sig.r D. Giulio Bigatti si portasse a Milano per alcuni suoi interessi premuro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8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r provedere tutto ciò, che stimava necessario per aggiustare in buon essere le sud.e Sagre Ossa, e ritornatosene poscia a Somasca col P. D. Giuseppe Caimo li 12 8bre si accinse subito all' opera con molta attenzione, e sollecitudine, e gli riuscì coll' assistenza sempre o del P. Caimo, o del P. Rossi di unire alla parte posteriore del cranio del d.o Beato le altre parti, e fragmenta del cranio con le due parietali, e cinque denti molari conforme la sud.a relazione delli Sig.ri Medico, e Chirurgo Sozzi, e Asinelli, e ne ha formato la di lui testa senza mandibola con averli unito altri cinque piccioli denti da esso ritrovati nelle di lui fragmenta, e ceneri; siccome ancora ha consolidato le quattro ossa delle gambe, e coscie, ed avendo uniti vari pezzetti, e fragmenta d' ossa con averne di essi formato in diverse figure altri 21 pezzi d' ossa, che in tutto sono con la sagra testa pezzi ventisei; ha riempito sette fiaschette di cristallo del rimanente delle di lui fragmenta, e ceneri. Fu quindi dal sud.o Sig.r D. Giulio collocata in mezzo alla sud.a Urna d' argento la sacra testa del Beato con corona di fiori sechi sopra un picciolo cuscino foderato di tela d' argento, e contornato di lavoro d' oro con quattro fiochetti parimenti d' oro agli angoli, e vi pose due picciole scallinate laterali di tre gradini per ciascuna coperte di tela d' argento, e contornate a ogni gradino, e ai lati di lavoro d' oro, sopra cui vi ha collocato e fissato con cordoncino d' argento 25 pezzi d' ossa, con aver riposto, e fissato con cordoncino d' oro cinque fiaschette di cristallo ripiene di fragmente, e ceneri avanti la d.a testa, e scallinate, e due altre a lati della d.a Urna. Ha egli inoltre riposto in mezzo alla d.a Urna un cartello miniato sopra cui vi è la presente in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9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rpus B. Hieronymi Aemilisni F. C. R. S." (Fundatoris Cler. Reg. Som. ndr) e dietro le d.e scallinate vi ha riposto la lamina di piombo, e il velo, o sia fettuccia di seta ritrovate nelle Visite Apostoliche del 1624 e del 1748 sopra cui vi sono le sopraccennate inscrizioni ed avendo rinchiusa, e in due siti sigillata col suo proprio sigillo gentilizio la d.a Urna, ha fatto nel d.o Memoriale sotto la sud.a Delegazione la seguente </w:t>
      </w:r>
      <w:r>
        <w:rPr>
          <w:rFonts w:eastAsia="Times New Roman" w:cs="Times New Roman" w:ascii="Times New Roman" w:hAnsi="Times New Roman"/>
          <w:b/>
          <w:bCs/>
          <w:sz w:val="24"/>
          <w:szCs w:val="24"/>
        </w:rPr>
        <w:t>Attestazion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ccio fede io infrascitto, ed attesto con mio giuramento qualmente ho unito alla parte posteriore del cranio del Beato Girolao Miani Fondatore della Congregazione de Cherici Regolari Somaschi gli altri pezzetti, e fragmenti del cranio, e le due ossa parietali con cinque denti molari, ed altri cinque piccioli da me ritrovati nelle di lui ceneri. Di più ho consolidate le quattro ossa delle gambe, e coscie, ed avendo uniti vari pezzetti, e fragmenti d' ossa con averne formato in diverse figure altri ventun pezzi, che in tutto sono con la sagra testa pezzi ventisei, ho riposto il rimanente delle di Lui fragmenta, e ceneri in sette fiaschette le ho rimesse nella medesima di lui Urna di legno con un biglietto miniato, sopra cui vi sono le seguenti parole: "Corpus Beati Hieronymi Aemiliani F. C. R. S." con la lamina di piombo ritrovata nelle Visite Apostoliche del 1624 e del 1748 sopra cui vi sono scolpite queste parole: "B. Hieronim. Mianus" e con un velo, o sia fettucia di seta ritrovata parimente nelle sudette Visite inserita sopra altra fettuccia di seta ed oro, sopra cui vedesi la seguente inscri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9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enerabilis Dei Servus / Hieronimus Aemilianus / Patritius Venetus / Orphanorum Pater / Et Congregationis Somaschae Fundator / An. D. MDXXXVII". La sopradetta Urna è di longhezza oncie venti, larghezza oncie otto, altezza oncie otto in circa (cm 60 x 24 x 24 ndr), al di dentro fodrata di drappi, o sia tela d' argento con alcuni fiorami d' oro, ornata davanti con una lamina d' argento intagliata ed in vari siti indorata con due angeli in mezzo di gitto che hanno li geroglifici del Beato indorati, e con un solo cristallo davanti, ed è stata poi da me sigillata da dietro in due parti col mio proprio sigillo gentilizio. In fede q.o dì 24 8bre 1748. Somasca, Collegio di S. Bartolome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bscrip. = Ego Pb.r Iulius Bigattus Delegatus ut sup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sendosi parata la Cappelletta laterale del Presbiterio della d.a chiesa alla sinistra con tappezzeria di damasco, plache indorate, voti d' argento, e con picciolo altare, e lampade anteriore, dietro cui era preparato un' Urna di Noce foderata di baiettone rosso da aprirsi, e chiudersi con due chiavi, ed essendosi al di fuori riposte in buon ordine le tavollette pitturate di molte grazie, e miracoli fatti dal Beato ne tempi passati, dal P. D. Giuseppe Caimo, e dal Sig.r Curato Ant.o Volpi Curato di Levate con cotta, e stolla alla sera delli 22 8bre con accompagnamento de P.P. e F.F. del Collegio, e di vari sacerdoti esteri tutti con cotta e torcie accese, alla presenza del popolo di Somasca accorso al suono delle campane della d.a chiesa, e al suono dell' org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0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tto dal P. Curato Vicep.o D. Gio. Batta Rossi, fu riverentemente portata, e colocata la sudetta Urna d' argento in quella di noce. Doppo la recita di cinque Pater, Ave, Gloria, = Antifona = Similabo eum = Versetto = Ora pro nobis Beate Hieronime Aemiliane = Responsorio = Ut digni efficiamur promissionibus Christi = Orazione propria = Deus Misericordiarum Pater = dal P. D. Giuseppe Caimo fu riverentemente incensato il Sagro Corpo, e chiusa l' Urna di noce con due chiavi, che diede in consegna al P. Curato Rossi, accioche egli ne tenesse una in custodia, e l' altra la consegnasse nel suo ritorno in Somasca al M.R. P. Prep.o D. Giambatta Moiolo (Moiolo Giovanni Battista jr. crs. nd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i giorni seguenti 23 e 24 8bre si portarono alla sud.a chiesa alcuni Cavaglieri, e Dame, che fecero premurose instanze di poter venerare il Sag. Corpo del Beato. Fattasi pertanto aprire la ferrata, e cancelli della Cappelletta, e accendere in essa d' ogni intorno le plache, li P.P. D.D. Giuseppe Caimo, e Gio. Batta Rossi con cotta, e stolla accompagnati da due cherici con cotta, e torcie accese si portarono alla d.a Cappelletta, ove doppo breve orazione aperta l' Urna di noce recitarono genuflessi la soprad.a Antifona, Versetto, Responsorio, ed Orazione, e da soprad.i Cavaglieri, e Dame, e molte altre persone divote accorse fu con comune divozione venerato il Sagro Corpo con averci fatta contribuzione di qualche elemosina. Si chiuse da detti P.P. la soprad.a Urna, e nel giorno seguente 25 8bre se ne partì per Milano il P. Caimo col Sig.r D. Giulio Bigatti a cui il Collegio di Somasca, e tutta la N.ra Congregazione deve professare infinite obbligazion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sono poi di novo portati al Collegio di S. Bartolomeo di Somasca alli 22 aprile del 1749 il P. D. Giuseppe Caimo, e li Sig.ri D. Giulio Bigat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0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 Andrea Calastri Not.o Canceliere dell' Arcivescovato di Milano, onde alla matina delli 23 col previo suono delle campane, e con numeroso concorso de divoti, il Rev.mo P.re D. Gio. Francesco Baldini Prep.o Generale della Congreg.e Somasca, dopo avere celebrato la S. Messa, vestito pontificalmente con cotta, stolla, piviale, e accompagnato dagli Orfani, Fratelli e Padri del Collegio, tutti con cotta, e torcie accese, al suono festivo dell' organo si è portato alla Cappelletta del B. Girolamo Miani, ed ivi da P.P. Prepositi D. Giuseppe Caimo, e D. Gio. Batta Moiolo con cotta, e stolla apertasi l' Urna di noce ha incensato con somma pietà, e venerazione il Sagro Corpo del Beato esistente in altra Urna d' argento, che fu da medesimi P.P. Prepositi trasportata sopra l' altare maggi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ttasi la recita dell' Antifona, Versetto, Responsorio, e Orazione del Beato fu ivi dal Rev.mo P.re Preposito Generale colocata su la d.a Urna una corona d' argento indorato, ed un cartello parimente d' argento sopra cui vi sono impresse a caratteri d' oro le seguenti parole: "Corpus Beati Hieronimi Aemiliani Patritii Veneti Orphanorum Patris, et Fundatoris Clericorum Regularium Congregationis Somasca" e dopo breve orazione incensato da esso il Sagro Corpo fu da sud.i P.P. Prepositi col succennato accompagnamento d' Orfani, Fratelli, e Padri del Collegio trasferita la d.a Urna d' argento con la corona, e cartello nella sagrist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ndo quindi il Sig.r D. Giulio Bigatti osservato del tutto intatte le impressioni in cera di Spagna da lui fatte col suo sigillo gentilizio, aprì la d.a Urna, e fissò sopra la Sagra Testa del Beato la sud.a corona, e dopo aver estratto un Sagro Osso da mandarsi alla Chiesa della B.ma Vergine della Salute di Venezia, vi ripose il cartello d' argento, e poscia la chiuse, e fu sigillata dal Sig.r Not.o Canceliere D. Andrea Calastri col sigillo di Sant' Ambrogio dell' Arcivescovato di Mila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1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plicatosi il suono delle campane, e quello dell' organo con numeroso concorso de divoti, e col sud.o accompagnamento, fu da P.P. Prepositi Caimo e Moiolo riportata, e colocata su l' Altare Maggiore la sud.a Urna, ed ivi di novo recitate Antifona, Versetto, Responsorio, e Orazione del Beato fu di novo dal Rev.mo P. Prep.o Generale incensato il Sagro Corpo, e da sud.i P.P. fu trasferita alla Cappelletta laterale, e rinchiusa nell' Urna di noce con somma consolazione del Rev.mo P.re Generale, di tutti li P.P., e F.F. (Fratelli ndr), ed Orfani del Collegio, e di tutti gli accorsi divo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 succennato</w:t>
      </w:r>
      <w:r>
        <w:rPr>
          <w:rFonts w:eastAsia="Times New Roman" w:cs="Times New Roman" w:ascii="Times New Roman" w:hAnsi="Times New Roman"/>
          <w:b/>
          <w:bCs/>
          <w:sz w:val="24"/>
          <w:szCs w:val="24"/>
        </w:rPr>
        <w:t xml:space="preserve"> Attestato</w:t>
      </w:r>
      <w:r>
        <w:rPr>
          <w:rFonts w:eastAsia="Times New Roman" w:cs="Times New Roman" w:ascii="Times New Roman" w:hAnsi="Times New Roman"/>
          <w:sz w:val="24"/>
          <w:szCs w:val="24"/>
        </w:rPr>
        <w:t xml:space="preserve"> il M.R. Sig.r D. Giulio Bigatti ha inoltre aggiunto il seguente cioè:</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ccio fede io infrascritto, et attesto con mio giuramento che avendo alla matina delli 23 aprile 1749 aperto l' Urna del Sagro Corpo del Beato Girolamo Miani Fondatore della Congregazione di Cherici Regolari Somaschi esistente nella Chiesa di S. Bartolomeo di Somasca Pieve d' Olginate Diocesi di Milano, ho riposto su la di lui Sagra Testa una corona d' argento indorato, ed avendo estratto un di lui Sagro Osso da mandarsi alla Chiesa della Beatissima Vergine della Salute di Venezia, vi ho rimesso ancora un cartello d' argento, sopra cui vi sono scolpite a caratteri d' oro le seguenti parole: "Corpus Beati Hieronymi Aemiliani Patritii Veneti Orphanorum Patris, et Fundatoris Clericorum Regularium Congregationis Somaschae" ed ho poscia chiuso la sudetta Urna, che fu sigillata dal Sig.r D. Andrea Calastri Not.o Cancelliere dell' Arcivescovato di Milano col sigillo di S. Ambrogio. In fede q.o dì 24 maggio 174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bscrip. = Ego Pb.r Iulius Bigattus Deleg.s ut supra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vutosi poi il consenso del Rev.mo P. Prep.o Generale, si fece la distribuzione alle tre rispettive Provincie del velo asperso di ceneri e della terra ritrovata nelle casse di piombo e di legno frammischiate di ceneri, e di picciolissime fragmenta di ossa del Beato, ed avendosi dal R. Sig.r D. Giulio Bigatti consolidati li pezzetti d' ossa del d.o Beato da distribuirsi dal Rev.mo P. Preposito Generale, ne fu subito per la Posta trasmesso a Roma uno in scattolino coperto di zendalo rosso guernito d' oro da presentarsi a Sua Santità, ne furono trasmessi tre a Venezia, e due a Bergomo legati in reliquiari d' argento 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1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rsi al Serenissimo Dose (Doge ndr), a Monsig.r Patriarca, a Monsig.r Noncio di Venezia, a S. Eccelenza il Sig.r Capitanio Grande di Bergamo, ed a Monsig.r Vescovo di Bergamo, siccome ancora ne furono presentati a Sua Eminenza il Sig.r Cardinale Arcivescovo di Milano, e alli tre Monsignori Delegati uno per ciascuno legato parimente in reliquiario d' argento, e fattasi la divisione degli altri pezzetti d' ossa in tre porzioni per le tre respettive Provincie, ne fu mandata una a Venezia, l' altra a Roma, e l' altra conservata in Milano da distribuirsi alle N.re chiese dal N.ro Rev.mo P. Preposito Generale in atto della Visita de N.ri Colle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2r; di altra mano; notizie estratte da: Somasca, Casa Madre, Libro degli Atti, alle d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pia. li 4 (sic, ma 24 ndr) settembre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ri l' altro a sera a un' ora in circa di notte in giorno di domenica, giunsero li Monsignori Ill.mi Sig. Sig. Vicario Generale di Milano, Sig. D. Felice d' Adda Primicerio e Visitatore di questa Pieve di Olginate, e Sig. D. Benedetto Teologo Mazzoleni per far la elevazione del corpo del nostro Beato Fondatore aspettato ansiosamente da tutto il popolo il quale poi licenziato, e chiuse le porte tutte della chiesa, e del Collegio, si fece grande fonzione presenti per testimoni il R.mo P.re D. Alberto Mazzoleni abbate del Monasterio di Pontita (Pontida ndr), il M.to R. Sig. Prep.to Vicario Foraneo di Olginate D. Giuseppe Segalino, e molti altri Sig.ri Curati sacerdoti, e riguardevoli secolari, et il tutto riuscì con piena felicità, come nella distinta relazione posta nel Cartone V° in archiv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 trattenero li Monsignori sopradetti nel dì seguente nel quale sebbene il Santo Corpo si tenne occulto riposto nella cassa d' argento nel ripostiglio delle Reliquie rimpetto al suo sepolcro, fu però onorato dal concorso nel luned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2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olti sacerdoti, che celebrarono la S. Messa, e da molti secolari che vennero a presentare i primi ossequi al novello Beato, e martedi di buon ora tutti se ne partirono accompagnati dalle portantine delle quali ne pur né serviro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Gio. Batta Moiolo Pre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Gio. Batta Rossi V.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 20 ottobre 174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 13 di detto mese venne da Milano il Sig. D. Giulio Bigatti delegato dalla Curia di Milano per unire insieme le ossa scomposte del S.o Padre, il che fece molto bene, come al presente si vede, e venne assieme col M. R. P.re D. Giuseppe Caimo Prep.to di S. Pietro Monforte delegato esso pure dalla Religione, et assistente meco delegato pure dalla Religione alle fonzioni concernenti al elevazione, e decente esposizione delle Sante Reliquie del nostro Fondatore è partito l' uno e l' altro assieme, avendo il Sig. D. Giulio lasciato sigillato i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3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ro deposito col sigillo suo gentilizio concessogli nella scrittura che si conserva nell' archivio della sua delega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Giambattista Moiolo Pro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Gio. Batta Rossi V.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Luglio 176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vea appena questo dopo pranzo pe' Sindaci la Comunità di Somasca ottenuta dal Collegio la permissione di esporre le sagre Reliquie del nostro B. Fondatore per giovedi a riparo del gravissimo danno che la campagna risentiva dalla continua pioggia di più mesi, che cangiata tantosto faccia il cielo ... (segue [il giorno vegnente ebbe per la di Lui chiara intercessione la sospirata grazie d' esercitarsi una volta ne' camperecci lavori col favore di un sereno bellissimo. Fu pertanto il dì fissato cantata la Messa solenne dal R.P. Prep.to coll' assistenza di due Padri, oltre un buon numero di privati, seconda la pia mente di questo Comune, e recitato un divoto discorso ad istanza del medesimo dal Sig.r D. Giambatta Zambelletti Prete di Calolzio. Vennero processionalmente la mattina a venerare sì valevole protettore ed a rendergli le dovute grazie le Comunità di Calolzio, di Vercurago e ben due volte quella di Rossino particolarmente divota ed assistettero a tutta la Fonzione. Fu questa fatta da Parrocchiani senza risparmio alcuno con tutta la pompa possibile e con universale soddisfacimento. Ogni volta che al di Lui patrocinio abbiamo pubblicamente ricorso, siamo sempre mai stati esauditi nd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Giambatta Moiolo Prep.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tt. D. Pier Antonio Valsecchi At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ì 21 Giugno 17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questa visita esaminate, e ben ponderate da me D. Celestino Volpi Prep.o Pro.le alcune cose che riguardano il culto di Dio, e la venerazione verso del nostro Santo Fondatore Girolamo Miani, ed il debito nostro, e le prescrizioni delle nostre costituzioni, e le pratiche delle nostre case Religiose, trovo di preciso dovere dell' uffizio mio di ordin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3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andare le seguenti cose: primariamente, che le chiavi del sagro deposito, che contiene il corpo del prelodato nostro Santo Fondatore siano mai sempre custodite dal Padre Preposito appresso di se ... (seg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mato D. Celestino Volpi Prep.o Pro.le</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tto di visita».</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 w:cs="Arial"/>
      <w:color w:val="auto"/>
      <w:kern w:val="2"/>
      <w:sz w:val="36"/>
      <w:szCs w:val="24"/>
      <w:lang w:val="it-IT"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Arial"/>
      <w:sz w:val="24"/>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29:58Z</dcterms:created>
  <dc:creator>Maurizio Brioli</dc:creator>
  <dc:description/>
  <dc:language>en-US</dc:language>
  <cp:lastModifiedBy/>
  <cp:revision>0</cp:revision>
  <dc:subject/>
  <dc:title/>
</cp:coreProperties>
</file>